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Área Contra a Corrupção</w:t>
      </w:r>
      <w:r>
        <w:br w:type="page"/>
      </w:r>
    </w:p>
    <w:p>
      <w:pPr>
        <w:pStyle w:val="Heading"/>
        <w:spacing w:lineRule="atLeast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Políticas e Medidas para o Ano 2000</w:t>
      </w:r>
    </w:p>
    <w:p>
      <w:pPr>
        <w:pStyle w:val="Heading"/>
        <w:spacing w:lineRule="atLeast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no Âmbito do “Combate à Corrupção”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osperidade, estabilidade e desenvolvimento da economia da Região Administrativa Especial de Macau (RAEM) depende muito de um Governo impoluto, pelo que o Governo da RAEM terá uma posição activa no combate à corrupção .</w:t>
      </w:r>
    </w:p>
    <w:p>
      <w:pPr>
        <w:pStyle w:val="Normal"/>
        <w:spacing w:lineRule="atLeast" w:line="360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missariado contra a Corrupão (CCAC), criado ao abrigo do artigo 59.º da Lei Básica, é um órgão independente e o Comissário contra a Corrupção responde perante o Chefe do Executivo.</w:t>
      </w:r>
    </w:p>
    <w:p>
      <w:pPr>
        <w:pStyle w:val="Normal"/>
        <w:spacing w:lineRule="atLeast" w:line="360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CAC é um órgão que se rege pelos princípios da isenção, justiça e responsabilidade e tem como missão principal o combate à corrupção, procurando aumentar a transparência e a eficiência da Administração sem medo de qualquer autoridade ou ameaça de malfeitores.</w:t>
      </w:r>
    </w:p>
    <w:p>
      <w:pPr>
        <w:pStyle w:val="Normal"/>
        <w:spacing w:lineRule="atLeast" w:line="360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vista a alcançar estes objectivos, o CCAC vai apresentar à Assembleia Legislativa uma proposta de alteração da sua Lei Orgânica, que visa atribuir-lhe um poder de investigação mais amplo e mais recursos, quer financeiros, quer humanos, de modo a aumentar a sua capacidade no combate à corrupção e no tratamento de queixas contra a ilegalidade administrativa.</w:t>
      </w:r>
    </w:p>
    <w:p>
      <w:pPr>
        <w:pStyle w:val="Normal"/>
        <w:spacing w:lineRule="atLeast" w:line="360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cções contra a corrupção”, “prevenção”, “propor a adopção de medidas legislativas” e “educação” são as quatro áreas em que o CCAC se empenha e se empenhará para combater a corrupção, e que se traduzem em:</w:t>
      </w:r>
    </w:p>
    <w:p>
      <w:pPr>
        <w:pStyle w:val="Normal"/>
        <w:tabs>
          <w:tab w:val="clear" w:pos="720"/>
          <w:tab w:val="left" w:pos="870" w:leader="none"/>
        </w:tabs>
        <w:spacing w:lineRule="atLeast" w:line="360"/>
        <w:ind w:left="870" w:hanging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Investigar por iniciativa própria os indícios de crimes de corrupção, dando prioridade aos casos mais grav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lineRule="atLeast" w:line="360"/>
        <w:ind w:left="12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rfeiçoar o regime da confidencialidade, reforçar a protecção de testemunhas e encorajar os cidadãos para denunciarem as infracções e irregularidades por eles verifica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lineRule="atLeast" w:line="360"/>
        <w:ind w:left="12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er ao recrutamento e formação de investigadores com a maior brevidade possível, para colmatar a falta de pessoal afecto ao combate à corrupção e para acelerar o tratamento dos inúmeros processos pendentes, deixados pelo antigo “Alto Comissariado contra a Corrupão e a Ilegalidade Administrativa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lineRule="atLeast" w:line="360"/>
        <w:ind w:left="12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itir recomendações oportunamente aos funcionários no intuito de corrigir as práticas irregulares no seio da Administração Pública, bem como propor a adopção de medidas legislativas para colmatar as lacunas da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lineRule="atLeast" w:line="360"/>
        <w:ind w:left="9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orçar o intercâmbio com o exterior, nomeadamente com os serviços vocacionados para o combate à corrupção da República Popular da China e da Região Administrativa Especial de Hong Kong, na sequência da alteração do estatuto de Macau após o seu retorno à pátria.</w:t>
      </w:r>
    </w:p>
    <w:p>
      <w:pPr>
        <w:pStyle w:val="BodyText2"/>
        <w:spacing w:lineRule="atLeast" w:line="360"/>
        <w:ind w:left="0" w:firstLine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ume igual importância o tratamento de queixas contra a ilegalidade administrativa que visa aumentar a eficiência e a justiça da Administração Pública.  Nesta área, o CCAC vai: </w:t>
      </w:r>
    </w:p>
    <w:p>
      <w:pPr>
        <w:pStyle w:val="BodyText2"/>
        <w:tabs>
          <w:tab w:val="clear" w:pos="720"/>
          <w:tab w:val="left" w:pos="990" w:leader="none"/>
        </w:tabs>
        <w:spacing w:lineRule="atLeast" w:line="360"/>
        <w:ind w:left="990" w:hanging="390"/>
        <w:rPr/>
      </w:pPr>
      <w:r>
        <w:rPr>
          <w:rFonts w:eastAsia="Arial" w:cs="Arial" w:ascii="Arial" w:hAnsi="Arial"/>
        </w:rPr>
        <w:t>1)</w:t>
        <w:tab/>
        <w:t xml:space="preserve">Simplificar as formalidades de apresentação de queixas, de  modo a poder investigar de forma independente, objectiva, justa, oportuna e eficiente as infracções ou actos inconvenientes praticados por serviços públicos ou pessoas colectivas públicas, emitindo recomendações para corrigir as irregularidades e melhorar o funcionamento do serviço em causa </w:t>
      </w:r>
      <w:r>
        <w:rPr>
          <w:rFonts w:eastAsia="Arial" w:cs="Arial" w:ascii="Arial" w:hAnsi="Arial"/>
          <w:lang w:val="en-US"/>
        </w:rPr>
        <w:t xml:space="preserve">; </w:t>
      </w:r>
    </w:p>
    <w:p>
      <w:pPr>
        <w:pStyle w:val="BodyText2"/>
        <w:tabs>
          <w:tab w:val="clear" w:pos="720"/>
          <w:tab w:val="left" w:pos="990" w:leader="none"/>
        </w:tabs>
        <w:spacing w:lineRule="atLeast" w:line="360"/>
        <w:ind w:left="990" w:hanging="390"/>
        <w:rPr/>
      </w:pPr>
      <w:r>
        <w:rPr>
          <w:rFonts w:eastAsia="Arial" w:cs="Arial" w:ascii="Arial" w:hAnsi="Arial"/>
          <w:lang w:val="en-US"/>
        </w:rPr>
        <w:t>2)</w:t>
        <w:tab/>
        <w:t>Reforçar a divulgação de medidas que visam garantir os direitos e os interesses legalmente protegidos dos cidad</w:t>
      </w:r>
      <w:r>
        <w:rPr>
          <w:rFonts w:eastAsia="Arial" w:cs="Arial" w:ascii="Arial" w:hAnsi="Arial"/>
        </w:rPr>
        <w:t>ão</w:t>
      </w:r>
      <w:r>
        <w:rPr>
          <w:rFonts w:eastAsia="Arial" w:cs="Arial" w:ascii="Arial" w:hAnsi="Arial"/>
          <w:lang w:val="en-US"/>
        </w:rPr>
        <w:t>s, através dos diversos meios de comunicação social, reduzindo as irregularidades administrativas;</w:t>
      </w:r>
    </w:p>
    <w:p>
      <w:pPr>
        <w:pStyle w:val="BodyText2"/>
        <w:tabs>
          <w:tab w:val="clear" w:pos="720"/>
          <w:tab w:val="left" w:pos="990" w:leader="none"/>
        </w:tabs>
        <w:spacing w:lineRule="atLeast" w:line="360"/>
        <w:ind w:left="990" w:hanging="39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)</w:t>
        <w:tab/>
        <w:t>Estudar por iniciativa própria as situações injustas existentes nas relações entre a Administração Pública e os particulares e colaborar com os serviços, procurando simplificar os procedimentos administrativos, aumentar a eficiência e a transparência da Administração Públic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spacing w:lineRule="atLeast" w:line="360"/>
        <w:ind w:left="960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ropor a adopção de medidas legislativas para colmatar as lacunas existentes no actual sistema jurídico, com vista a garantir aos cidadãos o gozo dos seus direitos e a correcção das políticas adoptadas pela Administração Pública e a sua boa execução.</w:t>
      </w:r>
    </w:p>
    <w:p>
      <w:pPr>
        <w:pStyle w:val="BodyText2"/>
        <w:spacing w:lineRule="atLeast" w:line="360"/>
        <w:ind w:left="0" w:firstLine="6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ara criar uma sociedade isenta de corrupção, é preciso dar importância à sensibilização e à educação cívica, pelo que o CCAC vai reforçar as acções no âmbito das relações comunitárias, isto é, desenvolver acções de sensibilização para os cidadãos em comum e acções educacionais para destinatários determinados, a título de exemplo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  <w:tab w:val="left" w:pos="540" w:leader="none"/>
        </w:tabs>
        <w:spacing w:lineRule="atLeast" w:line="360"/>
        <w:ind w:left="126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r com frequência acções educacionais contra a corrupção para os funcionários, fazendo com que sejam cumpridores da lei e honestos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  <w:tab w:val="left" w:pos="540" w:leader="none"/>
        </w:tabs>
        <w:spacing w:lineRule="atLeast" w:line="360"/>
        <w:ind w:left="126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urar introduzir nos currículos escolares os conceitos éticos da honestidade e probidade, dando aos estudantes a mensagem de serem cidadãos honestos e justos desde criança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  <w:tab w:val="left" w:pos="540" w:leader="none"/>
        </w:tabs>
        <w:spacing w:lineRule="atLeast" w:line="360"/>
        <w:ind w:left="1260" w:hanging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zir materiais de multimédia, para sensibilizar os cidadãos em geral, através dos diversos órgãos de comunicação social, introduzindo a ideia de procura de uma sociedade de Direito e isenta de corrupção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  <w:tab w:val="left" w:pos="540" w:leader="none"/>
        </w:tabs>
        <w:spacing w:lineRule="atLeast" w:line="360"/>
        <w:ind w:left="9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ar, através dos contactos com as associações civis, a posição incorrecta de cidadãos perante o problema da corrupção.</w:t>
      </w:r>
    </w:p>
    <w:sectPr>
      <w:footerReference w:type="default" r:id="rId2"/>
      <w:type w:val="nextPage"/>
      <w:pgSz w:w="11906" w:h="16838"/>
      <w:pgMar w:left="1797" w:right="1797" w:gutter="0" w:header="0" w:top="3119" w:footer="99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lang w:val="pt-PT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600" w:hanging="0"/>
      <w:jc w:val="both"/>
    </w:pPr>
    <w:rPr>
      <w:kern w:val="2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240" w:hanging="0"/>
      <w:jc w:val="both"/>
    </w:pPr>
    <w:rPr>
      <w:kern w:val="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kern w:val="2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3:00Z</dcterms:created>
  <dc:creator>GCS</dc:creator>
  <dc:description/>
  <dc:language>en-US</dc:language>
  <cp:lastModifiedBy>guestdi</cp:lastModifiedBy>
  <dcterms:modified xsi:type="dcterms:W3CDTF">2004-09-16T08:43:00Z</dcterms:modified>
  <cp:revision>2</cp:revision>
  <dc:subject/>
  <dc:title>Area Contra a Corrupcao</dc:title>
</cp:coreProperties>
</file>