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Área de Segurança</w:t>
      </w:r>
      <w:r>
        <w:br w:type="page"/>
      </w:r>
    </w:p>
    <w:p>
      <w:pPr>
        <w:pStyle w:val="Heading1"/>
        <w:tabs>
          <w:tab w:val="clear" w:pos="480"/>
          <w:tab w:val="left" w:pos="0" w:leader="none"/>
        </w:tabs>
        <w:ind w:left="480" w:hanging="480"/>
        <w:jc w:val="center"/>
        <w:rPr>
          <w:sz w:val="36"/>
          <w:szCs w:val="36"/>
        </w:rPr>
      </w:pPr>
      <w:r>
        <w:rPr>
          <w:sz w:val="36"/>
          <w:szCs w:val="36"/>
        </w:rPr>
        <w:t>Política e medidas de Segurança</w:t>
      </w:r>
    </w:p>
    <w:p>
      <w:pPr>
        <w:pStyle w:val="Normal"/>
        <w:jc w:val="both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</w:r>
    </w:p>
    <w:p>
      <w:pPr>
        <w:pStyle w:val="Normal"/>
        <w:ind w:firstLine="839"/>
        <w:jc w:val="both"/>
        <w:rPr>
          <w:lang w:val="pt-PT"/>
        </w:rPr>
      </w:pPr>
      <w:r>
        <w:rPr>
          <w:lang w:val="pt-PT"/>
        </w:rPr>
        <w:t>A estabilidade e a segurança são factores de extrema importância para a tranquilidade e prosperidade de Macau. Por este motivo, as questões de segurança estão na primeira linha dos interesses dos cidadãos, ao que temos de corresponder assumindo a segurança pública como principal missão, assente no respeito pelas liberdades e garantias, fazendo aplicar com firmeza e determinação a legislação de natureza criminal e levando a cabo operações concretas.</w:t>
      </w:r>
    </w:p>
    <w:p>
      <w:pPr>
        <w:pStyle w:val="Normal"/>
        <w:ind w:firstLine="839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ind w:firstLine="839"/>
        <w:jc w:val="both"/>
        <w:rPr>
          <w:lang w:val="pt-PT"/>
        </w:rPr>
      </w:pPr>
      <w:r>
        <w:rPr>
          <w:lang w:val="pt-PT"/>
        </w:rPr>
        <w:t>No ano findo registou-se um aumento da criminalidade, nomeadamente a criminalidade organizada violenta que com crescente ousadia ameaçou gravemente a tranquilidade da sociedade. Actualmente, e após o regresso, em 20 de Dezembro de 1999, de Macau à Pátria, sente-se uma melhoria acentuada que se deve ao empenhamento e dedicação das FSM no combate ao crime, ao apoio que estas recebem dos cidadãos e à confiança que nelas deposita o Chefe do Executivo .</w:t>
      </w:r>
    </w:p>
    <w:p>
      <w:pPr>
        <w:pStyle w:val="Normal"/>
        <w:ind w:firstLine="839"/>
        <w:jc w:val="both"/>
        <w:rPr>
          <w:lang w:val="pt-PT"/>
        </w:rPr>
      </w:pPr>
      <w:r>
        <w:rPr>
          <w:lang w:val="pt-PT"/>
        </w:rPr>
      </w:r>
    </w:p>
    <w:p>
      <w:pPr>
        <w:pStyle w:val="WWBodyText2"/>
        <w:ind w:firstLine="839"/>
        <w:rPr/>
      </w:pPr>
      <w:r>
        <w:rPr/>
        <w:t>Os princípios orientadores da política de segurança para o ano 2000 são: aumentar a eficiência e melhorar a gestão da segurança, combater vigorosamente e reprimir com eficácia as actividades criminosas, diminuir os índices de criminalidade, aumentar a taxa de sucesso na descoberta dos agentes dos crimes (especialmente no âmbito da criminalidade organizada e grave), e impedir a imigração ilegal, deste modo garantindo a tranquilidade e a prosperidade da sociedade.</w:t>
      </w:r>
    </w:p>
    <w:p>
      <w:pPr>
        <w:pStyle w:val="WWBodyText2"/>
        <w:rPr/>
      </w:pPr>
      <w:r>
        <w:rPr/>
      </w:r>
    </w:p>
    <w:p>
      <w:pPr>
        <w:pStyle w:val="TextBody"/>
        <w:ind w:firstLine="826"/>
        <w:rPr/>
      </w:pPr>
      <w:r>
        <w:rPr/>
        <w:t>Da distribuição de competências aos titulares dos principais cargos do Governo da RAEM resultou a integração do Estabelecimento Prisional de Macau e da Polícia Judiciária na área de responsabilidade do Secretário para a Segurança, o que impõe a adaptação das respectivas leis orgânicas à nova realidade estrutural. Por outro lado, a criação dos Serviços de Alfândega terá reflexos nas funções e na estrutura da Polícia Marítima e Fiscal, o que exige a revisão da respectiva legislação orgânica. Igualmente se prevê a eventualidade de proceder a alterações na legislação que regula a política de migração, em ordem a tornar mais eficaz os seus mecanismos de controle.</w:t>
      </w:r>
    </w:p>
    <w:p>
      <w:pPr>
        <w:pStyle w:val="TextBody"/>
        <w:ind w:firstLine="826"/>
        <w:rPr/>
      </w:pPr>
      <w:r>
        <w:rPr/>
      </w:r>
    </w:p>
    <w:p>
      <w:pPr>
        <w:pStyle w:val="Normal"/>
        <w:ind w:firstLine="839"/>
        <w:jc w:val="both"/>
        <w:rPr>
          <w:lang w:val="pt-PT"/>
        </w:rPr>
      </w:pPr>
      <w:r>
        <w:rPr>
          <w:lang w:val="pt-PT"/>
        </w:rPr>
        <w:t>A política de segurança para o ano 2000 desenvolve-se nas vertentes da estrutura organizativa, do plano operacional, das infra-estruturas, dos equipamentos e dos meios human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958"/>
        <w:jc w:val="both"/>
        <w:rPr/>
      </w:pPr>
      <w:r>
        <w:rPr>
          <w:b/>
          <w:bCs/>
          <w:lang w:val="pt-PT"/>
        </w:rPr>
        <w:t>No âmbito da estrutura organizativa visa-se:</w:t>
      </w:r>
      <w:r>
        <w:rPr>
          <w:lang w:val="pt-PT"/>
        </w:rPr>
        <w:t xml:space="preserve"> a distribuição racional de recursos e competências das diversas corporações policiais; o aumento da cooperação entre os serviços policiais; o aperfeiçoamento do planeamento operacional. </w:t>
      </w:r>
    </w:p>
    <w:p>
      <w:pPr>
        <w:pStyle w:val="Normal"/>
        <w:ind w:firstLine="95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958"/>
        <w:jc w:val="both"/>
        <w:rPr/>
      </w:pPr>
      <w:r>
        <w:rPr>
          <w:b/>
          <w:bCs/>
          <w:lang w:val="pt-PT"/>
        </w:rPr>
        <w:t>No âmbito operacional visa-se:</w:t>
      </w:r>
      <w:r>
        <w:rPr>
          <w:lang w:val="pt-PT"/>
        </w:rPr>
        <w:t xml:space="preserve"> reforçar as relações com os serviços de segurança dos territórios vizinhos; manter um relacionamento estreito com os cidadãos; intensificar a actividade de análise sistemática dos diversos crimes; reforçar a capacidade das redes interna e externa de recolha e tratamento de informações de natureza criminal. </w:t>
      </w:r>
    </w:p>
    <w:p>
      <w:pPr>
        <w:pStyle w:val="Normal"/>
        <w:ind w:firstLine="95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958"/>
        <w:jc w:val="both"/>
        <w:rPr/>
      </w:pPr>
      <w:r>
        <w:rPr>
          <w:b/>
          <w:bCs/>
          <w:color w:val="000000"/>
          <w:lang w:val="pt-PT"/>
        </w:rPr>
        <w:t xml:space="preserve">No âmbito das infra-estruturas e equipamentos visa-se: </w:t>
      </w:r>
      <w:r>
        <w:rPr>
          <w:color w:val="000000"/>
          <w:lang w:val="pt-PT"/>
        </w:rPr>
        <w:t>concluir as importantes obras e melhorar os equipamentos existentes, desenvolvendo os de alta tecnologia e adquirindo outros necessários ao reforço da capacidade operacional, quer em termos de qualidade, quer em termos de quantidade.</w:t>
      </w:r>
    </w:p>
    <w:p>
      <w:pPr>
        <w:pStyle w:val="Normal"/>
        <w:ind w:firstLine="958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958"/>
        <w:jc w:val="both"/>
        <w:rPr/>
      </w:pPr>
      <w:r>
        <w:rPr>
          <w:b/>
          <w:bCs/>
          <w:lang w:val="pt-PT"/>
        </w:rPr>
        <w:t>No âmbito dos meios humanos visa-se</w:t>
      </w:r>
      <w:r>
        <w:rPr>
          <w:lang w:val="pt-PT"/>
        </w:rPr>
        <w:t>: reforçar a disciplina e punir com rigor os infractores existentes nas corporações policiais e elevar a capacidade técnica profissional e o nível cultural dos agentes das corporações policiais, bem como a qualidade do seu serviço.</w:t>
      </w:r>
    </w:p>
    <w:p>
      <w:pPr>
        <w:pStyle w:val="Normal"/>
        <w:ind w:firstLine="95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839"/>
        <w:jc w:val="both"/>
        <w:rPr>
          <w:lang w:val="pt-PT"/>
        </w:rPr>
      </w:pPr>
      <w:r>
        <w:rPr>
          <w:lang w:val="pt-PT"/>
        </w:rPr>
        <w:t xml:space="preserve">Após o regresso de Macau à Pátria, cabe ao Secretário para a Segurança a responsabilidade plena pelos serviços de segurança. Tendo em vista os objectivos acima referidos de um rigoroso e eficaz combate ao crime, do aperfeiçoamento da gestão dos mecanismos de segurança, a fim de incrementar a taxa de resolução dos casos sob investigação criminal, e, bem assim, a prevenção da ocorrência de factos ilícitos, deste modo garantindo a tranquilidade e a prosperidade da população, o Secretário para a Segurança propõe-se actuar nas quatro áreas de acordo com as seguintes linhas: </w:t>
      </w:r>
    </w:p>
    <w:p>
      <w:pPr>
        <w:pStyle w:val="Normal"/>
        <w:ind w:firstLine="839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850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No âmbito da estrutura organizativa</w:t>
      </w:r>
    </w:p>
    <w:p>
      <w:pPr>
        <w:pStyle w:val="Normal"/>
        <w:ind w:firstLine="839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rPr/>
      </w:pPr>
      <w:r>
        <w:rPr/>
        <w:t>No âmbito da estrutura organizativa, e tomando por base a actual estrutura de segurança, procurar-se-á conciliá-la com os objectivos de organização administrativa do Governo da Região Administrativa Especial, em ordem a, gradualmente, se optimizar a eficácia da gestão da segurança. Neste sentido propomo-nos concretizar os seguintes objectivos:</w:t>
      </w:r>
    </w:p>
    <w:p>
      <w:pPr>
        <w:pStyle w:val="TextBody"/>
        <w:rPr/>
      </w:pPr>
      <w:r>
        <w:rPr/>
      </w:r>
    </w:p>
    <w:p>
      <w:pPr>
        <w:pStyle w:val="TextBody"/>
        <w:ind w:left="840" w:hanging="415"/>
        <w:rPr>
          <w:b/>
          <w:b/>
          <w:bCs/>
        </w:rPr>
      </w:pPr>
      <w:r>
        <w:rPr>
          <w:b/>
          <w:bCs/>
        </w:rPr>
        <w:t>1.1. Análise das funções na área da gestão de recursos e das competências dos diversos serviços policiais. Neste âmbito visa-s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20" w:leader="none"/>
        </w:tabs>
        <w:ind w:left="1880" w:hanging="1400"/>
        <w:jc w:val="both"/>
        <w:rPr>
          <w:lang w:val="pt-PT"/>
        </w:rPr>
      </w:pPr>
      <w:r>
        <w:rPr>
          <w:lang w:val="pt-PT"/>
        </w:rPr>
        <w:t>Estabelecer um grupo de investigação especial, integrando agentes da Polícia Judiciária e do Corpo de Polícia de Segurança Pública e dirigido e comandado directamente pelo Secretário para a Segurança, ao qual caberá proceder à investigação e ao combate aos crimes graves susceptíveis de afectar a imagem de Macau e prejudicar a população;</w:t>
      </w:r>
    </w:p>
    <w:p>
      <w:pPr>
        <w:pStyle w:val="Normal"/>
        <w:numPr>
          <w:ilvl w:val="0"/>
          <w:numId w:val="0"/>
        </w:numPr>
        <w:ind w:left="142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20" w:leader="none"/>
        </w:tabs>
        <w:ind w:left="1880" w:hanging="1400"/>
        <w:jc w:val="both"/>
        <w:rPr>
          <w:lang w:val="pt-PT"/>
        </w:rPr>
      </w:pPr>
      <w:r>
        <w:rPr>
          <w:lang w:val="pt-PT"/>
        </w:rPr>
        <w:t>Inventariar os recursos humanos, operacionais e materiais dos diversos serviços policiais da RAEM, a fim de melhor poder racionalizar a sua aplicação em prol da segurança dos cidadãos;</w:t>
      </w:r>
    </w:p>
    <w:p>
      <w:pPr>
        <w:pStyle w:val="TextBody"/>
        <w:numPr>
          <w:ilvl w:val="0"/>
          <w:numId w:val="0"/>
        </w:numPr>
        <w:ind w:left="1428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20" w:leader="none"/>
        </w:tabs>
        <w:ind w:left="1880" w:hanging="1400"/>
        <w:jc w:val="both"/>
        <w:rPr>
          <w:lang w:val="pt-PT"/>
        </w:rPr>
      </w:pPr>
      <w:r>
        <w:rPr>
          <w:lang w:val="pt-PT"/>
        </w:rPr>
        <w:t>Proceder à avaliação e à análise das competências dos diversos serviços e forças de segurança, em ordem à sua melhor articulação no cumprimento da missão de combate ao crime;</w:t>
      </w:r>
    </w:p>
    <w:p>
      <w:pPr>
        <w:pStyle w:val="Normal"/>
        <w:numPr>
          <w:ilvl w:val="0"/>
          <w:numId w:val="0"/>
        </w:numPr>
        <w:ind w:left="142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20" w:leader="none"/>
        </w:tabs>
        <w:ind w:left="1880" w:hanging="1400"/>
        <w:jc w:val="both"/>
        <w:rPr>
          <w:lang w:val="pt-PT"/>
        </w:rPr>
      </w:pPr>
      <w:r>
        <w:rPr>
          <w:lang w:val="pt-PT"/>
        </w:rPr>
        <w:t>Criar mecanismos que assegurem a coordenação e o comando operacional dos diversos recursos policiais, no sentido de uma mais eficaz resposta às aspirações de maior tranquilidade pública.</w:t>
      </w:r>
    </w:p>
    <w:p>
      <w:pPr>
        <w:pStyle w:val="Normal"/>
        <w:ind w:left="600" w:hanging="60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5" w:leader="none"/>
        </w:tabs>
        <w:ind w:left="992" w:hanging="567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Criação da alfândega da RAEM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BodyText2"/>
        <w:ind w:left="994" w:hanging="0"/>
        <w:rPr/>
      </w:pPr>
      <w:r>
        <w:rPr/>
        <w:t>A criação de um serviço de alfândega, nos termos do disposto na Lei Básica, determina que parte das tarefas até hoje cometidas à Polícia Marítima e Fiscal passe a ser atribuição daquele serviço, para ele se transferindo, igualmente, uma parte dos recursos humanos e logísticos daquela corporação. Nesta conformidade, os restantes recursos serão afectos à Polícia de Segurança Pública, à qual será atribuída a responsabilidade pelo policiamento e o patrulhamento no domínio da segurança marítima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5" w:leader="none"/>
        </w:tabs>
        <w:ind w:left="1559" w:hanging="1134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Reestruturação do Estabelecimento Prisional de Macau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BodyText2"/>
        <w:ind w:left="980" w:hanging="0"/>
        <w:rPr/>
      </w:pPr>
      <w:r>
        <w:rPr/>
        <w:t xml:space="preserve">Com a distribuição das áreas de responsabilidade pelos vários titulares dos principais cargos do Governo da RAEM, o Estabelecimento Prisional de Macau passou a integrar a tutela do Secretário para a Segurança. Da análise da situação resultou a necessidade da reestruturação orgânica da instituição e do reforço da respectiva gestão, visando essencialmente a prevenção de actos de violência e a adopção de outras medidas adequadas ao crescente aumento da população prisional. Promover-se-à também a melhoria das condições de habitabilidade a que os reclusos têm direito e o reforço das capacidades de gestão e de resposta das autoridades prisionai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5" w:leader="none"/>
        </w:tabs>
        <w:ind w:left="992" w:hanging="567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perfeiçoamento dos mecanismos da coordenação de segurança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BodyTextIndent2"/>
        <w:ind w:left="960" w:hanging="0"/>
        <w:rPr/>
      </w:pPr>
      <w:r>
        <w:rPr/>
        <w:t>Mediante a coordenação do Secretário para a Segurança, procurar-se-à reforçar a coordenação e a cooperação entre as diversas corporações e organismos, bem como racionalizar a aplicação dos respectivos recursos, de modo a tornar mais eficazes as medidas de protecção civil e de combate ao crime.</w:t>
      </w:r>
    </w:p>
    <w:p>
      <w:pPr>
        <w:pStyle w:val="Normal"/>
        <w:ind w:left="48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850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No âmbito operacional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Na área operacional, a acção desenvolve-se nos planos externo e interno, visando, por um lado, a prevenção e a redução da ocorrência de crimes e, por outro lado, o célere, vigoroso e eficaz combate aos crimes cometidos.</w:t>
      </w:r>
    </w:p>
    <w:p>
      <w:pPr>
        <w:pStyle w:val="BodyTextIndent3"/>
        <w:ind w:left="24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5" w:leader="none"/>
        </w:tabs>
        <w:ind w:left="1559" w:hanging="1134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No plano interno, propõe-se:</w:t>
      </w:r>
    </w:p>
    <w:p>
      <w:pPr>
        <w:pStyle w:val="Normal"/>
        <w:numPr>
          <w:ilvl w:val="0"/>
          <w:numId w:val="0"/>
        </w:numPr>
        <w:ind w:left="600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</w:tabs>
        <w:ind w:left="2352" w:hanging="1360"/>
        <w:jc w:val="both"/>
        <w:rPr>
          <w:lang w:val="pt-PT"/>
        </w:rPr>
      </w:pPr>
      <w:r>
        <w:rPr>
          <w:lang w:val="pt-PT"/>
        </w:rPr>
        <w:t>Analisar pormenorizada e sistematizadamente os crimes cometidos, recolhendo dados que permitam a sua caracterização típica quanto ao modo, tempo, local e demais circunstâncias, a fim de, com base nesses elementos, as forças policiais se organizarem adequadamente para o combate, com vigor, dos crimes graves, especialmente dos de fogo posto e dos perpetrados com arma de fogo;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</w:tabs>
        <w:ind w:left="2352" w:hanging="1360"/>
        <w:jc w:val="both"/>
        <w:rPr>
          <w:lang w:val="pt-PT"/>
        </w:rPr>
      </w:pPr>
      <w:r>
        <w:rPr>
          <w:lang w:val="pt-PT"/>
        </w:rPr>
        <w:t>O facto de a língua chinesa ser a língua materna da maioria da população impõe que se reforce e incremente a sua utilização, nomeadamente no atendimento ao público, a fim de facilitar a comunicação, simplificar o procedimento para a recepção das denúncias e queixas e aumentar a eficiência;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</w:tabs>
        <w:ind w:left="2352" w:hanging="1360"/>
        <w:jc w:val="both"/>
        <w:rPr>
          <w:lang w:val="pt-PT"/>
        </w:rPr>
      </w:pPr>
      <w:r>
        <w:rPr>
          <w:lang w:val="pt-PT"/>
        </w:rPr>
        <w:t>Reforçar o patrulhamento marítimo, recorrendo ao sistema electrónico de fiscalização na zona costeira a fim de conter os imigrantes ilegais, e aumentar as operações  de identificação na cidade tendentes à intercepção e detenção dos imigrantes ilegais, sobre eles executando, com firmeza, a política de recambiamento ou expulsão imediata;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</w:tabs>
        <w:ind w:left="2352" w:hanging="1360"/>
        <w:jc w:val="both"/>
        <w:rPr>
          <w:lang w:val="pt-PT"/>
        </w:rPr>
      </w:pPr>
      <w:r>
        <w:rPr>
          <w:lang w:val="pt-PT"/>
        </w:rPr>
        <w:t>Intensificar a fiscalização nos diversos postos fronteiriços, evitando a entrada dissimulada de criminosos, de armas de fogo e munições, bem como de materiais explosivos e drogas ilegais, a fim de garantir a segurança de Macau;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</w:tabs>
        <w:ind w:left="2352" w:hanging="1360"/>
        <w:jc w:val="both"/>
        <w:rPr>
          <w:lang w:val="pt-PT"/>
        </w:rPr>
      </w:pPr>
      <w:r>
        <w:rPr>
          <w:lang w:val="pt-PT"/>
        </w:rPr>
        <w:t>Na área da protecção civil, prosseguir o planeamento e os exercícios de medidas de prevenção, assim como aperfeiçoar a coordenação entre as FSM e outros organismos, nomeadamente a Direcção dos Serviços de Educação e Juventude e os Serviços de Saúde;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</w:tabs>
        <w:ind w:left="1672" w:hanging="680"/>
        <w:jc w:val="both"/>
        <w:rPr>
          <w:lang w:val="pt-PT"/>
        </w:rPr>
      </w:pPr>
      <w:r>
        <w:rPr>
          <w:lang w:val="pt-PT"/>
        </w:rPr>
        <w:t>Proceder ao intercâmbio com as autoridades judiciais da China Continental e dos territórios vizinhos, por forma a estudar medidas para a diminuição do número de reclusos no Estabelecimento Prisional de Macau, e assim criar melhores condições em termo de espaço para cada recluso, reduzindo deste modo a eventualidade de conflitos pessoais e a consequente ocorrência de casos de violência.</w:t>
      </w:r>
    </w:p>
    <w:p>
      <w:pPr>
        <w:pStyle w:val="Normal"/>
        <w:ind w:left="14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652" w:hanging="0"/>
        <w:jc w:val="both"/>
        <w:rPr>
          <w:lang w:val="pt-PT"/>
        </w:rPr>
      </w:pPr>
      <w:r>
        <w:rPr>
          <w:lang w:val="pt-PT"/>
        </w:rPr>
        <w:t>Reforçar os mecanismos de reinserção social, aproveitando os serviços da especialidade existentes, por forma a garantir a reintegração dos reclusos na sociedade.</w:t>
      </w:r>
    </w:p>
    <w:p>
      <w:pPr>
        <w:pStyle w:val="Normal"/>
        <w:ind w:left="720" w:hanging="72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425" w:leader="none"/>
        </w:tabs>
        <w:ind w:left="992" w:hanging="567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No plano externo, propõe-se:</w:t>
      </w:r>
    </w:p>
    <w:p>
      <w:pPr>
        <w:pStyle w:val="Normal"/>
        <w:ind w:left="720" w:hanging="72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92" w:leader="none"/>
        </w:tabs>
        <w:ind w:left="2352" w:hanging="1360"/>
        <w:jc w:val="both"/>
        <w:rPr>
          <w:lang w:val="pt-PT"/>
        </w:rPr>
      </w:pPr>
      <w:r>
        <w:rPr>
          <w:lang w:val="pt-PT"/>
        </w:rPr>
        <w:t>Criar uma rede eficaz de informações, seleccionando e analisando as informações recebidas e procedendo ao melhoramento das ligações e do intercâmbio ao nível das informações com os Serviços da Segurança Pública da Província de Guangdong, com as autoridades policiais de Hong Kong e com os serviços competentes dos territórios vizinhos.   Para além disso, visa-se intensificar a cooperação com as organizações da INTERPOL, melhorando a rede para o intercâmbio no domínio das informações externas, a fim de combater com mais eficácia as actividades criminosas, especialmente a criminalidade organizada e transterritorial;</w:t>
      </w:r>
    </w:p>
    <w:p>
      <w:pPr>
        <w:pStyle w:val="Normal"/>
        <w:numPr>
          <w:ilvl w:val="0"/>
          <w:numId w:val="0"/>
        </w:numPr>
        <w:ind w:left="163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92" w:leader="none"/>
        </w:tabs>
        <w:ind w:left="2352" w:hanging="1360"/>
        <w:jc w:val="both"/>
        <w:rPr>
          <w:lang w:val="pt-PT"/>
        </w:rPr>
      </w:pPr>
      <w:r>
        <w:rPr>
          <w:lang w:val="pt-PT"/>
        </w:rPr>
        <w:t>Estabelecer contactos e manter uma ligação activa com as diversas organizações sociais e cívicas, com a finalidade de melhorar as relações entre a polícia e a população, apelando aos cidadãos para a prestação de indícios com vista à resolução dos crimes, e para darem a sua colaboração para a melhoria da segurança em Macau. Visa-se, ainda, através de actividades periódicas promovidas em colaboração com as organizações cívicas, melhorar as relações entre a polícia e a população e prevenir a ocorrência de crimes;</w:t>
      </w:r>
    </w:p>
    <w:p>
      <w:pPr>
        <w:pStyle w:val="Normal"/>
        <w:numPr>
          <w:ilvl w:val="0"/>
          <w:numId w:val="0"/>
        </w:numPr>
        <w:ind w:left="163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92" w:leader="none"/>
        </w:tabs>
        <w:ind w:left="2352" w:hanging="1360"/>
        <w:jc w:val="both"/>
        <w:rPr>
          <w:lang w:val="pt-PT"/>
        </w:rPr>
      </w:pPr>
      <w:r>
        <w:rPr>
          <w:lang w:val="pt-PT"/>
        </w:rPr>
        <w:t>Obter a colaboração das escolas, das organizações sociais e dos encarregados de educação ou tutores, continuando a promover actividades periódicas, reuniões e outras iniciativas, no sentido de intensificar o relacionamento, a fim de garantir um ambiente seguro na escola, de prevenir e combater a delinquência juvenil e  a utilização abusiva de fármacos e de encontrar formas de proteger os jovens dos esquemas de aliciamento por parte dos malfeitores;</w:t>
      </w:r>
    </w:p>
    <w:p>
      <w:pPr>
        <w:pStyle w:val="Normal"/>
        <w:numPr>
          <w:ilvl w:val="0"/>
          <w:numId w:val="0"/>
        </w:numPr>
        <w:ind w:left="163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92" w:leader="none"/>
        </w:tabs>
        <w:ind w:left="2352" w:hanging="1360"/>
        <w:jc w:val="both"/>
        <w:rPr>
          <w:lang w:val="pt-PT"/>
        </w:rPr>
      </w:pPr>
      <w:r>
        <w:rPr>
          <w:lang w:val="pt-PT"/>
        </w:rPr>
        <w:t>Difundir recomendações de segurança a empresas e outros estabelecimentos privados, de modo a evitar ou limitar os prejuízos decorrentes de actos criminosos de que possam vir a ser alvo;</w:t>
      </w:r>
    </w:p>
    <w:p>
      <w:pPr>
        <w:pStyle w:val="Normal"/>
        <w:numPr>
          <w:ilvl w:val="0"/>
          <w:numId w:val="0"/>
        </w:numPr>
        <w:ind w:left="163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92" w:leader="none"/>
        </w:tabs>
        <w:ind w:left="2352" w:hanging="1360"/>
        <w:jc w:val="both"/>
        <w:rPr>
          <w:lang w:val="pt-PT"/>
        </w:rPr>
      </w:pPr>
      <w:r>
        <w:rPr>
          <w:lang w:val="pt-PT"/>
        </w:rPr>
        <w:t>Através da melhoria das relações entre a polícia e os cidadãos, ampliar a recolha de informações úteis para a resolução dos crimes, estando programada a instalação de um "Gabinete de Participações" dotado de um ambiente confortável, de modo a estabelecer um clima de confiança capaz de anular os bloqueios psíquicos que acometem as pessoas aquando da apresentação das suas queixas;</w:t>
      </w:r>
    </w:p>
    <w:p>
      <w:pPr>
        <w:pStyle w:val="Normal"/>
        <w:numPr>
          <w:ilvl w:val="0"/>
          <w:numId w:val="0"/>
        </w:numPr>
        <w:ind w:left="163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92" w:leader="none"/>
        </w:tabs>
        <w:ind w:left="2352" w:hanging="1360"/>
        <w:jc w:val="both"/>
        <w:rPr>
          <w:lang w:val="pt-PT"/>
        </w:rPr>
      </w:pPr>
      <w:r>
        <w:rPr>
          <w:lang w:val="pt-PT"/>
        </w:rPr>
        <w:t xml:space="preserve">Desenvolver as relações com a “Organização Mundial das Alfândegas" com vista ao melhoramento da qualidade e da imagem da futura alfândega da RAEM; </w:t>
      </w:r>
    </w:p>
    <w:p>
      <w:pPr>
        <w:pStyle w:val="Normal"/>
        <w:numPr>
          <w:ilvl w:val="0"/>
          <w:numId w:val="0"/>
        </w:numPr>
        <w:ind w:left="163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92" w:leader="none"/>
        </w:tabs>
        <w:ind w:left="2352" w:hanging="1360"/>
        <w:jc w:val="both"/>
        <w:rPr>
          <w:lang w:val="pt-PT"/>
        </w:rPr>
      </w:pPr>
      <w:r>
        <w:rPr>
          <w:lang w:val="pt-PT"/>
        </w:rPr>
        <w:t>Continuar a ligação estreita com os serviços de bombeiros de Hong Kong, deste modo aumentando os conhecimentos profissionais dos trabalhadores ao serviço das ambulâncias de emergência médica e assim tornando o serviço mais eficiente para a população. Tendo em vista a inauguração da Torre Panorâmica de Macau, promover a formação específica de  bombeiros no socorro em edifícios de grande dimensão e altura, na Nova Zelândia, assim dando maiores garantias de protecção e segurança pessoal aos residentes e turistas;</w:t>
      </w:r>
    </w:p>
    <w:p>
      <w:pPr>
        <w:pStyle w:val="Normal"/>
        <w:numPr>
          <w:ilvl w:val="0"/>
          <w:numId w:val="0"/>
        </w:numPr>
        <w:ind w:left="163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92" w:leader="none"/>
        </w:tabs>
        <w:ind w:left="2352" w:hanging="1360"/>
        <w:jc w:val="both"/>
        <w:rPr>
          <w:lang w:val="pt-PT"/>
        </w:rPr>
      </w:pPr>
      <w:r>
        <w:rPr>
          <w:lang w:val="pt-PT"/>
        </w:rPr>
        <w:t>Actualizar o Plano de Protecção Civil “Tai Fong”, em resultado das experiências colhidas na resposta às situações de risco já vividas;</w:t>
      </w:r>
    </w:p>
    <w:p>
      <w:pPr>
        <w:pStyle w:val="Normal"/>
        <w:numPr>
          <w:ilvl w:val="0"/>
          <w:numId w:val="0"/>
        </w:numPr>
        <w:ind w:left="163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92" w:leader="none"/>
        </w:tabs>
        <w:ind w:left="2352" w:hanging="1360"/>
        <w:jc w:val="both"/>
        <w:rPr>
          <w:lang w:val="pt-PT"/>
        </w:rPr>
      </w:pPr>
      <w:r>
        <w:rPr>
          <w:lang w:val="pt-PT"/>
        </w:rPr>
        <w:t>Promover acções de informação e sensibilização visando a participação activa e a cooperação de organizações cívicas na tomada de medidas que contribuam para minimizar danos e aumentar a eficácia dos socorros;</w:t>
      </w:r>
    </w:p>
    <w:p>
      <w:pPr>
        <w:pStyle w:val="Normal"/>
        <w:numPr>
          <w:ilvl w:val="0"/>
          <w:numId w:val="0"/>
        </w:numPr>
        <w:ind w:left="163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92" w:leader="none"/>
        </w:tabs>
        <w:ind w:left="1672" w:hanging="680"/>
        <w:jc w:val="both"/>
        <w:rPr>
          <w:lang w:val="pt-PT"/>
        </w:rPr>
      </w:pPr>
      <w:r>
        <w:rPr>
          <w:lang w:val="pt-PT"/>
        </w:rPr>
        <w:t>Assegurar a obtenção, através da celebração de protocolos de cooperação com entidades públicas e privadas, de meios susceptíveis de serem utilizados em situações de emergência, em reforço da capacidade de actuação da estrutura de Protecção Civi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65" w:leader="none"/>
        </w:tabs>
        <w:ind w:left="785" w:hanging="785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No âmbito das infra-estruturas e equipamentos, visa-se: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  <w:tab w:val="left" w:pos="425" w:leader="none"/>
        </w:tabs>
        <w:ind w:left="1559" w:hanging="1134"/>
        <w:rPr/>
      </w:pPr>
      <w:r>
        <w:rPr/>
        <w:t>Estudar a instalação, nos locais com maior taxa de criminalidade, de um sistema de vigilância electrónico ligado à sala de operações da PSP, destinado a efectuar a fiscalização 24 sobre 24 horas, a fim de que a polícia possa, em situações críticas, actuar em cima do acontecimento, prevenindo e reprimindo a criminalidade, aumentar os índices de resolução dos casos sob investigação e diminuir a impunidade dos criminosos;</w:t>
      </w:r>
    </w:p>
    <w:p>
      <w:pPr>
        <w:pStyle w:val="TextBody"/>
        <w:numPr>
          <w:ilvl w:val="0"/>
          <w:numId w:val="0"/>
        </w:numPr>
        <w:ind w:left="854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5" w:leader="none"/>
        </w:tabs>
        <w:ind w:left="1559" w:hanging="1134"/>
        <w:jc w:val="both"/>
        <w:rPr>
          <w:lang w:val="pt-PT"/>
        </w:rPr>
      </w:pPr>
      <w:r>
        <w:rPr>
          <w:lang w:val="pt-PT"/>
        </w:rPr>
        <w:t>Renovar as viaturas operacionais, as armas de fogo e os outros equipamentos do Corpo da Polícia de Segurança Pública, em ordem a aumentar a capacidade operacional e profissionalismo no combate das actividades criminosas;</w:t>
      </w:r>
    </w:p>
    <w:p>
      <w:pPr>
        <w:pStyle w:val="Normal"/>
        <w:numPr>
          <w:ilvl w:val="0"/>
          <w:numId w:val="0"/>
        </w:numPr>
        <w:ind w:left="85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5" w:leader="none"/>
        </w:tabs>
        <w:ind w:left="1559" w:hanging="1134"/>
        <w:jc w:val="both"/>
        <w:rPr>
          <w:lang w:val="pt-PT"/>
        </w:rPr>
      </w:pPr>
      <w:r>
        <w:rPr>
          <w:lang w:val="pt-PT"/>
        </w:rPr>
        <w:t>Renovar o sistema de identificação de impressões digitais da Polícia Judiciária pela substituição do sistema antigo, reforçando a capacidade de identificação dos suspeitos, com a finalidade de aumentar a eficiência na investigação e produzir um efeito dissuasor;</w:t>
      </w:r>
    </w:p>
    <w:p>
      <w:pPr>
        <w:pStyle w:val="Normal"/>
        <w:numPr>
          <w:ilvl w:val="0"/>
          <w:numId w:val="0"/>
        </w:numPr>
        <w:ind w:left="85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5" w:leader="none"/>
        </w:tabs>
        <w:ind w:left="1559" w:hanging="1134"/>
        <w:jc w:val="both"/>
        <w:rPr>
          <w:lang w:val="pt-PT"/>
        </w:rPr>
      </w:pPr>
      <w:r>
        <w:rPr>
          <w:lang w:val="pt-PT"/>
        </w:rPr>
        <w:t>Renovar as viaturas de incêndio e as ambulâncias do Corpo de Bombeiros com vista ao aumento da eficiência no combate aos incêndios e nos serviços de socorro, reforçando a capacidade de resposta em todos os pontos, especialmente no Aeroporto Internacional de Macau, deste modo contribuindo para o desenvolvimento de Macau como uma cidade de vocação internacional;</w:t>
      </w:r>
    </w:p>
    <w:p>
      <w:pPr>
        <w:pStyle w:val="Normal"/>
        <w:numPr>
          <w:ilvl w:val="0"/>
          <w:numId w:val="0"/>
        </w:numPr>
        <w:ind w:left="85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5" w:leader="none"/>
        </w:tabs>
        <w:ind w:left="1559" w:hanging="1134"/>
        <w:jc w:val="both"/>
        <w:rPr>
          <w:lang w:val="pt-PT"/>
        </w:rPr>
      </w:pPr>
      <w:r>
        <w:rPr>
          <w:lang w:val="pt-PT"/>
        </w:rPr>
        <w:t>Planear a instalação no Porto Interior de um posto operacional permanente do Corpo de Bombeiros, em substituição do actual posto provisório, visando aumentar a capacidade de resposta dos serviços de incêndios daquela zona e assegurar a chegada de viaturas de combate a incêndios ao local do sinistro no tempo mais curto possível;</w:t>
      </w:r>
    </w:p>
    <w:p>
      <w:pPr>
        <w:pStyle w:val="Normal"/>
        <w:numPr>
          <w:ilvl w:val="0"/>
          <w:numId w:val="0"/>
        </w:numPr>
        <w:ind w:left="85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ind w:left="85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5" w:leader="none"/>
        </w:tabs>
        <w:ind w:left="1559" w:hanging="1134"/>
        <w:jc w:val="both"/>
        <w:rPr>
          <w:lang w:val="pt-PT"/>
        </w:rPr>
      </w:pPr>
      <w:r>
        <w:rPr>
          <w:lang w:val="pt-PT"/>
        </w:rPr>
        <w:t>Melhorar as instalações de segurança do Estabelecimento Prisional de Macau, instalando portas para detecção de metais e equipamento de registo informatizado das entradas e saídas dos trabalhadores, e impedir a entrada de materiais ilegais;</w:t>
      </w:r>
    </w:p>
    <w:p>
      <w:pPr>
        <w:pStyle w:val="Normal"/>
        <w:numPr>
          <w:ilvl w:val="0"/>
          <w:numId w:val="0"/>
        </w:numPr>
        <w:ind w:left="85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5" w:leader="none"/>
        </w:tabs>
        <w:ind w:left="1559" w:hanging="1134"/>
        <w:jc w:val="both"/>
        <w:rPr>
          <w:lang w:val="pt-PT"/>
        </w:rPr>
      </w:pPr>
      <w:r>
        <w:rPr>
          <w:lang w:val="pt-PT"/>
        </w:rPr>
        <w:t>Aperfeiçoar o actual sistema telefónico das Forças de Segurança e reparar a rede de fibras ópticas, a fim de aumentar a eficiência das telecomunicações e a velocidade de transmissão de dados informáticos, melhorando a capacidade de leitura de documentos em todos os postos fronteiriços quer no que diz respeito à saída, quer no que diz respeito à entrada;</w:t>
      </w:r>
    </w:p>
    <w:p>
      <w:pPr>
        <w:pStyle w:val="Normal"/>
        <w:numPr>
          <w:ilvl w:val="0"/>
          <w:numId w:val="0"/>
        </w:numPr>
        <w:ind w:left="85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5" w:leader="none"/>
        </w:tabs>
        <w:ind w:left="1559" w:hanging="1134"/>
        <w:jc w:val="both"/>
        <w:rPr>
          <w:lang w:val="pt-PT"/>
        </w:rPr>
      </w:pPr>
      <w:r>
        <w:rPr>
          <w:lang w:val="pt-PT"/>
        </w:rPr>
        <w:t>Ampliar a rede de  rádio das  Forças  de Segurança e  renovar  o  sistema  de  micro-ondas, para aumentar a capacidade e as garantias de confidencialidade do sistema de rádio, bem como prevenir as interferências e as escutas das comunicações das Forças de Segurança, designadamente por parte de quem se queira servir dela para o planeamento de acções prejudiciais para a segurança pública;</w:t>
      </w:r>
    </w:p>
    <w:p>
      <w:pPr>
        <w:pStyle w:val="Normal"/>
        <w:numPr>
          <w:ilvl w:val="0"/>
          <w:numId w:val="0"/>
        </w:numPr>
        <w:ind w:left="85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5" w:leader="none"/>
        </w:tabs>
        <w:ind w:left="992" w:hanging="567"/>
        <w:jc w:val="both"/>
        <w:rPr>
          <w:lang w:val="pt-PT"/>
        </w:rPr>
      </w:pPr>
      <w:r>
        <w:rPr>
          <w:lang w:val="pt-PT"/>
        </w:rPr>
        <w:t>Continuar o esforço de renovação e de ampliação do plano de informatização e instalar uma “Home Page” dos serviços das corporações e organismos das Forças de Segurança de Macau na  “Internet”,  com vista  à divulgação das suas actividades e ao aumento da informação, pela população, sobre a gestão da Segurança, abrindo-se um novo caminho de diálogo e reforçando a cooperação com os cidadãos.</w:t>
      </w:r>
    </w:p>
    <w:p>
      <w:pPr>
        <w:pStyle w:val="Normal"/>
        <w:ind w:left="480" w:hanging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850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No âmbito dos recursos humanos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WWBodyText2"/>
        <w:rPr/>
      </w:pPr>
      <w:r>
        <w:rPr/>
        <w:t xml:space="preserve">Para que na área dos recursos humanos se alcance uma gestão baseada no rigor da disciplina, na competência técnica e na imparcialidade de conduta, assim como na capacidade de resposta e reacção rápida, visa-se com um especial cuidado atingir os seguintes objectivos: </w:t>
      </w:r>
    </w:p>
    <w:p>
      <w:pPr>
        <w:pStyle w:val="Normal"/>
        <w:ind w:firstLine="5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425" w:leader="none"/>
        </w:tabs>
        <w:ind w:left="992" w:hanging="567"/>
        <w:jc w:val="both"/>
        <w:rPr>
          <w:lang w:val="pt-PT"/>
        </w:rPr>
      </w:pPr>
      <w:r>
        <w:rPr>
          <w:lang w:val="pt-PT"/>
        </w:rPr>
        <w:t>Intensificar esforços no sentido de garantir, nas Forças de Segurança, a observância rigorosa das normas disciplinares, prevenir rigorosamente a infiltração de elementos ligados ao crime organizado, punir os malfeitores integrados nas corporações policiais, acelerar o processo disciplinar para que os infractores sejam punidos oportunamente e a reacção sancionatória constitua advertência para os demais elementos.</w:t>
      </w:r>
    </w:p>
    <w:p>
      <w:pPr>
        <w:pStyle w:val="Normal"/>
        <w:ind w:left="42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425" w:leader="none"/>
        </w:tabs>
        <w:ind w:left="1559" w:hanging="1134"/>
        <w:jc w:val="both"/>
        <w:rPr>
          <w:lang w:val="pt-PT"/>
        </w:rPr>
      </w:pPr>
      <w:r>
        <w:rPr>
          <w:lang w:val="pt-PT"/>
        </w:rPr>
        <w:t>Aperfeiçoar o sistema de promoção dos agentes das corporações policiais, louvando ou promovendo aqueles que demonstrem capacidade e relevante empenhamento, e assim elevar o moral dessas corporações e fortalecer a sua imagem como instituições devotadas ao auxílio da população;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425" w:leader="none"/>
        </w:tabs>
        <w:ind w:left="1559" w:hanging="1134"/>
        <w:jc w:val="both"/>
        <w:rPr>
          <w:lang w:val="pt-PT"/>
        </w:rPr>
      </w:pPr>
      <w:r>
        <w:rPr>
          <w:lang w:val="pt-PT"/>
        </w:rPr>
        <w:t>Continuar e intensificar a formação dos agentes, aumentando o seu nível de capacidade profissional, tendo em vista um combate mais eficaz aos crimes, nomeadamente ao crime organizado, e o assumir da responsabilidade pelos dos serviços de ambulância de emergência médica da Região Administrativa Especial;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425" w:leader="none"/>
        </w:tabs>
        <w:ind w:left="1559" w:hanging="1134"/>
        <w:jc w:val="both"/>
        <w:rPr>
          <w:lang w:val="pt-PT"/>
        </w:rPr>
      </w:pPr>
      <w:r>
        <w:rPr>
          <w:lang w:val="pt-PT"/>
        </w:rPr>
        <w:t>Estudar a possibilidade de elevar a exigência de habilitações para a incorporação dos instruendos nas Forças de Segurança do actual 9° ano para o 11° ano de escolaridade, deste modo melhorando o nível, no aspecto cultural, dos agentes das corporações de segurança; estudar e rever o regime de recrutamento das corporações policiais, com vista a absorver  pessoas com habilitações académicas de nível superior com vocação para ingressar nos serviços policiais, assim aumentando a qualidade dos recursos humanos das corporações;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425" w:leader="none"/>
        </w:tabs>
        <w:ind w:left="1559" w:hanging="1134"/>
        <w:jc w:val="both"/>
        <w:rPr>
          <w:lang w:val="pt-PT"/>
        </w:rPr>
      </w:pPr>
      <w:r>
        <w:rPr>
          <w:lang w:val="pt-PT"/>
        </w:rPr>
        <w:t>Promover a formação em exercício dos agentes com menores habilitações académicas por forma a dotá-los da preparação exigida pelo actual estádio de desenvolvimento técnico-científico da sociedade, nomeadamente na área da informática;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425" w:leader="none"/>
        </w:tabs>
        <w:ind w:left="1559" w:hanging="1134"/>
        <w:jc w:val="both"/>
        <w:rPr>
          <w:lang w:val="pt-PT"/>
        </w:rPr>
      </w:pPr>
      <w:r>
        <w:rPr>
          <w:lang w:val="pt-PT"/>
        </w:rPr>
        <w:t>Promover a assinatura, na área da formação profissional, de um protocolo de cooperação entre o Instituto de Formação Turística e o Departamento do Serviço de Migração da PSP, visando a melhoria do atendimento e informação ao público e do nível de conversação dos agentes em língua inglesa, por forma a elevar a qualidade da recepção aos turistas, assim se promovendo o desenvolvimento do turismo da RAEM;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425" w:leader="none"/>
        </w:tabs>
        <w:ind w:left="1559" w:hanging="1134"/>
        <w:jc w:val="both"/>
        <w:rPr/>
      </w:pPr>
      <w:r>
        <w:rPr>
          <w:lang w:val="pt-PT"/>
        </w:rPr>
        <w:t>Reforçar a cooperação com os serviços congéneres da RPC, designadamente ao nível do ensino, incorporando, desde já, no 6</w:t>
      </w:r>
      <w:r>
        <w:rPr>
          <w:vertAlign w:val="superscript"/>
          <w:lang w:val="pt-PT"/>
        </w:rPr>
        <w:t>o</w:t>
      </w:r>
      <w:r>
        <w:rPr>
          <w:lang w:val="pt-PT"/>
        </w:rPr>
        <w:t>. Curso de Formação de Oficiais de Bombeiros a ministrar na Escola Superior das Forças de Segurança de Macau, alunos oriundos de Guangdong e de outras províncias;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425" w:leader="none"/>
        </w:tabs>
        <w:ind w:left="992" w:hanging="567"/>
        <w:jc w:val="both"/>
        <w:rPr>
          <w:lang w:val="pt-PT"/>
        </w:rPr>
      </w:pPr>
      <w:r>
        <w:rPr>
          <w:lang w:val="pt-PT"/>
        </w:rPr>
        <w:t>Actualizar as técnicas de investigação e apetrechar as polícias com os equipamentos adequados para fazer frente à tendência crescente da criminalidade cometida com recurso a meios informáticos e demais tecnologia, dotando-as de meios materiais e formação profissional, a fim de aumentar a capacidade de investigação dos agentes no combate a este tipo de criminalidade.</w:t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ind w:left="960" w:hanging="480"/>
      <w:jc w:val="both"/>
      <w:outlineLvl w:val="0"/>
    </w:pPr>
    <w:rPr>
      <w:b/>
      <w:bCs/>
      <w:kern w:val="2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lang w:val="pt-PT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600" w:hanging="0"/>
      <w:jc w:val="both"/>
    </w:pPr>
    <w:rPr>
      <w:kern w:val="2"/>
      <w:lang w:val="pt-PT"/>
    </w:rPr>
  </w:style>
  <w:style w:type="paragraph" w:styleId="BodyTextIndent2">
    <w:name w:val="Body Text Indent 2"/>
    <w:basedOn w:val="Normal"/>
    <w:qFormat/>
    <w:pPr>
      <w:widowControl w:val="false"/>
      <w:ind w:left="240" w:hanging="0"/>
      <w:jc w:val="both"/>
    </w:pPr>
    <w:rPr>
      <w:kern w:val="2"/>
      <w:lang w:val="pt-PT"/>
    </w:rPr>
  </w:style>
  <w:style w:type="paragraph" w:styleId="BodyTextIndent3">
    <w:name w:val="Body Text Indent 3"/>
    <w:basedOn w:val="Normal"/>
    <w:qFormat/>
    <w:pPr>
      <w:widowControl w:val="false"/>
      <w:ind w:left="1920" w:hanging="840"/>
      <w:jc w:val="both"/>
    </w:pPr>
    <w:rPr>
      <w:kern w:val="2"/>
      <w:lang w:val="pt-PT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kern w:val="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36:00Z</dcterms:created>
  <dc:creator>GCS</dc:creator>
  <dc:description/>
  <dc:language>en-US</dc:language>
  <cp:lastModifiedBy>guestdi</cp:lastModifiedBy>
  <cp:lastPrinted>2002-04-04T17:14:00Z</cp:lastPrinted>
  <dcterms:modified xsi:type="dcterms:W3CDTF">2004-09-16T08:36:00Z</dcterms:modified>
  <cp:revision>2</cp:revision>
  <dc:subject/>
  <dc:title>Area de Seguranca</dc:title>
</cp:coreProperties>
</file>