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before="240" w:after="120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Head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Head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"/>
        <w:spacing w:before="480" w:after="1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inhas de Acção Governativa para o ano financeiro de 2001 do Governo da Região Administrativa Especial de Macau (Síntese)</w:t>
      </w:r>
    </w:p>
    <w:p>
      <w:pPr>
        <w:pStyle w:val="Heading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issariado de Auditoria</w:t>
      </w:r>
    </w:p>
    <w:p>
      <w:pPr>
        <w:pStyle w:val="Normal"/>
        <w:spacing w:lineRule="auto" w:line="360" w:before="2" w:after="0"/>
        <w:jc w:val="both"/>
        <w:rPr>
          <w:rFonts w:ascii="Arial" w:hAnsi="Arial" w:cs="Arial"/>
          <w:sz w:val="32"/>
          <w:lang w:val="pt-PT"/>
        </w:rPr>
      </w:pPr>
      <w:r>
        <w:rPr>
          <w:rFonts w:cs="Arial" w:ascii="Arial" w:hAnsi="Arial"/>
          <w:sz w:val="32"/>
          <w:lang w:val="pt-PT"/>
        </w:rPr>
      </w:r>
    </w:p>
    <w:p>
      <w:pPr>
        <w:pStyle w:val="2"/>
        <w:spacing w:lineRule="auto" w:line="360" w:before="2" w:after="0"/>
        <w:ind w:left="2" w:firstLine="601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2"/>
        <w:spacing w:lineRule="auto" w:line="360" w:before="2" w:after="0"/>
        <w:ind w:left="2" w:firstLine="6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ano 2000, o Comissariado de Auditoria, serviço recém-criado, preservando os fundamentos em que assenta e seguindo uma linha de progresso em estabilidade, avançou com firmeza e segurança na realização de todos os planos definidos.</w:t>
      </w:r>
    </w:p>
    <w:p>
      <w:pPr>
        <w:pStyle w:val="2"/>
        <w:spacing w:lineRule="auto" w:line="360" w:before="4" w:after="0"/>
        <w:ind w:left="2" w:firstLine="6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uto" w:line="360" w:before="2" w:after="0"/>
        <w:ind w:left="2" w:firstLine="601"/>
        <w:rPr/>
      </w:pPr>
      <w:r>
        <w:rPr>
          <w:rFonts w:cs="Arial" w:ascii="Arial" w:hAnsi="Arial"/>
          <w:sz w:val="24"/>
        </w:rPr>
        <w:t>O Comissariado de Auditoria já elaborou e apresentou ao Chefe do Executivo o primeiro relatório de auditoria da RAEM, “O Relatório de Auditoria sobre a Conta Geral do Governo relativa a 1999”. Durante o processo de auditoria, foram enviados funcionários do Comissariado à Direcção dos Serviços de Finanças e aos serviços simples, com o objectivo de procederem à verificação “</w:t>
      </w:r>
      <w:r>
        <w:rPr>
          <w:rFonts w:cs="Arial" w:ascii="Arial" w:hAnsi="Arial"/>
          <w:i/>
          <w:sz w:val="24"/>
        </w:rPr>
        <w:t>in loco</w:t>
      </w:r>
      <w:r>
        <w:rPr>
          <w:rFonts w:cs="Arial" w:ascii="Arial" w:hAnsi="Arial"/>
          <w:sz w:val="24"/>
        </w:rPr>
        <w:t>” dos dados, e também foram apreciadas as contas de gerência dos diversos serviços autónomos, seleccionados para serem submetidos a essa apreciação, com vista a verificação e inspecção.</w:t>
      </w:r>
    </w:p>
    <w:p>
      <w:pPr>
        <w:pStyle w:val="2"/>
        <w:spacing w:lineRule="auto" w:line="360" w:before="2" w:after="0"/>
        <w:ind w:left="2" w:firstLine="6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uto" w:line="360" w:before="2" w:after="0"/>
        <w:ind w:left="2" w:firstLine="6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ntram-se em curso, a título experimental, dois projectos de “auditoria de resultados”. Além disso, o Comissariado de Auditoria já estabeleceu, a título preliminar, um conjunto de regras provisórias para a auditoria das contas públicas.</w:t>
      </w:r>
    </w:p>
    <w:p>
      <w:pPr>
        <w:pStyle w:val="2"/>
        <w:spacing w:lineRule="auto" w:line="360" w:before="2" w:after="0"/>
        <w:ind w:left="2" w:firstLine="6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uto" w:line="360" w:before="2" w:after="0"/>
        <w:ind w:left="2" w:firstLine="6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ano, o Comissariado de Auditoria vai ainda proceder a acções de recrutamento e de formação do pessoal. Já foi formada uma equipa de técnicos que constitui hoje o verdadeiro pilar de sustentação do Comissariado. Apesar de, actualmente, o pessoal de auditoria atingir apenas um terço do número do seu quadro, ele constitui uma base importante para o alargamento dos recursos humanos e para a elevação do nível profissional.</w:t>
      </w:r>
    </w:p>
    <w:p>
      <w:pPr>
        <w:pStyle w:val="2"/>
        <w:spacing w:lineRule="auto" w:line="360" w:before="2" w:after="0"/>
        <w:ind w:left="2" w:firstLine="6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uto" w:line="360" w:before="2" w:after="0"/>
        <w:ind w:left="2" w:firstLine="6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elevar a qualificação técnico-profissional do pessoal de auditoria e a qualidade da auditoria, o Comissariado de Auditoria convidou especialistas de centros de auditoria pública de renome da região Ásia-Pacífico e do Comissariado de Auditoria de Hong Kong para virem a Macau ministrar cursos de formação da especialidade. Ao mesmo tempo, foram designados funcionários experientes para estudarem no exterior. Por outro lado, o Comissariado de Auditoria gostaria de dar a conhecer à sociedade, através de diversos meios, as suas atribuições e funções, esperando assim poder contar com a compreensão e o apoio dos cidadãos no desenvolvimento das diversas tarefas que lhe competem.</w:t>
      </w:r>
    </w:p>
    <w:p>
      <w:pPr>
        <w:pStyle w:val="2"/>
        <w:spacing w:lineRule="auto" w:line="360" w:before="2" w:after="0"/>
        <w:ind w:left="2" w:firstLine="6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uto" w:line="360" w:before="2" w:after="0"/>
        <w:ind w:left="2" w:firstLine="6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missariado de Auditoria tem adquirido uma experiência valiosa nos trabalhos desenvolvidos ao longo deste ano. Os problemas encontrados nos trabalhos constituirão uma referência favorável às tarefas de auditoria a realizar no próximo ano.</w:t>
      </w:r>
    </w:p>
    <w:p>
      <w:pPr>
        <w:pStyle w:val="2"/>
        <w:spacing w:lineRule="auto" w:line="360" w:before="2" w:after="0"/>
        <w:ind w:left="2" w:firstLine="6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uto" w:line="360" w:before="2" w:after="0"/>
        <w:ind w:left="2" w:firstLine="6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ano 2001, para além de concluir a tarefa de auditoria das contas públicas do ano económico de 2000, estudar-se-á ainda as razões que levam ao fenómeno generalizado dos¡§métodos incorrectos de tratamento contabilístico das contas¡¨, apresentando, por fim, sugestões de aperfeiçoamento.</w:t>
      </w:r>
    </w:p>
    <w:p>
      <w:pPr>
        <w:pStyle w:val="2"/>
        <w:spacing w:lineRule="auto" w:line="360" w:before="2" w:after="0"/>
        <w:ind w:left="2" w:firstLine="6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uto" w:line="360" w:before="2" w:after="0"/>
        <w:ind w:left="2" w:firstLine="6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missariado procederá a uma auditoria específica e profunda das contas do ano económico de 1999, incidindo especialmente sobre as rubricas pouco claras. Procederemos a estudos para a intensificação do sistema de controlo interno dos serviços públicos, apresentando depois sugestões adequadas no sentido de fazer uma boa preparação para a promoção da uniformização dos sistemas de controlo interno do Governo da RAEM no futuro.</w:t>
      </w:r>
    </w:p>
    <w:p>
      <w:pPr>
        <w:pStyle w:val="2"/>
        <w:spacing w:lineRule="auto" w:line="360" w:before="2" w:after="0"/>
        <w:ind w:left="2" w:firstLine="6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uto" w:line="360" w:before="2" w:after="0"/>
        <w:ind w:left="2" w:firstLine="6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outro lado, o Comissariado vai escolher, com base nas opiniões recolhidas de diversos sectores da sociedade, mais áreas para proceder à auditoria de resultados, desenvolvendo o papel dos trabalhos de auditoria na promoção da Administração Pública.</w:t>
      </w:r>
    </w:p>
    <w:p>
      <w:pPr>
        <w:pStyle w:val="2"/>
        <w:spacing w:lineRule="auto" w:line="360" w:before="2" w:after="0"/>
        <w:ind w:left="2" w:firstLine="6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uto" w:line="360" w:before="2" w:after="0"/>
        <w:ind w:left="2" w:firstLine="6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âmbito da promoção e divulgação, continuarão a ser as entidades que integram a Administração Pública os principais destinatários das acções de divulgação. O Comissariado de Auditoria empenhar-se-á na normalização dos princípios da contabilidade pública, intensificando a eficiência na gestão e utilização do património público, aperfeiçoando o sistema de controlo interno, promovendo a prudência na administração financeira e a economia dos recursos e, ao mesmo tempo, continuando a divulgar os conhecimentos relativos à auditoria junto da população de Macau em geral, no sentido de intensificar a comunicação com os cidadãos.</w:t>
      </w:r>
    </w:p>
    <w:p>
      <w:pPr>
        <w:pStyle w:val="2"/>
        <w:spacing w:lineRule="auto" w:line="360" w:before="2" w:after="0"/>
        <w:ind w:left="2" w:firstLine="6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uto" w:line="360" w:before="2" w:after="0"/>
        <w:ind w:left="2" w:firstLine="6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missariado de Auditoria continuará a intensificar os trabalhos de formação profissional do pessoal de auditoria, de modo a que este apreenda e introduza técnicas avançadas de auditoria a nível internacional, reforçando o intercâmbio e a cooperação com os organismos públicos de auditoria da China Continental e do exterior. Procuraremos ainda descobrir e recrutar, a partir do trabalho prático, pessoas que revelem vocação para o estudo na área da auditoria e aceleraremos o aperfeiçoamento e o desenvolvimento das actividades de auditoria na R.A.E.M.</w:t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ind w:firstLine="600"/>
      <w:jc w:val="center"/>
    </w:pPr>
    <w:rPr>
      <w:b/>
      <w:kern w:val="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 w:val="false"/>
      <w:ind w:left="2" w:hanging="0"/>
      <w:jc w:val="both"/>
    </w:pPr>
    <w:rPr>
      <w:kern w:val="2"/>
      <w:sz w:val="2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kern w:val="2"/>
      <w:sz w:val="20"/>
    </w:rPr>
  </w:style>
  <w:style w:type="paragraph" w:styleId="Head">
    <w:name w:val="head"/>
    <w:basedOn w:val="Heading"/>
    <w:qFormat/>
    <w:pPr>
      <w:spacing w:lineRule="auto" w:line="360" w:before="240" w:after="120"/>
      <w:ind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25:00Z</dcterms:created>
  <dc:creator> GCS</dc:creator>
  <dc:description/>
  <dc:language>en-US</dc:language>
  <cp:lastModifiedBy>guestdi</cp:lastModifiedBy>
  <cp:lastPrinted>2002-04-08T12:45:00Z</cp:lastPrinted>
  <dcterms:modified xsi:type="dcterms:W3CDTF">2004-09-16T08:25:00Z</dcterms:modified>
  <cp:revision>2</cp:revision>
  <dc:subject/>
  <dc:title>Linhas de Acção Governativa para o ano financeiro de 2001 do Governo da Região Administrativa Especial de Macau (Síntese)</dc:title>
</cp:coreProperties>
</file>