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240" w:after="120"/>
        <w:rPr>
          <w:rFonts w:ascii="Arial" w:hAnsi="Arial" w:eastAsia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</w:r>
    </w:p>
    <w:p>
      <w:pPr>
        <w:pStyle w:val="Head"/>
        <w:rPr>
          <w:rFonts w:ascii="Arial" w:hAnsi="Arial" w:eastAsia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</w:r>
    </w:p>
    <w:p>
      <w:pPr>
        <w:pStyle w:val="Head"/>
        <w:rPr>
          <w:rFonts w:ascii="Arial" w:hAnsi="Arial" w:eastAsia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"/>
        <w:spacing w:before="480" w:after="12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Linhas de Acção Governativa para o ano financeiro de 2001 do Governo da Região Administrativa Especial de Macau (Síntese)</w:t>
      </w:r>
    </w:p>
    <w:p>
      <w:pPr>
        <w:pStyle w:val="Heading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Área da Economia e Finanças</w:t>
      </w:r>
    </w:p>
    <w:p>
      <w:pPr>
        <w:pStyle w:val="Heading"/>
        <w:spacing w:lineRule="auto" w:line="36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O ano 2000 foi um ano de ajustamento da economia de Macau com tendência para uma gradual recuperação. Com o ambiente favorável criado pela recuperação económica das regiões vizinhas e com o esforço despendido pelos diversos sectores da sociedade, a economia global de Macau começa a ver a “luz ao fundo do túnel”.  Entre Janeiro e Setembro, registou-se um aumento nas receitas do jogo na ordem dos 26%, o número de visitantes aumentou 24%, as exportações de mercadorias aumentaram 15%, a balança comercial registou um aumento positivo superior ao dobro e o investimento estrangeiro cresceu consideravelmente. Prevê-se que o Produto Interno Bruto deste ano registe, pela primeira vez nos últimos cinco anos, um crescimento positivo que atingirá cerca de 4%.</w:t>
      </w:r>
    </w:p>
    <w:p>
      <w:pPr>
        <w:pStyle w:val="Normal"/>
        <w:spacing w:lineRule="auto" w:line="360"/>
        <w:ind w:firstLine="60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Iniciámos um conjunto variado de trabalhos em virtude de a Organização Mundial do Comércio ter agendado para este ano a apreciação da situação relativa à Propriedade Intelectual em Macau. Além disso, já iniciámos os trabalhos preparatórios para a apreciação, no próximo ano, da política de comércio de Macau, que a Organização Mundial do Comércio efectua de seis em seis anos, tendo-se já apreciado as políticas, bem como a sua execução, referentes ao vestuário, turismo, concessão da exploração do jogo, propriedade intelectual, operações financeiras, telecomunicações e legislação. Intensificaram-se, neste ano, as actividades de combate à contrafacção e aos actos de violação dos direitos de autor, o que contribuiu, de forma directa, para o nome de Macau deixar de figurar na lista de “vigilância preferencial” no âmbito da “Special 301”. Além disso, esforçámo-nos pela promoção do programa da Transferência Electrónica de Dados (EDI), e participámos em diversas reuniões internacionais e em reuniões nas regiões vizinhas.</w:t>
      </w:r>
    </w:p>
    <w:p>
      <w:pPr>
        <w:pStyle w:val="Normal"/>
        <w:spacing w:lineRule="auto" w:line="360"/>
        <w:ind w:firstLine="60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eastAsia="Arial" w:cs="Arial" w:ascii="Arial" w:hAnsi="Arial"/>
          <w:lang w:val="pt-PT"/>
        </w:rPr>
        <w:t>Com a simplificação das formalidades de fixação de residência de investidores, o investimento estrangeiro registou um aumento significativo. Com a implementação do serviço “</w:t>
      </w:r>
      <w:r>
        <w:rPr>
          <w:rFonts w:eastAsia="Arial" w:cs="Arial" w:ascii="Arial" w:hAnsi="Arial"/>
          <w:i/>
          <w:iCs/>
          <w:lang w:val="pt-PT"/>
        </w:rPr>
        <w:t>one stop</w:t>
      </w:r>
      <w:r>
        <w:rPr>
          <w:rFonts w:eastAsia="Arial" w:cs="Arial" w:ascii="Arial" w:hAnsi="Arial"/>
          <w:lang w:val="pt-PT"/>
        </w:rPr>
        <w:t>”, concretizaram-se mais de 10 projectos de investimento estrangeiro, o que contribuiu para dinamizar a economia de Macau. Além disso, foi adoptado um novo modelo para a organização da 5ª Feira Internacional de Macau que permitiu resultados positivos.</w:t>
      </w:r>
    </w:p>
    <w:p>
      <w:pPr>
        <w:pStyle w:val="TextBody"/>
        <w:spacing w:lineRule="auto" w:line="360"/>
        <w:ind w:firstLine="60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eastAsia="Arial" w:cs="Arial" w:ascii="Arial" w:hAnsi="Arial"/>
          <w:spacing w:val="6"/>
          <w:lang w:val="pt-PT"/>
        </w:rPr>
        <w:t>O Governo viu reforçado o apoio e a gestão na área financeira com a recém-</w:t>
      </w:r>
      <w:r>
        <w:rPr>
          <w:rFonts w:eastAsia="Arial" w:cs="Arial" w:ascii="Arial" w:hAnsi="Arial"/>
          <w:lang w:val="pt-PT"/>
        </w:rPr>
        <w:t xml:space="preserve">criada Autoridade Monetária de Macau. Para desenvolver os serviços financeiros </w:t>
      </w:r>
      <w:r>
        <w:rPr>
          <w:rFonts w:eastAsia="Arial" w:cs="Arial" w:ascii="Arial" w:hAnsi="Arial"/>
          <w:i/>
          <w:iCs/>
          <w:lang w:val="pt-PT"/>
        </w:rPr>
        <w:t>offshore</w:t>
      </w:r>
      <w:r>
        <w:rPr>
          <w:rFonts w:eastAsia="Arial" w:cs="Arial" w:ascii="Arial" w:hAnsi="Arial"/>
          <w:lang w:val="pt-PT"/>
        </w:rPr>
        <w:t>, a Autoridade Monetária de Macau elaborou as regras relativas ao início das operações, na Região Administrativa Especial de Macau, dos fundos de investimento do exterior e, ao mesmo tempo, intensificou a gestão de diversos fundos de investimento. No âmbito do combate às actividades financeiras ilegais, os trabalhos desenvolvidos foram bem sucedidos. No ano 2000 atribuiu-se à Autoridade Monetária de Macau a gestão do Fundo de Reserva do Governo da Região Administrativa Especial de Macau, cujo valor dos activos já ultrapassou 10,6 biliões de patacas e a taxa de rentabilidade prevista foi alcançada.</w:t>
      </w:r>
    </w:p>
    <w:p>
      <w:pPr>
        <w:pStyle w:val="TextBody"/>
        <w:spacing w:lineRule="auto" w:line="360"/>
        <w:ind w:firstLine="60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eastAsia="Arial" w:cs="Arial" w:ascii="Arial" w:hAnsi="Arial"/>
          <w:lang w:val="pt-PT"/>
        </w:rPr>
        <w:t>O Governo assumiu como um dos trabalhos prioritários para o ano 2000 a  melhoria da situação do emprego em Macau, tendo envidado os maiores esforços para solucionar os problemas relativos ao emprego e à vida dos desempregados. Desenvolveram-se serviços de colocação de mão-de-obra, organizaram-se “dias de entrevistas profissionais” e promoveram-se acções de formação profissional, de formação para a reconversão profissional e de formação para a aprendizagem. A Direcção de Serviços de Trabalho e Emprego, com a colaboração do Fundo de Segurança Social e do Instituto de Acção Social, implementou um serviço “</w:t>
      </w:r>
      <w:r>
        <w:rPr>
          <w:rFonts w:eastAsia="Arial" w:cs="Arial" w:ascii="Arial" w:hAnsi="Arial"/>
          <w:i/>
          <w:iCs/>
          <w:lang w:val="pt-PT"/>
        </w:rPr>
        <w:t>one stop</w:t>
      </w:r>
      <w:r>
        <w:rPr>
          <w:rFonts w:eastAsia="Arial" w:cs="Arial" w:ascii="Arial" w:hAnsi="Arial"/>
          <w:lang w:val="pt-PT"/>
        </w:rPr>
        <w:t xml:space="preserve">” para acelerar o processo de atribuição de apoio financeiro aos desempregados e </w:t>
      </w:r>
      <w:r>
        <w:rPr>
          <w:rFonts w:eastAsia="Arial" w:cs="Arial" w:ascii="Arial" w:hAnsi="Arial"/>
          <w:spacing w:val="-8"/>
          <w:lang w:val="pt-PT"/>
        </w:rPr>
        <w:t>reduzir as exigências para a sua atribuição. Além disso, foram tratados</w:t>
      </w:r>
      <w:r>
        <w:rPr>
          <w:rFonts w:eastAsia="Arial" w:cs="Arial" w:ascii="Arial" w:hAnsi="Arial"/>
          <w:lang w:val="pt-PT"/>
        </w:rPr>
        <w:t xml:space="preserve"> cuidadosamente os problemas provenientes da política de importação de mão-de-obra, incentivando as empresas a contratarem mais trabalhadores locais, tendo-se reduzido em mais de 4000 os trabalhadores não residentes. Por outro lado, empreenderam-se esforços no combate aos trabalhadores ilegais.  Conseguiu-se alterar a tendência de subida contínua da taxa de desemprego através de uma série de medidas destinadas a promover o desenvolvimento económico e serviços na área do emprego, atenuando-se a situação de desemprego.</w:t>
      </w:r>
    </w:p>
    <w:p>
      <w:pPr>
        <w:pStyle w:val="TextBody"/>
        <w:spacing w:lineRule="auto" w:line="360"/>
        <w:ind w:firstLine="60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De um modo geral, foram basicamente atingidos os objectivos definidos nas Linhas de Acção Governativa que consistem em: afastar a depressão económica, a gradual recuperação económica, a diminuição da taxa de desemprego, a melhoria do ambiente comercial.</w:t>
      </w:r>
    </w:p>
    <w:p>
      <w:pPr>
        <w:pStyle w:val="TextBody"/>
        <w:spacing w:lineRule="auto" w:line="360"/>
        <w:ind w:firstLine="60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A retoma da economia, a melhoria da situação de emprego em Macau, o aprefeiçoamento contínuo do ambiente de investimento e o lançamento da reforma e melhoria do sistema de exploração do jogo serão as orientações prioritárias na área da Economia e Finanças para o ano 2001. Iremos aperfeiçoar as condições de funcionamento do mercado local, criar mecanismos de mercado mais eficientes, optimizar o ambiente de investimento, estimular e captar o investimento estrangeiro e promover, de forma activa, a integração económica entre Macau, o Continente Chinês e os países vizinhos.</w:t>
      </w:r>
    </w:p>
    <w:p>
      <w:pPr>
        <w:pStyle w:val="Normal"/>
        <w:spacing w:lineRule="auto" w:line="360"/>
        <w:ind w:firstLine="60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O Governo irá resolver, de uma forma justa e aberta, a questão do sector do jogo ponderando, de forma activa, todas as alternativas viáveis de modo a permitir que esse sector económico possa desempenhar melhor o seu papel de impulsionador nas estratégias de desenvolvimento de Macau a médio prazo. O Governo espera que o desenvolvimento do sector do jogo impulsione outros sectores com ele conexos, como os hoteleiros e da restauração e, também, exposições e conferências, proporcionando, ao mesmo tempo, a outros sectores novos recursos necessários ao seu desenvolvimento.</w:t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A Direcção dos Serviços de Economia irá rever a legislação da área económica desactualizada e desadequada às necessidades de desenvolvimento actuais, elaborar estudos aprofundados relativos às eventuais oportunidades e desafios emergentes da adesão da China à Organização Mundial do Comércio e reforçará os trabalhos de coordenação quanto aos acordos bilaterais estabelecidos com os países europeus e americanos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eastAsia="Arial" w:cs="Arial" w:ascii="Arial" w:hAnsi="Arial"/>
          <w:lang w:val="pt-PT"/>
        </w:rPr>
        <w:t xml:space="preserve">O Instituto de Promoção do Comércio e do Investimento de Macau irá reforçar o serviço “one stop” destinado principalmente aos investidores estrangeiros, reforçando as relações económicas e comerciais com as cidades do Delta do Rio das Pérolas, de forma a criar oportunidades de cooperação entre as empresas locais e as do Continente Chinês. Ao mesmo tempo, impulsionará os trabalhos legislativos e de divulgação dos serviços </w:t>
      </w:r>
      <w:r>
        <w:rPr>
          <w:rFonts w:eastAsia="Arial" w:cs="Arial" w:ascii="Arial" w:hAnsi="Arial"/>
          <w:i/>
          <w:iCs/>
          <w:lang w:val="pt-PT"/>
        </w:rPr>
        <w:t>offshore</w:t>
      </w:r>
      <w:r>
        <w:rPr>
          <w:rFonts w:eastAsia="Arial" w:cs="Arial" w:ascii="Arial" w:hAnsi="Arial"/>
          <w:lang w:val="pt-PT"/>
        </w:rPr>
        <w:t>, bem como a reapreciação e aperfeiçoamento dos procedimentos relativos ao pedido de constituição dos mesmos. Irá procurar aderir à organização internacional “</w:t>
      </w:r>
      <w:r>
        <w:rPr>
          <w:rFonts w:eastAsia="Arial" w:cs="Arial" w:ascii="Arial" w:hAnsi="Arial"/>
          <w:i/>
          <w:iCs/>
          <w:lang w:val="pt-PT"/>
        </w:rPr>
        <w:t>The Offshore Institute</w:t>
      </w:r>
      <w:r>
        <w:rPr>
          <w:rFonts w:eastAsia="Arial" w:cs="Arial" w:ascii="Arial" w:hAnsi="Arial"/>
          <w:lang w:val="pt-PT"/>
        </w:rPr>
        <w:t xml:space="preserve">” para desenvolver o intercâmbio e a colaboração com outros centros </w:t>
      </w:r>
      <w:r>
        <w:rPr>
          <w:rFonts w:eastAsia="Arial" w:cs="Arial" w:ascii="Arial" w:hAnsi="Arial"/>
          <w:i/>
          <w:iCs/>
          <w:lang w:val="pt-PT"/>
        </w:rPr>
        <w:t>offshore</w:t>
      </w:r>
      <w:r>
        <w:rPr>
          <w:rFonts w:eastAsia="Arial" w:cs="Arial" w:ascii="Arial" w:hAnsi="Arial"/>
          <w:lang w:val="pt-PT"/>
        </w:rPr>
        <w:t>.</w:t>
      </w:r>
    </w:p>
    <w:p>
      <w:pPr>
        <w:pStyle w:val="TextBody"/>
        <w:spacing w:lineRule="auto" w:line="360"/>
        <w:ind w:firstLine="60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No domínio da legislação fiscal, e com vista à articulação com o actual Código Comercial, iremos substituir o Código das Execuções Fiscais pelo Código do Processo Tributário, iremos propor a eliminação das disposições vigentes sobre o imposto sucessório e iremos intensificar a gestão do funcionamento do sistema fiscal.</w:t>
      </w:r>
    </w:p>
    <w:p>
      <w:pPr>
        <w:pStyle w:val="Normal"/>
        <w:spacing w:lineRule="auto" w:line="360"/>
        <w:ind w:firstLine="60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Quanto à gestão financeira, a Autoridade Monetária de Macau elaborará legislação tendente à supervisão eficaz das operações de investimento cambial, fiscalizará a aplicação da legislação sobre seguro de acidentes de trabalho obrigatório no que se refere à indemnização dos trabalhadores vítimas de actos criminosos e estudará o aprefeiçoamento da legislação relativa ao seguro automóvel. A Autoridade Monetária de Macau estudará, ainda, a utilização adequada de recursos financeiros para apoiar o desenvolvimento das pequenas e médias empresas.</w:t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eastAsia="Arial" w:cs="Arial" w:ascii="Arial" w:hAnsi="Arial"/>
          <w:lang w:val="pt-PT"/>
        </w:rPr>
        <w:t xml:space="preserve">Em relação às políticas laborais, a Direcção dos Serviços de Trabalho e Emprego irá envidar mais esforços na selecção e colocação de mão-de-obra a fim de diminuir o desemprego de fricção. Continuará a conjugar-se esforços com o Fundo de Segurança Social na acção de apoio aos desempregados locais com maiores dificuldades, sendo intensificadas, por um lado, acções de formação a fim de os desempregados obterem uma capacidade geral para os diversos empregos possíveis e, por outro lado, acções de formação especializada, prática e adequada às exigências das empresas. Além disso, a Direcção dos Serviços de Trabalho e Emprego continuará a apreciar de forma rigorosa todos os pedidos de recrutamento de mão-de-obra não residente, intensificará a fiscalização do processo de importação de mão-de-obra não </w:t>
      </w:r>
      <w:r>
        <w:rPr>
          <w:rFonts w:eastAsia="Arial" w:cs="Arial" w:ascii="Arial" w:hAnsi="Arial"/>
          <w:spacing w:val="6"/>
          <w:lang w:val="pt-PT"/>
        </w:rPr>
        <w:t>residente e penalizará, também de forma rigorosa, os casos de utilização de mão-</w:t>
      </w:r>
      <w:r>
        <w:rPr>
          <w:rFonts w:eastAsia="Arial" w:cs="Arial" w:ascii="Arial" w:hAnsi="Arial"/>
          <w:spacing w:val="4"/>
          <w:lang w:val="pt-PT"/>
        </w:rPr>
        <w:t>-de-</w:t>
      </w:r>
      <w:r>
        <w:rPr>
          <w:rFonts w:eastAsia="Arial" w:cs="Arial" w:ascii="Arial" w:hAnsi="Arial"/>
          <w:lang w:val="pt-PT"/>
        </w:rPr>
        <w:t>obra não residente.</w:t>
      </w:r>
    </w:p>
    <w:p>
      <w:pPr>
        <w:pStyle w:val="BodyText2"/>
        <w:spacing w:lineRule="auto" w:line="360"/>
        <w:ind w:left="0" w:firstLine="60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P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As acções a desenvolver pelo Fundo de Segurança Social no ano 2001 vão incidir sobre a atribuição de subsídios diversos, bem como na revisão da legislação respectiva, por forma a melhorar gradualmente o regime de segurança social, e sobretudo, solucionar, de forma positiva, questões relativas aos trabalhadores por conta própria.</w:t>
      </w:r>
    </w:p>
    <w:p>
      <w:pPr>
        <w:pStyle w:val="BodyTextIndent2"/>
        <w:spacing w:lineRule="auto" w:line="360"/>
        <w:ind w:left="0" w:firstLine="600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No ano 2001 realizar-se-á o 14º Censo da População e o 4º Censo da Habitação de forma a obter uma informação mais completa que constituirá uma referência importante para o estudo do desenvolvimento socioeconómico e do planeamento demográfico de Macau.</w:t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O Conselho de Consumidores, além de aprofundar o estudo de uma política de concorrência leal, irá estudar a elaboração de legislação sobre segurança de produtos e acompanhar as actividades e circuitos de venda de alimentos ou produtos “saudáveis” bem como proceder à reapreciação e à revisão da legislação relativa à rotulagem de alimentos.  </w:t>
      </w:r>
    </w:p>
    <w:p>
      <w:pPr>
        <w:pStyle w:val="Normal"/>
        <w:jc w:val="center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--- Fim 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ind w:firstLine="600"/>
      <w:jc w:val="center"/>
    </w:pPr>
    <w:rPr>
      <w:b/>
      <w:bCs/>
      <w:kern w:val="2"/>
      <w:lang w:val="pt-PT"/>
    </w:rPr>
  </w:style>
  <w:style w:type="paragraph" w:styleId="TextBody">
    <w:name w:val="Body Text"/>
    <w:basedOn w:val="Normal"/>
    <w:pPr>
      <w:widowControl w:val="false"/>
    </w:pPr>
    <w:rPr>
      <w:kern w:val="2"/>
      <w:sz w:val="36"/>
      <w:szCs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2" w:hanging="0"/>
      <w:jc w:val="both"/>
    </w:pPr>
    <w:rPr>
      <w:kern w:val="2"/>
      <w:sz w:val="28"/>
      <w:szCs w:val="28"/>
      <w:lang w:val="pt-PT"/>
    </w:rPr>
  </w:style>
  <w:style w:type="paragraph" w:styleId="BodyText2">
    <w:name w:val="Body Text 2"/>
    <w:basedOn w:val="Normal"/>
    <w:qFormat/>
    <w:pPr>
      <w:widowControl w:val="false"/>
      <w:ind w:left="539" w:hanging="539"/>
      <w:jc w:val="both"/>
    </w:pPr>
    <w:rPr>
      <w:b/>
      <w:bCs/>
      <w:i/>
      <w:iCs/>
      <w:kern w:val="2"/>
      <w:sz w:val="28"/>
      <w:szCs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Head">
    <w:name w:val="head"/>
    <w:basedOn w:val="Heading"/>
    <w:qFormat/>
    <w:pPr>
      <w:spacing w:lineRule="auto" w:line="360" w:before="240" w:after="120"/>
      <w:ind w:hanging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19:00Z</dcterms:created>
  <dc:creator> GCS</dc:creator>
  <dc:description/>
  <dc:language>en-US</dc:language>
  <cp:lastModifiedBy>guestdi</cp:lastModifiedBy>
  <dcterms:modified xsi:type="dcterms:W3CDTF">2004-09-16T08:19:00Z</dcterms:modified>
  <cp:revision>2</cp:revision>
  <dc:subject/>
  <dc:title>Linhas de Accao Governativa para o ano financeiro de 2001 do Governo da Regiao Administrativa Especial de Macau (Sintese)</dc:title>
</cp:coreProperties>
</file>