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240" w:after="120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pStyle w:val="Head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pStyle w:val="Head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"/>
        <w:spacing w:before="480" w:after="120"/>
        <w:rPr/>
      </w:pPr>
      <w:r>
        <w:rPr>
          <w:rFonts w:eastAsia="Arial" w:cs="Arial" w:ascii="Arial" w:hAnsi="Arial"/>
          <w:sz w:val="36"/>
          <w:szCs w:val="36"/>
          <w:lang w:val="pt-BR"/>
        </w:rPr>
        <w:t>Linhas de Ac</w:t>
      </w:r>
      <w:r>
        <w:rPr>
          <w:rFonts w:eastAsia="Arial" w:cs="Arial" w:ascii="Arial" w:hAnsi="Arial"/>
          <w:sz w:val="36"/>
          <w:szCs w:val="36"/>
        </w:rPr>
        <w:t>çã</w:t>
      </w:r>
      <w:r>
        <w:rPr>
          <w:rFonts w:eastAsia="Arial" w:cs="Arial" w:ascii="Arial" w:hAnsi="Arial"/>
          <w:sz w:val="36"/>
          <w:szCs w:val="36"/>
          <w:lang w:val="pt-BR"/>
        </w:rPr>
        <w:t>o Governativa para o ano financeiro de 2001 do Governo da Regi</w:t>
      </w:r>
      <w:r>
        <w:rPr>
          <w:rFonts w:eastAsia="Arial" w:cs="Arial" w:ascii="Arial" w:hAnsi="Arial"/>
          <w:sz w:val="36"/>
          <w:szCs w:val="36"/>
        </w:rPr>
        <w:t>ão</w:t>
      </w:r>
      <w:r>
        <w:rPr>
          <w:rFonts w:eastAsia="Arial" w:cs="Arial" w:ascii="Arial" w:hAnsi="Arial"/>
          <w:sz w:val="36"/>
          <w:szCs w:val="36"/>
          <w:lang w:val="pt-BR"/>
        </w:rPr>
        <w:t xml:space="preserve"> Administrativa Especial de Macau (S</w:t>
      </w:r>
      <w:r>
        <w:rPr>
          <w:rFonts w:eastAsia="Arial" w:cs="Arial" w:ascii="Arial" w:hAnsi="Arial"/>
          <w:sz w:val="36"/>
          <w:szCs w:val="36"/>
        </w:rPr>
        <w:t>ín</w:t>
      </w:r>
      <w:r>
        <w:rPr>
          <w:rFonts w:eastAsia="Arial" w:cs="Arial" w:ascii="Arial" w:hAnsi="Arial"/>
          <w:sz w:val="36"/>
          <w:szCs w:val="36"/>
          <w:lang w:val="pt-BR"/>
        </w:rPr>
        <w:t>tese)</w:t>
      </w:r>
    </w:p>
    <w:p>
      <w:pPr>
        <w:pStyle w:val="TextBody"/>
        <w:spacing w:lineRule="auto" w:line="360"/>
        <w:ind w:firstLine="6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pt-BR"/>
        </w:rPr>
        <w:t>Áre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de Transportes e Obras Públicas</w:t>
      </w:r>
    </w:p>
    <w:p>
      <w:pPr>
        <w:pStyle w:val="TextBody"/>
        <w:spacing w:lineRule="auto" w:line="360" w:before="1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360" w:before="6" w:after="0"/>
        <w:ind w:firstLine="60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cções na área de Transportes e Obras Públicas para o ano 2000 estão a desenrolar-se basicamente de acordo com o planeado.</w:t>
      </w:r>
    </w:p>
    <w:p>
      <w:pPr>
        <w:pStyle w:val="Normal"/>
        <w:spacing w:lineRule="auto" w:line="360"/>
        <w:ind w:firstLine="6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corrente ano, o Governo promoveu diversas obras públicas, sendo as principais infra-estruturas as seguintes: as obras de construção das principais vias e infra-estruturas complementares da área entre as ilhas da Taipa e de Coloane, as obras para a construção da via que ligará a marginal Oeste ao Istmo Taipa-Coloane e a Piscina Olímpica. Além disso, relativamente ao projecto de remodelação do Posto Fronteiriço das Portas do Cerco, um planeamento preliminar está já concluído, tendo o relatório sido entregue aos serviços competentes da China; quanto ao relatório sobre o estudo da viabilidade de construção de uma 3ª ligação entre Macau e a Taipa, está prevista a sua apresentação para o fim do ano.</w:t>
      </w:r>
    </w:p>
    <w:p>
      <w:pPr>
        <w:pStyle w:val="Normal"/>
        <w:spacing w:lineRule="auto" w:line="360"/>
        <w:ind w:firstLine="6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elação às obras públicas, a construção do viaduto do Reservatório de Cacilhas, as obras de arruamento da Ilha Verde e o reordenamento da rede rodoviária e sistema de esgotos da Areia Preta e Iao Hon estão a desenrolar-se no corrente ano, estando prevista a sua conclusão durante o ano de 2001; as obras da rede rodoviária da zona Noroeste já estão em curso, estando a conclusão prevista para breve. Já teve lugar o acto público do concurso para a construção de um túnel para peões que vai da área junto ao Hotel Lisboa até aos Jardins do N.A.P.E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 corrente ano, estão a efectuar-se, sucessivamente, várias obras de construção e remodelação de edifícios públicos, incluindo as obras de beneficiação do Edifício da Sede do Governo e do edifício da Assembleia Legislativa, a ampliação da sede da Polícia Marítima e Fiscal, etc. 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as grandes infra-estruturas e obras públicas, foram criados mais de 2000 postos de trabalho nos sectores da construção civil e decoração de interiores. Ao mesmo tempo, vem sendo cumprido, rigorosamente, o estipulado sobre a atribuição de prioridade aos trabalhadores residentes no acesso ao emprego, sempre que são apreciadas propostas para adjudicação de empreitadas de obras públicas, aliviando a situação de intensa procura de emprego nos sectores da construção civil e decoração de interiores.</w:t>
      </w:r>
    </w:p>
    <w:p>
      <w:pPr>
        <w:pStyle w:val="Normal"/>
        <w:spacing w:lineRule="auto" w:line="360"/>
        <w:ind w:firstLine="6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6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lém disso, foi acelerada a apreciação de projectos de investimento de capitais privados e de decoração de interiores, entre os quais conta-se a construção da “Cidade Comercial” </w:t>
      </w:r>
      <w:r>
        <w:rPr>
          <w:rFonts w:eastAsia="Arial" w:cs="Arial" w:ascii="Arial" w:hAnsi="Arial"/>
          <w:sz w:val="24"/>
          <w:szCs w:val="24"/>
          <w:lang w:val="pt-BR"/>
        </w:rPr>
        <w:t>¡Ð</w:t>
      </w:r>
      <w:r>
        <w:rPr>
          <w:rFonts w:eastAsia="Arial" w:cs="Arial" w:ascii="Arial" w:hAnsi="Arial"/>
          <w:sz w:val="24"/>
          <w:szCs w:val="24"/>
        </w:rPr>
        <w:t xml:space="preserve"> projecto privado de dimensão relevante </w:t>
      </w:r>
      <w:r>
        <w:rPr>
          <w:rFonts w:eastAsia="Arial" w:cs="Arial" w:ascii="Arial" w:hAnsi="Arial"/>
          <w:sz w:val="24"/>
          <w:szCs w:val="24"/>
          <w:lang w:val="pt-BR"/>
        </w:rPr>
        <w:t>¡Ð</w:t>
      </w:r>
      <w:r>
        <w:rPr>
          <w:rFonts w:eastAsia="Arial" w:cs="Arial" w:ascii="Arial" w:hAnsi="Arial"/>
          <w:sz w:val="24"/>
          <w:szCs w:val="24"/>
        </w:rPr>
        <w:t xml:space="preserve"> que estará concluída no final do corrente ano. O projecto “Doca dos Pescadores” também já está autorizado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to às acções na área da aviação civil, o Governo desenvolveu esforços para que haja mais mercados. No corrente ano, foram registados aumentos tanto no número de passageiros como no volume de carga do Aeroporto Internacional de Macau; assim, de Janeiro a Julho, registou-se um aumento de 25% no transporte de passageiros, e de 67% no transporte de carga comparativamente a período idêntico do ano passado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fim de permitir uma melhor adaptação à evolução económica, separaram-se as competências dos Serviços de Correios e das Telecomunicações. O novo Gabinete para o Desenvolvimento das Telecomunicações e Tecnologias da Informação e a Direcção dos Serviços de Correios entraram em funcionamento no dia 30 de Junho. Com a liberalização e a introdução da concorrência no mercado, foram concedidas duas licenças provisórias de exploração dos serviços de telemóvel, e, quanto à concessão da licença provisória de exploração de serviços de </w:t>
      </w:r>
      <w:r>
        <w:rPr>
          <w:rFonts w:eastAsia="Arial" w:cs="Arial" w:ascii="Arial" w:hAnsi="Arial"/>
          <w:i/>
          <w:iCs/>
          <w:sz w:val="24"/>
          <w:szCs w:val="24"/>
        </w:rPr>
        <w:t>Internet</w:t>
      </w:r>
      <w:r>
        <w:rPr>
          <w:rFonts w:eastAsia="Arial" w:cs="Arial" w:ascii="Arial" w:hAnsi="Arial"/>
          <w:sz w:val="24"/>
          <w:szCs w:val="24"/>
        </w:rPr>
        <w:t xml:space="preserve">, o Governo já está a aceitar as candidaturas. Além disso, os primeiros ajustamentos referentes às taxas a verificar no presente ano serão as de </w:t>
      </w:r>
      <w:r>
        <w:rPr>
          <w:rFonts w:eastAsia="Arial" w:cs="Arial" w:ascii="Arial" w:hAnsi="Arial"/>
          <w:i/>
          <w:iCs/>
          <w:sz w:val="24"/>
          <w:szCs w:val="24"/>
        </w:rPr>
        <w:t>pager</w:t>
      </w:r>
      <w:r>
        <w:rPr>
          <w:rFonts w:eastAsia="Arial" w:cs="Arial" w:ascii="Arial" w:hAnsi="Arial"/>
          <w:sz w:val="24"/>
          <w:szCs w:val="24"/>
        </w:rPr>
        <w:t xml:space="preserve"> e de licença de TV por satélite. 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cluiu-se o estudo para a melhoria da rede viária e correspondentes arranjos paisagísticos da zona do Porto Interior, tendo sido desenvolvidas várias acções para melhorar o trânsito. Foi lançado o novo plano de bonificação de juros a 4%, no dia 1 de Julho, e foram reduzidas as restrições quanto à idade das habitações. O processamento dos pedidos sobre habitações económicas e sociais processa-se de acordo com a previsão do plano: até ao dia 15 de Setembro, foram atribuídos 492 fogos a famílias que estavam na lista de espera para aquisição de habitação económica e 165 fogos a famílias em lista de espera para atribuição de habitação social. Além disso, as tarifas de electricidade e de abastecimento de água também foram reduzidas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sseguem, de acordo com os respectivos planos, as acções nas áreas da protecção ambiental, meteorologia, cartografia e cadastro e correios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ano 2001, tendo em conta as necessidades do desenvolvimento económico, bem como a estratégia prevista para a urbanização de Macau no futuro, torna-se necessário ao Governo elaborar estudos no âmbito das infra-estruturas, empreendimentos inter-territoriais e projectos de urbanização a longo prazo. Assim, o Governo procederá ¢w de forma pragmática e segundo a prioridade dos projectos, tendo ainda em conta o princípio do aproveitamento racional dos recursos existentes ¢w à avaliação e ao planeamento das acções, com vista ao constante aperfeiçoamento do enquadramento físico e do desenvolvimento urbanístico de Macau. Deste modo se intensificará a sua competitividade no exterior e se melhorará a qualidade de vida da sua população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âmbito dos empreendimentos, proceder-se-á em 2001 à remodelação do Posto Fronteiriço das Portas do Cerco para a reformulação da rede viária daquela zona com um novo arranjo paisagístico. Além disso, vai ser promovida a criação no COTAI da rede viária, bem como dos empreendimentos complementares. Irão também ser elaboradas estratégias relativamente à 3ª ligação Macau-Taipa e empreendimentos inter-territoriais. Para se adaptar ao ajustamento da política relativa às actividades de fortuna e azar, vai ser tratado com flexibilidade e acelerado o processo de apreciação dos respectivos projectos de investimento de iniciativa particular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âmbito das infra-estruturas públicas, além de serem tomadas medidas no sentido do cumprimento rigoroso do prazo das obras já iniciadas, serão lançadas as seguintes obras: a 2ª fase do reordenamento do Porto Interior, o ordenamento da Avenida da Praia Grande e ordenamento da Avenida do Ouvidor Arriaga, o alargamento da Estrada Almirante Marques Esparteiro, na Taipa, a ligação da Avenida do Conselheiro Borja com o Mercado Abastecedor, o aperfeiçoamento da rede de drenagem da zona Noroeste, assim como da de Coloane, etc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m conjunto de obras relativamente a instalações culturais, recreativas e desportivas vai ser realizado no ano 2001: a construção do Pavilhão Desportivo Polivalente no COTAI, a remodelação da Casa do Mandarim, a construção do Centro de Actividades Culturais das Ilhas e das instalações recreativas e desportivas do Lago da Praia Grande, etc. 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o ano 2001, em matéria de planeamento urbanístico, proceder-se-á de modo selectivo ao reordenamento de algumas zonas, considerando as seguintes obras como  mais relevantes:  a reformulação do planeamento da zona entre a Barra e a Avenida </w:t>
      </w:r>
      <w:r>
        <w:rPr>
          <w:rFonts w:eastAsia="Arial" w:cs="Arial" w:ascii="Arial" w:hAnsi="Arial"/>
          <w:spacing w:val="4"/>
          <w:sz w:val="24"/>
          <w:szCs w:val="24"/>
        </w:rPr>
        <w:t>de Almeida Ribeiro, transformando-a numa zona turística, sendo a zona entre o ex-</w:t>
      </w:r>
      <w:r>
        <w:rPr>
          <w:rFonts w:eastAsia="Arial" w:cs="Arial" w:ascii="Arial" w:hAnsi="Arial"/>
          <w:sz w:val="24"/>
          <w:szCs w:val="24"/>
        </w:rPr>
        <w:t>-casino e a Praça de Ponte e Horta convertida numa zona de turismo e compras; o estudo do planeamento do trânsito e dos arranjos paisagísticos da zona do Tap Seak, com vista a transformá-la num espaço de criatividade; o rearranjo paisagístico da estrada marginal que vai da vila de Coloane ao Templo Tam Kong, transformando aquela zona numa feira tradicional e singular; a revisão do plano da Baía da Nossa Senhora de Esperança, convertendo-a num centro de turismo e diversões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vertente da aviação civil, prosseguir-se-á o aperfeiçoamento das instalações físicas do Aeroporto Internacional de Macau e serão desenvolvidos esforços tendo em vista a criação de mais rotas e a adaptação da política e enquadramento normativo nesta área, promovendo o Aeroporto Internacional de Macau como uma das plataformas de tráfego de passageiros e de carga da região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sz w:val="24"/>
          <w:szCs w:val="24"/>
        </w:rPr>
        <w:t>No âmbito das telecomunicações e tecnologias de informação, proceder-se-á à liberalização gradual do mercado e à introdução da concorrência justa, orientando e estimulando a instalação em Macau, por organizações e empresas internacionais ou regionais, de centros de formação e centros de dados nas áreas das telecomunicações e das tecnologias da informação. Ao mesmo tempo, serão lançadas iniciativas visando elevar o nível de conhecimentos sobre telecomunicações e tecnologias de informação em Macau, formando progressivamente especialistas locais com criatividade. Além disso, promover-se-á o desenvolvimento do comércio electrónico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 vista a estimular e apoiar a inovação nos domínios das ciências e da tecnologia, serão criados um fundo para a inovação e o desenvolvimento das ciências e da tecnologia e um Centro de Estudos Científicos e Tecnológicos financiado pelo Governo. Desenvolver-se-ão iniciativas no sentido de se estabelecer um ambiente social favorável à inovação e à criatividade, incentivando as escolas e as empresas a procederem a estudos, bem como à exploração, introdução e aplicação das novas tecnologias de ponta. 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>No âmbito das políticas da gestão de terras e da habitação pública, prosseguir-</w:t>
      </w:r>
      <w:r>
        <w:rPr>
          <w:rFonts w:eastAsia="Arial" w:cs="Arial" w:ascii="Arial" w:hAnsi="Arial"/>
          <w:sz w:val="24"/>
          <w:szCs w:val="24"/>
        </w:rPr>
        <w:t>-se-á o aproveitamento racional dos terrenos; continuar-se-á a acompanhar o cumprimento dos Contratos de Desenvolvimento para a Habitação já celebrados; tendo em conta as necessidades das camadas sociais mais carenciadas de habitações sociais e económicas e a manutenção do equilíbrio entre a oferta e a procura no mercado imobiliário, não haverá lugar à celebração de novos Contratos de Desenvolvimento para a Habitação nos próximos tempos. Está previsto, em 2001, o tratamento total de 3500 pedidos no âmbito de habitações económicas e sociais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âmbito da protecção ambiental, continuar-se-ão a aperfeiçoar os projectos sobre as infra-estruturas da protecção do ambiente, designadamente no que diz respeito à rede de fiscalização do ruído ambiental e ao sistema de informação geográfica ambiental; intensificar-se-ão as acções de sensibilização e divulgação do direito neste âmbito, bem como aperfeiçoar-se-á o quadro legal sobre a mesma matéria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2001, serão também tomadas medidas no âmbito da política dos transportes, das quais se destacam a avaliação da rede viária actual, a revisão do Código da Estrada, o aperfeiçoamento do sistema de monitorização e a realização da campanha de sensibilização rodoviária com o intuito de melhorar o trânsito e chamar a atenção dos cidadãos para a questão da segurança rodoviária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Além disso, nas áreas marítima, da meteorologia, da cartografia e cadastro e dos correios, serão desenvolvidos esforços nas acções actualmente em curso, a fim de oferecer à população serviços acessíveis e de qualidade. 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dministração Pública acompanhará a implementação dos programas das sociedades de exploração exclusiva de energia eléctrica e de abastecimento de água, bem como a supervisão da qualidade dos serviços pelas mesmas prestados. Para além da fiscalização da qualidade dos óleos combustíveis, os esforços fundamentais para o ano 2001 serão postos no incentivo à adesão neste mercado dos novos agentes e à competição neste sector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--- Fim 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kern w:val="2"/>
      <w:sz w:val="36"/>
      <w:szCs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Head">
    <w:name w:val="head"/>
    <w:basedOn w:val="Heading"/>
    <w:qFormat/>
    <w:pPr>
      <w:widowControl w:val="false"/>
      <w:spacing w:lineRule="auto" w:line="360" w:before="240" w:after="120"/>
    </w:pPr>
    <w:rPr>
      <w:rFonts w:ascii="Times New Roman" w:hAnsi="Times New Roman" w:eastAsia="Times New Roman" w:cs="Times New Roman"/>
      <w:kern w:val="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3:00Z</dcterms:created>
  <dc:creator> GCS</dc:creator>
  <dc:description/>
  <dc:language>en-US</dc:language>
  <cp:lastModifiedBy>guestdi</cp:lastModifiedBy>
  <dcterms:modified xsi:type="dcterms:W3CDTF">2004-09-16T08:23:00Z</dcterms:modified>
  <cp:revision>2</cp:revision>
  <dc:subject/>
  <dc:title>Linhas de Accao Governativa para o ano financeiro de 2001 do Governo da Regiao Administrativa Especial de Macau (Sintese)</dc:title>
</cp:coreProperties>
</file>