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36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  <w:b/>
          <w:b/>
          <w:bCs/>
        </w:rPr>
      </w:pPr>
      <w:r>
        <w:rPr/>
        <w:t xml:space="preserve">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/>
        <w:t>bito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br w:type="page"/>
      </w:r>
    </w:p>
    <w:p>
      <w:pPr>
        <w:pStyle w:val="Heading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RTE 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</w:rPr>
        <w:t>ACTIVIDADE DO ANO 2002. EXECU</w:t>
      </w:r>
      <w:r>
        <w:rPr>
          <w:rFonts w:eastAsia="新細明體;PMingLiU" w:cs="新細明體;PMingLiU" w:ascii="新細明體;PMingLiU" w:hAnsi="新細明體;PMingLiU"/>
          <w:b/>
          <w:bCs/>
        </w:rPr>
        <w:t>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spacing w:lineRule="auto" w:line="360"/>
        <w:ind w:firstLine="90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Durante o ano de 2002, a nossa actividade prosseguiu os objectivos definidos n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governativa. Dedicamos o m</w:t>
      </w:r>
      <w:r>
        <w:rPr>
          <w:rFonts w:ascii="新細明體;PMingLiU" w:hAnsi="新細明體;PMingLiU" w:cs="新細明體;PMingLiU" w:eastAsia="新細明體;PMingLiU"/>
          <w:color w:val="auto"/>
        </w:rPr>
        <w:t>嫞</w:t>
      </w:r>
      <w:r>
        <w:rPr>
          <w:rFonts w:eastAsia="Arial" w:cs="Arial" w:ascii="Arial" w:hAnsi="Arial"/>
          <w:color w:val="auto"/>
        </w:rPr>
        <w:t>imo do nosso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à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ncret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objectivos da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que nos propusemos e que, em linhas gerais, visaram a garanti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o eficaz controlo das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s e entradas, o controlo aduaneiro, o apoio aos reclusos no sentido da sua reinser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cial, o combate ao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, a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socorro de qualidade e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. Procur</w:t>
      </w:r>
      <w:r>
        <w:rPr>
          <w:rFonts w:ascii="新細明體;PMingLiU" w:hAnsi="新細明體;PMingLiU" w:cs="新細明體;PMingLiU" w:eastAsia="新細明體;PMingLiU"/>
          <w:color w:val="auto"/>
        </w:rPr>
        <w:t>嫥</w:t>
      </w:r>
      <w:r>
        <w:rPr>
          <w:rFonts w:eastAsia="Arial" w:cs="Arial" w:ascii="Arial" w:hAnsi="Arial"/>
          <w:color w:val="auto"/>
        </w:rPr>
        <w:t>os, assim, contribuir para que, em paz e tranquilidade, a comunidade encontre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ideais para, com o seu trabalho, ajudar ao crescimento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o e à promo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boa imagem internacional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 (RAEM).</w:t>
      </w:r>
    </w:p>
    <w:p>
      <w:pPr>
        <w:pStyle w:val="TextBody"/>
        <w:spacing w:lineRule="exact" w:line="340"/>
        <w:ind w:firstLine="90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No decorrer do ano, o bom funcionament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Uni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s(SPU) contribuiu para o desenvolvimento e 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cernentes ao comando geral d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juntas levadas a cabo pelo Corpo de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(CPSP) e pel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(PJ), e à an</w:t>
      </w:r>
      <w:r>
        <w:rPr>
          <w:rFonts w:ascii="新細明體;PMingLiU" w:hAnsi="新細明體;PMingLiU" w:cs="新細明體;PMingLiU" w:eastAsia="新細明體;PMingLiU"/>
          <w:color w:val="auto"/>
        </w:rPr>
        <w:t>嫮</w:t>
      </w:r>
      <w:r>
        <w:rPr>
          <w:rFonts w:eastAsia="Arial" w:cs="Arial" w:ascii="Arial" w:hAnsi="Arial"/>
          <w:color w:val="auto"/>
        </w:rPr>
        <w:t>ise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recolhidas. É de assinalar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legalmente estabelecidas, quanto à garantia da estabilidade da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a sociedade, sobretudo n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aos crimes organizados e transnacionai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Por outro lado, os SA, desde a sua cri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entrada em funcionamento, vieram dar mais coe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 ao controlo dos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s e à repre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 fraude aduaneira, sendo evidentes os resultados, mormente no que tem a ver com a propriedade intelectual e industrial, o que contribui de forma decisiva para a garantia dos interesses gerais e a afi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gional e internacional da RAEM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Temos vindo a prepararmo-nos activamente para satisfazer as necessidades derivadas de alt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desenvolvimento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o sistema de expl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ctor do jogo, o que passou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ó pela 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Regulamento Administrativo que aprova a org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ica d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aumentando 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compet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os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mas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uma adequad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pessoal, d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pessoal e da su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do que resultou uma maior capacidade de recolh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rapidez de resposta, como ainda maior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 n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justi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ciplinar. Neste sentido, foram desmanteladas com sucesso um conjunto de actividades criminosas relativas aos casinos, a que correspondeu um conjunto de sente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conden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as o que muito concorre para garantir o controlo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nos casino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Foram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bons resultados n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ao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e consumo de droga. Por um lado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e conhecimentos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os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e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e troc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m a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exteriores e da China Continental, conseguiu-se o controlo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o da circ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diversas esp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ies de droga, reprimindo-se as actividades do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, combatendo a sua expan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. Por outro lado, foi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diversos organismos e associ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ampliando-se os trabalhos de sensibi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nti-drogas, promovendo uma vida saud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e afastada de droga.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so, foram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resultados satisf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s no dom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io de combate aos crimes violentos, contrabando, entrada e perman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ilegais, m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-de-obra ilegal, delinqu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juvenil. No que diz respeito à delinqu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juvenil, o contacto com escolas, associ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ivis 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 vem aumentando constantemente, sendo estudadas em conjunto as contramedidas e tomadas medida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no sentido de manter a sit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b controlo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Para acompanhar o desenvolvimento dos sectores do turismo, do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cio e ind</w:t>
      </w:r>
      <w:r>
        <w:rPr>
          <w:rFonts w:eastAsia="新細明體;PMingLiU" w:cs="新細明體;PMingLiU" w:ascii="新細明體;PMingLiU" w:hAnsi="新細明體;PMingLiU"/>
          <w:color w:val="auto"/>
        </w:rPr>
        <w:t></w:t>
      </w:r>
      <w:r>
        <w:rPr>
          <w:rFonts w:eastAsia="Arial" w:cs="Arial" w:ascii="Arial" w:hAnsi="Arial"/>
          <w:color w:val="auto"/>
        </w:rPr>
        <w:t>tria, esfor</w:t>
      </w:r>
      <w:r>
        <w:rPr>
          <w:rFonts w:ascii="新細明體;PMingLiU" w:hAnsi="新細明體;PMingLiU" w:cs="新細明體;PMingLiU" w:eastAsia="新細明體;PMingLiU"/>
          <w:color w:val="auto"/>
        </w:rPr>
        <w:t>諃</w:t>
      </w:r>
      <w:r>
        <w:rPr>
          <w:rFonts w:eastAsia="Arial" w:cs="Arial" w:ascii="Arial" w:hAnsi="Arial"/>
          <w:color w:val="auto"/>
        </w:rPr>
        <w:t>mo-nos, segundo o plano definido n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governativa para 2002, por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r o trabalh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mi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nomeadamente quanto à tomada de medidas eficazes, à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igorosa, à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tensificada, à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à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o e de qualidade a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em tr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sito, exercendo, paralelamente um controlo rigoroso dos postos fronteir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prevenir e conter as actividades criminosas nas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s e entradas. Instal</w:t>
      </w:r>
      <w:r>
        <w:rPr>
          <w:rFonts w:ascii="新細明體;PMingLiU" w:hAnsi="新細明體;PMingLiU" w:cs="新細明體;PMingLiU" w:eastAsia="新細明體;PMingLiU"/>
          <w:color w:val="auto"/>
        </w:rPr>
        <w:t>嫥</w:t>
      </w:r>
      <w:r>
        <w:rPr>
          <w:rFonts w:eastAsia="Arial" w:cs="Arial" w:ascii="Arial" w:hAnsi="Arial"/>
          <w:color w:val="auto"/>
        </w:rPr>
        <w:t xml:space="preserve">os o aparelho de leitura </w:t>
      </w:r>
      <w:r>
        <w:rPr>
          <w:rFonts w:ascii="新細明體;PMingLiU" w:hAnsi="新細明體;PMingLiU" w:cs="新細明體;PMingLiU" w:eastAsia="新細明體;PMingLiU"/>
          <w:color w:val="auto"/>
        </w:rPr>
        <w:t>鏕</w:t>
      </w:r>
      <w:r>
        <w:rPr>
          <w:rFonts w:eastAsia="Arial" w:cs="Arial" w:ascii="Arial" w:hAnsi="Arial"/>
          <w:color w:val="auto"/>
        </w:rPr>
        <w:t>tica dos documentos nos postos fronteir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estabelecendo medidas eficazes coordenadas com a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e viagem e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no sentido de encurtar o tempo de espera na passagem pelos postos fronteir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e acompanhando todas as diversas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s relativas ao controlo de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e entrada definidas na China Continental, no sentido de uma efectiva adap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dando a especial a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essencialmente, ao problema relativo à fluidez do tr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sito de pessoas durante a exec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obras do novo Posto Fronteir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Portas do Cerco, negociando com os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a China Continental com vista a diminuir as inconven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causadas por tais obras. Destac</w:t>
      </w:r>
      <w:r>
        <w:rPr>
          <w:rFonts w:ascii="新細明體;PMingLiU" w:hAnsi="新細明體;PMingLiU" w:cs="新細明體;PMingLiU" w:eastAsia="新細明體;PMingLiU"/>
          <w:color w:val="auto"/>
        </w:rPr>
        <w:t>嫥</w:t>
      </w:r>
      <w:r>
        <w:rPr>
          <w:rFonts w:eastAsia="Arial" w:cs="Arial" w:ascii="Arial" w:hAnsi="Arial"/>
          <w:color w:val="auto"/>
        </w:rPr>
        <w:t>os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ai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junto dos estabelecimentos de diver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e </w:t>
      </w:r>
      <w:r>
        <w:rPr>
          <w:rFonts w:eastAsia="新細明體;PMingLiU" w:cs="新細明體;PMingLiU" w:ascii="新細明體;PMingLiU" w:hAnsi="新細明體;PMingLiU"/>
          <w:color w:val="auto"/>
        </w:rPr>
        <w:t></w:t>
      </w:r>
      <w:r>
        <w:rPr>
          <w:rFonts w:eastAsia="Arial" w:cs="Arial" w:ascii="Arial" w:hAnsi="Arial"/>
          <w:color w:val="auto"/>
        </w:rPr>
        <w:t>ontos negros”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, para fazer patrulha na hora de ponta suscept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ocorrer crimes. Foram garantidos os trabalho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urante 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actividades de grande envergadura, e a visita de dirigentes m</w:t>
      </w:r>
      <w:r>
        <w:rPr>
          <w:rFonts w:ascii="新細明體;PMingLiU" w:hAnsi="新細明體;PMingLiU" w:cs="新細明體;PMingLiU" w:eastAsia="新細明體;PMingLiU"/>
          <w:color w:val="auto"/>
        </w:rPr>
        <w:t>嫞</w:t>
      </w:r>
      <w:r>
        <w:rPr>
          <w:rFonts w:eastAsia="Arial" w:cs="Arial" w:ascii="Arial" w:hAnsi="Arial"/>
          <w:color w:val="auto"/>
        </w:rPr>
        <w:t>imos nacionais. Em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os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foram planeadas e tomadas 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juntas tendentes ao combate à m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-de-obra ilegal e loja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as, no sentido de garantir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e assegurar o emprego dos trabalhadores locais, criar um ambiente favor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ao investimento, afirmar a imagem internacional de Macau e promover o bom desenvolvimento do turismo, economia e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cio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Na inten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exec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lei,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e combate aos crimes, constatamos que a </w:t>
      </w:r>
      <w:r>
        <w:rPr>
          <w:rFonts w:ascii="新細明體;PMingLiU" w:hAnsi="新細明體;PMingLiU" w:cs="新細明體;PMingLiU" w:eastAsia="新細明體;PMingLiU"/>
          <w:color w:val="auto"/>
        </w:rPr>
        <w:t>彋</w:t>
      </w:r>
      <w:r>
        <w:rPr>
          <w:rFonts w:eastAsia="Arial" w:cs="Arial" w:ascii="Arial" w:hAnsi="Arial"/>
          <w:color w:val="auto"/>
        </w:rPr>
        <w:t>ica, comportamento e disciplina dos agentes policiais constituem factores importantes para a garantia dos interesse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 e prote</w:t>
      </w:r>
      <w:r>
        <w:rPr>
          <w:rFonts w:ascii="新細明體;PMingLiU" w:hAnsi="新細明體;PMingLiU" w:cs="新細明體;PMingLiU" w:eastAsia="新細明體;PMingLiU"/>
          <w:color w:val="auto"/>
        </w:rPr>
        <w:t>蓳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interesses legais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 Por isso, envidamos todos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intensificar o controlo interno, pondo em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o controlo disciplinar dos superiores aos subalternos para que eles assumem efectivamente as pr</w:t>
      </w:r>
      <w:r>
        <w:rPr>
          <w:rFonts w:ascii="新細明體;PMingLiU" w:hAnsi="新細明體;PMingLiU" w:cs="新細明體;PMingLiU" w:eastAsia="新細明體;PMingLiU"/>
          <w:color w:val="auto"/>
        </w:rPr>
        <w:t>鏕</w:t>
      </w:r>
      <w:r>
        <w:rPr>
          <w:rFonts w:eastAsia="Arial" w:cs="Arial" w:ascii="Arial" w:hAnsi="Arial"/>
          <w:color w:val="auto"/>
        </w:rPr>
        <w:t>rias responsabilidades, e aprofundando o conceito do cumprimento da lei. Por outro lado, em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o Comissariado contra a Corru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(CCAC), a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(SAFP), o Instituto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Tu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(IFT), os tribunais e Minis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(MP) foram organizados v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s cursos e palestras destinados aos agentes policiais, cujo objectivo é transmitir a ideia incorrupta, ordem moral, rece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rotocolar, conhecimentos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s e atitude a assumir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as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tc. no intuito de valorizar a qualidade do conjunto dos agentes policiai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essoal, elevar a qualidade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t</w:t>
      </w:r>
      <w:r>
        <w:rPr>
          <w:rFonts w:ascii="新細明體;PMingLiU" w:hAnsi="新細明體;PMingLiU" w:cs="新細明體;PMingLiU" w:eastAsia="新細明體;PMingLiU"/>
          <w:color w:val="auto"/>
        </w:rPr>
        <w:t>瘱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vindo a constituir uma parte de relev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cia excepcional d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governativa 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.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recursos humanos modernizada desenvolve-se pel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estudo permanente e continuado. O desempenho na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pende da qualidade dos agentes policiais. Portanto,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demos desprezar os trabalhos relativos à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essoal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acordo celebrado com a Universidade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a Popular da China em Pequim, foram ministrados os cursos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stinados à PJ e ao CPSP, nos quais se formaram 30 elementos. Destac</w:t>
      </w:r>
      <w:r>
        <w:rPr>
          <w:rFonts w:ascii="新細明體;PMingLiU" w:hAnsi="新細明體;PMingLiU" w:cs="新細明體;PMingLiU" w:eastAsia="新細明體;PMingLiU"/>
          <w:color w:val="auto"/>
        </w:rPr>
        <w:t>嫥</w:t>
      </w:r>
      <w:r>
        <w:rPr>
          <w:rFonts w:eastAsia="Arial" w:cs="Arial" w:ascii="Arial" w:hAnsi="Arial"/>
          <w:color w:val="auto"/>
        </w:rPr>
        <w:t>os ainda pessoal para participar em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urta du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organizados nos Estados Unidos da A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ca, Inglaterra, B</w:t>
      </w:r>
      <w:r>
        <w:rPr>
          <w:rFonts w:ascii="新細明體;PMingLiU" w:hAnsi="新細明體;PMingLiU" w:cs="新細明體;PMingLiU" w:eastAsia="新細明體;PMingLiU"/>
          <w:color w:val="auto"/>
        </w:rPr>
        <w:t>幨</w:t>
      </w:r>
      <w:r>
        <w:rPr>
          <w:rFonts w:eastAsia="Arial" w:cs="Arial" w:ascii="Arial" w:hAnsi="Arial"/>
          <w:color w:val="auto"/>
        </w:rPr>
        <w:t>gica Tail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dia, Jap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China Continental e Hong Kong e para assistir aos semin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s e simp</w:t>
      </w:r>
      <w:r>
        <w:rPr>
          <w:rFonts w:ascii="新細明體;PMingLiU" w:hAnsi="新細明體;PMingLiU" w:cs="新細明體;PMingLiU" w:eastAsia="新細明體;PMingLiU"/>
          <w:color w:val="auto"/>
        </w:rPr>
        <w:t>鏀</w:t>
      </w:r>
      <w:r>
        <w:rPr>
          <w:rFonts w:eastAsia="Arial" w:cs="Arial" w:ascii="Arial" w:hAnsi="Arial"/>
          <w:color w:val="auto"/>
        </w:rPr>
        <w:t>ios, a fim de aprender e fazer inter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 xml:space="preserve">bio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riminal, combate aos crimes das drogas e contra a economia, luta contra a entrada ilegal e pirataria, bem como conhecimentos sobre 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fogos 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. As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a Escola Superior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(ESFSM), da Escola d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do CPSP e da Escola de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foram plenamente exercidas.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leccionar as disciplinas regulares, abriram-se diversos cursos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s para transmitir aos agentes os conhecimentos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s e lingu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os, as regras de protocolo e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processuais e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, convidando-se os especialistas 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ou juristas da China Continental e das reg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vizinhas para palertras em Macau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 xml:space="preserve">el de controle de actividades criminosas e combate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ssoci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riminosas. Por outro lado, foram convidados os especialistas de Portugal para ministrar em Macau o curso de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altas personalidades destinado ao grupo de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speciais. Recorrendo a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o-profissional variadas e cont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uas, ministradas em diversos locais e da int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onhecimentos av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e da bem suscedida aprendizagem de exper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,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mos consider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 xml:space="preserve">el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 na garantia da qualidade dos recursos humanos e na valor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Com o desenvolvimento social, o aumento das necessidades, 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devem melhorar o mecanismo de funcionamento e equipamentos para prestar um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lt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qualidade. Portanto, depois de ter feito o estudo profundo e adaptado à exec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mento, foi conclu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o um conjunto das obras destinadas ao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mento de equipamentos e infraestruturas: a sistemat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tratamento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 dos documentos em ordem a acompanhar a promo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governo electr</w:t>
      </w:r>
      <w:r>
        <w:rPr>
          <w:rFonts w:ascii="新細明體;PMingLiU" w:hAnsi="新細明體;PMingLiU" w:cs="新細明體;PMingLiU" w:eastAsia="新細明體;PMingLiU"/>
          <w:color w:val="auto"/>
        </w:rPr>
        <w:t>鏮</w:t>
      </w:r>
      <w:r>
        <w:rPr>
          <w:rFonts w:eastAsia="Arial" w:cs="Arial" w:ascii="Arial" w:hAnsi="Arial"/>
          <w:color w:val="auto"/>
        </w:rPr>
        <w:t>ico, a promo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o uso de </w:t>
      </w:r>
      <w:r>
        <w:rPr>
          <w:rFonts w:eastAsia="Arial" w:cs="Arial" w:ascii="Arial" w:hAnsi="Arial"/>
          <w:i/>
          <w:iCs/>
          <w:color w:val="auto"/>
        </w:rPr>
        <w:t>software</w:t>
      </w:r>
      <w:r>
        <w:rPr>
          <w:rFonts w:eastAsia="Arial" w:cs="Arial" w:ascii="Arial" w:hAnsi="Arial"/>
          <w:color w:val="auto"/>
        </w:rPr>
        <w:t xml:space="preserve"> em ver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hinesa, o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mento do sistema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, o fornecimento dos impressos electr</w:t>
      </w:r>
      <w:r>
        <w:rPr>
          <w:rFonts w:ascii="新細明體;PMingLiU" w:hAnsi="新細明體;PMingLiU" w:cs="新細明體;PMingLiU" w:eastAsia="新細明體;PMingLiU"/>
          <w:color w:val="auto"/>
        </w:rPr>
        <w:t>鏮</w:t>
      </w:r>
      <w:r>
        <w:rPr>
          <w:rFonts w:eastAsia="Arial" w:cs="Arial" w:ascii="Arial" w:hAnsi="Arial"/>
          <w:color w:val="auto"/>
        </w:rPr>
        <w:t xml:space="preserve">icos em </w:t>
      </w:r>
      <w:r>
        <w:rPr>
          <w:rFonts w:eastAsia="Arial" w:cs="Arial" w:ascii="Arial" w:hAnsi="Arial"/>
          <w:i/>
          <w:iCs/>
          <w:color w:val="auto"/>
        </w:rPr>
        <w:t>website</w:t>
      </w:r>
      <w:r>
        <w:rPr>
          <w:rFonts w:eastAsia="Arial" w:cs="Arial" w:ascii="Arial" w:hAnsi="Arial"/>
          <w:color w:val="auto"/>
        </w:rPr>
        <w:t xml:space="preserve"> a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; a promo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 t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ulo experimental das formalidades de decla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lfandeg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electr</w:t>
      </w:r>
      <w:r>
        <w:rPr>
          <w:rFonts w:ascii="新細明體;PMingLiU" w:hAnsi="新細明體;PMingLiU" w:cs="新細明體;PMingLiU" w:eastAsia="新細明體;PMingLiU"/>
          <w:color w:val="auto"/>
        </w:rPr>
        <w:t>鏮</w:t>
      </w:r>
      <w:r>
        <w:rPr>
          <w:rFonts w:eastAsia="Arial" w:cs="Arial" w:ascii="Arial" w:hAnsi="Arial"/>
          <w:color w:val="auto"/>
        </w:rPr>
        <w:t>ica sobre a decla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cio transi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de EDI; o bom in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os trabalhos prepar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s de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ostos de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os bombeiros da Barra e de Coloane; a aquisi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viaturas destinadas a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bombeiros, de primeiros socorros para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capacidade de resposta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a;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em curso do navio de patrulha de classe </w:t>
      </w:r>
      <w:r>
        <w:rPr>
          <w:rFonts w:eastAsia="新細明體;PMingLiU" w:cs="新細明體;PMingLiU" w:ascii="新細明體;PMingLiU" w:hAnsi="新細明體;PMingLiU"/>
          <w:color w:val="auto"/>
        </w:rPr>
        <w:t></w:t>
      </w:r>
      <w:r>
        <w:rPr>
          <w:rFonts w:eastAsia="Arial" w:cs="Arial" w:ascii="Arial" w:hAnsi="Arial"/>
          <w:color w:val="auto"/>
        </w:rPr>
        <w:t>”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mento do enquadr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e 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legislativa, fizemos uma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ctiva e 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oportuna, tais como: a publ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Regulamento Administrativo que aprova a organ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uncionamento da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(DSFSM), a submi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projecto da lei que define o regime de admi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o Curso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struendos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, que foi aprovado pela Assembleia Legislativa, e a submi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proposta de Lei de Bases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Interna e do Regime das Carreiras, dos Cargos e do Estatuto Remuner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 do pessoal alfandeg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 xml:space="preserve">É de salientar que,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transnacional e da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n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ternacional/inter-regional, foram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progressos significativos. 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se intensificar a troc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riminais, foi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a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juntas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encontros peri</w:t>
      </w:r>
      <w:r>
        <w:rPr>
          <w:rFonts w:ascii="新細明體;PMingLiU" w:hAnsi="新細明體;PMingLiU" w:cs="新細明體;PMingLiU" w:eastAsia="新細明體;PMingLiU"/>
          <w:color w:val="auto"/>
        </w:rPr>
        <w:t>鏚</w:t>
      </w:r>
      <w:r>
        <w:rPr>
          <w:rFonts w:eastAsia="Arial" w:cs="Arial" w:ascii="Arial" w:hAnsi="Arial"/>
          <w:color w:val="auto"/>
        </w:rPr>
        <w:t>icos de Macau com a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de Guangdong, de Hong Kong, foi dada a continuidade de expl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anais de lig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irectas entre 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cong</w:t>
      </w:r>
      <w:r>
        <w:rPr>
          <w:rFonts w:ascii="新細明體;PMingLiU" w:hAnsi="新細明體;PMingLiU" w:cs="新細明體;PMingLiU" w:eastAsia="新細明體;PMingLiU"/>
          <w:color w:val="auto"/>
        </w:rPr>
        <w:t>幯</w:t>
      </w:r>
      <w:r>
        <w:rPr>
          <w:rFonts w:eastAsia="Arial" w:cs="Arial" w:ascii="Arial" w:hAnsi="Arial"/>
          <w:color w:val="auto"/>
        </w:rPr>
        <w:t>eres de Guangdong, Hong Kong e Macau. Depois de ter sido estabelecido o mecanismo de comun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m</w:t>
      </w:r>
      <w:r>
        <w:rPr>
          <w:rFonts w:eastAsia="新細明體;PMingLiU" w:cs="新細明體;PMingLiU" w:ascii="新細明體;PMingLiU" w:hAnsi="新細明體;PMingLiU"/>
          <w:color w:val="auto"/>
        </w:rPr>
        <w:t></w:t>
      </w:r>
      <w:r>
        <w:rPr>
          <w:rFonts w:eastAsia="Arial" w:cs="Arial" w:ascii="Arial" w:hAnsi="Arial"/>
          <w:color w:val="auto"/>
        </w:rPr>
        <w:t>ua entr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de Macau e a da China Continental, foi criada uma linha aberta para troc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riminais entre Macau 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Guangdong, sendo criado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um grupo de trabalho destinado com objectivos afins, o que permite aos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oliciais de dois lugares fazer contactos eficazes e directos, e contribui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para combater em conjunto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ctividades criminais transnacionais. Com efeito, a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, ou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Macau e reg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as passa a ser mais perfeita, a su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 xml:space="preserve">cia e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 foram satisf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s. Por exemplo, em Junho, foi l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uma 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</w:t>
      </w:r>
      <w:r>
        <w:rPr>
          <w:rFonts w:eastAsia="新細明體;PMingLiU" w:cs="新細明體;PMingLiU" w:ascii="新細明體;PMingLiU" w:hAnsi="新細明體;PMingLiU"/>
          <w:color w:val="auto"/>
        </w:rPr>
        <w:t></w:t>
      </w:r>
      <w:r>
        <w:rPr>
          <w:rFonts w:ascii="新細明體;PMingLiU" w:hAnsi="新細明體;PMingLiU" w:cs="新細明體;PMingLiU" w:eastAsia="新細明體;PMingLiU"/>
          <w:color w:val="auto"/>
        </w:rPr>
        <w:t>幯</w:t>
      </w:r>
      <w:r>
        <w:rPr>
          <w:rFonts w:eastAsia="Arial" w:cs="Arial" w:ascii="Arial" w:hAnsi="Arial"/>
          <w:color w:val="auto"/>
        </w:rPr>
        <w:t>ix” em que participaram a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de Guangong, Hong Kong e Macau. Nesta 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foi patente a exist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sintonia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os Organismos e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luta contra os crimes forma realizadas em diversas zonas, resultanto como consequ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a errad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muitos criminosos. Esta 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levada a cabo pelas policiais das 3 reg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alcan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 xml:space="preserve">u significativo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A cri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um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roximidade com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o desenvolvimento d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comuni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, t</w:t>
      </w:r>
      <w:r>
        <w:rPr>
          <w:rFonts w:ascii="新細明體;PMingLiU" w:hAnsi="新細明體;PMingLiU" w:cs="新細明體;PMingLiU" w:eastAsia="新細明體;PMingLiU"/>
          <w:color w:val="auto"/>
        </w:rPr>
        <w:t>瘱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vindo a ser um ponto essencial para os nossos trabalhos, porque acreditamos que o apoio e a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m geral constituem uma base para a garanti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e Macau. Portanto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medidas implementadas, desenvolvemos a bo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estimulando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para comunicar os crimes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 o conceito do sistema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e o esp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>ito de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no seio de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. Tratamos e acompanhamos de forma respons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as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e opin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es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-se por melhorar a atitude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trabalho. Para difundir o esp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 xml:space="preserve">ito </w:t>
      </w:r>
      <w:r>
        <w:rPr>
          <w:rFonts w:eastAsia="新細明體;PMingLiU" w:cs="新細明體;PMingLiU" w:ascii="新細明體;PMingLiU" w:hAnsi="新細明體;PMingLiU"/>
          <w:color w:val="auto"/>
        </w:rPr>
        <w:t></w:t>
      </w:r>
      <w:r>
        <w:rPr>
          <w:rFonts w:eastAsia="Arial" w:cs="Arial" w:ascii="Arial" w:hAnsi="Arial"/>
          <w:color w:val="auto"/>
        </w:rPr>
        <w:t>ervir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”, foi simplificado o procedimento de trabalho, divulgando-se as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relativas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formalidades administrativas e o procedimento de trabalho policial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diversos canais, a fim de aumentar a transpa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. No tocante à cri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istema perfeito d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mos o trabalho de patrulhamento. Com a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streita dos diversos comissariados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patrulhamento e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ocorro, cria-se um mecanismo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riminalidade eficaz. Ao mesmo tempo, prestamos ainda a a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à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ciplinar e à imagem no intuito de obter o reconhecimento, confi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apoio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firstLine="482"/>
        <w:rPr/>
      </w:pPr>
      <w:r>
        <w:rPr>
          <w:rFonts w:eastAsia="Arial" w:cs="Arial" w:ascii="Arial" w:hAnsi="Arial"/>
          <w:color w:val="auto"/>
        </w:rPr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 é uma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 indispens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. Por isso, no plano d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ara o ano 2002, es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mo-nos por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s diversos objectivos relativos à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. A estrutura d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 de Macau foi alterada e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da em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situ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o que contribui mais para a garanti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 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civil </w:t>
      </w:r>
      <w:r>
        <w:rPr>
          <w:rFonts w:eastAsia="新細明體;PMingLiU" w:cs="新細明體;PMingLiU" w:ascii="新細明體;PMingLiU" w:hAnsi="新細明體;PMingLiU"/>
          <w:color w:val="auto"/>
        </w:rPr>
        <w:t></w:t>
      </w:r>
      <w:r>
        <w:rPr>
          <w:rFonts w:eastAsia="Arial" w:cs="Arial" w:ascii="Arial" w:hAnsi="Arial"/>
          <w:color w:val="auto"/>
        </w:rPr>
        <w:t>dorinha do mar”, levado a cabo pelos divers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, escolas, organismos, associ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relevou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a estrutura d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civil, o que demonstrou que este mecanismo pode ser motivado rapidamente, e minorando com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 os preju</w:t>
      </w:r>
      <w:r>
        <w:rPr>
          <w:rFonts w:ascii="新細明體;PMingLiU" w:hAnsi="新細明體;PMingLiU" w:cs="新細明體;PMingLiU" w:eastAsia="新細明體;PMingLiU"/>
          <w:color w:val="auto"/>
        </w:rPr>
        <w:t>瞵</w:t>
      </w:r>
      <w:r>
        <w:rPr>
          <w:rFonts w:eastAsia="Arial" w:cs="Arial" w:ascii="Arial" w:hAnsi="Arial"/>
          <w:color w:val="auto"/>
        </w:rPr>
        <w:t>os causadaos pelas calamidades naturais, tais como, tuf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aguaceiro, e das calamidades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naturais, daí que foi garantida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 Por outro lado, o Corpo dos Bombeiros estimula activamente as personalidades dos diversos sectores sociais e organismos para participar em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s conjuntos e a sensibi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bre 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fogo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quais, a cons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sobre 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fogo foi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firstLine="482"/>
        <w:rPr/>
      </w:pPr>
      <w:r>
        <w:rPr>
          <w:rFonts w:eastAsia="Arial" w:cs="Arial" w:ascii="Arial" w:hAnsi="Arial"/>
          <w:color w:val="auto"/>
        </w:rPr>
        <w:t>Do exposto acima, os planos d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definidas 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ara 2002 foram, b</w:t>
      </w:r>
      <w:r>
        <w:rPr>
          <w:rFonts w:ascii="新細明體;PMingLiU" w:hAnsi="新細明體;PMingLiU" w:cs="新細明體;PMingLiU" w:eastAsia="新細明體;PMingLiU"/>
          <w:color w:val="auto"/>
        </w:rPr>
        <w:t>嫳</w:t>
      </w:r>
      <w:r>
        <w:rPr>
          <w:rFonts w:eastAsia="Arial" w:cs="Arial" w:ascii="Arial" w:hAnsi="Arial"/>
          <w:color w:val="auto"/>
        </w:rPr>
        <w:t xml:space="preserve">ico e favoravelmente, implementados. Os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s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traduziram-se no esp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>ito da solidariedade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e Organismos, justificando que o objectivo </w:t>
      </w:r>
      <w:r>
        <w:rPr>
          <w:rFonts w:eastAsia="新細明體;PMingLiU" w:cs="新細明體;PMingLiU" w:ascii="新細明體;PMingLiU" w:hAnsi="新細明體;PMingLiU"/>
          <w:color w:val="auto"/>
        </w:rPr>
        <w:t></w:t>
      </w:r>
      <w:r>
        <w:rPr>
          <w:rFonts w:eastAsia="Arial" w:cs="Arial" w:ascii="Arial" w:hAnsi="Arial"/>
          <w:color w:val="auto"/>
        </w:rPr>
        <w:t>ervir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” foi bem concretizado. N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cretas, sentimos que a orien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governo da RAEM, o apoi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 xml:space="preserve">licos, dos 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g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legislativo e judicial e bem assim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m geral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indispens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is para a manu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,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à criminalidade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firstLine="482"/>
        <w:rPr/>
      </w:pPr>
      <w:r>
        <w:rPr>
          <w:rFonts w:eastAsia="Arial" w:cs="Arial" w:ascii="Arial" w:hAnsi="Arial"/>
          <w:color w:val="auto"/>
        </w:rPr>
        <w:t>No futuro, iremos basear o nosso trabalho nas exper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passadas, recolher amplamente as opin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e sugest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, definindo a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ais perfeita, es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-nos pela melhor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, aproveitando os factores activos para elevar a qualidade dos corpos, a capacidade das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no sentido de assegurar a estabilidade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RAEM, criar um ambiente do desenvolvimento susten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, manter a conjuntura de paz, tranqulidade e de prosperidade da sociedade.</w:t>
      </w:r>
      <w:r>
        <w:br w:type="page"/>
      </w:r>
    </w:p>
    <w:p>
      <w:pPr>
        <w:pStyle w:val="TextBody"/>
        <w:spacing w:lineRule="exact" w:line="340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  <w:t>PARTE II</w:t>
      </w:r>
    </w:p>
    <w:p>
      <w:pPr>
        <w:pStyle w:val="TextBody"/>
        <w:spacing w:lineRule="exact" w:line="340"/>
        <w:ind w:firstLine="84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  <w:t>Linhas de Ac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8"/>
          <w:szCs w:val="28"/>
        </w:rPr>
        <w:t>誽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o Governativa para o ano 2003</w:t>
      </w:r>
    </w:p>
    <w:p>
      <w:pPr>
        <w:pStyle w:val="TextBody"/>
        <w:spacing w:lineRule="exact" w:line="34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</w:rPr>
        <w:t>Introdu</w:t>
      </w:r>
      <w:r>
        <w:rPr>
          <w:rFonts w:ascii="新細明體;PMingLiU" w:hAnsi="新細明體;PMingLiU" w:cs="新細明體;PMingLiU" w:eastAsia="新細明體;PMingLiU"/>
          <w:color w:val="auto"/>
          <w:sz w:val="28"/>
          <w:szCs w:val="28"/>
        </w:rPr>
        <w:t>誽</w:t>
      </w:r>
      <w:r>
        <w:rPr>
          <w:rFonts w:eastAsia="Arial" w:cs="Arial" w:ascii="Arial" w:hAnsi="Arial"/>
          <w:color w:val="auto"/>
          <w:sz w:val="28"/>
          <w:szCs w:val="28"/>
        </w:rPr>
        <w:t>o</w:t>
      </w:r>
    </w:p>
    <w:p>
      <w:pPr>
        <w:pStyle w:val="TextBody"/>
        <w:spacing w:lineRule="exact" w:line="340"/>
        <w:ind w:firstLine="840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 xml:space="preserve">Enquanto 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g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rivilegiado d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cumprimento da lei, a nossa mi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é aplicar firmemente a Lei vigente na RAEM, desenvolvendo o trabalho nos termos da lei, aplicando a lei imparcialmente. Em conformidade com a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 xml:space="preserve">ica </w:t>
      </w:r>
      <w:r>
        <w:rPr>
          <w:rFonts w:eastAsia="新細明體;PMingLiU" w:cs="新細明體;PMingLiU" w:ascii="新細明體;PMingLiU" w:hAnsi="新細明體;PMingLiU"/>
          <w:color w:val="auto"/>
        </w:rPr>
        <w:t></w:t>
      </w:r>
      <w:r>
        <w:rPr>
          <w:rFonts w:eastAsia="Arial" w:cs="Arial" w:ascii="Arial" w:hAnsi="Arial"/>
          <w:color w:val="auto"/>
        </w:rPr>
        <w:t>m pa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 xml:space="preserve">, dois sistemas”, </w:t>
      </w:r>
      <w:r>
        <w:rPr>
          <w:rFonts w:eastAsia="新細明體;PMingLiU" w:cs="新細明體;PMingLiU" w:ascii="新細明體;PMingLiU" w:hAnsi="新細明體;PMingLiU"/>
          <w:color w:val="auto"/>
        </w:rPr>
        <w:t></w:t>
      </w:r>
      <w:r>
        <w:rPr>
          <w:rFonts w:eastAsia="Arial" w:cs="Arial" w:ascii="Arial" w:hAnsi="Arial"/>
          <w:color w:val="auto"/>
        </w:rPr>
        <w:t>acau governada pela su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”, </w:t>
      </w:r>
      <w:r>
        <w:rPr>
          <w:rFonts w:eastAsia="新細明體;PMingLiU" w:cs="新細明體;PMingLiU" w:ascii="新細明體;PMingLiU" w:hAnsi="新細明體;PMingLiU"/>
          <w:color w:val="auto"/>
        </w:rPr>
        <w:t></w:t>
      </w:r>
      <w:r>
        <w:rPr>
          <w:rFonts w:eastAsia="Arial" w:cs="Arial" w:ascii="Arial" w:hAnsi="Arial"/>
          <w:color w:val="auto"/>
        </w:rPr>
        <w:t>m elevado grau de autonomia”, vamos garantir eficazmente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bem e da vida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combatendo, sem hesi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à criminalidade, apreendendo e apresentando aos tribunais aos criminosos que p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m em perigo a estabilidade da sociedade da RAEM, ao mesmo tempo, aplicando as medidas eficaze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socorros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entrada e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e alf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dega, apoiando a reinser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cial dos reclusos, e formando a nova fisionomia da comunidade, caracterizada pela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umentada entr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governativa d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ano referente à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segura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t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omo a orien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 geral 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à criminalidade, a garantia do bem e da vida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a manu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paz e tranquilidade da sociedade, a qual tem vindo a ser implementada persiste e permanentemente. Nestes termos, em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necessidades do desenvolvimento da sociedade, vamos fazer um ajustamento adequado e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planos concretos, atendendo à conjuntura geral da sociedade, actuando com prud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, dando prioridades aos trabalhos importantes e urgentes, no sentido de criar um ambiente tranquilo, es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, seguro permanentemente para o desenvolvimento social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N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governativa do ano passado, foram elaborados um conjunto de planos tendentes à optim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capacidade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subordinados, ao elevar d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profissionais e da qualidade em geral, bem como a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pessoal. Esses planos já obtiveram </w:t>
      </w:r>
      <w:r>
        <w:rPr>
          <w:rFonts w:ascii="新細明體;PMingLiU" w:hAnsi="新細明體;PMingLiU" w:cs="新細明體;PMingLiU" w:eastAsia="新細明體;PMingLiU"/>
          <w:color w:val="auto"/>
        </w:rPr>
        <w:t>瞡</w:t>
      </w:r>
      <w:r>
        <w:rPr>
          <w:rFonts w:eastAsia="Arial" w:cs="Arial" w:ascii="Arial" w:hAnsi="Arial"/>
          <w:color w:val="auto"/>
        </w:rPr>
        <w:t>ito nos respectivos trabalhos que  continuaremos acompanhar, sendo ainda mais exigentes no sentido da toda adeq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à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sociedade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-se constantemente a capacidade operacional,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de res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asos e a capacidade reactiv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Para atingir os objectivos referidos, deve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 estudo sobre os factores de instabilidade derivadas das mud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a forma de expl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ctor dos jogos e da conjuntura internacional, a fim de conhecer as novas caracte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s,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e tend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os crimes, e de tomar medidas tendentes à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respectivo, o que contribuirá para criar um sistem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</w:t>
      </w:r>
      <w:r>
        <w:rPr>
          <w:rFonts w:ascii="新細明體;PMingLiU" w:hAnsi="新細明體;PMingLiU" w:cs="新細明體;PMingLiU" w:eastAsia="新細明體;PMingLiU"/>
          <w:color w:val="auto"/>
        </w:rPr>
        <w:t>鏊</w:t>
      </w:r>
      <w:r>
        <w:rPr>
          <w:rFonts w:eastAsia="Arial" w:cs="Arial" w:ascii="Arial" w:hAnsi="Arial"/>
          <w:color w:val="auto"/>
        </w:rPr>
        <w:t>ido e plenamente eficaz. Por um lado, é necess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distribuir adequadamente os agentes policiais, coordenar os diversos organismos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policiais da frente, l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eri</w:t>
      </w:r>
      <w:r>
        <w:rPr>
          <w:rFonts w:ascii="新細明體;PMingLiU" w:hAnsi="新細明體;PMingLiU" w:cs="新細明體;PMingLiU" w:eastAsia="新細明體;PMingLiU"/>
          <w:color w:val="auto"/>
        </w:rPr>
        <w:t>鏚</w:t>
      </w:r>
      <w:r>
        <w:rPr>
          <w:rFonts w:eastAsia="Arial" w:cs="Arial" w:ascii="Arial" w:hAnsi="Arial"/>
          <w:color w:val="auto"/>
        </w:rPr>
        <w:t>icas contra a criminalidade, intensificar 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no interior e fora dos casinos, nos pontos de atr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, e nos demais </w:t>
      </w:r>
      <w:r>
        <w:rPr>
          <w:rFonts w:eastAsia="新細明體;PMingLiU" w:cs="新細明體;PMingLiU" w:ascii="新細明體;PMingLiU" w:hAnsi="新細明體;PMingLiU"/>
          <w:color w:val="auto"/>
        </w:rPr>
        <w:t></w:t>
      </w:r>
      <w:r>
        <w:rPr>
          <w:rFonts w:eastAsia="Arial" w:cs="Arial" w:ascii="Arial" w:hAnsi="Arial"/>
          <w:color w:val="auto"/>
        </w:rPr>
        <w:t>ontos negros”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desenvolver activamente 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. Por outro lado, é indispens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investir mais recursos na int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nov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e tecnologias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rofissional, elevar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 capacidade de recolha das provas, para que o mecanismo de re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a possa ser constru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com base no dualismo do desenvolvimento que consiste no elevar da qualidade dos agentes por um lado e na int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nov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e tecnologias av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s por outro lado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A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a da sociedade e as mud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constantes d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e tecnologias v</w:t>
      </w:r>
      <w:r>
        <w:rPr>
          <w:rFonts w:ascii="新細明體;PMingLiU" w:hAnsi="新細明體;PMingLiU" w:cs="新細明體;PMingLiU" w:eastAsia="新細明體;PMingLiU"/>
          <w:color w:val="auto"/>
        </w:rPr>
        <w:t>瘱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 trazer-nos uma mensagem: A aprendizagem constante é um meio fundamental para elevar a capacidade e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ica de trabalho. Por isso, envidamos todos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melhorar o mecanismo de edu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acelerar a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onhecimentos adquiridos pelos agentes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companhament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da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 e tecnol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>ica, de artic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com 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, o que serve para garantir melhor 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na nova conjuntura, para elevar verdadeiramente a capacidade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n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combate e controlo das actividades criminosas. N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ano, es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mo-nos por melhorar as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estudo, estimular o pessoal ao estudo cont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uo, actualizar oportunamente o conte</w:t>
      </w:r>
      <w:r>
        <w:rPr>
          <w:rFonts w:eastAsia="新細明體;PMingLiU" w:cs="新細明體;PMingLiU" w:ascii="新細明體;PMingLiU" w:hAnsi="新細明體;PMingLiU"/>
          <w:color w:val="auto"/>
        </w:rPr>
        <w:t></w:t>
      </w:r>
      <w:r>
        <w:rPr>
          <w:rFonts w:eastAsia="Arial" w:cs="Arial" w:ascii="Arial" w:hAnsi="Arial"/>
          <w:color w:val="auto"/>
        </w:rPr>
        <w:t>o pedag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>ico, no sentido de o pessoal pode aplicar o que aprende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Macau constitui uma cidade internacional, onde existe lig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amplas e 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timas com o resto do mundo nos sectores comercial, de turismo e cultural. Para promover o desenvolvimento do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cio e economia e do sector log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o, a autoridade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vai tomar uma s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e de medidas oportunas para ajustar, nomeadamente, a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os SA concernentes à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ontrabando, à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direitos de propriedade intelectual, à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de infra-estruturas dos SA, a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recursos humanos e à uti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para prevenir e combater à fraude aduaneira, os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s, as actividades ilegais sobre a pirataria e fal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marcas, e à garantia da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a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e entrada dos passageiros e mercadoria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O Governo da RAEM define os sector de turismo e do jogo como sectores primordiais, dedicando-se à trans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Macau num Centro de Conve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Expos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Internacionais, promovendo 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ucessiva de grandes infra-estruturas. Com os sucessivos eventos internacionais e actividades de conve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expos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s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trazidas novas exig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para a autoridade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a garantia efectiv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. No ano que vem, vamos incrementar a capacidade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cat</w:t>
      </w:r>
      <w:r>
        <w:rPr>
          <w:rFonts w:ascii="新細明體;PMingLiU" w:hAnsi="新細明體;PMingLiU" w:cs="新細明體;PMingLiU" w:eastAsia="新細明體;PMingLiU"/>
          <w:color w:val="auto"/>
        </w:rPr>
        <w:t>嫳</w:t>
      </w:r>
      <w:r>
        <w:rPr>
          <w:rFonts w:eastAsia="Arial" w:cs="Arial" w:ascii="Arial" w:hAnsi="Arial"/>
          <w:color w:val="auto"/>
        </w:rPr>
        <w:t>trofes, acelerando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fra-estruturas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bombeiros e optimizando o apetrechamento e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profissionais do pessoal, elevando cada vez mais a capacidade reactiva da estrutura d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, construindo um ambiente seguro para o desenvolvimento es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da cidade, a paz e tranquilidade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e a bo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actividades de grande envergadur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demos deixar de observar que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é decisiva para a efectiv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planos e linhas referidos. Por isso, intensificar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interna e implementar o cumprimento das regras constituem temas de relev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cia excepcional para os nossos trabalhos d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ano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edu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bre a deontologia e moral do pessoal, faz-se aplicar com rigor as regras disciplinares, e o pessoal de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s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-se por cumprir as obrig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inerentes ao seu cargo. Teremos assim um sistem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ltamente disciplinado, bem gerido e incorrupto. Ao mesmo tempo,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remos o enquadr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em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as necessidades resultantes dos trabalhos a desenvolver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 xml:space="preserve">, com o objectivo de adaptar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ud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o desenvolvimento social, adequar os trabalhos relativos à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o cumprimento da lei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praxes internacionais, e dotar os agentes de uma </w:t>
      </w:r>
      <w:r>
        <w:rPr>
          <w:rFonts w:eastAsia="新細明體;PMingLiU" w:cs="新細明體;PMingLiU" w:ascii="新細明體;PMingLiU" w:hAnsi="新細明體;PMingLiU"/>
          <w:color w:val="auto"/>
        </w:rPr>
        <w:t></w:t>
      </w:r>
      <w:r>
        <w:rPr>
          <w:rFonts w:eastAsia="Arial" w:cs="Arial" w:ascii="Arial" w:hAnsi="Arial"/>
          <w:color w:val="auto"/>
        </w:rPr>
        <w:t>rma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a sofisticada”,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e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visando a assegurar a tranquilidade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Em suma, as linhas de 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governativa relativas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interna para 2003, consta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om o empenho do Secre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para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de todos os Organismos e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que a integram, seguindo as orient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s:</w:t>
      </w:r>
    </w:p>
    <w:p>
      <w:pPr>
        <w:pStyle w:val="TextBody"/>
        <w:spacing w:lineRule="exact" w:line="340"/>
        <w:ind w:firstLine="3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1.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fortalecer o sistem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xistente, definir um conjunto de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 xml:space="preserve">icas respeitantes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itu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desenvolvimento futuro de Macau, sobretudo, aos novos tipos de criminalidade resultante da liber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jogos e desenvolvimento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 xml:space="preserve">ido do sector de turismo, e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aracte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s inerentes à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, tomando as medida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, a fim de construir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eios plurisectoriais, um sistema s</w:t>
      </w:r>
      <w:r>
        <w:rPr>
          <w:rFonts w:ascii="新細明體;PMingLiU" w:hAnsi="新細明體;PMingLiU" w:cs="新細明體;PMingLiU" w:eastAsia="新細明體;PMingLiU"/>
          <w:color w:val="auto"/>
        </w:rPr>
        <w:t>鏊</w:t>
      </w:r>
      <w:r>
        <w:rPr>
          <w:rFonts w:eastAsia="Arial" w:cs="Arial" w:ascii="Arial" w:hAnsi="Arial"/>
          <w:color w:val="auto"/>
        </w:rPr>
        <w:t>ido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2. Incrementar as responsabilidades assumidas pelos dirigentes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ntrolo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regular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cientific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sistemat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trabalhos d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s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s o controlo e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constru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o um corpo da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rofissional e com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igoros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3. Desenvolver 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comuni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, será estabelecida activamente uma bo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arceria com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a fim de tomar em conjunto as medidas relativas à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o combate à criminalidade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4. Promover a ideologia de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no progresso e apredizagem constante, criar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apredizagem para o pessoal, no sentido de elevar o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os conhecimentos culturais e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profissionais do pessoal, fazer o pessoal conseguir ter o bom desempenho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e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enfrentar os desafios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5.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cientifica e tecnologicament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, introduzir as tecnologias av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s na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riminal e nas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policiais. Por outro lado, para adaptar ao desenvolvimento do </w:t>
      </w:r>
      <w:r>
        <w:rPr>
          <w:rFonts w:eastAsia="新細明體;PMingLiU" w:cs="新細明體;PMingLiU" w:ascii="新細明體;PMingLiU" w:hAnsi="新細明體;PMingLiU"/>
          <w:color w:val="auto"/>
        </w:rPr>
        <w:t></w:t>
      </w:r>
      <w:r>
        <w:rPr>
          <w:rFonts w:eastAsia="Arial" w:cs="Arial" w:ascii="Arial" w:hAnsi="Arial"/>
          <w:i/>
          <w:iCs/>
          <w:color w:val="auto"/>
        </w:rPr>
        <w:t>-Government</w:t>
      </w:r>
      <w:r>
        <w:rPr>
          <w:rFonts w:eastAsia="Arial" w:cs="Arial" w:ascii="Arial" w:hAnsi="Arial"/>
          <w:color w:val="auto"/>
        </w:rPr>
        <w:t>”, irá promover a informat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ientif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de v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 xml:space="preserve">ias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s para harmonizar as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o desenvolvimento e elevar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trabalho com o recurso à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6. Continuar a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um conjunto de trabalhos tendentes à garanti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e reajustamento rodov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, especialmente, 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sistemas de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 e de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ocorros no sentido de assegurar o desenvolvimento urbano de Macau e 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eventos de grande envergadur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7. Elevar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qualidade do controlo de mi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os SA n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ontrabando e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direitos de propriedade intelectual para adaptar e promover o desenvolvimento da economia e do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cio de Macau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8. Prosseguir o plano de p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legislativa planeado, no sentido de harmonizar 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com as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o desenvolvimento e dos compromissos internacionais dando a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um suporte legal dotado de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 e harmonia.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9. Continuar a promover o inter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o regional ou internacional da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, combater à criminalidade transnacional e participando nos trabalhos de anti-terrorismo e de manu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a paz mundial. </w:t>
      </w:r>
    </w:p>
    <w:p>
      <w:pPr>
        <w:pStyle w:val="TextBody"/>
        <w:spacing w:lineRule="exact" w:line="340"/>
        <w:ind w:firstLine="48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BR"/>
        </w:rPr>
        <w:t>1.</w:t>
        <w:tab/>
        <w:t>Criar um sistema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lenamente eficaz, abrir uma nova p</w:t>
      </w:r>
      <w:r>
        <w:rPr>
          <w:rFonts w:ascii="新細明體;PMingLiU" w:hAnsi="新細明體;PMingLiU" w:cs="新細明體;PMingLiU" w:eastAsia="新細明體;PMingLiU"/>
          <w:lang w:val="pt-BR"/>
        </w:rPr>
        <w:t>墔</w:t>
      </w:r>
      <w:r>
        <w:rPr>
          <w:rFonts w:eastAsia="Arial" w:cs="Arial" w:ascii="Arial" w:hAnsi="Arial"/>
          <w:lang w:val="pt-BR"/>
        </w:rPr>
        <w:t>ina da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新細明體;PMingLiU" w:cs="新細明體;PMingLiU" w:ascii="新細明體;PMingLiU" w:hAnsi="新細明體;PMingLiU"/>
          <w:lang w:val="pt-BR"/>
        </w:rPr>
        <w:t></w:t>
      </w:r>
      <w:r>
        <w:rPr>
          <w:rFonts w:eastAsia="Arial" w:cs="Arial" w:ascii="Arial" w:hAnsi="Arial"/>
          <w:lang w:val="pt-BR"/>
        </w:rPr>
        <w:t>lica.</w:t>
      </w:r>
    </w:p>
    <w:p>
      <w:pPr>
        <w:pStyle w:val="Normal"/>
        <w:spacing w:lineRule="exact" w:line="340"/>
        <w:ind w:firstLine="54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erante a nova mud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esultante da conjuntura internacional e da sociedade de Macau, devemos identificar, numa nova perspectiva, a dificuldade e a complexidade dos trabalhos, preparando-nos para as frentes, tratando, estudando, resolvendo os problemas sobre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cordo com conceitos renovados, criando um sistem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eficaz para prevenir e combater rapidamente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ctividades criminosas, eliminando os factores que prejudicam a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e Macau, a fim de abrir a nova p</w:t>
      </w:r>
      <w:r>
        <w:rPr>
          <w:rFonts w:ascii="新細明體;PMingLiU" w:hAnsi="新細明體;PMingLiU" w:cs="新細明體;PMingLiU" w:eastAsia="新細明體;PMingLiU"/>
          <w:color w:val="auto"/>
        </w:rPr>
        <w:t>墔</w:t>
      </w:r>
      <w:r>
        <w:rPr>
          <w:rFonts w:eastAsia="Arial" w:cs="Arial" w:ascii="Arial" w:hAnsi="Arial"/>
          <w:color w:val="auto"/>
        </w:rPr>
        <w:t>in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Va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 estudo, a fim de conhecer as novas caracte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s,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e tend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a criminalidade, e de tomar medidas tendentes à su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. Modernamente os delinquentes p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m a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dos crimes toda a sua intel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meios sofisticadios dispo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is de natureza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 e tecnol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 xml:space="preserve">ica, tal como a </w:t>
      </w:r>
      <w:r>
        <w:rPr>
          <w:rFonts w:eastAsia="新細明體;PMingLiU" w:cs="新細明體;PMingLiU" w:ascii="新細明體;PMingLiU" w:hAnsi="新細明體;PMingLiU"/>
          <w:color w:val="auto"/>
        </w:rPr>
        <w:t></w:t>
      </w:r>
      <w:r>
        <w:rPr>
          <w:rFonts w:eastAsia="Arial" w:cs="Arial" w:ascii="Arial" w:hAnsi="Arial"/>
          <w:color w:val="auto"/>
        </w:rPr>
        <w:t>nternet” o que nos coloca novos desafios. Por isso, vamos investir mais recursos na int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av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s e n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rofissional, no sentido de elevar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 capacidade para a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ob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rovas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o mesmo tempo, vamos acompanhar de perto o desenvolvimento das conjunturas internacional e inter-regional. Tendo-se em conta as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e meios operados nos crimes transnacionais que prejudicam e constituem amea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ara os interesse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, nomeadamente as actividades do terrorismo internacional, o branqueamento de capitais, o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 de pessoas e mercadorias, s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tomadas as medida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re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repre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 xml:space="preserve">. 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or outro lado, continuaremos a acompanhar de perto o desenvolvimento da sociedade, clarificando os objectivos estrat</w:t>
      </w:r>
      <w:r>
        <w:rPr>
          <w:rFonts w:ascii="新細明體;PMingLiU" w:hAnsi="新細明體;PMingLiU" w:cs="新細明體;PMingLiU" w:eastAsia="新細明體;PMingLiU"/>
          <w:color w:val="auto"/>
        </w:rPr>
        <w:t>嶲</w:t>
      </w:r>
      <w:r>
        <w:rPr>
          <w:rFonts w:eastAsia="Arial" w:cs="Arial" w:ascii="Arial" w:hAnsi="Arial"/>
          <w:color w:val="auto"/>
        </w:rPr>
        <w:t>icos, colocando adequadamente 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policiais. S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eriodicamente realizadas actividade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aos crimes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m</w:t>
      </w:r>
      <w:r>
        <w:rPr>
          <w:rFonts w:eastAsia="新細明體;PMingLiU" w:cs="新細明體;PMingLiU" w:ascii="新細明體;PMingLiU" w:hAnsi="新細明體;PMingLiU"/>
          <w:color w:val="auto"/>
        </w:rPr>
        <w:t></w:t>
      </w:r>
      <w:r>
        <w:rPr>
          <w:rFonts w:eastAsia="Arial" w:cs="Arial" w:ascii="Arial" w:hAnsi="Arial"/>
          <w:color w:val="auto"/>
        </w:rPr>
        <w:t>ua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oliciais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>
          <w:color w:val="auto"/>
        </w:rPr>
      </w:pPr>
      <w:r>
        <w:rPr>
          <w:rFonts w:eastAsia="Arial" w:cs="Arial" w:ascii="Arial" w:hAnsi="Arial"/>
          <w:color w:val="auto"/>
        </w:rPr>
        <w:t>Com a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 e tecnol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 xml:space="preserve">ica, intensifica-se criminalidade mais complexa e organizada, vamos tomar as medidas para combater à ligada ao branqueamento de capitais, usura e burla transnacionais. </w:t>
      </w:r>
    </w:p>
    <w:p>
      <w:pPr>
        <w:pStyle w:val="TextBody"/>
        <w:spacing w:lineRule="exact" w:line="340"/>
        <w:ind w:firstLine="540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1</w:t>
        <w:tab/>
        <w:t>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comando e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uniformizada dos SPU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-se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entre o CPSP e a PJ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conjuntas sobre combate 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rimes. Aproveitando plenamente a base dos dados de rede de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de grande envergadura dos SPU, desenvolve-se a capacidade de an</w:t>
      </w:r>
      <w:r>
        <w:rPr>
          <w:rFonts w:ascii="新細明體;PMingLiU" w:hAnsi="新細明體;PMingLiU" w:cs="新細明體;PMingLiU" w:eastAsia="新細明體;PMingLiU"/>
          <w:color w:val="auto"/>
        </w:rPr>
        <w:t>嫮</w:t>
      </w:r>
      <w:r>
        <w:rPr>
          <w:rFonts w:eastAsia="Arial" w:cs="Arial" w:ascii="Arial" w:hAnsi="Arial"/>
          <w:color w:val="auto"/>
        </w:rPr>
        <w:t>ise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de planeamento de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.       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2</w:t>
        <w:tab/>
        <w:t>Perante a entrada sucessiva em funcionamento das concession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s de jogos, irá aumentar adequadamente o n</w:t>
      </w:r>
      <w:r>
        <w:rPr>
          <w:rFonts w:eastAsia="新細明體;PMingLiU" w:cs="新細明體;PMingLiU" w:ascii="新細明體;PMingLiU" w:hAnsi="新細明體;PMingLiU"/>
          <w:color w:val="auto"/>
        </w:rPr>
        <w:t></w:t>
      </w:r>
      <w:r>
        <w:rPr>
          <w:rFonts w:eastAsia="Arial" w:cs="Arial" w:ascii="Arial" w:hAnsi="Arial"/>
          <w:color w:val="auto"/>
        </w:rPr>
        <w:t>ero de pessoal da Di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aos Crimes relacionados com o Jogo, a fim de manter eficazmente a ordem no interior dos casinos e de combater os delinquentes agrupados que eventualmente gravitarem em seu redor. Por outro lado, os SPU v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a Di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a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sp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jogos e os demai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para combater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ctividades criminosas relacionadas com o empr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eastAsia="Arial" w:cs="Arial" w:ascii="Arial" w:hAnsi="Arial"/>
          <w:color w:val="auto"/>
        </w:rPr>
        <w:t>timo usur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, o roubo e extor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desempenhando a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ordenadora na manu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ordem de casino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>
          <w:color w:val="auto"/>
        </w:rPr>
      </w:pPr>
      <w:r>
        <w:rPr>
          <w:rFonts w:eastAsia="Arial" w:cs="Arial" w:ascii="Arial" w:hAnsi="Arial"/>
          <w:color w:val="auto"/>
        </w:rPr>
        <w:t>1.3</w:t>
      </w:r>
      <w:r>
        <w:rPr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Quanto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edidas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aos crimes sobre os jogos, va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s trabalhos de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quer nos casinos quer fora dos casinos, para o que será destacado pessoal para fazer patrulha em 24/24 horas nos casinos e fora dos casinos, com o objectivo de conter e prevenir os crimes de roubo, de furto ou extor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dinheiro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4</w:t>
        <w:tab/>
        <w:t>Macau passou a ser o membro da Organ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o Combate ao Branqueamento de Capitais da </w:t>
      </w:r>
      <w:r>
        <w:rPr>
          <w:rFonts w:ascii="新細明體;PMingLiU" w:hAnsi="新細明體;PMingLiU" w:cs="新細明體;PMingLiU" w:eastAsia="新細明體;PMingLiU"/>
          <w:color w:val="auto"/>
        </w:rPr>
        <w:t>臃</w:t>
      </w:r>
      <w:r>
        <w:rPr>
          <w:rFonts w:eastAsia="Arial" w:cs="Arial" w:ascii="Arial" w:hAnsi="Arial"/>
          <w:color w:val="auto"/>
        </w:rPr>
        <w:t>ia Pac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, 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vai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a Autoridade Mone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de Macau, estudando a 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mento das respectivas legisl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no sentido de prevenir a leg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apitais resultantes dos acto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s dos elementos criminosos por interm</w:t>
      </w:r>
      <w:r>
        <w:rPr>
          <w:rFonts w:ascii="新細明體;PMingLiU" w:hAnsi="新細明體;PMingLiU" w:cs="新細明體;PMingLiU" w:eastAsia="新細明體;PMingLiU"/>
          <w:color w:val="auto"/>
        </w:rPr>
        <w:t>嶮</w:t>
      </w:r>
      <w:r>
        <w:rPr>
          <w:rFonts w:eastAsia="Arial" w:cs="Arial" w:ascii="Arial" w:hAnsi="Arial"/>
          <w:color w:val="auto"/>
        </w:rPr>
        <w:t>io de bancos, companhias seguradoras, instit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financeiras e mesmo casinos. Perante a liber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ctor do jogo de Macau, aumenta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ss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mente as actividades do branqueamento de capitais por meio de Macau. A PJ irá criar um grupo especializado destinado ao combate ao branqueamento de capitais, formando os agentes que t</w:t>
      </w:r>
      <w:r>
        <w:rPr>
          <w:rFonts w:ascii="新細明體;PMingLiU" w:hAnsi="新細明體;PMingLiU" w:cs="新細明體;PMingLiU" w:eastAsia="新細明體;PMingLiU"/>
          <w:color w:val="auto"/>
        </w:rPr>
        <w:t>瘱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onhecimentos das actividades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a e financeira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 a troc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 com a organ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internacional de combate ao branqueamento de capitais. 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5</w:t>
        <w:tab/>
        <w:t>Perante o aumento constante dos n</w:t>
      </w:r>
      <w:r>
        <w:rPr>
          <w:rFonts w:eastAsia="新細明體;PMingLiU" w:cs="新細明體;PMingLiU" w:ascii="新細明體;PMingLiU" w:hAnsi="新細明體;PMingLiU"/>
          <w:color w:val="auto"/>
        </w:rPr>
        <w:t></w:t>
      </w:r>
      <w:r>
        <w:rPr>
          <w:rFonts w:eastAsia="Arial" w:cs="Arial" w:ascii="Arial" w:hAnsi="Arial"/>
          <w:color w:val="auto"/>
        </w:rPr>
        <w:t>eros dos visitantes a Macau e dos residentes de Macau na entrada e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do Terri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, será incrementado o pessoal d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i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ara melhorar a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mi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o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a fluidez do tr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sito de pessoas, e assegurar a rece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cortesia de turistas, o que contribui para adaptar ao desenvolvimento geral de Macau no sentido da cidade tu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. 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continuar a ministrar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lingu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, protocolar e de rece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ara os agentes policiais da frente, exige-se que, no seu trabalho, os mesmos possam aplicar os conhecimentos adquiridos. Com a conclu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obras do novo Posto Fronteir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m breve, disponibilizaremos um conjunto de instal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equipamentos perfeitos e av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a fim de prestar um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o e de qualidade para os residentes e passageiros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1.6</w:t>
        <w:tab/>
        <w:t>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colocados mais agentes policiais nos diversos pontos de atrac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no sentido de controlar as actividades de roubo e furto destinadas aos turistas, prevenir crimes e dar apoio aos turistas no tratamento de acontecimentos emergentes. Por outro lado, será criado um grupo especial de ope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 xml:space="preserve">es que tem por objectivo combater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ctividades de transporte de passageiros sem lice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demais actividades sobre neg</w:t>
      </w:r>
      <w:r>
        <w:rPr>
          <w:rFonts w:ascii="新細明體;PMingLiU" w:hAnsi="新細明體;PMingLiU" w:cs="新細明體;PMingLiU" w:eastAsia="新細明體;PMingLiU"/>
        </w:rPr>
        <w:t>鏂</w:t>
      </w:r>
      <w:r>
        <w:rPr>
          <w:rFonts w:eastAsia="Arial" w:cs="Arial" w:ascii="Arial" w:hAnsi="Arial"/>
        </w:rPr>
        <w:t>ios ilegais e burla de turistas, com o fim de assegurar o desenvolvimento saud</w:t>
      </w:r>
      <w:r>
        <w:rPr>
          <w:rFonts w:ascii="新細明體;PMingLiU" w:hAnsi="新細明體;PMingLiU" w:cs="新細明體;PMingLiU" w:eastAsia="新細明體;PMingLiU"/>
        </w:rPr>
        <w:t>嫛</w:t>
      </w:r>
      <w:r>
        <w:rPr>
          <w:rFonts w:eastAsia="Arial" w:cs="Arial" w:ascii="Arial" w:hAnsi="Arial"/>
        </w:rPr>
        <w:t>el do sector de turismo de Macau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7</w:t>
        <w:tab/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criminalidade, vamos l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intensivas, de combate 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rimes, especialmente o crime organizado,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, jogo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s, prostitui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lenoc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io, entrada ou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ilegal em Macau, fal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documentos e seu uso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left="1021" w:hanging="539"/>
        <w:rPr/>
      </w:pPr>
      <w:r>
        <w:rPr>
          <w:rFonts w:eastAsia="Arial" w:cs="Arial" w:ascii="Arial" w:hAnsi="Arial"/>
          <w:color w:val="auto"/>
        </w:rPr>
        <w:t>1.8</w:t>
        <w:tab/>
        <w:t>Aumentar 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establecimentos de divers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 xml:space="preserve">s, </w:t>
      </w:r>
      <w:r>
        <w:rPr>
          <w:rFonts w:eastAsia="Arial" w:cs="Arial" w:ascii="Arial" w:hAnsi="Arial"/>
          <w:i/>
          <w:iCs/>
          <w:color w:val="auto"/>
        </w:rPr>
        <w:t>cyber bar</w:t>
      </w:r>
      <w:r>
        <w:rPr>
          <w:rFonts w:eastAsia="Arial" w:cs="Arial" w:ascii="Arial" w:hAnsi="Arial"/>
          <w:color w:val="auto"/>
        </w:rPr>
        <w:t>, centro de m</w:t>
      </w:r>
      <w:r>
        <w:rPr>
          <w:rFonts w:ascii="新細明體;PMingLiU" w:hAnsi="新細明體;PMingLiU" w:cs="新細明體;PMingLiU" w:eastAsia="新細明體;PMingLiU"/>
          <w:color w:val="auto"/>
        </w:rPr>
        <w:t>嫭</w:t>
      </w:r>
      <w:r>
        <w:rPr>
          <w:rFonts w:eastAsia="Arial" w:cs="Arial" w:ascii="Arial" w:hAnsi="Arial"/>
          <w:color w:val="auto"/>
        </w:rPr>
        <w:t>uinas de divers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e outros lugares em que os jovens costumam permanecer, acabando com os actos ilegais nos s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os referidos, a difu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drogas, prevenindo assim a delinqu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juvenil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9</w:t>
        <w:tab/>
        <w:t>No sentido d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riminal e do tratamento imediato das ocor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inopinadas, intensificar-se-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o policiamento de proximidade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e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de patrulha, sobretudo a patrulha em casinos e pontos </w:t>
      </w:r>
      <w:r>
        <w:rPr>
          <w:rFonts w:eastAsia="新細明體;PMingLiU" w:cs="新細明體;PMingLiU" w:ascii="新細明體;PMingLiU" w:hAnsi="新細明體;PMingLiU"/>
          <w:color w:val="auto"/>
        </w:rPr>
        <w:t></w:t>
      </w:r>
      <w:r>
        <w:rPr>
          <w:rFonts w:eastAsia="Arial" w:cs="Arial" w:ascii="Arial" w:hAnsi="Arial"/>
          <w:color w:val="auto"/>
        </w:rPr>
        <w:t>egros”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 xml:space="preserve">. 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10</w:t>
        <w:tab/>
        <w:t xml:space="preserve">No que diz respeito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ctividades criminosas que prejudicam directamente a vida quotidiana das pessoas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emos o policiamento de proximidade, sendo incrementado o patrulhamento multidisciplinar, equipado com ve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ulos e aparelhos de comun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e dando a import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cia à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no intuito de prevenir o fogo posto, os desacatos de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, o roubo, furto, burla, de intercep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imigrantes ilegais ou que permanecem 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prazos legalmente definidos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11</w:t>
        <w:tab/>
        <w:t>Aumentar o n</w:t>
      </w:r>
      <w:r>
        <w:rPr>
          <w:rFonts w:eastAsia="新細明體;PMingLiU" w:cs="新細明體;PMingLiU" w:ascii="新細明體;PMingLiU" w:hAnsi="新細明體;PMingLiU"/>
          <w:color w:val="auto"/>
        </w:rPr>
        <w:t></w:t>
      </w:r>
      <w:r>
        <w:rPr>
          <w:rFonts w:eastAsia="Arial" w:cs="Arial" w:ascii="Arial" w:hAnsi="Arial"/>
          <w:color w:val="auto"/>
        </w:rPr>
        <w:t>ero de pessoal na patrulha e tomar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m conjunto com outr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 com o prop</w:t>
      </w:r>
      <w:r>
        <w:rPr>
          <w:rFonts w:ascii="新細明體;PMingLiU" w:hAnsi="新細明體;PMingLiU" w:cs="新細明體;PMingLiU" w:eastAsia="新細明體;PMingLiU"/>
          <w:color w:val="auto"/>
        </w:rPr>
        <w:t>鏀</w:t>
      </w:r>
      <w:r>
        <w:rPr>
          <w:rFonts w:eastAsia="Arial" w:cs="Arial" w:ascii="Arial" w:hAnsi="Arial"/>
          <w:color w:val="auto"/>
        </w:rPr>
        <w:t>ito de combater a perman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ilegal, o trabalho clandestino e a expl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 de lojas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12</w:t>
        <w:tab/>
        <w:t xml:space="preserve">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e transgre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grave que está na origem de acidente de tr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sito, tal como incumprimento dos sinais de sem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oro, con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b efeito do alco</w:t>
      </w:r>
      <w:r>
        <w:rPr>
          <w:rFonts w:ascii="新細明體;PMingLiU" w:hAnsi="新細明體;PMingLiU" w:cs="新細明體;PMingLiU" w:eastAsia="新細明體;PMingLiU"/>
          <w:color w:val="auto"/>
        </w:rPr>
        <w:t>鏊</w:t>
      </w:r>
      <w:r>
        <w:rPr>
          <w:rFonts w:eastAsia="Arial" w:cs="Arial" w:ascii="Arial" w:hAnsi="Arial"/>
          <w:color w:val="auto"/>
        </w:rPr>
        <w:t>, con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excesso de velocidade legalmente definida, corridas de velocidade de ve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ulos, proceder-se-à a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siste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de interce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teste de alcoolemia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13</w:t>
        <w:tab/>
        <w:t>É necess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observar de perto a tend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os crimes relacionados com a droga, e conhecer constantemente a nova esp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ie de drogas a circular no mundo, a sua via de circ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meios de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, para que as actividades de combate atinjam o alvo e os grupos de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 sejam erradicados.</w:t>
      </w:r>
    </w:p>
    <w:p>
      <w:pPr>
        <w:pStyle w:val="TextBody"/>
        <w:spacing w:lineRule="exact" w:line="34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left="1021" w:hanging="539"/>
        <w:rPr/>
      </w:pPr>
      <w:r>
        <w:rPr>
          <w:rFonts w:eastAsia="Arial" w:cs="Arial" w:ascii="Arial" w:hAnsi="Arial"/>
          <w:color w:val="auto"/>
        </w:rPr>
        <w:t>1.14</w:t>
        <w:tab/>
        <w:t>Perante o agravamento da criminalidade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, nomeadamente, o furto e burla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, proferir inj</w:t>
      </w:r>
      <w:r>
        <w:rPr>
          <w:rFonts w:eastAsia="新細明體;PMingLiU" w:cs="新細明體;PMingLiU" w:ascii="新細明體;PMingLiU" w:hAnsi="新細明體;PMingLiU"/>
          <w:color w:val="auto"/>
        </w:rPr>
        <w:t></w:t>
      </w:r>
      <w:r>
        <w:rPr>
          <w:rFonts w:eastAsia="Arial" w:cs="Arial" w:ascii="Arial" w:hAnsi="Arial"/>
          <w:color w:val="auto"/>
        </w:rPr>
        <w:t>ias e amea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r via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, transmitir-se v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>us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 e mesmo</w:t>
      </w:r>
      <w:r>
        <w:rPr>
          <w:rFonts w:eastAsia="Arial" w:cs="Arial" w:ascii="Arial" w:hAnsi="Arial"/>
          <w:i/>
          <w:iCs/>
          <w:color w:val="auto"/>
        </w:rPr>
        <w:t xml:space="preserve"> hacker</w:t>
      </w:r>
      <w:r>
        <w:rPr>
          <w:rFonts w:eastAsia="Arial" w:cs="Arial" w:ascii="Arial" w:hAnsi="Arial"/>
          <w:color w:val="auto"/>
        </w:rPr>
        <w:t>, 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vai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e o combate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riminalidades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e na</w:t>
      </w:r>
      <w:r>
        <w:rPr>
          <w:rFonts w:eastAsia="Arial" w:cs="Arial" w:ascii="Arial" w:hAnsi="Arial"/>
          <w:i/>
          <w:iCs/>
          <w:color w:val="auto"/>
        </w:rPr>
        <w:t xml:space="preserve"> internet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actividades ligadas ao </w:t>
      </w:r>
      <w:r>
        <w:rPr>
          <w:rFonts w:eastAsia="Arial" w:cs="Arial" w:ascii="Arial" w:hAnsi="Arial"/>
          <w:i/>
          <w:iCs/>
          <w:color w:val="auto"/>
        </w:rPr>
        <w:t>cyber</w:t>
      </w:r>
      <w:r>
        <w:rPr>
          <w:rFonts w:eastAsia="Arial" w:cs="Arial" w:ascii="Arial" w:hAnsi="Arial"/>
          <w:color w:val="auto"/>
        </w:rPr>
        <w:t xml:space="preserve"> crime. A PJ vai incrementar a capacidade do grupo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criminalidade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, aumentando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essoal, alargando o inter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o com o exterior, procedendo ao mesmo tempo ao estudo das respectivas legisl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apoiando aos respectiv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na p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legislativa nesta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.</w:t>
      </w:r>
    </w:p>
    <w:p>
      <w:pPr>
        <w:pStyle w:val="TextBody"/>
        <w:spacing w:lineRule="exact" w:line="320"/>
        <w:ind w:left="1021" w:hanging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PT"/>
        </w:rPr>
        <w:t>2.</w:t>
        <w:tab/>
        <w:t>Intensificar 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implementar o sistema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Com a determi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estrat</w:t>
      </w:r>
      <w:r>
        <w:rPr>
          <w:rFonts w:ascii="新細明體;PMingLiU" w:hAnsi="新細明體;PMingLiU" w:cs="新細明體;PMingLiU" w:eastAsia="新細明體;PMingLiU"/>
          <w:color w:val="auto"/>
        </w:rPr>
        <w:t>嶲</w:t>
      </w:r>
      <w:r>
        <w:rPr>
          <w:rFonts w:eastAsia="Arial" w:cs="Arial" w:ascii="Arial" w:hAnsi="Arial"/>
          <w:color w:val="auto"/>
        </w:rPr>
        <w:t>ias do desenvolvimento global, os trabalhos d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ais dific</w:t>
      </w:r>
      <w:r>
        <w:rPr>
          <w:rFonts w:ascii="新細明體;PMingLiU" w:hAnsi="新細明體;PMingLiU" w:cs="新細明體;PMingLiU" w:eastAsia="新細明體;PMingLiU"/>
          <w:color w:val="auto"/>
        </w:rPr>
        <w:t>嶯</w:t>
      </w:r>
      <w:r>
        <w:rPr>
          <w:rFonts w:eastAsia="Arial" w:cs="Arial" w:ascii="Arial" w:hAnsi="Arial"/>
          <w:color w:val="auto"/>
        </w:rPr>
        <w:t>s e complexos. As anteriores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e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onciliaveis com as modernas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desenvolvimento. Por isso, 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, enquanto factor principal de manu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ordem regular da sociedade, deve inovar os conceitos no seio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, acompanhado de perto o andamento da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ocial e encaminhando-se para a internacion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cientific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modern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 inten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interna parte de uma 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global, devendo sublinhar-se os 3 aspectos seguintes: 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conceito: - promoveremos a mud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conceitos, devendo enfrentar, com coragem os novos desafios, empreender a an</w:t>
      </w:r>
      <w:r>
        <w:rPr>
          <w:rFonts w:ascii="新細明體;PMingLiU" w:hAnsi="新細明體;PMingLiU" w:cs="新細明體;PMingLiU" w:eastAsia="新細明體;PMingLiU"/>
          <w:color w:val="auto"/>
        </w:rPr>
        <w:t>嫮</w:t>
      </w:r>
      <w:r>
        <w:rPr>
          <w:rFonts w:eastAsia="Arial" w:cs="Arial" w:ascii="Arial" w:hAnsi="Arial"/>
          <w:color w:val="auto"/>
        </w:rPr>
        <w:t>ise das situ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forma mais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, actualizando a postura no intuito de melhor adap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ao desenvolvimento da sociedade e de nos harmonizarmos com ritmo dos novos tempos. 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ultural e conhecimentos profissionais do pessoal - vamos promover o estudo cont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uo e afirmando uma imagem profissional e de alta qualidade no seio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. 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 xml:space="preserve">r a </w:t>
      </w:r>
      <w:r>
        <w:rPr>
          <w:rFonts w:ascii="新細明體;PMingLiU" w:hAnsi="新細明體;PMingLiU" w:cs="新細明體;PMingLiU" w:eastAsia="新細明體;PMingLiU"/>
          <w:color w:val="auto"/>
        </w:rPr>
        <w:t>彋</w:t>
      </w:r>
      <w:r>
        <w:rPr>
          <w:rFonts w:eastAsia="Arial" w:cs="Arial" w:ascii="Arial" w:hAnsi="Arial"/>
          <w:color w:val="auto"/>
        </w:rPr>
        <w:t>ica – prestamos mais a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à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ontol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>ica para que os agente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tenham sempre presente a moralidade e um cri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o de valores firmes e correctos no exerc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o de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e seja criado um corpo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rofissional com boa disciplina, vocacionado para ser legal e incorrupto, facilitar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 xml:space="preserve">s. 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retendemos um corpo policial incorrupto, eficaz, cumpridor da disciplina e advers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dos elementos criminosos. Por um lado, va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internamente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ciplinar, sensibilizando para o enquadramento nos princ</w:t>
      </w:r>
      <w:r>
        <w:rPr>
          <w:rFonts w:ascii="新細明體;PMingLiU" w:hAnsi="新細明體;PMingLiU" w:cs="新細明體;PMingLiU" w:eastAsia="新細明體;PMingLiU"/>
          <w:color w:val="auto"/>
        </w:rPr>
        <w:t>甑</w:t>
      </w:r>
      <w:r>
        <w:rPr>
          <w:rFonts w:eastAsia="Arial" w:cs="Arial" w:ascii="Arial" w:hAnsi="Arial"/>
          <w:color w:val="auto"/>
        </w:rPr>
        <w:t>ios da honestidade e cumprimento de lei em ordem a evidenciar uma disciplina policial mais rigorosa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organismos, exige-se que, quer os superiores, quer os subalternos, no seio do corpo policial, devam cumprir as ordens emanadas do comando, e que os mesmos tenham a cons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que as suas compet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legais 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penas n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garantia de uma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tranquila. Ao mesmo tempo prosseguiremos com uma pol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ica de rigor e justi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n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dos recompensas e das castigos, punindo severamente as </w:t>
      </w:r>
      <w:r>
        <w:rPr>
          <w:rFonts w:eastAsia="新細明體;PMingLiU" w:cs="新細明體;PMingLiU" w:ascii="新細明體;PMingLiU" w:hAnsi="新細明體;PMingLiU"/>
          <w:i/>
          <w:iCs/>
          <w:color w:val="auto"/>
        </w:rPr>
        <w:t></w:t>
      </w:r>
      <w:r>
        <w:rPr>
          <w:rFonts w:eastAsia="Arial" w:cs="Arial" w:ascii="Arial" w:hAnsi="Arial"/>
          <w:i/>
          <w:iCs/>
          <w:color w:val="auto"/>
        </w:rPr>
        <w:t>velhas negras”</w:t>
      </w:r>
      <w:r>
        <w:rPr>
          <w:rFonts w:eastAsia="Arial" w:cs="Arial" w:ascii="Arial" w:hAnsi="Arial"/>
          <w:color w:val="auto"/>
        </w:rPr>
        <w:t xml:space="preserve"> no sentido de advertir os que continuem a praticar o mal. Por outro lado, vamos organizar uns cursos em conjunto com o Comissariado contra a Corrup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(CCAC) e a Dir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(SAFP), com o objectivo de consolidar o esp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>ito da lei e de exigir que os agentes policiais exercem fu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nos termos da lei, o que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só é considerada </w:t>
      </w:r>
      <w:r>
        <w:rPr>
          <w:rFonts w:eastAsia="新細明體;PMingLiU" w:cs="新細明體;PMingLiU" w:ascii="新細明體;PMingLiU" w:hAnsi="新細明體;PMingLiU"/>
          <w:color w:val="auto"/>
        </w:rPr>
        <w:t></w:t>
      </w:r>
      <w:r>
        <w:rPr>
          <w:rFonts w:eastAsia="Arial" w:cs="Arial" w:ascii="Arial" w:hAnsi="Arial"/>
          <w:color w:val="auto"/>
        </w:rPr>
        <w:t>rma” contra os delinquentes, mas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instrumento para regular a sua pr</w:t>
      </w:r>
      <w:r>
        <w:rPr>
          <w:rFonts w:ascii="新細明體;PMingLiU" w:hAnsi="新細明體;PMingLiU" w:cs="新細明體;PMingLiU" w:eastAsia="新細明體;PMingLiU"/>
          <w:color w:val="auto"/>
        </w:rPr>
        <w:t>鏕</w:t>
      </w:r>
      <w:r>
        <w:rPr>
          <w:rFonts w:eastAsia="Arial" w:cs="Arial" w:ascii="Arial" w:hAnsi="Arial"/>
          <w:color w:val="auto"/>
        </w:rPr>
        <w:t>ria conduta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2.1</w:t>
        <w:tab/>
        <w:t>Vamos estudar com rigor a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um mecanismo independente de insp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, preparando a p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legislativa da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uma comis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/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/gabinete de insp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deontologia e disciplina d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, no sentido de fazer controlo 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tratar rigorosamente os comportamentos desviantes,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procedimento disciplinar interno que será complementado por um mecanismo independente e just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2</w:t>
        <w:tab/>
        <w:t>O SPU prosseguirá o exerc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o pleno das respectivas fun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. Nesse sentido queremos que sob a su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controlo,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as as capacidades de ope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d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e a qualidade do trabalho do CPSP e da PJ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3</w:t>
        <w:tab/>
        <w:t>Vamos tomar medidas adequadas para concretizar as diversas instru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 regime de trabalho. As condutas dos trabalhadores 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eguladas e orientadas pelo regime de divers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o qual é estabelecido nos termos da lei e baseado em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a longo prazo. Por conseguinte, 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 desenvolve-se no sentido da institucion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norm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cientific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com o objectivo de 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ser incrementada. Para criar um mecanismo d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ficaz, vamos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s trabalhos relativos à institucion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de tal maneira que 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 em diversos aspectos opere nos termos da lei e de acordo com costume. Assim, a reforma d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ujeita-se à lei e à institucion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4</w:t>
        <w:tab/>
        <w:t>Com base no princ</w:t>
      </w:r>
      <w:r>
        <w:rPr>
          <w:rFonts w:ascii="新細明體;PMingLiU" w:hAnsi="新細明體;PMingLiU" w:cs="新細明體;PMingLiU" w:eastAsia="新細明體;PMingLiU"/>
        </w:rPr>
        <w:t>甑</w:t>
      </w:r>
      <w:r>
        <w:rPr>
          <w:rFonts w:eastAsia="Arial" w:cs="Arial" w:ascii="Arial" w:hAnsi="Arial"/>
        </w:rPr>
        <w:t>io do atendimento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o das cr</w:t>
      </w:r>
      <w:r>
        <w:rPr>
          <w:rFonts w:ascii="新細明體;PMingLiU" w:hAnsi="新細明體;PMingLiU" w:cs="新細明體;PMingLiU" w:eastAsia="新細明體;PMingLiU"/>
        </w:rPr>
        <w:t>癃</w:t>
      </w:r>
      <w:r>
        <w:rPr>
          <w:rFonts w:eastAsia="Arial" w:cs="Arial" w:ascii="Arial" w:hAnsi="Arial"/>
        </w:rPr>
        <w:t>icas e sugest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, vamos rever os vigentes regulamentos e instru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trabalho, introduzindo alte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oportunas ou estabelecendo novas instru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m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necessidade e realidade de trabalho, 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ndo e articulando os regulamentos com as directivas de trabalho de forma siste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, para dar efic</w:t>
      </w:r>
      <w:r>
        <w:rPr>
          <w:rFonts w:ascii="新細明體;PMingLiU" w:hAnsi="新細明體;PMingLiU" w:cs="新細明體;PMingLiU" w:eastAsia="新細明體;PMingLiU"/>
        </w:rPr>
        <w:t>塶</w:t>
      </w:r>
      <w:r>
        <w:rPr>
          <w:rFonts w:eastAsia="Arial" w:cs="Arial" w:ascii="Arial" w:hAnsi="Arial"/>
        </w:rPr>
        <w:t>ia aos regulamentos com o fim de estabelecer regras de trabalho e normas de conduta perfeitas. Com a institucion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norm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visa-se um corpo policial incorrupto e eficaz para servir 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5</w:t>
        <w:tab/>
        <w:t xml:space="preserve">Integrada-se no plano </w:t>
      </w:r>
      <w:r>
        <w:rPr>
          <w:rFonts w:eastAsia="新細明體;PMingLiU" w:cs="新細明體;PMingLiU" w:ascii="新細明體;PMingLiU" w:hAnsi="新細明體;PMingLiU"/>
        </w:rPr>
        <w:t></w:t>
      </w:r>
      <w:r>
        <w:rPr>
          <w:rFonts w:eastAsia="Arial" w:cs="Arial" w:ascii="Arial" w:hAnsi="Arial"/>
        </w:rPr>
        <w:t>overno eletr</w:t>
      </w:r>
      <w:r>
        <w:rPr>
          <w:rFonts w:ascii="新細明體;PMingLiU" w:hAnsi="新細明體;PMingLiU" w:cs="新細明體;PMingLiU" w:eastAsia="新細明體;PMingLiU"/>
        </w:rPr>
        <w:t>鏮</w:t>
      </w:r>
      <w:r>
        <w:rPr>
          <w:rFonts w:eastAsia="Arial" w:cs="Arial" w:ascii="Arial" w:hAnsi="Arial"/>
        </w:rPr>
        <w:t xml:space="preserve">ico” da RAEM, 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vai introduzir equipamentos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os mordenizados, como uma das medidas a adaptar na intens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. Prevê-se a informat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invest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riminal, 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>
          <w:rFonts w:eastAsia="Arial" w:cs="Arial" w:ascii="Arial" w:hAnsi="Arial"/>
        </w:rPr>
        <w:t xml:space="preserve">ica dos ficheiros, estudo e </w:t>
      </w:r>
      <w:r>
        <w:rPr>
          <w:rFonts w:eastAsia="新細明體;PMingLiU" w:cs="新細明體;PMingLiU" w:ascii="新細明體;PMingLiU" w:hAnsi="新細明體;PMingLiU"/>
        </w:rPr>
        <w:t></w:t>
      </w:r>
      <w:r>
        <w:rPr>
          <w:rFonts w:eastAsia="Arial" w:cs="Arial" w:ascii="Arial" w:hAnsi="Arial"/>
          <w:i/>
          <w:iCs/>
        </w:rPr>
        <w:t>esign</w:t>
      </w:r>
      <w:r>
        <w:rPr>
          <w:rFonts w:eastAsia="Arial" w:cs="Arial" w:ascii="Arial" w:hAnsi="Arial"/>
        </w:rPr>
        <w:t>” do sistema de tratamento auto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 xml:space="preserve">ico, o desenvolvimento de </w:t>
      </w:r>
      <w:r>
        <w:rPr>
          <w:rFonts w:eastAsia="新細明體;PMingLiU" w:cs="新細明體;PMingLiU" w:ascii="新細明體;PMingLiU" w:hAnsi="新細明體;PMingLiU"/>
          <w:i/>
          <w:iCs/>
        </w:rPr>
        <w:t></w:t>
      </w:r>
      <w:r>
        <w:rPr>
          <w:rFonts w:eastAsia="Arial" w:cs="Arial" w:ascii="Arial" w:hAnsi="Arial"/>
          <w:i/>
          <w:iCs/>
        </w:rPr>
        <w:t>oftware”</w:t>
      </w:r>
      <w:r>
        <w:rPr>
          <w:rFonts w:eastAsia="Arial" w:cs="Arial" w:ascii="Arial" w:hAnsi="Arial"/>
        </w:rPr>
        <w:t>, a regular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sim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ocedimento de trabalho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format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e uso de </w:t>
      </w:r>
      <w:r>
        <w:rPr>
          <w:rFonts w:eastAsia="新細明體;PMingLiU" w:cs="新細明體;PMingLiU" w:ascii="新細明體;PMingLiU" w:hAnsi="新細明體;PMingLiU"/>
        </w:rPr>
        <w:t></w:t>
      </w:r>
      <w:r>
        <w:rPr>
          <w:rFonts w:eastAsia="Arial" w:cs="Arial" w:ascii="Arial" w:hAnsi="Arial"/>
          <w:i/>
          <w:iCs/>
        </w:rPr>
        <w:t>ntranet”</w:t>
      </w:r>
      <w:r>
        <w:rPr>
          <w:rFonts w:eastAsia="Arial" w:cs="Arial" w:ascii="Arial" w:hAnsi="Arial"/>
        </w:rPr>
        <w:t>, o que n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só encurtará o tempo de tratamento manual, mas tamb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ssegura-se-á a qualidade de trabalho, fortalecer-se-á 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interno funcionamento administrativo, e prevenem os atrasos e irregularidade administrativ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6</w:t>
        <w:tab/>
        <w:t>Por outro lado, no intuito de promover um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qualidade, devemos mobilizar a iniciativa, criatividade e potencialidade dos trabalhadores, independentemente do regime da carreira profissional. E deve efectivar-se o mecanismo de recompensa e sa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ara que os trabalhadores aplicados e bons sejam, na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, elogiados e os pregu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os e maus trabalhadores sejam punidos.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-se-á a aval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quantificada de trabalho, criando-se um ambiente aberto, justo, imparcial, concorrente e exigente para os recursos humanos e elites, explorando a potencialidade d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 para elevar a qualidade de trabalho globalmente, de tal maneira que os trabalhos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bem realizad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7</w:t>
        <w:tab/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 controlo interno, definir e melhorar o mecanismo de controlo interno.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mecanismo eficaz de controlo, consolida-se o comando d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, 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pessoal d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chefia no sentido de criar cond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para que as ordens e instru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possam ser cumpridas a todos os n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i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2.8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constantemente a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o funcionamento do Estabelecimento Prisional, consolidar o apoio na reinteg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 e auto-cor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recluso t</w:t>
      </w:r>
      <w:r>
        <w:rPr>
          <w:rFonts w:ascii="新細明體;PMingLiU" w:hAnsi="新細明體;PMingLiU" w:cs="新細明體;PMingLiU" w:eastAsia="新細明體;PMingLiU"/>
        </w:rPr>
        <w:t>瘱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vindo a constituir uns dos nossos trabalhos fundamentais. Iremos melhorar e optimizar 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 pri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cient</w:t>
      </w:r>
      <w:r>
        <w:rPr>
          <w:rFonts w:ascii="新細明體;PMingLiU" w:hAnsi="新細明體;PMingLiU" w:cs="新細明體;PMingLiU" w:eastAsia="新細明體;PMingLiU"/>
        </w:rPr>
        <w:t>璗</w:t>
      </w:r>
      <w:r>
        <w:rPr>
          <w:rFonts w:eastAsia="Arial" w:cs="Arial" w:ascii="Arial" w:hAnsi="Arial"/>
        </w:rPr>
        <w:t>ica, elevar da qualidade do pessoal, aquisi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equipamentos, aumento de transpa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o funcionamento. Para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plano individual de readap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rofissional,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os o bem-estar e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apoio psicol</w:t>
      </w:r>
      <w:r>
        <w:rPr>
          <w:rFonts w:ascii="新細明體;PMingLiU" w:hAnsi="新細明體;PMingLiU" w:cs="新細明體;PMingLiU" w:eastAsia="新細明體;PMingLiU"/>
        </w:rPr>
        <w:t>鏬</w:t>
      </w:r>
      <w:r>
        <w:rPr>
          <w:rFonts w:eastAsia="Arial" w:cs="Arial" w:ascii="Arial" w:hAnsi="Arial"/>
        </w:rPr>
        <w:t>ico, no sentido de preparar o recluso para conduzir a sua vida de modo socialmente saud</w:t>
      </w:r>
      <w:r>
        <w:rPr>
          <w:rFonts w:ascii="新細明體;PMingLiU" w:hAnsi="新細明體;PMingLiU" w:cs="新細明體;PMingLiU" w:eastAsia="新細明體;PMingLiU"/>
        </w:rPr>
        <w:t>嫛</w:t>
      </w:r>
      <w:r>
        <w:rPr>
          <w:rFonts w:eastAsia="Arial" w:cs="Arial" w:ascii="Arial" w:hAnsi="Arial"/>
        </w:rPr>
        <w:t>el e de desenvolver a sua capacidade de re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uma actividade com que possa, ap</w:t>
      </w:r>
      <w:r>
        <w:rPr>
          <w:rFonts w:ascii="新細明體;PMingLiU" w:hAnsi="新細明體;PMingLiU" w:cs="新細明體;PMingLiU" w:eastAsia="新細明體;PMingLiU"/>
        </w:rPr>
        <w:t>鏀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 liber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satisfazer as suas necessidades. Vamos manter estreito contacto com 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Assuntos de Justi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o Instituto de A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, a fim de os objectivos do Fundo de Reinser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 serem bem alc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os, de apoiar na reinteg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 e de estimular a sociedade para aceitar e apoiar o recluso libertado. Para abrandar a sobrelo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s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xistentes,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realizar obras de dec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remod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nas mesmas, aceleraremos a constr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um novo estabelecimento prisional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9</w:t>
        <w:tab/>
        <w:t>Aumentar a transpa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e trabalho, sensibilizar, apresentar e difundir junto d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por v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 vias e canais, as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sobr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para que 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 compreenda e fiscalize o nosso trabalho. Por outro lado, mantemo-nos promover 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levadas a cabo pel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incumbidos de tal mis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a saber, o Minis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, o Comissariado contra a Corrup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o Comissariado de Auditori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2.10</w:t>
        <w:tab/>
        <w:t>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xterna constitui um fundamento objectivo para avaliar a qualidade, repu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imagem dos trabalhadores, sendo tamb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mportante para melhorar o nosso trabalho. Portanto, alargamos os canais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ara a  imprensa, entidade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s e particulares e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, melhorando a forma de recolha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 xml:space="preserve">es e seu </w:t>
      </w:r>
      <w:r>
        <w:rPr>
          <w:rFonts w:eastAsia="新細明體;PMingLiU" w:cs="新細明體;PMingLiU" w:ascii="新細明體;PMingLiU" w:hAnsi="新細明體;PMingLiU"/>
        </w:rPr>
        <w:t></w:t>
      </w:r>
      <w:r>
        <w:rPr>
          <w:rFonts w:eastAsia="Arial" w:cs="Arial" w:ascii="Arial" w:hAnsi="Arial"/>
        </w:rPr>
        <w:t>eed-back”, incrementando a l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com os 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de comun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social. Nas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s mais sens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is implementaremos o perfeito mecanismo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interna,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ndo o controlo permanente designadamente à escala hier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quica o que consolidará uma rede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olicial interna, externa e multidisciplinar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PT"/>
        </w:rPr>
        <w:t>3.</w:t>
        <w:tab/>
        <w:t>Desenvolver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olicial comu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 envidar todos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atingir os objectivos d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à criminalidade, da garantia do bem e da vida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estimulamos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para participar os trabalhos sobre a garantia da tranquilidade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e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 sociedade. De facto, Macau é afinal um lugar onde se conserva a rica tradi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ultural da China, caracterizada pela grande densidade populacional, mas onde, apesar do cont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uo desenvolvimento, se preserva 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tima entre as pessoas e a solidariedade, mesmo que esteja desenvolvido constantemente. Perante esta caracte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 pr</w:t>
      </w:r>
      <w:r>
        <w:rPr>
          <w:rFonts w:ascii="新細明體;PMingLiU" w:hAnsi="新細明體;PMingLiU" w:cs="新細明體;PMingLiU" w:eastAsia="新細明體;PMingLiU"/>
          <w:color w:val="auto"/>
        </w:rPr>
        <w:t>鏕</w:t>
      </w:r>
      <w:r>
        <w:rPr>
          <w:rFonts w:eastAsia="Arial" w:cs="Arial" w:ascii="Arial" w:hAnsi="Arial"/>
          <w:color w:val="auto"/>
        </w:rPr>
        <w:t>ria de Macau, vamos alargar a l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ntacto com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m geral, desenvolvendo o trabalho policial comuni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para estabelecer um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arceria entr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20"/>
        <w:ind w:firstLine="482"/>
        <w:rPr/>
      </w:pPr>
      <w:r>
        <w:rPr>
          <w:rFonts w:eastAsia="Arial" w:cs="Arial" w:ascii="Arial" w:hAnsi="Arial"/>
          <w:color w:val="auto"/>
        </w:rPr>
        <w:t>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</w:t>
      </w:r>
      <w:r>
        <w:rPr>
          <w:rFonts w:ascii="新細明體;PMingLiU" w:hAnsi="新細明體;PMingLiU" w:cs="新細明體;PMingLiU" w:eastAsia="新細明體;PMingLiU"/>
          <w:color w:val="auto"/>
        </w:rPr>
        <w:t>鏊</w:t>
      </w:r>
      <w:r>
        <w:rPr>
          <w:rFonts w:eastAsia="Arial" w:cs="Arial" w:ascii="Arial" w:hAnsi="Arial"/>
          <w:color w:val="auto"/>
        </w:rPr>
        <w:t>ida e cred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constitui uma base essencial e uma arma eficazes para combate ao crime. A res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maioria dos crimes depende essencialmente das pistas 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adas pel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ara o que é fundamental estabelecer-se bases de confi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</w:t>
      </w:r>
      <w:r>
        <w:rPr>
          <w:rFonts w:eastAsia="新細明體;PMingLiU" w:cs="新細明體;PMingLiU" w:ascii="新細明體;PMingLiU" w:hAnsi="新細明體;PMingLiU"/>
          <w:color w:val="auto"/>
        </w:rPr>
        <w:t></w:t>
      </w:r>
      <w:r>
        <w:rPr>
          <w:rFonts w:eastAsia="Arial" w:cs="Arial" w:ascii="Arial" w:hAnsi="Arial"/>
          <w:color w:val="auto"/>
        </w:rPr>
        <w:t>ua. Neste sentido, promoveremos a inten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nsibi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o aumento de transpa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o funcionamento dos corpos policiais por forma a qu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ossa conhecer os procedimentos relativos à particip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asos e queixas e respectivo tratamento. A boa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ntr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contribui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ó para uma profunda compreen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m</w:t>
      </w:r>
      <w:r>
        <w:rPr>
          <w:rFonts w:eastAsia="新細明體;PMingLiU" w:cs="新細明體;PMingLiU" w:ascii="新細明體;PMingLiU" w:hAnsi="新細明體;PMingLiU"/>
          <w:color w:val="auto"/>
        </w:rPr>
        <w:t></w:t>
      </w:r>
      <w:r>
        <w:rPr>
          <w:rFonts w:eastAsia="Arial" w:cs="Arial" w:ascii="Arial" w:hAnsi="Arial"/>
          <w:color w:val="auto"/>
        </w:rPr>
        <w:t>ua, mas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ara o combate em conjunto aos elementos delituosos. As medidas a tomar neste aspecto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s seguintes:</w:t>
      </w:r>
    </w:p>
    <w:p>
      <w:pPr>
        <w:pStyle w:val="TextBody"/>
        <w:spacing w:lineRule="exact" w:line="32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spacing w:lineRule="exact" w:line="320"/>
        <w:rPr/>
      </w:pPr>
      <w:r>
        <w:rPr>
          <w:rFonts w:eastAsia="Arial" w:cs="Arial" w:ascii="Arial" w:hAnsi="Arial"/>
        </w:rPr>
        <w:t>3.1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o procedimento de particip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crimes, simplificar o procedimento de particip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crimes, aumentar a transpa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, es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ndo-se por melhorar a atitude 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. Dar elevada consid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fornecidas por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, no sentido de a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 poder obter com pronti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exacti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s novas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o que será favor</w:t>
      </w:r>
      <w:r>
        <w:rPr>
          <w:rFonts w:ascii="新細明體;PMingLiU" w:hAnsi="新細明體;PMingLiU" w:cs="新細明體;PMingLiU" w:eastAsia="新細明體;PMingLiU"/>
        </w:rPr>
        <w:t>嫛</w:t>
      </w:r>
      <w:r>
        <w:rPr>
          <w:rFonts w:eastAsia="Arial" w:cs="Arial" w:ascii="Arial" w:hAnsi="Arial"/>
        </w:rPr>
        <w:t>el para contar com o apoio dos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no procedimento de provar os crimes.</w:t>
      </w:r>
    </w:p>
    <w:p>
      <w:pPr>
        <w:pStyle w:val="112"/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spacing w:lineRule="exact" w:line="320"/>
        <w:rPr/>
      </w:pPr>
      <w:r>
        <w:rPr>
          <w:rFonts w:eastAsia="Arial" w:cs="Arial" w:ascii="Arial" w:hAnsi="Arial"/>
        </w:rPr>
        <w:t>3.2</w:t>
        <w:tab/>
        <w:t>Criar diversos grupos especializados de trabalho na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riminal tendo em conta a realidade, estabelecendo diversos meios de l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m 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visando n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só a obter o apoio d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mas tamb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a prestar esclarecimentos sobre os diversos trabalhos n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, para promover a moralidade c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ica e a cons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o cumprimento da lei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3</w:t>
        <w:tab/>
        <w:t>Estudar a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um grupo de ope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ou apoio de emerg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para tratar as o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inopinadas nas ruas, os crimes que afectam a vida quotidiana dos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, estudando as caracter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ticas desses crimes e tomando as medidas de combate, a fim de 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capacidade de resposta, prevenindo-se e contendo-se, de imediato, as actividades ilegais para garantir a tranquilidade e a prosperidade da sociedade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4</w:t>
        <w:tab/>
        <w:t>Continuar a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 contacto com as associ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os moradores, organiz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 xml:space="preserve">es civis e grupos juvenis, e atendendo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suas opin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, estudar em conjunto as medidas e 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>
          <w:rFonts w:eastAsia="Arial" w:cs="Arial" w:ascii="Arial" w:hAnsi="Arial"/>
        </w:rPr>
        <w:t>icas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riminal, promover 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ntre a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 e 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. Organizar em conjunto com escolas e grupos escolares as ac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semin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s, palestras, transmitindo no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orrectas do primado da Lei a fim de que os mesmos ganhem cons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as consequ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da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dos crimes e afastem das condutas desviantes e do consumo de droga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5</w:t>
        <w:tab/>
        <w:t>Realizar um conjunto de campanhas de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bre a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crimes,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, combate à drogas,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fogo, furto e calamidades com organiz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ivis, e escolas 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6</w:t>
        <w:tab/>
        <w:t xml:space="preserve">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e melhoramento do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,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 controlo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 e a acus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.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orientamos de forma diversa as v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 camadas sociais e os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de diversas faixas et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, organizando campanhas sobr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de grande envergadura,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s quais se transmiti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s correctas sobr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7</w:t>
        <w:tab/>
        <w:t>Generalizar activamente a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.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s v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 actividades comunit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 policiais, difundir o conceito do sistema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 e a cons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o cumprimento da lei, a fim de os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poderem proteger-se a si pr</w:t>
      </w:r>
      <w:r>
        <w:rPr>
          <w:rFonts w:ascii="新細明體;PMingLiU" w:hAnsi="新細明體;PMingLiU" w:cs="新細明體;PMingLiU" w:eastAsia="新細明體;PMingLiU"/>
        </w:rPr>
        <w:t>鏕</w:t>
      </w:r>
      <w:r>
        <w:rPr>
          <w:rFonts w:eastAsia="Arial" w:cs="Arial" w:ascii="Arial" w:hAnsi="Arial"/>
        </w:rPr>
        <w:t>rios com o Direito que os defende e protege. Aumentar a cons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e combate ao crime, de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volunt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com a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 e de luta contra a delinqu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8</w:t>
        <w:tab/>
        <w:t>Continuar a celebrar o Dia Comemorativo do CPSP, da PJ, do CB e o Dia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ara que 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nhe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melhor 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3.9</w:t>
        <w:tab/>
        <w:t>Intensificar a campanha de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crimes junto d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m geral, sobretudo os diversos crimes de burla na via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por um lado, transmitindo o conceito de prevenir os crimes, por outro lado, em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m as associ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os moradores, organiz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ivis, revelar as formas de burlas habitualmente usadas pelos elementos delituosos, no sentido de 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oder saber o que é Grupo de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de Culto, Grupo de Venda de Jade Antigo, Grupo de Plan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Ouro, Grupo de Reza pela Felicidade, Grupo de Venda de Part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ula At</w:t>
      </w:r>
      <w:r>
        <w:rPr>
          <w:rFonts w:ascii="新細明體;PMingLiU" w:hAnsi="新細明體;PMingLiU" w:cs="新細明體;PMingLiU" w:eastAsia="新細明體;PMingLiU"/>
        </w:rPr>
        <w:t>鏔</w:t>
      </w:r>
      <w:r>
        <w:rPr>
          <w:rFonts w:eastAsia="Arial" w:cs="Arial" w:ascii="Arial" w:hAnsi="Arial"/>
        </w:rPr>
        <w:t>ica, Grupo de Hipnotismo, a fim de acabar com este tipo do crime.</w:t>
      </w:r>
    </w:p>
    <w:p>
      <w:pPr>
        <w:pStyle w:val="TextBody"/>
        <w:spacing w:lineRule="exact" w:line="340"/>
        <w:ind w:firstLine="90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PT"/>
        </w:rPr>
        <w:t>4.</w:t>
        <w:tab/>
        <w:t xml:space="preserve">Criar </w:t>
      </w:r>
      <w:r>
        <w:rPr>
          <w:rFonts w:eastAsia="新細明體;PMingLiU" w:cs="新細明體;PMingLiU" w:ascii="新細明體;PMingLiU" w:hAnsi="新細明體;PMingLiU"/>
          <w:lang w:val="pt-PT"/>
        </w:rPr>
        <w:t></w:t>
      </w:r>
      <w:r>
        <w:rPr>
          <w:rFonts w:eastAsia="Arial" w:cs="Arial" w:ascii="Arial" w:hAnsi="Arial"/>
          <w:lang w:val="pt-PT"/>
        </w:rPr>
        <w:t>ultura de aprendizagem” no seio das Corpo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e Organismos para adapta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ovas exig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ara 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, aprender é um meio fundamental para elevar a capacidade e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ica de trabalho. Envidaremos todos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melhorar o mecanismo de edu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acelerar a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onhecimentos adquiridos pelos trabalhadores, elevar a qualidade e a capacidade dos divers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, bem como aumentar a capacidade de prevenir, combater e conter os crimes,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acompanhament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da ev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 e tecnol</w:t>
      </w:r>
      <w:r>
        <w:rPr>
          <w:rFonts w:ascii="新細明體;PMingLiU" w:hAnsi="新細明體;PMingLiU" w:cs="新細明體;PMingLiU" w:eastAsia="新細明體;PMingLiU"/>
          <w:color w:val="auto"/>
        </w:rPr>
        <w:t>鏬</w:t>
      </w:r>
      <w:r>
        <w:rPr>
          <w:rFonts w:eastAsia="Arial" w:cs="Arial" w:ascii="Arial" w:hAnsi="Arial"/>
          <w:color w:val="auto"/>
        </w:rPr>
        <w:t>ica, de artic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com 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, o que serve para garantir melhor 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na nova conjuntura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romoveremos a afi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ideia de aprendizagem no seio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, criando um bom ambiente para o estudo, no sentido de o estudo passar a ser indispens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ao dia a dia.Todos agentes, quer os de linha da frente da ou de logist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o e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, quer os em regime geral e especial das carreiras, devem acompanhar de perto o desenvolvimento numa atitude de actu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onhecimentos que v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endo adquiridos, participando volunt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e continuamente em ac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estudo siste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o. Todavia, o mais essencial é articular a aprendizagem com o trabalho, valorizar os trabalhos com os frutos colhidos nesse mesmo estudo. Constitui objectivo final da cri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e </w:t>
      </w:r>
      <w:r>
        <w:rPr>
          <w:rFonts w:eastAsia="新細明體;PMingLiU" w:cs="新細明體;PMingLiU" w:ascii="新細明體;PMingLiU" w:hAnsi="新細明體;PMingLiU"/>
          <w:color w:val="auto"/>
        </w:rPr>
        <w:t></w:t>
      </w:r>
      <w:r>
        <w:rPr>
          <w:rFonts w:eastAsia="Arial" w:cs="Arial" w:ascii="Arial" w:hAnsi="Arial"/>
          <w:color w:val="auto"/>
        </w:rPr>
        <w:t>ultura de aprendizagem” no seio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a garantia de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 da aprendizagem 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vista a aumentar 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trabalho e prestar a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um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qualidade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keepLines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Dar-se-á, assim, maior relevo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roporcionando aos agentes mais oportunidades de aprendizagem 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. A Escola Superior das 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Macau(ESFSM) constiturá a base principal d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onde,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continuar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gular, irá promover os projectos de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iste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em coor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institutos superiores na China Continental ou no estrangeiro,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 e institutos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, coordenando e planeando as 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 xml:space="preserve">es em diversas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s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oliciais, designadamente: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4.1</w:t>
        <w:tab/>
        <w:t>Prever a abertura do segundo Curso de Comando e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ara formar os oficiais da carreira superior que v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sempenhar as fun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;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2</w:t>
        <w:tab/>
        <w:t>Prever a abertura do 8º Curso de Form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oficiais de bombeiros para suprir as vagas a existir nos pr</w:t>
      </w:r>
      <w:r>
        <w:rPr>
          <w:rFonts w:ascii="新細明體;PMingLiU" w:hAnsi="新細明體;PMingLiU" w:cs="新細明體;PMingLiU" w:eastAsia="新細明體;PMingLiU"/>
        </w:rPr>
        <w:t>闛</w:t>
      </w:r>
      <w:r>
        <w:rPr>
          <w:rFonts w:eastAsia="Arial" w:cs="Arial" w:ascii="Arial" w:hAnsi="Arial"/>
        </w:rPr>
        <w:t>imos anos;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3</w:t>
        <w:tab/>
        <w:t>Abrir cursos de promo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o chefe, subchefe, guarda-ajudante/bombeiro-ajudante em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necessidade de recursos humanos das divers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;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4</w:t>
        <w:tab/>
        <w:t>Continuar a abrir o Curso 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struendos para satisfazer as necessidades de recursos humanos das divers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;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5</w:t>
        <w:tab/>
        <w:t>Continurar a promover curso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spec</w:t>
      </w:r>
      <w:r>
        <w:rPr>
          <w:rFonts w:ascii="新細明體;PMingLiU" w:hAnsi="新細明體;PMingLiU" w:cs="新細明體;PMingLiU" w:eastAsia="新細明體;PMingLiU"/>
        </w:rPr>
        <w:t>璗</w:t>
      </w:r>
      <w:r>
        <w:rPr>
          <w:rFonts w:eastAsia="Arial" w:cs="Arial" w:ascii="Arial" w:hAnsi="Arial"/>
        </w:rPr>
        <w:t>ica, confe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, palestras e semin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s em artic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m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s de Macau, tais como, Minis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, Instituto Poli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o de Macau, Instituto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Tur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tica, Comissaiado contra a Corrup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para intensificar a efi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e trabalhadores e optimizar a qualidade 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6</w:t>
        <w:tab/>
        <w:t>Insensificar o interc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o com os institutos e institu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acad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eastAsia="Arial" w:cs="Arial" w:ascii="Arial" w:hAnsi="Arial"/>
        </w:rPr>
        <w:t>icas da China Continental, e do exterior, enviando o pessoal para participar nos semin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s e ac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m ordem a que possam aprender a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av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as e adquirir exper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para elevar o n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l de conhecimentos profissionai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4.7</w:t>
        <w:tab/>
        <w:t xml:space="preserve">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pessoal de base,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vai debru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-se sobre a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inerentes a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: a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ara o cumprimento da lei, o bom desempenho das fun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; a ut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aparelhos;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, l e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, visando a elevar o n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l de conhecimento b</w:t>
      </w:r>
      <w:r>
        <w:rPr>
          <w:rFonts w:ascii="新細明體;PMingLiU" w:hAnsi="新細明體;PMingLiU" w:cs="新細明體;PMingLiU" w:eastAsia="新細明體;PMingLiU"/>
        </w:rPr>
        <w:t>嫳</w:t>
      </w:r>
      <w:r>
        <w:rPr>
          <w:rFonts w:eastAsia="Arial" w:cs="Arial" w:ascii="Arial" w:hAnsi="Arial"/>
        </w:rPr>
        <w:t>ico,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8</w:t>
        <w:tab/>
        <w:t>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de exigir aos agentes que dominem os conhecimentos profissionais inerentes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suas fun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devemos es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mo-nos quanto ao melhoramento 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nas outras 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acess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ias, tal como,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lingu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tica, protocolar e de recep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, de tal maneira que corresponde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xig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provenientes de sectores de jogo e de turismo, enquanto primordiais para o desenvolvimento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>
          <w:rFonts w:eastAsia="Arial" w:cs="Arial" w:ascii="Arial" w:hAnsi="Arial"/>
        </w:rPr>
        <w:t xml:space="preserve">ico de Macau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9</w:t>
        <w:tab/>
        <w:t>Para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 ministrar pela ESFSM,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que ficam incumbido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n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 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 continuidade aos semin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s e palestras, e à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spec</w:t>
      </w:r>
      <w:r>
        <w:rPr>
          <w:rFonts w:ascii="新細明體;PMingLiU" w:hAnsi="新細明體;PMingLiU" w:cs="新細明體;PMingLiU" w:eastAsia="新細明體;PMingLiU"/>
        </w:rPr>
        <w:t>璗</w:t>
      </w:r>
      <w:r>
        <w:rPr>
          <w:rFonts w:eastAsia="Arial" w:cs="Arial" w:ascii="Arial" w:hAnsi="Arial"/>
        </w:rPr>
        <w:t>ica, destinados a elevar a qualidade do pessoal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10</w:t>
        <w:tab/>
        <w:t xml:space="preserve">No sentido de melhor poder responder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necessidade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futura tomaremos a iniciativa de proceder aos trabalhos de reestrutu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ESFSM, por forma a que seja optimizada a sua orga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interna e sejam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as as atribu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no plano 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4.11</w:t>
        <w:tab/>
        <w:t>Vamos continuar a estimular o prosseguimento de estudo. Com a frequ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siste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de curso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dequados à necessidade pr</w:t>
      </w:r>
      <w:r>
        <w:rPr>
          <w:rFonts w:ascii="新細明體;PMingLiU" w:hAnsi="新細明體;PMingLiU" w:cs="新細明體;PMingLiU" w:eastAsia="新細明體;PMingLiU"/>
        </w:rPr>
        <w:t>鏕</w:t>
      </w:r>
      <w:r>
        <w:rPr>
          <w:rFonts w:eastAsia="Arial" w:cs="Arial" w:ascii="Arial" w:hAnsi="Arial"/>
        </w:rPr>
        <w:t>rias e ao trabalho, o n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l acad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eastAsia="Arial" w:cs="Arial" w:ascii="Arial" w:hAnsi="Arial"/>
        </w:rPr>
        <w:t>ico e liter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 do pessoal resultará mais elevado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BR"/>
        </w:rPr>
        <w:t>5.</w:t>
        <w:tab/>
        <w:t>Aproveitar as t</w:t>
      </w:r>
      <w:r>
        <w:rPr>
          <w:rFonts w:ascii="新細明體;PMingLiU" w:hAnsi="新細明體;PMingLiU" w:cs="新細明體;PMingLiU" w:eastAsia="新細明體;PMingLiU"/>
          <w:lang w:val="pt-BR"/>
        </w:rPr>
        <w:t>嶰</w:t>
      </w:r>
      <w:r>
        <w:rPr>
          <w:rFonts w:eastAsia="Arial" w:cs="Arial" w:ascii="Arial" w:hAnsi="Arial"/>
          <w:lang w:val="pt-BR"/>
        </w:rPr>
        <w:t>nicas av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das, elevar a efici</w:t>
      </w:r>
      <w:r>
        <w:rPr>
          <w:rFonts w:ascii="新細明體;PMingLiU" w:hAnsi="新細明體;PMingLiU" w:cs="新細明體;PMingLiU" w:eastAsia="新細明體;PMingLiU"/>
          <w:lang w:val="pt-BR"/>
        </w:rPr>
        <w:t>瘽</w:t>
      </w:r>
      <w:r>
        <w:rPr>
          <w:rFonts w:eastAsia="Arial" w:cs="Arial" w:ascii="Arial" w:hAnsi="Arial"/>
          <w:lang w:val="pt-BR"/>
        </w:rPr>
        <w:t>cia de trabalho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 promo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governo electr</w:t>
      </w:r>
      <w:r>
        <w:rPr>
          <w:rFonts w:ascii="新細明體;PMingLiU" w:hAnsi="新細明體;PMingLiU" w:cs="新細明體;PMingLiU" w:eastAsia="新細明體;PMingLiU"/>
          <w:color w:val="auto"/>
        </w:rPr>
        <w:t>鏮</w:t>
      </w:r>
      <w:r>
        <w:rPr>
          <w:rFonts w:eastAsia="Arial" w:cs="Arial" w:ascii="Arial" w:hAnsi="Arial"/>
          <w:color w:val="auto"/>
        </w:rPr>
        <w:t>ico faz mudar 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inerentes ao Governo, consistindo em dar mais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trabalho e qualidade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promover a transpa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licial e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corrupta, donde, resulta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consequ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favor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is e positivas. 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 da FSM, enquanto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 xml:space="preserve">s funcionais relevantes do Governo, devem adaptar-se ao respectivo planeamento, promovendo em diversas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s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form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,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, no sentido de satisfazer as necessidades de desenvolvimento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or outro lado, com a acel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processo de glob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-se-á a coor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ter-regional, passando a ser mais estreito o contacto entre 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. No que diz respeito ao combate à criminalidade transnacional de terrorismo, branqueamento de capitais,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 e das pessoas, a l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entre as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de cada pa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ou regiaõ passam a ser mais estreitas. Perante esta sit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vamos acelerar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ent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a no seio da FSM, satisfazendo as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resultantes das regras da coor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internacional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Sendo as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s de crimes constantemente novas, tornando-se as actividades criminosas ocultas, inteligentes, profissionais, e organizadas, o trabalho de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riminal passa a ser mais complicado. Enfrenta grandes desafios o trabalho de inqu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to, ob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provas, resol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crimes praticados. Devemos melhorar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de inqu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to, formar pessoal espec</w:t>
      </w:r>
      <w:r>
        <w:rPr>
          <w:rFonts w:ascii="新細明體;PMingLiU" w:hAnsi="新細明體;PMingLiU" w:cs="新細明體;PMingLiU" w:eastAsia="新細明體;PMingLiU"/>
          <w:color w:val="auto"/>
        </w:rPr>
        <w:t>璗</w:t>
      </w:r>
      <w:r>
        <w:rPr>
          <w:rFonts w:eastAsia="Arial" w:cs="Arial" w:ascii="Arial" w:hAnsi="Arial"/>
          <w:color w:val="auto"/>
        </w:rPr>
        <w:t>ico, introduzir novos equipamentos, aplicando as nov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para concretizar a profission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sistemat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invest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riminal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No que diz respeito ao re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investimento n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e no aumento da 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o trabalho, vamos tomar as seguintes medidas: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5.1</w:t>
        <w:tab/>
        <w:t>Planear a informat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e invest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riminal e moder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equipamentos. A combin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recursos e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tem por objectivo o aumento do rigor do trabalho de invest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riminal, e a apresen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o tribunal de provas v</w:t>
      </w:r>
      <w:r>
        <w:rPr>
          <w:rFonts w:ascii="新細明體;PMingLiU" w:hAnsi="新細明體;PMingLiU" w:cs="新細明體;PMingLiU" w:eastAsia="新細明體;PMingLiU"/>
        </w:rPr>
        <w:t>嫮</w:t>
      </w:r>
      <w:r>
        <w:rPr>
          <w:rFonts w:eastAsia="Arial" w:cs="Arial" w:ascii="Arial" w:hAnsi="Arial"/>
        </w:rPr>
        <w:t>idas e eficaze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2</w:t>
        <w:tab/>
        <w:t>Promover a electro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ficheiro, alargar e 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o sistema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o dos bancos de dados de registo criminal e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recorrer à 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em vez de 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manual, o que pode aumentar a efi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e a exacti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s respectivos dad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3</w:t>
        <w:tab/>
        <w:t>Desenvolver programas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os, promover moder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dministrativa, simplificar o processo de trabalho e encurtar o tempo da 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manual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4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a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 do exame de DNA, criar o Banco de Dados de DNA em ma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a penal depois da resol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problema da respectiva p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legislativ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5</w:t>
        <w:tab/>
        <w:t>Melhorar a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 de 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e </w:t>
      </w:r>
      <w:r>
        <w:rPr>
          <w:rFonts w:eastAsia="新細明體;PMingLiU" w:cs="新細明體;PMingLiU" w:ascii="新細明體;PMingLiU" w:hAnsi="新細明體;PMingLiU"/>
        </w:rPr>
        <w:t></w:t>
      </w:r>
      <w:r>
        <w:rPr>
          <w:rFonts w:eastAsia="Arial" w:cs="Arial" w:ascii="Arial" w:hAnsi="Arial"/>
        </w:rPr>
        <w:t>EM” (Microsc</w:t>
      </w:r>
      <w:r>
        <w:rPr>
          <w:rFonts w:ascii="新細明體;PMingLiU" w:hAnsi="新細明體;PMingLiU" w:cs="新細明體;PMingLiU" w:eastAsia="新細明體;PMingLiU"/>
        </w:rPr>
        <w:t>鏕</w:t>
      </w:r>
      <w:r>
        <w:rPr>
          <w:rFonts w:eastAsia="Arial" w:cs="Arial" w:ascii="Arial" w:hAnsi="Arial"/>
        </w:rPr>
        <w:t>ia 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>
          <w:rFonts w:eastAsia="Arial" w:cs="Arial" w:ascii="Arial" w:hAnsi="Arial"/>
        </w:rPr>
        <w:t xml:space="preserve">ica de </w:t>
      </w:r>
      <w:r>
        <w:rPr>
          <w:rFonts w:eastAsia="Arial" w:cs="Arial" w:ascii="Arial" w:hAnsi="Arial"/>
          <w:i/>
          <w:iCs/>
        </w:rPr>
        <w:t>Scan</w:t>
      </w:r>
      <w:r>
        <w:rPr>
          <w:rFonts w:eastAsia="Arial" w:cs="Arial" w:ascii="Arial" w:hAnsi="Arial"/>
        </w:rPr>
        <w:t>), aumentar a capacidade de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>
          <w:rFonts w:eastAsia="Arial" w:cs="Arial" w:ascii="Arial" w:hAnsi="Arial"/>
        </w:rPr>
        <w:t>ise da assinatura, do exame de resqu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os e demais object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6</w:t>
        <w:tab/>
        <w:t>Continuar o trabalho de arquivo das armas e mun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desenvolver a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de exame sobre os vest</w:t>
      </w:r>
      <w:r>
        <w:rPr>
          <w:rFonts w:ascii="新細明體;PMingLiU" w:hAnsi="新細明體;PMingLiU" w:cs="新細明體;PMingLiU" w:eastAsia="新細明體;PMingLiU"/>
        </w:rPr>
        <w:t>璲</w:t>
      </w:r>
      <w:r>
        <w:rPr>
          <w:rFonts w:eastAsia="Arial" w:cs="Arial" w:ascii="Arial" w:hAnsi="Arial"/>
        </w:rPr>
        <w:t>ios, veios de som, dispositivo de explo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fibra e lac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7</w:t>
        <w:tab/>
        <w:t>Estudar a int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strumentos de provas legais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s, aumentar a capacidade de investigar e combater contra os crimes relacionados com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8</w:t>
        <w:tab/>
        <w:t>Promover a implemen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plano experimental de adap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o uso do documento de ident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o tipo </w:t>
      </w:r>
      <w:r>
        <w:rPr>
          <w:rFonts w:eastAsia="新細明體;PMingLiU" w:cs="新細明體;PMingLiU" w:ascii="新細明體;PMingLiU" w:hAnsi="新細明體;PMingLiU"/>
        </w:rPr>
        <w:t></w:t>
      </w:r>
      <w:r>
        <w:rPr>
          <w:rFonts w:eastAsia="Arial" w:cs="Arial" w:ascii="Arial" w:hAnsi="Arial"/>
        </w:rPr>
        <w:t>ar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de inteligente”, disponibilizar o aparelho de leitura do </w:t>
      </w:r>
      <w:r>
        <w:rPr>
          <w:rFonts w:eastAsia="新細明體;PMingLiU" w:cs="新細明體;PMingLiU" w:ascii="新細明體;PMingLiU" w:hAnsi="新細明體;PMingLiU"/>
        </w:rPr>
        <w:t></w:t>
      </w:r>
      <w:r>
        <w:rPr>
          <w:rFonts w:eastAsia="Arial" w:cs="Arial" w:ascii="Arial" w:hAnsi="Arial"/>
        </w:rPr>
        <w:t>ar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inteligente” e respectivos equipamentos aos agentes policiais colocados nos postos fronteir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e demais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s para poderem verificar de forma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a e exacta a ident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titular e facilitar a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a sa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a e entrada dos postos fronteir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9</w:t>
        <w:tab/>
        <w:t>Integrar os bancos de dados de registo criminal do CPSP e da PJ, por forma a que os SPU, o CPSP e a PJ possam partilhar os dados recolhidos para fazer uma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>
          <w:rFonts w:eastAsia="Arial" w:cs="Arial" w:ascii="Arial" w:hAnsi="Arial"/>
        </w:rPr>
        <w:t>ise geral, de tal maneira que os agentes de invest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nsigam tratar os casos de forma exacta,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a e eficaz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10</w:t>
        <w:tab/>
        <w:t>Estudar a int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sistema de comun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olicial digital,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qual, as ordens possam ser mandadas, com pronti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efic</w:t>
      </w:r>
      <w:r>
        <w:rPr>
          <w:rFonts w:ascii="新細明體;PMingLiU" w:hAnsi="新細明體;PMingLiU" w:cs="新細明體;PMingLiU" w:eastAsia="新細明體;PMingLiU"/>
        </w:rPr>
        <w:t>塶</w:t>
      </w:r>
      <w:r>
        <w:rPr>
          <w:rFonts w:eastAsia="Arial" w:cs="Arial" w:ascii="Arial" w:hAnsi="Arial"/>
        </w:rPr>
        <w:t>ia para os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s da linha da frente, e estes possam proceder à ver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dados e garantir  confidencialidade de 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e a capacidade de resposta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5.11</w:t>
        <w:tab/>
        <w:t>Estudar a colo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sistema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video nas vias principais no sentido de alargar a rede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12"/>
        <w:keepNext w:val="true"/>
        <w:rPr/>
      </w:pPr>
      <w:r>
        <w:rPr>
          <w:rFonts w:eastAsia="Arial" w:cs="Arial" w:ascii="Arial" w:hAnsi="Arial"/>
          <w:lang w:val="pt-BR"/>
        </w:rPr>
        <w:t>6.</w:t>
        <w:tab/>
        <w:t>Garantir a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新細明體;PMingLiU" w:cs="新細明體;PMingLiU" w:ascii="新細明體;PMingLiU" w:hAnsi="新細明體;PMingLiU"/>
          <w:lang w:val="pt-BR"/>
        </w:rPr>
        <w:t></w:t>
      </w:r>
      <w:r>
        <w:rPr>
          <w:rFonts w:eastAsia="Arial" w:cs="Arial" w:ascii="Arial" w:hAnsi="Arial"/>
          <w:lang w:val="pt-BR"/>
        </w:rPr>
        <w:t>lica</w:t>
      </w:r>
    </w:p>
    <w:p>
      <w:pPr>
        <w:pStyle w:val="TextBody"/>
        <w:keepNext w:val="true"/>
        <w:spacing w:lineRule="exact" w:line="340"/>
        <w:ind w:firstLine="540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TextBody"/>
        <w:keepLines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Com a liber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ctor do jogo e o sucesso no concurso para 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os Jogos da </w:t>
      </w:r>
      <w:r>
        <w:rPr>
          <w:rFonts w:ascii="新細明體;PMingLiU" w:hAnsi="新細明體;PMingLiU" w:cs="新細明體;PMingLiU" w:eastAsia="新細明體;PMingLiU"/>
          <w:color w:val="auto"/>
        </w:rPr>
        <w:t>臃</w:t>
      </w:r>
      <w:r>
        <w:rPr>
          <w:rFonts w:eastAsia="Arial" w:cs="Arial" w:ascii="Arial" w:hAnsi="Arial"/>
          <w:color w:val="auto"/>
        </w:rPr>
        <w:t>ia Oriental para 2005, terá lugar o levantamento de infraestruturas de grande envergadura, o que acarreta novas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 xml:space="preserve">cias para 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ficaz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. Por isso, vamos acompanhar de perto o ritmo do desenvolvimento social e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o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-se-á plenamente a capacidade global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cat</w:t>
      </w:r>
      <w:r>
        <w:rPr>
          <w:rFonts w:ascii="新細明體;PMingLiU" w:hAnsi="新細明體;PMingLiU" w:cs="新細明體;PMingLiU" w:eastAsia="新細明體;PMingLiU"/>
          <w:color w:val="auto"/>
        </w:rPr>
        <w:t>嫳</w:t>
      </w:r>
      <w:r>
        <w:rPr>
          <w:rFonts w:eastAsia="Arial" w:cs="Arial" w:ascii="Arial" w:hAnsi="Arial"/>
          <w:color w:val="auto"/>
        </w:rPr>
        <w:t>trofe, criando-se um ambiente favor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para o desenvolvimento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o, estabilidade social, bem-estar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e boa re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eventos em grande envergadura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>
          <w:color w:val="auto"/>
        </w:rPr>
      </w:pPr>
      <w:r>
        <w:rPr>
          <w:rFonts w:eastAsia="Arial" w:cs="Arial" w:ascii="Arial" w:hAnsi="Arial"/>
          <w:color w:val="auto"/>
        </w:rPr>
        <w:t>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so, aceleramos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fra-estruturas d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bombeiros, optimizamos os equipamentos e as t</w:t>
      </w:r>
      <w:r>
        <w:rPr>
          <w:rFonts w:ascii="新細明體;PMingLiU" w:hAnsi="新細明體;PMingLiU" w:cs="新細明體;PMingLiU" w:eastAsia="新細明體;PMingLiU"/>
          <w:color w:val="auto"/>
        </w:rPr>
        <w:t>嶰</w:t>
      </w:r>
      <w:r>
        <w:rPr>
          <w:rFonts w:eastAsia="Arial" w:cs="Arial" w:ascii="Arial" w:hAnsi="Arial"/>
          <w:color w:val="auto"/>
        </w:rPr>
        <w:t>nicas profissionais do pessoal, contribuindo para a pres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socorro eficaz e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o, por forma a proteger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face aos inc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dios e demais ocor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relacionadas com produtos perigosos e qu</w:t>
      </w:r>
      <w:r>
        <w:rPr>
          <w:rFonts w:ascii="新細明體;PMingLiU" w:hAnsi="新細明體;PMingLiU" w:cs="新細明體;PMingLiU" w:eastAsia="新細明體;PMingLiU"/>
          <w:color w:val="auto"/>
        </w:rPr>
        <w:t>璥</w:t>
      </w:r>
      <w:r>
        <w:rPr>
          <w:rFonts w:eastAsia="Arial" w:cs="Arial" w:ascii="Arial" w:hAnsi="Arial"/>
          <w:color w:val="auto"/>
        </w:rPr>
        <w:t>icos. Por outro lado, vamos aumentar a cons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 xml:space="preserve">cia e a capacidade da sociedade 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fogo e tuf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intensificando o controlo, mobilizando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entidades particulares e civis e demai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s para participar nas actividades de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ivil, o que faz com que eles possam saber que papel a desempenhar em situ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cat</w:t>
      </w:r>
      <w:r>
        <w:rPr>
          <w:rFonts w:ascii="新細明體;PMingLiU" w:hAnsi="新細明體;PMingLiU" w:cs="新細明體;PMingLiU" w:eastAsia="新細明體;PMingLiU"/>
          <w:color w:val="auto"/>
        </w:rPr>
        <w:t>嫳</w:t>
      </w:r>
      <w:r>
        <w:rPr>
          <w:rFonts w:eastAsia="Arial" w:cs="Arial" w:ascii="Arial" w:hAnsi="Arial"/>
          <w:color w:val="auto"/>
        </w:rPr>
        <w:t>trofe, elevando a capacidade de resposta, a fim de minorar os efeitos das ocor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Os principais trabalhos a desenvolver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os seguintes: 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6.1</w:t>
        <w:tab/>
        <w:t xml:space="preserve">Acompanhar de perto o desenvolvimento conjuntural do mundo, participar activamente nos trabalhos internacionais de anti-terrorismo. Adaptar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novas situ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estrat</w:t>
      </w:r>
      <w:r>
        <w:rPr>
          <w:rFonts w:ascii="新細明體;PMingLiU" w:hAnsi="新細明體;PMingLiU" w:cs="新細明體;PMingLiU" w:eastAsia="新細明體;PMingLiU"/>
        </w:rPr>
        <w:t>嶲</w:t>
      </w:r>
      <w:r>
        <w:rPr>
          <w:rFonts w:eastAsia="Arial" w:cs="Arial" w:ascii="Arial" w:hAnsi="Arial"/>
        </w:rPr>
        <w:t>ias de anti-terrorismo,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troca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sobre anti-terrorismo com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 xml:space="preserve">s e 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xteriores e da China Continental.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agentes no sentido de eles poderem adquirir os conhecimentos mais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os sobre anti-terrorismo. Aumentar respectivas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equipamentos para as o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inopinadas. A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vai implementar as medidas necess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 xml:space="preserve">ias, com o objectivo de assegurar que Macau continuará a ser uma das cidades mais seguras do mundo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6.2</w:t>
        <w:tab/>
        <w:t>Realizar os trabalhos preparat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 xml:space="preserve">ios relativos aos Jogos da </w:t>
      </w:r>
      <w:r>
        <w:rPr>
          <w:rFonts w:ascii="新細明體;PMingLiU" w:hAnsi="新細明體;PMingLiU" w:cs="新細明體;PMingLiU" w:eastAsia="新細明體;PMingLiU"/>
        </w:rPr>
        <w:t>臃</w:t>
      </w:r>
      <w:r>
        <w:rPr>
          <w:rFonts w:eastAsia="Arial" w:cs="Arial" w:ascii="Arial" w:hAnsi="Arial"/>
        </w:rPr>
        <w:t>ia Oriental para 2005, enviando pessoal para observar e estudar as medidas relativas ao tratamento emergente, o controlo de fluxo das pessoas e o trabalho de segura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s eventos de grande envergadura etc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3</w:t>
        <w:tab/>
        <w:t>Continuar com perman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a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o fogo.  No que diz respeito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uas estreitas das zonas antigas da cidade, criar um grupo especial de resposta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a para combater o fogo, e um grupo especial para tratar dos produtos perigosos, no intuito de elevar a efi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satisfazer as necessidades derivadas do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4</w:t>
        <w:tab/>
        <w:t xml:space="preserve">Enviar pessoal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vizinhas e ao exterior para adquirir novos conhecimentos,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, incluindo o tratamento de produtos perigosos bioqu</w:t>
      </w:r>
      <w:r>
        <w:rPr>
          <w:rFonts w:ascii="新細明體;PMingLiU" w:hAnsi="新細明體;PMingLiU" w:cs="新細明體;PMingLiU" w:eastAsia="新細明體;PMingLiU"/>
        </w:rPr>
        <w:t>璥</w:t>
      </w:r>
      <w:r>
        <w:rPr>
          <w:rFonts w:eastAsia="Arial" w:cs="Arial" w:ascii="Arial" w:hAnsi="Arial"/>
        </w:rPr>
        <w:t>icos, o tratamento das grandes o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do dep</w:t>
      </w:r>
      <w:r>
        <w:rPr>
          <w:rFonts w:ascii="新細明體;PMingLiU" w:hAnsi="新細明體;PMingLiU" w:cs="新細明體;PMingLiU" w:eastAsia="新細明體;PMingLiU"/>
        </w:rPr>
        <w:t>鏀</w:t>
      </w:r>
      <w:r>
        <w:rPr>
          <w:rFonts w:eastAsia="Arial" w:cs="Arial" w:ascii="Arial" w:hAnsi="Arial"/>
        </w:rPr>
        <w:t>ito de combust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is e em aeroportos, etc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5</w:t>
        <w:tab/>
        <w:t>Continuar a ministrar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rofissional sobre a pres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socorros e cuidados a prestar na fase pr</w:t>
      </w:r>
      <w:r>
        <w:rPr>
          <w:rFonts w:ascii="新細明體;PMingLiU" w:hAnsi="新細明體;PMingLiU" w:cs="新細明體;PMingLiU" w:eastAsia="新細明體;PMingLiU"/>
        </w:rPr>
        <w:t>憝</w:t>
      </w:r>
      <w:r>
        <w:rPr>
          <w:rFonts w:eastAsia="Arial" w:cs="Arial" w:ascii="Arial" w:hAnsi="Arial"/>
        </w:rPr>
        <w:t>ia à chegada ao hospital, iniciar simultaneamente os trabalhos relativos à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Centro de Primeiros Socorros, controlar e utilizar de forma eficaz os recursos de primeiros socorros, prestar um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mais r</w:t>
      </w:r>
      <w:r>
        <w:rPr>
          <w:rFonts w:ascii="新細明體;PMingLiU" w:hAnsi="新細明體;PMingLiU" w:cs="新細明體;PMingLiU" w:eastAsia="新細明體;PMingLiU"/>
        </w:rPr>
        <w:t>嫚</w:t>
      </w:r>
      <w:r>
        <w:rPr>
          <w:rFonts w:eastAsia="Arial" w:cs="Arial" w:ascii="Arial" w:hAnsi="Arial"/>
        </w:rPr>
        <w:t>ido de socorros de qualidade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6</w:t>
        <w:tab/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 interc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 xml:space="preserve">bio com os diversos sectores da sociedade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e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ivil, promovendo a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fogo e a re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exerc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o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fog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7</w:t>
        <w:tab/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m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meteorol</w:t>
      </w:r>
      <w:r>
        <w:rPr>
          <w:rFonts w:ascii="新細明體;PMingLiU" w:hAnsi="新細明體;PMingLiU" w:cs="新細明體;PMingLiU" w:eastAsia="新細明體;PMingLiU"/>
        </w:rPr>
        <w:t>鏬</w:t>
      </w:r>
      <w:r>
        <w:rPr>
          <w:rFonts w:eastAsia="Arial" w:cs="Arial" w:ascii="Arial" w:hAnsi="Arial"/>
        </w:rPr>
        <w:t>icos, tomar conhecimento prontamente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sobre o tuf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chuva, continuar a dar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exerc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o sobre as cat</w:t>
      </w:r>
      <w:r>
        <w:rPr>
          <w:rFonts w:ascii="新細明體;PMingLiU" w:hAnsi="新細明體;PMingLiU" w:cs="新細明體;PMingLiU" w:eastAsia="新細明體;PMingLiU"/>
        </w:rPr>
        <w:t>嫳</w:t>
      </w:r>
      <w:r>
        <w:rPr>
          <w:rFonts w:eastAsia="Arial" w:cs="Arial" w:ascii="Arial" w:hAnsi="Arial"/>
        </w:rPr>
        <w:t>trofes naturais e humanas junto dos diversos sectores sociai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8</w:t>
        <w:tab/>
        <w:t>Continuar a acompanhar os trabalhos instaladores do posto operacional da Barra, estudar a viabilidade de um novo posto operacional de Coloane, e de um Centro de Coorden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imeiros Socorr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6.9</w:t>
        <w:tab/>
        <w:t xml:space="preserve">Relativamente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lig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intensas entre os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de Macau e os de Hong Kong e de Can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ao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 frequente por vias terrestre,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>
          <w:rFonts w:eastAsia="Arial" w:cs="Arial" w:ascii="Arial" w:hAnsi="Arial"/>
        </w:rPr>
        <w:t>ima e a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ea, vamos estudar e acompanhar 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apoio de primeiros socorros 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os bombeiros com as 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cont</w:t>
      </w:r>
      <w:r>
        <w:rPr>
          <w:rFonts w:ascii="新細明體;PMingLiU" w:hAnsi="新細明體;PMingLiU" w:cs="新細明體;PMingLiU" w:eastAsia="新細明體;PMingLiU"/>
        </w:rPr>
        <w:t>璯</w:t>
      </w:r>
      <w:r>
        <w:rPr>
          <w:rFonts w:eastAsia="Arial" w:cs="Arial" w:ascii="Arial" w:hAnsi="Arial"/>
        </w:rPr>
        <w:t>guas, examinando o mecanismo de pres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m</w:t>
      </w:r>
      <w:r>
        <w:rPr>
          <w:rFonts w:eastAsia="新細明體;PMingLiU" w:cs="新細明體;PMingLiU" w:ascii="新細明體;PMingLiU" w:hAnsi="新細明體;PMingLiU"/>
        </w:rPr>
        <w:t></w:t>
      </w:r>
      <w:r>
        <w:rPr>
          <w:rFonts w:eastAsia="Arial" w:cs="Arial" w:ascii="Arial" w:hAnsi="Arial"/>
        </w:rPr>
        <w:t>ua de primeiros socorros por Can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Macau, para dar a complementaridade à insufic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 de Macau neste aspect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10</w:t>
        <w:tab/>
        <w:t>Conceder uma cada vez maior a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à qu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mbiental, num contexto de melhoria das cond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es de vida de toda a comunidade residente, designadamente, dentro das possibilidade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e compet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org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 xml:space="preserve">icas das entidades sob a tutela d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, incrementar a fiscaliza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o da polui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nora e de res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uos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so, envidamos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reajustar o tr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sito, a fim de prevenir a ocorr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de acidente, os principais trabalhos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ssencialmente os seguintes: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6.11</w:t>
        <w:tab/>
        <w:t>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está relacionada com os interesses pessoais de cada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.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, desenvolver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eastAsia="Arial" w:cs="Arial" w:ascii="Arial" w:hAnsi="Arial"/>
        </w:rPr>
        <w:t>os activamente o trabalho de reajustamento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. Com a ver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i/>
          <w:iCs/>
        </w:rPr>
        <w:t>in loco</w:t>
      </w:r>
      <w:r>
        <w:rPr>
          <w:rFonts w:eastAsia="Arial" w:cs="Arial" w:ascii="Arial" w:hAnsi="Arial"/>
        </w:rPr>
        <w:t xml:space="preserve"> das viaturas em s</w:t>
      </w:r>
      <w:r>
        <w:rPr>
          <w:rFonts w:ascii="新細明體;PMingLiU" w:hAnsi="新細明體;PMingLiU" w:cs="新細明體;PMingLiU" w:eastAsia="新細明體;PMingLiU"/>
        </w:rPr>
        <w:t>癃</w:t>
      </w:r>
      <w:r>
        <w:rPr>
          <w:rFonts w:eastAsia="Arial" w:cs="Arial" w:ascii="Arial" w:hAnsi="Arial"/>
        </w:rPr>
        <w:t>ios indeterminados, o controlo da velocidade por radar e a colo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sistema auto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o de 24 horas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m locais de o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frequentes, prevenimos e sancionamos as condutas dolosas que violam as regras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, e prejudicam gravement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outros utentes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 xml:space="preserve">ios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6.12</w:t>
        <w:tab/>
        <w:t>Para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controlar e combater a con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erigosa, dedicando, ainda, maior a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os trabalhos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da 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san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promoveremos o refrescamento dos conhecimentos mediante a re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actividades promotoras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. A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ctiva com as associ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os moradores, institu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ensino, as associ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ivis constitui uma forma eficaz para a sens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6.13</w:t>
        <w:tab/>
        <w:t>Tendo em conta a complexidade de rede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, a limi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imperfei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diplomas relativos ao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, vamos coloborar com respectiv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e organismos para fazer uma invest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rofunda e reflex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atendendo a opini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consultando as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s das 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vizinhas, no intuito de melhorar a rede rodov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de Macau, e de formular as sugest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para 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as regras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 e estabelecer medidas e estrat</w:t>
      </w:r>
      <w:r>
        <w:rPr>
          <w:rFonts w:ascii="新細明體;PMingLiU" w:hAnsi="新細明體;PMingLiU" w:cs="新細明體;PMingLiU" w:eastAsia="新細明體;PMingLiU"/>
        </w:rPr>
        <w:t>嶲</w:t>
      </w:r>
      <w:r>
        <w:rPr>
          <w:rFonts w:eastAsia="Arial" w:cs="Arial" w:ascii="Arial" w:hAnsi="Arial"/>
        </w:rPr>
        <w:t>ias destinadas ao reajustamento eficaz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BR"/>
        </w:rPr>
        <w:t>7.</w:t>
        <w:tab/>
        <w:t>Adaptar ao desenvolvimento econ</w:t>
      </w:r>
      <w:r>
        <w:rPr>
          <w:rFonts w:ascii="新細明體;PMingLiU" w:hAnsi="新細明體;PMingLiU" w:cs="新細明體;PMingLiU" w:eastAsia="新細明體;PMingLiU"/>
          <w:lang w:val="pt-BR"/>
        </w:rPr>
        <w:t>鏔</w:t>
      </w:r>
      <w:r>
        <w:rPr>
          <w:rFonts w:eastAsia="Arial" w:cs="Arial" w:ascii="Arial" w:hAnsi="Arial"/>
          <w:lang w:val="pt-BR"/>
        </w:rPr>
        <w:t>ico, intensificar as atribui</w:t>
      </w:r>
      <w:r>
        <w:rPr>
          <w:rFonts w:ascii="新細明體;PMingLiU" w:hAnsi="新細明體;PMingLiU" w:cs="新細明體;PMingLiU" w:eastAsia="新細明體;PMingLiU"/>
          <w:lang w:val="pt-BR"/>
        </w:rPr>
        <w:t>踥</w:t>
      </w:r>
      <w:r>
        <w:rPr>
          <w:rFonts w:eastAsia="Arial" w:cs="Arial" w:ascii="Arial" w:hAnsi="Arial"/>
          <w:lang w:val="pt-BR"/>
        </w:rPr>
        <w:t>es dos Serv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s de Alf</w:t>
      </w:r>
      <w:r>
        <w:rPr>
          <w:rFonts w:ascii="新細明體;PMingLiU" w:hAnsi="新細明體;PMingLiU" w:cs="新細明體;PMingLiU" w:eastAsia="新細明體;PMingLiU"/>
          <w:lang w:val="pt-BR"/>
        </w:rPr>
        <w:t>滱</w:t>
      </w:r>
      <w:r>
        <w:rPr>
          <w:rFonts w:eastAsia="Arial" w:cs="Arial" w:ascii="Arial" w:hAnsi="Arial"/>
          <w:lang w:val="pt-BR"/>
        </w:rPr>
        <w:t xml:space="preserve">dega 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 RAEM constitui uma ponte pela qual a China Continental conduz ao resto do Mundo, e um la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ara o com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 xml:space="preserve">cio entre a </w:t>
      </w:r>
      <w:r>
        <w:rPr>
          <w:rFonts w:ascii="新細明體;PMingLiU" w:hAnsi="新細明體;PMingLiU" w:cs="新細明體;PMingLiU" w:eastAsia="新細明體;PMingLiU"/>
          <w:color w:val="auto"/>
        </w:rPr>
        <w:t>臃</w:t>
      </w:r>
      <w:r>
        <w:rPr>
          <w:rFonts w:eastAsia="Arial" w:cs="Arial" w:ascii="Arial" w:hAnsi="Arial"/>
          <w:color w:val="auto"/>
        </w:rPr>
        <w:t>ia e a Europa, desempenhando um papel decisivo, o que n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ó trará para Macau muitas oportunidades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as, mas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trará para 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, especialmente para 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Alf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dega(SA) v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s desafios. Por isso, os SA ao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constr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fra-estruturas, coordenar os recursos humanos e a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desenvolvidas para prevenir, combater e reprimir a fraude aduaneira, os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s i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tos, assegurar a prot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dos direitos da propriedade intelectual, vai prevenir e investigar os diversos contrabandos, a fuga aos impostos, as actividades ilegais sobre a pirataria de discos </w:t>
      </w:r>
      <w:r>
        <w:rPr>
          <w:rFonts w:eastAsia="Arial" w:cs="Arial" w:ascii="Arial" w:hAnsi="Arial"/>
          <w:i/>
          <w:iCs/>
          <w:color w:val="auto"/>
        </w:rPr>
        <w:t>CDs</w:t>
      </w:r>
      <w:r>
        <w:rPr>
          <w:rFonts w:eastAsia="Arial" w:cs="Arial" w:ascii="Arial" w:hAnsi="Arial"/>
          <w:color w:val="auto"/>
        </w:rPr>
        <w:t xml:space="preserve"> do som e da imagem, a fals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marcas e a entrada ilegal, aquando da garantia da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a sa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a e entrada dos passageiros e mercadorias. Os SA 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um contributo decisivo para promover o desenvolvimento dos sectores comercial e tur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o, e de log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tica de Macau, para tanto sendo importante que os mesmos cumprir cabalmente as atru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relativas à defesa da lei e à facili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actividades comerciais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7.1</w:t>
        <w:tab/>
        <w:t>Com o fim da constr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um navio de patrulha de classe </w:t>
      </w:r>
      <w:r>
        <w:rPr>
          <w:rFonts w:eastAsia="新細明體;PMingLiU" w:cs="新細明體;PMingLiU" w:ascii="新細明體;PMingLiU" w:hAnsi="新細明體;PMingLiU"/>
        </w:rPr>
        <w:t></w:t>
      </w:r>
      <w:r>
        <w:rPr>
          <w:rFonts w:eastAsia="Arial" w:cs="Arial" w:ascii="Arial" w:hAnsi="Arial"/>
        </w:rPr>
        <w:t>”, que é supervisionada pelas Oficinas Navais, previsto para o ano 2003, a nossa capacidade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salvaguarda mar</w:t>
      </w:r>
      <w:r>
        <w:rPr>
          <w:rFonts w:ascii="新細明體;PMingLiU" w:hAnsi="新細明體;PMingLiU" w:cs="新細明體;PMingLiU" w:eastAsia="新細明體;PMingLiU"/>
        </w:rPr>
        <w:t>癃</w:t>
      </w:r>
      <w:r>
        <w:rPr>
          <w:rFonts w:eastAsia="Arial" w:cs="Arial" w:ascii="Arial" w:hAnsi="Arial"/>
        </w:rPr>
        <w:t>ima será aumentada, o que contribui para manter a ordem 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canal do Porto Exterior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7.2</w:t>
        <w:tab/>
        <w:t>Continuaremos a 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r o sistema de rede de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 interna dos SA. No exterior, adapta-se ao desenvolvimento do plano EDI, estudando a apl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 xml:space="preserve">nicas de </w:t>
      </w:r>
      <w:r>
        <w:rPr>
          <w:rFonts w:eastAsia="新細明體;PMingLiU" w:cs="新細明體;PMingLiU" w:ascii="新細明體;PMingLiU" w:hAnsi="新細明體;PMingLiU"/>
        </w:rPr>
        <w:t></w:t>
      </w:r>
      <w:r>
        <w:rPr>
          <w:rFonts w:eastAsia="Arial" w:cs="Arial" w:ascii="Arial" w:hAnsi="Arial"/>
        </w:rPr>
        <w:t>val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riscos” no processo de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duaneira, simplificando os procedimentos relativos à decla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ao despacho aduaneiros, impulsionando o com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cio externo e a constr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uma alf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dega modernizada, incorrupta e eficaz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7.3</w:t>
        <w:tab/>
        <w:t xml:space="preserve">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e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e propriedade intelectual e combate à pirataria de discos </w:t>
      </w:r>
      <w:r>
        <w:rPr>
          <w:rFonts w:eastAsia="Arial" w:cs="Arial" w:ascii="Arial" w:hAnsi="Arial"/>
          <w:i/>
          <w:iCs/>
        </w:rPr>
        <w:t>CDs</w:t>
      </w:r>
      <w:r>
        <w:rPr>
          <w:rFonts w:eastAsia="Arial" w:cs="Arial" w:ascii="Arial" w:hAnsi="Arial"/>
        </w:rPr>
        <w:t xml:space="preserve"> do som e da imagem, os SA v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umentar o pessoal para combater a import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ma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as-primas destinadas à p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irataria de CD, a sua linha de p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e lojas que vendem a pirataria de discos </w:t>
      </w:r>
      <w:r>
        <w:rPr>
          <w:rFonts w:eastAsia="Arial" w:cs="Arial" w:ascii="Arial" w:hAnsi="Arial"/>
          <w:i/>
          <w:iCs/>
        </w:rPr>
        <w:t>CDs</w:t>
      </w:r>
      <w:r>
        <w:rPr>
          <w:rFonts w:eastAsia="Arial" w:cs="Arial" w:ascii="Arial" w:hAnsi="Arial"/>
        </w:rPr>
        <w:t xml:space="preserve">, para evitar o seu renascimento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7.4</w:t>
        <w:tab/>
        <w:t>Perante a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av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das de fals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a ded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constante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actividades de pirataria de discos </w:t>
      </w:r>
      <w:r>
        <w:rPr>
          <w:rFonts w:eastAsia="Arial" w:cs="Arial" w:ascii="Arial" w:hAnsi="Arial"/>
          <w:i/>
          <w:iCs/>
        </w:rPr>
        <w:t>CDs</w:t>
      </w:r>
      <w:r>
        <w:rPr>
          <w:rFonts w:eastAsia="Arial" w:cs="Arial" w:ascii="Arial" w:hAnsi="Arial"/>
        </w:rPr>
        <w:t xml:space="preserve"> que geram lucros elevados, os SA v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companhar as novas tend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, formando o pessoal,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 xml:space="preserve">ndo o conhecimento d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profissional alfandeg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por parte do pessoal m</w:t>
      </w:r>
      <w:r>
        <w:rPr>
          <w:rFonts w:ascii="新細明體;PMingLiU" w:hAnsi="新細明體;PMingLiU" w:cs="新細明體;PMingLiU" w:eastAsia="新細明體;PMingLiU"/>
        </w:rPr>
        <w:t>嶮</w:t>
      </w:r>
      <w:r>
        <w:rPr>
          <w:rFonts w:eastAsia="Arial" w:cs="Arial" w:ascii="Arial" w:hAnsi="Arial"/>
        </w:rPr>
        <w:t xml:space="preserve">io e superior, sobretudo n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relativa à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ropriedade intelectual, sendo destacados os oficiais para participar em reun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internacionais, semin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s e cursos em ma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a alfandeg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, no sentido de aumentar as capacidades de distinguir a falsidade, fazendo com que o pessoal consiga dominar novas t</w:t>
      </w:r>
      <w:r>
        <w:rPr>
          <w:rFonts w:ascii="新細明體;PMingLiU" w:hAnsi="新細明體;PMingLiU" w:cs="新細明體;PMingLiU" w:eastAsia="新細明體;PMingLiU"/>
        </w:rPr>
        <w:t>嶰</w:t>
      </w:r>
      <w:r>
        <w:rPr>
          <w:rFonts w:eastAsia="Arial" w:cs="Arial" w:ascii="Arial" w:hAnsi="Arial"/>
        </w:rPr>
        <w:t>nicas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fals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respectivas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. Planeamos o destacamento do pessoal alfandeg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 m</w:t>
      </w:r>
      <w:r>
        <w:rPr>
          <w:rFonts w:ascii="新細明體;PMingLiU" w:hAnsi="新細明體;PMingLiU" w:cs="新細明體;PMingLiU" w:eastAsia="新細明體;PMingLiU"/>
        </w:rPr>
        <w:t>嶮</w:t>
      </w:r>
      <w:r>
        <w:rPr>
          <w:rFonts w:eastAsia="Arial" w:cs="Arial" w:ascii="Arial" w:hAnsi="Arial"/>
        </w:rPr>
        <w:t>io para frequentar o curso na base d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a </w:t>
      </w:r>
      <w:r>
        <w:rPr>
          <w:rFonts w:ascii="新細明體;PMingLiU" w:hAnsi="新細明體;PMingLiU" w:cs="新細明體;PMingLiU" w:eastAsia="新細明體;PMingLiU"/>
        </w:rPr>
        <w:t>殯</w:t>
      </w:r>
      <w:r>
        <w:rPr>
          <w:rFonts w:eastAsia="Arial" w:cs="Arial" w:ascii="Arial" w:hAnsi="Arial"/>
        </w:rPr>
        <w:t>fandega da China Continental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7.5</w:t>
        <w:tab/>
        <w:t>Para evitar que Macau seja um posto de tr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sito para contrabandistas, os SA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o seu desempenho, combinando o pessoal em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necessidade de trabalhos para optimizar o funcionamento interno, intensificar a patrulha destinada a prevenir e combater aos crimes de contraband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7.6</w:t>
        <w:tab/>
        <w:t>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o facto de os principais alvos de contrabando serem as pe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s de vestu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 xml:space="preserve">ios com marcas falsificadas, </w:t>
      </w:r>
      <w:r>
        <w:rPr>
          <w:rFonts w:eastAsia="Arial" w:cs="Arial" w:ascii="Arial" w:hAnsi="Arial"/>
          <w:i/>
          <w:iCs/>
        </w:rPr>
        <w:t>mainboard</w:t>
      </w:r>
      <w:r>
        <w:rPr>
          <w:rFonts w:eastAsia="Arial" w:cs="Arial" w:ascii="Arial" w:hAnsi="Arial"/>
        </w:rPr>
        <w:t xml:space="preserve"> e acess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ios de inform</w:t>
      </w:r>
      <w:r>
        <w:rPr>
          <w:rFonts w:ascii="新細明體;PMingLiU" w:hAnsi="新細明體;PMingLiU" w:cs="新細明體;PMingLiU" w:eastAsia="新細明體;PMingLiU"/>
        </w:rPr>
        <w:t>嫢</w:t>
      </w:r>
      <w:r>
        <w:rPr>
          <w:rFonts w:eastAsia="Arial" w:cs="Arial" w:ascii="Arial" w:hAnsi="Arial"/>
        </w:rPr>
        <w:t>ica, os SA v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ncrementar uma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rede de troca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om 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pr</w:t>
      </w:r>
      <w:r>
        <w:rPr>
          <w:rFonts w:ascii="新細明體;PMingLiU" w:hAnsi="新細明體;PMingLiU" w:cs="新細明體;PMingLiU" w:eastAsia="新細明體;PMingLiU"/>
        </w:rPr>
        <w:t>闛</w:t>
      </w:r>
      <w:r>
        <w:rPr>
          <w:rFonts w:eastAsia="Arial" w:cs="Arial" w:ascii="Arial" w:hAnsi="Arial"/>
        </w:rPr>
        <w:t>imas, especialmente com a China Continental, para obter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saber as tend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de actividade de contrabando. Com esta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,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preendidos os objectos de contrabando sem que se prejudique o desenvolvimento de actividade de log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tica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7.7</w:t>
        <w:tab/>
        <w:t xml:space="preserve">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o desenvolvimento interno, a disponib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o 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 xml:space="preserve">amento do </w:t>
      </w:r>
      <w:r>
        <w:rPr>
          <w:rFonts w:eastAsia="Arial" w:cs="Arial" w:ascii="Arial" w:hAnsi="Arial"/>
          <w:i/>
          <w:iCs/>
        </w:rPr>
        <w:t>homepage</w:t>
      </w:r>
      <w:r>
        <w:rPr>
          <w:rFonts w:eastAsia="Arial" w:cs="Arial" w:ascii="Arial" w:hAnsi="Arial"/>
        </w:rPr>
        <w:t xml:space="preserve"> dos SA v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contribuir para o seu funcionamento, desenvolvendo a recolha,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>
          <w:rFonts w:eastAsia="Arial" w:cs="Arial" w:ascii="Arial" w:hAnsi="Arial"/>
        </w:rPr>
        <w:t>ise e uti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s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. Vai ser implementada a operacionalidade do mecanismo de recep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particip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queixas de 24 horas.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o Gabinete de Auditoria Interna, na depend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 xml:space="preserve">cia directa do Director-geral dos SA, vai responder </w:t>
      </w:r>
      <w:r>
        <w:rPr>
          <w:rFonts w:ascii="新細明體;PMingLiU" w:hAnsi="新細明體;PMingLiU" w:cs="新細明體;PMingLiU" w:eastAsia="新細明體;PMingLiU"/>
        </w:rPr>
        <w:t>跴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necessidades dos cidad</w:t>
      </w:r>
      <w:r>
        <w:rPr>
          <w:rFonts w:ascii="新細明體;PMingLiU" w:hAnsi="新細明體;PMingLiU" w:cs="新細明體;PMingLiU" w:eastAsia="新細明體;PMingLiU"/>
        </w:rPr>
        <w:t>鰆</w:t>
      </w:r>
      <w:r>
        <w:rPr>
          <w:rFonts w:eastAsia="Arial" w:cs="Arial" w:ascii="Arial" w:hAnsi="Arial"/>
        </w:rPr>
        <w:t>, optimizando o procedimento administrativo,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ndo a ideia incorrupta para proceder um controlo e promo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ficaz do funcionamento interno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7.8</w:t>
        <w:tab/>
        <w:t>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a comun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a troca de opin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encontros peri</w:t>
      </w:r>
      <w:r>
        <w:rPr>
          <w:rFonts w:ascii="新細明體;PMingLiU" w:hAnsi="新細明體;PMingLiU" w:cs="新細明體;PMingLiU" w:eastAsia="新細明體;PMingLiU"/>
        </w:rPr>
        <w:t>鏚</w:t>
      </w:r>
      <w:r>
        <w:rPr>
          <w:rFonts w:eastAsia="Arial" w:cs="Arial" w:ascii="Arial" w:hAnsi="Arial"/>
        </w:rPr>
        <w:t>icos com os grupos do sector comercial e industrial e do sector do transporte de mercadorias, com o objectivo de aumentar a efic</w:t>
      </w:r>
      <w:r>
        <w:rPr>
          <w:rFonts w:ascii="新細明體;PMingLiU" w:hAnsi="新細明體;PMingLiU" w:cs="新細明體;PMingLiU" w:eastAsia="新細明體;PMingLiU"/>
        </w:rPr>
        <w:t>塶</w:t>
      </w:r>
      <w:r>
        <w:rPr>
          <w:rFonts w:eastAsia="Arial" w:cs="Arial" w:ascii="Arial" w:hAnsi="Arial"/>
        </w:rPr>
        <w:t>ia 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alfandeg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, colaborando na re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 Lei do Com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cio Externo para promover o desenvolvimento do sector log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tico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8.</w:t>
        <w:tab/>
        <w:t>Promover o aperfe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mento do enquadramento jur</w:t>
      </w:r>
      <w:r>
        <w:rPr>
          <w:rFonts w:ascii="新細明體;PMingLiU" w:hAnsi="新細明體;PMingLiU" w:cs="新細明體;PMingLiU" w:eastAsia="新細明體;PMingLiU"/>
          <w:lang w:val="pt-BR"/>
        </w:rPr>
        <w:t>獮</w:t>
      </w:r>
      <w:r>
        <w:rPr>
          <w:rFonts w:eastAsia="Arial" w:cs="Arial" w:ascii="Arial" w:hAnsi="Arial"/>
          <w:lang w:val="pt-BR"/>
        </w:rPr>
        <w:t xml:space="preserve">ico no </w:t>
      </w:r>
      <w:r>
        <w:rPr>
          <w:rFonts w:ascii="新細明體;PMingLiU" w:hAnsi="新細明體;PMingLiU" w:cs="新細明體;PMingLiU" w:eastAsia="新細明體;PMingLiU"/>
          <w:lang w:val="pt-BR"/>
        </w:rPr>
        <w:t>滵</w:t>
      </w:r>
      <w:r>
        <w:rPr>
          <w:rFonts w:eastAsia="Arial" w:cs="Arial" w:ascii="Arial" w:hAnsi="Arial"/>
          <w:lang w:val="pt-BR"/>
        </w:rPr>
        <w:t>bito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Como org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privilegiados d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cumprimento da lei, a nossa mis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fundamental é garantir a tranquilidade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e 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bens e vida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 O nosso trabalho está orientado por lei que é decisiva para assegurar a estabilidade social e proteger os direitos e interesses d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. Vamos continuar a desenvolver o trabalho de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mento do enquadr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, pela import</w:t>
      </w:r>
      <w:r>
        <w:rPr>
          <w:rFonts w:ascii="新細明體;PMingLiU" w:hAnsi="新細明體;PMingLiU" w:cs="新細明體;PMingLiU" w:eastAsia="新細明體;PMingLiU"/>
          <w:color w:val="auto"/>
        </w:rPr>
        <w:t>滱</w:t>
      </w:r>
      <w:r>
        <w:rPr>
          <w:rFonts w:eastAsia="Arial" w:cs="Arial" w:ascii="Arial" w:hAnsi="Arial"/>
          <w:color w:val="auto"/>
        </w:rPr>
        <w:t>cia que o mesmo tem como instrumento para manter a sociedade es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e assegurando o cumprimento da lei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keepLines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Com o desenvolvimento r</w:t>
      </w:r>
      <w:r>
        <w:rPr>
          <w:rFonts w:ascii="新細明體;PMingLiU" w:hAnsi="新細明體;PMingLiU" w:cs="新細明體;PMingLiU" w:eastAsia="新細明體;PMingLiU"/>
          <w:color w:val="auto"/>
        </w:rPr>
        <w:t>嫚</w:t>
      </w:r>
      <w:r>
        <w:rPr>
          <w:rFonts w:eastAsia="Arial" w:cs="Arial" w:ascii="Arial" w:hAnsi="Arial"/>
          <w:color w:val="auto"/>
        </w:rPr>
        <w:t>ido das 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 e tecnologia que faz acelerar o ritmo de inte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a, vamos fazer um estudo prospectivo dos problemas da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que resultam da nova sit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melhorando o enquadr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, revendo e actualizando os diplomas legais no sentido da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mbate eficaz à criminalidade, por forma a proporcionar a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um bom suporte legal para a sua act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m adequ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</w:t>
      </w:r>
      <w:r>
        <w:rPr>
          <w:rFonts w:ascii="新細明體;PMingLiU" w:hAnsi="新細明體;PMingLiU" w:cs="新細明體;PMingLiU" w:eastAsia="新細明體;PMingLiU"/>
          <w:color w:val="auto"/>
        </w:rPr>
        <w:t>跴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internas e externas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 xml:space="preserve">O principal trabalho legislativo para 2003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é o seguinte: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1</w:t>
        <w:tab/>
        <w:t>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Estatuto dos Militarizados das FSM</w:t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2</w:t>
        <w:tab/>
        <w:t>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regime disciplinar do Corpo de Guardas Prisionais</w:t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3</w:t>
        <w:tab/>
        <w:t>Alt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regime da imig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landestina</w:t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4</w:t>
        <w:tab/>
        <w:t>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regulamento de uniformes dos militarilizados das FSM</w:t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5</w:t>
        <w:tab/>
        <w:t>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 regulamento de honras e contin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as FSM</w:t>
      </w:r>
    </w:p>
    <w:p>
      <w:pPr>
        <w:pStyle w:val="TextBody"/>
        <w:spacing w:lineRule="exact" w:line="400"/>
        <w:ind w:firstLine="539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8.6</w:t>
        <w:tab/>
        <w:t>Regulamento de uniformes do Corpo de Guardas Prisionais</w:t>
      </w:r>
    </w:p>
    <w:p>
      <w:pPr>
        <w:pStyle w:val="TextBody"/>
        <w:spacing w:lineRule="exact" w:line="400"/>
        <w:ind w:firstLine="539"/>
        <w:rPr/>
      </w:pPr>
      <w:r>
        <w:rPr>
          <w:rFonts w:eastAsia="Arial" w:cs="Arial" w:ascii="Arial" w:hAnsi="Arial"/>
          <w:color w:val="auto"/>
        </w:rPr>
        <w:t>8.7</w:t>
        <w:tab/>
        <w:t>Regulamento dos concursos para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or outro lado, em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os trabalhos de p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legislativa, que implicam 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, levados a cabo pelos outr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ou organismos, vamos dar apoio e apresentando pareceres e sugest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.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2"/>
        <w:rPr/>
      </w:pPr>
      <w:r>
        <w:rPr>
          <w:rFonts w:eastAsia="Arial" w:cs="Arial" w:ascii="Arial" w:hAnsi="Arial"/>
          <w:lang w:val="pt-BR"/>
        </w:rPr>
        <w:t>9.</w:t>
        <w:tab/>
        <w:t>Desenvolver o interc</w:t>
      </w:r>
      <w:r>
        <w:rPr>
          <w:rFonts w:ascii="新細明體;PMingLiU" w:hAnsi="新細明體;PMingLiU" w:cs="新細明體;PMingLiU" w:eastAsia="新細明體;PMingLiU"/>
          <w:lang w:val="pt-BR"/>
        </w:rPr>
        <w:t>滵</w:t>
      </w:r>
      <w:r>
        <w:rPr>
          <w:rFonts w:eastAsia="Arial" w:cs="Arial" w:ascii="Arial" w:hAnsi="Arial"/>
          <w:lang w:val="pt-BR"/>
        </w:rPr>
        <w:t>bio e a cooper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com o exterior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Para controlar a ordem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e combater aos crimes com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, sobretudo os crimes organizados transnacionais, va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ininterruptamente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gional, coordenando o combate aos crimes transnacionais. 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troca das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not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s de crime, daremos mais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 ao combate aos crimes transnacionais pronta e atempadamente, especialmente os crimes transnacionais a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 xml:space="preserve">ico e penal, nomeadamente, o branqueamento de capitais, o contrabando, a burla, </w:t>
      </w:r>
      <w:r>
        <w:rPr>
          <w:rFonts w:eastAsia="Arial" w:cs="Arial" w:ascii="Arial" w:hAnsi="Arial"/>
          <w:i/>
          <w:iCs/>
          <w:color w:val="auto"/>
        </w:rPr>
        <w:t>cyber</w:t>
      </w:r>
      <w:r>
        <w:rPr>
          <w:rFonts w:eastAsia="Arial" w:cs="Arial" w:ascii="Arial" w:hAnsi="Arial"/>
          <w:color w:val="auto"/>
        </w:rPr>
        <w:t xml:space="preserve"> crime, bem como, as actividades terroristas, o rapto e extor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, o tr</w:t>
      </w:r>
      <w:r>
        <w:rPr>
          <w:rFonts w:ascii="新細明體;PMingLiU" w:hAnsi="新細明體;PMingLiU" w:cs="新細明體;PMingLiU" w:eastAsia="新細明體;PMingLiU"/>
          <w:color w:val="auto"/>
        </w:rPr>
        <w:t>塻</w:t>
      </w:r>
      <w:r>
        <w:rPr>
          <w:rFonts w:eastAsia="Arial" w:cs="Arial" w:ascii="Arial" w:hAnsi="Arial"/>
          <w:color w:val="auto"/>
        </w:rPr>
        <w:t>ico da droga, a entrada ilegal no terri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. Vamos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regional, estabelecendo com 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g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privilegiados da fisc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cumprimento da lei no mundo, um mecanismo de prev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njunta de crimes transnacionais para melhor combater os crimes em causa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so, vamos implementar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os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a China Continental e a pol</w:t>
      </w:r>
      <w:r>
        <w:rPr>
          <w:rFonts w:ascii="新細明體;PMingLiU" w:hAnsi="新細明體;PMingLiU" w:cs="新細明體;PMingLiU" w:eastAsia="新細明體;PMingLiU"/>
          <w:color w:val="auto"/>
        </w:rPr>
        <w:t>獳</w:t>
      </w:r>
      <w:r>
        <w:rPr>
          <w:rFonts w:eastAsia="Arial" w:cs="Arial" w:ascii="Arial" w:hAnsi="Arial"/>
          <w:color w:val="auto"/>
        </w:rPr>
        <w:t>ia de Hong Kong, refor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ndo o contacto e a li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elevando o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el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largando os canais de inter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o. Vamos iniciar uma estreita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 xml:space="preserve">o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e troca de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de combate conjunto aos crimes, estabelecendo um mecanismo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ficaz.</w:t>
      </w:r>
    </w:p>
    <w:p>
      <w:pPr>
        <w:pStyle w:val="TextBody"/>
        <w:spacing w:lineRule="exact" w:line="340"/>
        <w:ind w:firstLine="482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Os outros principais trabalhos relativos ao inter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o e à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os seguintes:</w:t>
      </w:r>
    </w:p>
    <w:p>
      <w:pPr>
        <w:pStyle w:val="TextBody"/>
        <w:spacing w:lineRule="exact" w:line="340"/>
        <w:ind w:firstLine="5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112"/>
        <w:rPr/>
      </w:pPr>
      <w:r>
        <w:rPr>
          <w:rFonts w:eastAsia="Arial" w:cs="Arial" w:ascii="Arial" w:hAnsi="Arial"/>
        </w:rPr>
        <w:t>9.1</w:t>
        <w:tab/>
        <w:t>Continuar a organizar as ac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conjuntas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combate de crimes, com as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is de Can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de Hong Kong, dedicando-se ao combate das actividades potenciadores do crime transnacional para prevenir com efic</w:t>
      </w:r>
      <w:r>
        <w:rPr>
          <w:rFonts w:ascii="新細明體;PMingLiU" w:hAnsi="新細明體;PMingLiU" w:cs="新細明體;PMingLiU" w:eastAsia="新細明體;PMingLiU"/>
        </w:rPr>
        <w:t>塶</w:t>
      </w:r>
      <w:r>
        <w:rPr>
          <w:rFonts w:eastAsia="Arial" w:cs="Arial" w:ascii="Arial" w:hAnsi="Arial"/>
        </w:rPr>
        <w:t>ia a uni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s 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s criminosa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2</w:t>
        <w:tab/>
        <w:t>Continuar a destacar o pessoal para receber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rofissional nas regi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pr</w:t>
      </w:r>
      <w:r>
        <w:rPr>
          <w:rFonts w:ascii="新細明體;PMingLiU" w:hAnsi="新細明體;PMingLiU" w:cs="新細明體;PMingLiU" w:eastAsia="新細明體;PMingLiU"/>
        </w:rPr>
        <w:t>闛</w:t>
      </w:r>
      <w:r>
        <w:rPr>
          <w:rFonts w:eastAsia="Arial" w:cs="Arial" w:ascii="Arial" w:hAnsi="Arial"/>
        </w:rPr>
        <w:t>imas e no exterior, e desenvolvendo o interc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o acad</w:t>
      </w:r>
      <w:r>
        <w:rPr>
          <w:rFonts w:ascii="新細明體;PMingLiU" w:hAnsi="新細明體;PMingLiU" w:cs="新細明體;PMingLiU" w:eastAsia="新細明體;PMingLiU"/>
        </w:rPr>
        <w:t>幦</w:t>
      </w:r>
      <w:r>
        <w:rPr>
          <w:rFonts w:eastAsia="Arial" w:cs="Arial" w:ascii="Arial" w:hAnsi="Arial"/>
        </w:rPr>
        <w:t>ico, organizando os trabalhos preparat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ios à re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os Jogos da </w:t>
      </w:r>
      <w:r>
        <w:rPr>
          <w:rFonts w:ascii="新細明體;PMingLiU" w:hAnsi="新細明體;PMingLiU" w:cs="新細明體;PMingLiU" w:eastAsia="新細明體;PMingLiU"/>
        </w:rPr>
        <w:t>臃</w:t>
      </w:r>
      <w:r>
        <w:rPr>
          <w:rFonts w:eastAsia="Arial" w:cs="Arial" w:ascii="Arial" w:hAnsi="Arial"/>
        </w:rPr>
        <w:t>ia Oriental para 2005. Mandar o pessoal para observar e estudar o tratamento emergente e o trabalho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dos eventos em grande envergadura. 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3</w:t>
      </w:r>
      <w:r>
        <w:rPr/>
        <w:tab/>
      </w:r>
      <w:r>
        <w:rPr>
          <w:rFonts w:eastAsia="Arial" w:cs="Arial" w:ascii="Arial" w:hAnsi="Arial"/>
        </w:rPr>
        <w:t>Criar cond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no novo Posto Fronteir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s Portas do Cerco para a bo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 sa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a e entrada do territ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io. Perante o aumento constante do n</w:t>
      </w:r>
      <w:r>
        <w:rPr>
          <w:rFonts w:eastAsia="新細明體;PMingLiU" w:cs="新細明體;PMingLiU" w:ascii="新細明體;PMingLiU" w:hAnsi="新細明體;PMingLiU"/>
        </w:rPr>
        <w:t></w:t>
      </w:r>
      <w:r>
        <w:rPr>
          <w:rFonts w:eastAsia="Arial" w:cs="Arial" w:ascii="Arial" w:hAnsi="Arial"/>
        </w:rPr>
        <w:t>ero dos passageiros provenientes da China Continental que passam pelas Portas do Cerco, sendo que para isso vamos negociar com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mig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China Continental com vista ao melhoramento da sa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a e entrada dos passageiros melhorando o respectivo controle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4</w:t>
        <w:tab/>
        <w:t>Iniciar o trabalho de prev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crimes, designadamente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a troca de experi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e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m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com 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Turismo, a Autoridade Monet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de Macau, 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Juventude, 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Economia, a Dir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Trabalho e Emprego. Desenvolver demais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as atribu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os divers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keepLines/>
        <w:rPr/>
      </w:pPr>
      <w:r>
        <w:rPr>
          <w:rFonts w:eastAsia="Arial" w:cs="Arial" w:ascii="Arial" w:hAnsi="Arial"/>
        </w:rPr>
        <w:t>9.5</w:t>
        <w:tab/>
        <w:t>Vamos manter 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streita com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 da China Continental e a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 de Hong Kong, atrav</w:t>
      </w:r>
      <w:r>
        <w:rPr>
          <w:rFonts w:ascii="新細明體;PMingLiU" w:hAnsi="新細明體;PMingLiU" w:cs="新細明體;PMingLiU" w:eastAsia="新細明體;PMingLiU"/>
        </w:rPr>
        <w:t>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encontros peri</w:t>
      </w:r>
      <w:r>
        <w:rPr>
          <w:rFonts w:ascii="新細明體;PMingLiU" w:hAnsi="新細明體;PMingLiU" w:cs="新細明體;PMingLiU" w:eastAsia="新細明體;PMingLiU"/>
        </w:rPr>
        <w:t>鏚</w:t>
      </w:r>
      <w:r>
        <w:rPr>
          <w:rFonts w:eastAsia="Arial" w:cs="Arial" w:ascii="Arial" w:hAnsi="Arial"/>
        </w:rPr>
        <w:t>icos com o Minist</w:t>
      </w:r>
      <w:r>
        <w:rPr>
          <w:rFonts w:ascii="新細明體;PMingLiU" w:hAnsi="新細明體;PMingLiU" w:cs="新細明體;PMingLiU" w:eastAsia="新細明體;PMingLiU"/>
        </w:rPr>
        <w:t>廨</w:t>
      </w:r>
      <w:r>
        <w:rPr>
          <w:rFonts w:eastAsia="Arial" w:cs="Arial" w:ascii="Arial" w:hAnsi="Arial"/>
        </w:rPr>
        <w:t>io d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o Departamento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 da Prov</w:t>
      </w:r>
      <w:r>
        <w:rPr>
          <w:rFonts w:ascii="新細明體;PMingLiU" w:hAnsi="新細明體;PMingLiU" w:cs="新細明體;PMingLiU" w:eastAsia="新細明體;PMingLiU"/>
        </w:rPr>
        <w:t>璯</w:t>
      </w:r>
      <w:r>
        <w:rPr>
          <w:rFonts w:eastAsia="Arial" w:cs="Arial" w:ascii="Arial" w:hAnsi="Arial"/>
        </w:rPr>
        <w:t>cia Guangdong e a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>ia de Hong Kong,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mplementada plenamente o mecanismo de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olicial entre tr</w:t>
      </w:r>
      <w:r>
        <w:rPr>
          <w:rFonts w:ascii="新細明體;PMingLiU" w:hAnsi="新細明體;PMingLiU" w:cs="新細明體;PMingLiU" w:eastAsia="新細明體;PMingLiU"/>
        </w:rPr>
        <w:t>瘰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lugares, e realizados diversos acordos e consensos, o que contribui para unir 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s para manter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e combater à criminalidade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6</w:t>
        <w:tab/>
        <w:t>A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vai ainda dar elevar ate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 os trabalhos relativos à troca e comun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mantendo em qualquer momento uma l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streita com as pol</w:t>
      </w:r>
      <w:r>
        <w:rPr>
          <w:rFonts w:ascii="新細明體;PMingLiU" w:hAnsi="新細明體;PMingLiU" w:cs="新細明體;PMingLiU" w:eastAsia="新細明體;PMingLiU"/>
        </w:rPr>
        <w:t>獳</w:t>
      </w:r>
      <w:r>
        <w:rPr>
          <w:rFonts w:eastAsia="Arial" w:cs="Arial" w:ascii="Arial" w:hAnsi="Arial"/>
        </w:rPr>
        <w:t xml:space="preserve">ias e 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privilegiaos 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o cumprimento da lei de todos os lugares, identificando oportunamente o novo </w:t>
      </w:r>
      <w:r>
        <w:rPr>
          <w:rFonts w:eastAsia="新細明體;PMingLiU" w:cs="新細明體;PMingLiU" w:ascii="新細明體;PMingLiU" w:hAnsi="新細明體;PMingLiU"/>
        </w:rPr>
        <w:t></w:t>
      </w:r>
      <w:r>
        <w:rPr>
          <w:rFonts w:eastAsia="Arial" w:cs="Arial" w:ascii="Arial" w:hAnsi="Arial"/>
        </w:rPr>
        <w:t>odus operandi” dos criminosos, comunicando as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elementos mais novos e as pistas para resol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casos, sobretudo, o 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 troca, recolha e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>
          <w:rFonts w:eastAsia="Arial" w:cs="Arial" w:ascii="Arial" w:hAnsi="Arial"/>
        </w:rPr>
        <w:t>ise de inform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anti-terrorismo, acompanhando de perto as o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>
          <w:rFonts w:eastAsia="Arial" w:cs="Arial" w:ascii="Arial" w:hAnsi="Arial"/>
        </w:rPr>
        <w:t>cias e a conjuntura internacionais para definir as medidas de rea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ficaze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7</w:t>
        <w:tab/>
        <w:t>Com base n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olicial existente, vamos promover a li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s Corpor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e Organismos de Macau com 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cong</w:t>
      </w:r>
      <w:r>
        <w:rPr>
          <w:rFonts w:ascii="新細明體;PMingLiU" w:hAnsi="新細明體;PMingLiU" w:cs="新細明體;PMingLiU" w:eastAsia="新細明體;PMingLiU"/>
        </w:rPr>
        <w:t>幯</w:t>
      </w:r>
      <w:r>
        <w:rPr>
          <w:rFonts w:eastAsia="Arial" w:cs="Arial" w:ascii="Arial" w:hAnsi="Arial"/>
        </w:rPr>
        <w:t>eres a n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l internacional e regional, fazendo a comun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irecta relativamente aos assuntos da cert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profissional, estudando-se as metodologias concretas sobre o tratamento conjunto dos casos.</w:t>
      </w:r>
    </w:p>
    <w:p>
      <w:pPr>
        <w:pStyle w:val="1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12"/>
        <w:rPr/>
      </w:pPr>
      <w:r>
        <w:rPr>
          <w:rFonts w:eastAsia="Arial" w:cs="Arial" w:ascii="Arial" w:hAnsi="Arial"/>
        </w:rPr>
        <w:t>9.8</w:t>
        <w:tab/>
        <w:t xml:space="preserve">Continuar a executar os diversos protocolos e acordos celebrados com os </w:t>
      </w:r>
      <w:r>
        <w:rPr>
          <w:rFonts w:ascii="新細明體;PMingLiU" w:hAnsi="新細明體;PMingLiU" w:cs="新細明體;PMingLiU" w:eastAsia="新細明體;PMingLiU"/>
        </w:rPr>
        <w:t>鏎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s exteriores e interiores 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cumprimento da lei, revendo oportunamente a situ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sua exec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ou actualizando o seu conte</w:t>
      </w:r>
      <w:r>
        <w:rPr>
          <w:rFonts w:eastAsia="新細明體;PMingLiU" w:cs="新細明體;PMingLiU" w:ascii="新細明體;PMingLiU" w:hAnsi="新細明體;PMingLiU"/>
        </w:rPr>
        <w:t></w:t>
      </w:r>
      <w:r>
        <w:rPr>
          <w:rFonts w:eastAsia="Arial" w:cs="Arial" w:ascii="Arial" w:hAnsi="Arial"/>
        </w:rPr>
        <w:t xml:space="preserve">o. Ir alargar activamente 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da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internacioanl no intuito de celebrar novos acordos de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policial.</w:t>
      </w:r>
    </w:p>
    <w:p>
      <w:pPr>
        <w:pStyle w:val="TextBody"/>
        <w:spacing w:lineRule="exact" w:line="340"/>
        <w:ind w:firstLine="54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exact" w:line="340"/>
        <w:ind w:firstLine="360"/>
        <w:jc w:val="center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Normal"/>
        <w:spacing w:lineRule="exact" w:line="340"/>
        <w:ind w:first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CONCLUS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pt-BR"/>
        </w:rPr>
        <w:t>鬃</w:t>
      </w:r>
    </w:p>
    <w:p>
      <w:pPr>
        <w:pStyle w:val="Normal"/>
        <w:spacing w:lineRule="exact" w:line="340"/>
        <w:ind w:first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TextBody"/>
        <w:spacing w:lineRule="exact" w:line="340"/>
        <w:ind w:firstLine="482"/>
        <w:rPr/>
      </w:pPr>
      <w:r>
        <w:rPr>
          <w:rFonts w:eastAsia="Arial" w:cs="Arial" w:ascii="Arial" w:hAnsi="Arial"/>
          <w:color w:val="auto"/>
        </w:rPr>
        <w:t>Atrav</w:t>
      </w:r>
      <w:r>
        <w:rPr>
          <w:rFonts w:ascii="新細明體;PMingLiU" w:hAnsi="新細明體;PMingLiU" w:cs="新細明體;PMingLiU" w:eastAsia="新細明體;PMingLiU"/>
          <w:color w:val="auto"/>
        </w:rPr>
        <w:t>廥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e trabalhos realizados, cumprimos os compromissos perante a sociedade e 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, de uma forma pr</w:t>
      </w:r>
      <w:r>
        <w:rPr>
          <w:rFonts w:ascii="新細明體;PMingLiU" w:hAnsi="新細明體;PMingLiU" w:cs="新細明體;PMingLiU" w:eastAsia="新細明體;PMingLiU"/>
          <w:color w:val="auto"/>
        </w:rPr>
        <w:t>嫢</w:t>
      </w:r>
      <w:r>
        <w:rPr>
          <w:rFonts w:eastAsia="Arial" w:cs="Arial" w:ascii="Arial" w:hAnsi="Arial"/>
          <w:color w:val="auto"/>
        </w:rPr>
        <w:t>ica e firme, o que fez melhorar o ambiente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manter um ambiente seguro, criando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ara assegurar que Macau seja uma cidade es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e sustent</w:t>
      </w:r>
      <w:r>
        <w:rPr>
          <w:rFonts w:ascii="新細明體;PMingLiU" w:hAnsi="新細明體;PMingLiU" w:cs="新細明體;PMingLiU" w:eastAsia="新細明體;PMingLiU"/>
          <w:color w:val="auto"/>
        </w:rPr>
        <w:t>嫛</w:t>
      </w:r>
      <w:r>
        <w:rPr>
          <w:rFonts w:eastAsia="Arial" w:cs="Arial" w:ascii="Arial" w:hAnsi="Arial"/>
          <w:color w:val="auto"/>
        </w:rPr>
        <w:t>el no desenvolvimento. Os noss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e resultados alc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os foram reconhecidos, consistindo em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e contributos dados pelo pessoal das Corpo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Organismos, e em apoio e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ncedidos dos diversos sectores da sociedade. Dada a impul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factores interiores e exteriores, a autoridade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lcan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u progressos constantes. E foram basicamente obtidos avan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nas oper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 segur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m geral. As opin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e exig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da sociedade e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 fazem-nos corrigir as inefici</w:t>
      </w:r>
      <w:r>
        <w:rPr>
          <w:rFonts w:ascii="新細明體;PMingLiU" w:hAnsi="新細明體;PMingLiU" w:cs="新細明體;PMingLiU" w:eastAsia="新細明體;PMingLiU"/>
          <w:color w:val="auto"/>
        </w:rPr>
        <w:t>瘽</w:t>
      </w:r>
      <w:r>
        <w:rPr>
          <w:rFonts w:eastAsia="Arial" w:cs="Arial" w:ascii="Arial" w:hAnsi="Arial"/>
          <w:color w:val="auto"/>
        </w:rPr>
        <w:t>cias e elevar a qualidade de serv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. Os desafios colocados pela nova era obrigam-nos a acelerar a aprendizagem de novos conhecimentos e a expl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novos dom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ios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color w:val="auto"/>
          <w:lang w:val="pt-BR"/>
        </w:rPr>
      </w:pPr>
      <w:r>
        <w:rPr>
          <w:rFonts w:eastAsia="Arial" w:cs="Arial" w:ascii="Arial" w:hAnsi="Arial"/>
          <w:color w:val="auto"/>
          <w:lang w:val="pt-BR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BR"/>
        </w:rPr>
        <w:t>Apesar de termos obtido progresso nos trabalhos a n</w:t>
      </w:r>
      <w:r>
        <w:rPr>
          <w:rFonts w:ascii="新細明體;PMingLiU" w:hAnsi="新細明體;PMingLiU" w:cs="新細明體;PMingLiU" w:eastAsia="新細明體;PMingLiU"/>
          <w:lang w:val="pt-BR"/>
        </w:rPr>
        <w:t>癉</w:t>
      </w:r>
      <w:r>
        <w:rPr>
          <w:rFonts w:eastAsia="Arial" w:cs="Arial" w:ascii="Arial" w:hAnsi="Arial"/>
          <w:lang w:val="pt-BR"/>
        </w:rPr>
        <w:t>el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, jamais poderemos enveredar pelo conservadorismo ou pela arrog</w:t>
      </w:r>
      <w:r>
        <w:rPr>
          <w:rFonts w:ascii="新細明體;PMingLiU" w:hAnsi="新細明體;PMingLiU" w:cs="新細明體;PMingLiU" w:eastAsia="新細明體;PMingLiU"/>
          <w:lang w:val="pt-BR"/>
        </w:rPr>
        <w:t>滱</w:t>
      </w:r>
      <w:r>
        <w:rPr>
          <w:rFonts w:eastAsia="Arial" w:cs="Arial" w:ascii="Arial" w:hAnsi="Arial"/>
          <w:lang w:val="pt-BR"/>
        </w:rPr>
        <w:t>cia. Para Macau continuar a ser est</w:t>
      </w:r>
      <w:r>
        <w:rPr>
          <w:rFonts w:ascii="新細明體;PMingLiU" w:hAnsi="新細明體;PMingLiU" w:cs="新細明體;PMingLiU" w:eastAsia="新細明體;PMingLiU"/>
          <w:lang w:val="pt-BR"/>
        </w:rPr>
        <w:t>嫛</w:t>
      </w:r>
      <w:r>
        <w:rPr>
          <w:rFonts w:eastAsia="Arial" w:cs="Arial" w:ascii="Arial" w:hAnsi="Arial"/>
          <w:lang w:val="pt-BR"/>
        </w:rPr>
        <w:t>el e pac</w:t>
      </w:r>
      <w:r>
        <w:rPr>
          <w:rFonts w:ascii="新細明體;PMingLiU" w:hAnsi="新細明體;PMingLiU" w:cs="新細明體;PMingLiU" w:eastAsia="新細明體;PMingLiU"/>
          <w:lang w:val="pt-BR"/>
        </w:rPr>
        <w:t>璗</w:t>
      </w:r>
      <w:r>
        <w:rPr>
          <w:rFonts w:eastAsia="Arial" w:cs="Arial" w:ascii="Arial" w:hAnsi="Arial"/>
          <w:lang w:val="pt-BR"/>
        </w:rPr>
        <w:t>ico, assegurar o progresso social e desenvolvimento econ</w:t>
      </w:r>
      <w:r>
        <w:rPr>
          <w:rFonts w:ascii="新細明體;PMingLiU" w:hAnsi="新細明體;PMingLiU" w:cs="新細明體;PMingLiU" w:eastAsia="新細明體;PMingLiU"/>
          <w:lang w:val="pt-BR"/>
        </w:rPr>
        <w:t>鏔</w:t>
      </w:r>
      <w:r>
        <w:rPr>
          <w:rFonts w:eastAsia="Arial" w:cs="Arial" w:ascii="Arial" w:hAnsi="Arial"/>
          <w:lang w:val="pt-BR"/>
        </w:rPr>
        <w:t>ico, a autoridade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terá a responsabilidade, confi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 capacidade de manter um serv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ficaz, ininterrupto, e de qualidade. Devemos ser altamente exigentes quanto ao padr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s nossos trabalhos orientados pelo esp</w:t>
      </w:r>
      <w:r>
        <w:rPr>
          <w:rFonts w:ascii="新細明體;PMingLiU" w:hAnsi="新細明體;PMingLiU" w:cs="新細明體;PMingLiU" w:eastAsia="新細明體;PMingLiU"/>
          <w:lang w:val="pt-BR"/>
        </w:rPr>
        <w:t>甏</w:t>
      </w:r>
      <w:r>
        <w:rPr>
          <w:rFonts w:eastAsia="Arial" w:cs="Arial" w:ascii="Arial" w:hAnsi="Arial"/>
          <w:lang w:val="pt-BR"/>
        </w:rPr>
        <w:t xml:space="preserve">ito de </w:t>
      </w:r>
      <w:r>
        <w:rPr>
          <w:rFonts w:eastAsia="新細明體;PMingLiU" w:cs="新細明體;PMingLiU" w:ascii="新細明體;PMingLiU" w:hAnsi="新細明體;PMingLiU"/>
          <w:lang w:val="pt-BR"/>
        </w:rPr>
        <w:t></w:t>
      </w:r>
      <w:r>
        <w:rPr>
          <w:rFonts w:eastAsia="Arial" w:cs="Arial" w:ascii="Arial" w:hAnsi="Arial"/>
          <w:lang w:val="pt-BR"/>
        </w:rPr>
        <w:t>em servir a popul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”  implementando uma cultura de serv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e, em perman</w:t>
      </w:r>
      <w:r>
        <w:rPr>
          <w:rFonts w:ascii="新細明體;PMingLiU" w:hAnsi="新細明體;PMingLiU" w:cs="新細明體;PMingLiU" w:eastAsia="新細明體;PMingLiU"/>
          <w:lang w:val="pt-BR"/>
        </w:rPr>
        <w:t>瘽</w:t>
      </w:r>
      <w:r>
        <w:rPr>
          <w:rFonts w:eastAsia="Arial" w:cs="Arial" w:ascii="Arial" w:hAnsi="Arial"/>
          <w:lang w:val="pt-BR"/>
        </w:rPr>
        <w:t>cia eleve a respectiva qualidade criando um ambiente social est</w:t>
      </w:r>
      <w:r>
        <w:rPr>
          <w:rFonts w:ascii="新細明體;PMingLiU" w:hAnsi="新細明體;PMingLiU" w:cs="新細明體;PMingLiU" w:eastAsia="新細明體;PMingLiU"/>
          <w:lang w:val="pt-BR"/>
        </w:rPr>
        <w:t>嫛</w:t>
      </w:r>
      <w:r>
        <w:rPr>
          <w:rFonts w:eastAsia="Arial" w:cs="Arial" w:ascii="Arial" w:hAnsi="Arial"/>
          <w:lang w:val="pt-BR"/>
        </w:rPr>
        <w:t>el em que deveremos empenhar todo o nosso esfor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BR"/>
        </w:rPr>
        <w:t>As medidas de pol</w:t>
      </w:r>
      <w:r>
        <w:rPr>
          <w:rFonts w:ascii="新細明體;PMingLiU" w:hAnsi="新細明體;PMingLiU" w:cs="新細明體;PMingLiU" w:eastAsia="新細明體;PMingLiU"/>
          <w:lang w:val="pt-BR"/>
        </w:rPr>
        <w:t>癃</w:t>
      </w:r>
      <w:r>
        <w:rPr>
          <w:rFonts w:eastAsia="Arial" w:cs="Arial" w:ascii="Arial" w:hAnsi="Arial"/>
          <w:lang w:val="pt-BR"/>
        </w:rPr>
        <w:t>ica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ara o ano 2003, observar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tentamente a evolu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da situ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econ</w:t>
      </w:r>
      <w:r>
        <w:rPr>
          <w:rFonts w:ascii="新細明體;PMingLiU" w:hAnsi="新細明體;PMingLiU" w:cs="新細明體;PMingLiU" w:eastAsia="新細明體;PMingLiU"/>
          <w:lang w:val="pt-BR"/>
        </w:rPr>
        <w:t>鏔</w:t>
      </w:r>
      <w:r>
        <w:rPr>
          <w:rFonts w:eastAsia="Arial" w:cs="Arial" w:ascii="Arial" w:hAnsi="Arial"/>
          <w:lang w:val="pt-BR"/>
        </w:rPr>
        <w:t>ica da sociedade, no sentido de que as mesmas ajudem a que os planos sejam plenamente concretizados. Por isso, os nossos planos e projectos concretos s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laborados depois da consider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conjunta e profunda, sendo da responsabilidade comum das Corpora</w:t>
      </w:r>
      <w:r>
        <w:rPr>
          <w:rFonts w:ascii="新細明體;PMingLiU" w:hAnsi="新細明體;PMingLiU" w:cs="新細明體;PMingLiU" w:eastAsia="新細明體;PMingLiU"/>
          <w:lang w:val="pt-BR"/>
        </w:rPr>
        <w:t>踥</w:t>
      </w:r>
      <w:r>
        <w:rPr>
          <w:rFonts w:eastAsia="Arial" w:cs="Arial" w:ascii="Arial" w:hAnsi="Arial"/>
          <w:lang w:val="pt-BR"/>
        </w:rPr>
        <w:t>es e Organismos e dos apoios e colabor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e fiscaliz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dos cidad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keepLines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BR"/>
        </w:rPr>
        <w:t>Queremos modernizar-nos, evoluir, queremos o melhor para a popul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ao serv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 quem estamos e por quem os nossos recursos humanos d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 seu melhor, independentemente do estatuto ou hierarquia. Estamos convictos de que, sob a orient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correcta do Governo da RAEM, e com os esfor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s conjuntos de todos os trabalhadores, os apoios dos cidad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eastAsia="Arial" w:cs="Arial" w:ascii="Arial" w:hAnsi="Arial"/>
          <w:lang w:val="pt-BR"/>
        </w:rPr>
        <w:t>s de Macau, e a colabora</w:t>
      </w:r>
      <w:r>
        <w:rPr>
          <w:rFonts w:ascii="新細明體;PMingLiU" w:hAnsi="新細明體;PMingLiU" w:cs="新細明體;PMingLiU" w:eastAsia="新細明體;PMingLiU"/>
          <w:lang w:val="pt-BR"/>
        </w:rPr>
        <w:t>誽</w:t>
      </w:r>
      <w:r>
        <w:rPr>
          <w:rFonts w:eastAsia="Arial" w:cs="Arial" w:ascii="Arial" w:hAnsi="Arial"/>
          <w:lang w:val="pt-BR"/>
        </w:rPr>
        <w:t>o de diversos servi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s p</w:t>
      </w:r>
      <w:r>
        <w:rPr>
          <w:rFonts w:eastAsia="新細明體;PMingLiU" w:cs="新細明體;PMingLiU" w:ascii="新細明體;PMingLiU" w:hAnsi="新細明體;PMingLiU"/>
          <w:lang w:val="pt-BR"/>
        </w:rPr>
        <w:t></w:t>
      </w:r>
      <w:r>
        <w:rPr>
          <w:rFonts w:eastAsia="Arial" w:cs="Arial" w:ascii="Arial" w:hAnsi="Arial"/>
          <w:lang w:val="pt-BR"/>
        </w:rPr>
        <w:t>licos, a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, a paz, a estabilidade e a prosperidade da RAEM ser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nstante. As Corpora</w:t>
      </w:r>
      <w:r>
        <w:rPr>
          <w:rFonts w:ascii="新細明體;PMingLiU" w:hAnsi="新細明體;PMingLiU" w:cs="新細明體;PMingLiU" w:eastAsia="新細明體;PMingLiU"/>
          <w:lang w:val="pt-BR"/>
        </w:rPr>
        <w:t>踥</w:t>
      </w:r>
      <w:r>
        <w:rPr>
          <w:rFonts w:eastAsia="Arial" w:cs="Arial" w:ascii="Arial" w:hAnsi="Arial"/>
          <w:lang w:val="pt-BR"/>
        </w:rPr>
        <w:t>es e Organismos das For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s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 Macau v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nvidar todos os esfor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eastAsia="Arial" w:cs="Arial" w:ascii="Arial" w:hAnsi="Arial"/>
          <w:lang w:val="pt-BR"/>
        </w:rPr>
        <w:t>s para assumir os compromissos relativos à garantia de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, vida e bens dos cidad</w:t>
      </w:r>
      <w:r>
        <w:rPr>
          <w:rFonts w:ascii="新細明體;PMingLiU" w:hAnsi="新細明體;PMingLiU" w:cs="新細明體;PMingLiU" w:eastAsia="新細明體;PMingLiU"/>
          <w:lang w:val="pt-BR"/>
        </w:rPr>
        <w:t>緌</w:t>
      </w:r>
      <w:r>
        <w:rPr>
          <w:rFonts w:eastAsia="Arial" w:cs="Arial" w:ascii="Arial" w:hAnsi="Arial"/>
          <w:lang w:val="pt-BR"/>
        </w:rPr>
        <w:t>s, contribuindo para criar um bom espa</w:t>
      </w:r>
      <w:r>
        <w:rPr>
          <w:rFonts w:ascii="新細明體;PMingLiU" w:hAnsi="新細明體;PMingLiU" w:cs="新細明體;PMingLiU" w:eastAsia="新細明體;PMingLiU"/>
          <w:lang w:val="pt-BR"/>
        </w:rPr>
        <w:t>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ara o desenvolvimento e a seguran</w:t>
      </w:r>
      <w:r>
        <w:rPr>
          <w:rFonts w:ascii="新細明體;PMingLiU" w:hAnsi="新細明體;PMingLiU" w:cs="新細明體;PMingLiU" w:eastAsia="新細明體;PMingLiU"/>
          <w:lang w:val="pt-BR"/>
        </w:rPr>
        <w:t>蓷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18"/>
      <w:pgNumType w:start="1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?????">
    <w:altName w:val="????"/>
    <w:charset w:val="88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outlineLvl w:val="3"/>
    </w:pPr>
    <w:rPr>
      <w:b/>
      <w:bCs/>
      <w:spacing w:val="28"/>
      <w:kern w:val="2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841" w:hanging="841"/>
      <w:jc w:val="center"/>
      <w:outlineLvl w:val="5"/>
    </w:pPr>
    <w:rPr>
      <w:b/>
      <w:bCs/>
      <w:kern w:val="2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1081" w:right="31" w:hanging="1081"/>
      <w:outlineLvl w:val="6"/>
    </w:pPr>
    <w:rPr>
      <w:b/>
      <w:bCs/>
      <w:kern w:val="2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kern w:val="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480"/>
      <w:jc w:val="both"/>
    </w:pPr>
    <w:rPr>
      <w:kern w:val="2"/>
      <w:sz w:val="28"/>
      <w:szCs w:val="28"/>
      <w:lang w:val="pt-P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kern w:val="2"/>
      <w:lang w:val="pt-PT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bCs/>
      <w:kern w:val="2"/>
      <w:sz w:val="28"/>
      <w:szCs w:val="28"/>
      <w:lang w:val="pt-PT"/>
    </w:rPr>
  </w:style>
  <w:style w:type="paragraph" w:styleId="BodyTextIndent3">
    <w:name w:val="Body Text Indent 3"/>
    <w:basedOn w:val="Normal"/>
    <w:qFormat/>
    <w:pPr>
      <w:widowControl w:val="false"/>
      <w:spacing w:before="50" w:after="0"/>
      <w:ind w:firstLine="357"/>
      <w:jc w:val="both"/>
    </w:pPr>
    <w:rPr>
      <w:rFonts w:ascii="Garamond" w:hAnsi="Garamond" w:eastAsia="Garamond" w:cs="Garamond"/>
      <w:kern w:val="2"/>
      <w:sz w:val="26"/>
      <w:szCs w:val="26"/>
      <w:lang w:val="pt-BR"/>
    </w:rPr>
  </w:style>
  <w:style w:type="paragraph" w:styleId="Web">
    <w:name w:val="??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kern w:val="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60" w:leader="none"/>
        <w:tab w:val="left" w:pos="1440" w:leader="none"/>
        <w:tab w:val="right" w:pos="8302" w:leader="dot"/>
      </w:tabs>
    </w:pPr>
    <w:rPr>
      <w:b/>
      <w:bCs/>
      <w:kern w:val="2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360" w:leader="none"/>
        <w:tab w:val="left" w:pos="1440" w:leader="none"/>
        <w:tab w:val="right" w:pos="8302" w:leader="dot"/>
      </w:tabs>
    </w:pPr>
    <w:rPr>
      <w:b/>
      <w:bCs/>
      <w:kern w:val="2"/>
      <w:sz w:val="26"/>
      <w:szCs w:val="26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480" w:leader="none"/>
        <w:tab w:val="right" w:pos="8302" w:leader="dot"/>
      </w:tabs>
      <w:spacing w:lineRule="exact" w:line="340"/>
      <w:ind w:firstLine="20"/>
      <w:jc w:val="both"/>
    </w:pPr>
    <w:rPr>
      <w:kern w:val="2"/>
      <w:sz w:val="26"/>
      <w:szCs w:val="26"/>
      <w:lang w:val="en-US"/>
    </w:rPr>
  </w:style>
  <w:style w:type="paragraph" w:styleId="Contents4">
    <w:name w:val="TOC 4"/>
    <w:basedOn w:val="Normal"/>
    <w:next w:val="Normal"/>
    <w:pPr>
      <w:widowControl w:val="false"/>
      <w:ind w:left="1440" w:hanging="0"/>
    </w:pPr>
    <w:rPr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0"/>
    </w:pPr>
    <w:rPr>
      <w:kern w:val="2"/>
    </w:rPr>
  </w:style>
  <w:style w:type="paragraph" w:styleId="Contents6">
    <w:name w:val="TOC 6"/>
    <w:basedOn w:val="Normal"/>
    <w:next w:val="Normal"/>
    <w:pPr>
      <w:widowControl w:val="false"/>
      <w:ind w:left="2400" w:hanging="0"/>
    </w:pPr>
    <w:rPr>
      <w:kern w:val="2"/>
    </w:rPr>
  </w:style>
  <w:style w:type="paragraph" w:styleId="Contents7">
    <w:name w:val="TOC 7"/>
    <w:basedOn w:val="Normal"/>
    <w:next w:val="Normal"/>
    <w:pPr>
      <w:widowControl w:val="false"/>
      <w:ind w:left="2880" w:hanging="0"/>
    </w:pPr>
    <w:rPr>
      <w:kern w:val="2"/>
    </w:rPr>
  </w:style>
  <w:style w:type="paragraph" w:styleId="Contents8">
    <w:name w:val="TOC 8"/>
    <w:basedOn w:val="Normal"/>
    <w:next w:val="Normal"/>
    <w:pPr>
      <w:widowControl w:val="false"/>
      <w:ind w:left="3360" w:hanging="0"/>
    </w:pPr>
    <w:rPr>
      <w:kern w:val="2"/>
    </w:rPr>
  </w:style>
  <w:style w:type="paragraph" w:styleId="Contents9">
    <w:name w:val="TOC 9"/>
    <w:basedOn w:val="Normal"/>
    <w:next w:val="Normal"/>
    <w:pPr>
      <w:widowControl w:val="false"/>
      <w:ind w:left="3840" w:hanging="0"/>
    </w:pPr>
    <w:rPr>
      <w:kern w:val="2"/>
    </w:rPr>
  </w:style>
  <w:style w:type="paragraph" w:styleId="Style7">
    <w:name w:val="??"/>
    <w:basedOn w:val="Normal"/>
    <w:qFormat/>
    <w:pPr>
      <w:widowControl w:val="false"/>
      <w:tabs>
        <w:tab w:val="clear" w:pos="720"/>
        <w:tab w:val="left" w:pos="360" w:leader="none"/>
      </w:tabs>
      <w:spacing w:lineRule="auto" w:line="360"/>
      <w:ind w:left="346" w:hanging="360"/>
    </w:pPr>
    <w:rPr>
      <w:rFonts w:ascii="?????;????" w:hAnsi="?????;????" w:eastAsia="?????;????" w:cs="?????;????"/>
      <w:spacing w:val="28"/>
      <w:kern w:val="2"/>
      <w:sz w:val="28"/>
      <w:szCs w:val="28"/>
    </w:rPr>
  </w:style>
  <w:style w:type="paragraph" w:styleId="1">
    <w:name w:val="1"/>
    <w:basedOn w:val="Normal"/>
    <w:qFormat/>
    <w:pPr>
      <w:widowControl w:val="false"/>
    </w:pPr>
    <w:rPr>
      <w:spacing w:val="28"/>
      <w:kern w:val="2"/>
      <w:sz w:val="32"/>
      <w:szCs w:val="32"/>
    </w:rPr>
  </w:style>
  <w:style w:type="paragraph" w:styleId="WW">
    <w:name w:val="WW-??"/>
    <w:basedOn w:val="Normal"/>
    <w:qFormat/>
    <w:pPr>
      <w:widowControl w:val="false"/>
      <w:spacing w:lineRule="auto" w:line="360" w:before="0" w:after="240"/>
      <w:ind w:left="1094" w:hanging="0"/>
      <w:jc w:val="both"/>
    </w:pPr>
    <w:rPr>
      <w:spacing w:val="28"/>
      <w:kern w:val="2"/>
      <w:sz w:val="26"/>
      <w:szCs w:val="26"/>
    </w:rPr>
  </w:style>
  <w:style w:type="paragraph" w:styleId="Style8">
    <w:name w:val="????"/>
    <w:basedOn w:val="Heading2"/>
    <w:qFormat/>
    <w:pPr>
      <w:numPr>
        <w:ilvl w:val="0"/>
        <w:numId w:val="0"/>
      </w:numPr>
      <w:spacing w:before="360" w:after="240"/>
      <w:ind w:right="28" w:hanging="0"/>
      <w:outlineLvl w:val="9"/>
    </w:pPr>
    <w:rPr>
      <w:rFonts w:ascii="Arial" w:hAnsi="Arial" w:eastAsia="Arial" w:cs="Arial"/>
      <w:sz w:val="56"/>
      <w:szCs w:val="56"/>
    </w:rPr>
  </w:style>
  <w:style w:type="paragraph" w:styleId="11">
    <w:name w:val="1.1"/>
    <w:basedOn w:val="Heading3"/>
    <w:qFormat/>
    <w:pPr>
      <w:numPr>
        <w:ilvl w:val="0"/>
        <w:numId w:val="0"/>
      </w:numPr>
      <w:tabs>
        <w:tab w:val="clear" w:pos="720"/>
        <w:tab w:val="left" w:pos="600" w:leader="none"/>
      </w:tabs>
      <w:ind w:left="600" w:hanging="480"/>
      <w:outlineLvl w:val="9"/>
    </w:pPr>
    <w:rPr/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720"/>
        <w:tab w:val="left" w:pos="1200" w:leader="none"/>
      </w:tabs>
      <w:spacing w:lineRule="exact" w:line="340"/>
      <w:ind w:left="1080" w:hanging="600"/>
      <w:outlineLvl w:val="9"/>
    </w:pPr>
    <w:rPr>
      <w:sz w:val="25"/>
      <w:szCs w:val="25"/>
    </w:rPr>
  </w:style>
  <w:style w:type="paragraph" w:styleId="12">
    <w:name w:val="1."/>
    <w:basedOn w:val="Normal"/>
    <w:qFormat/>
    <w:pPr>
      <w:widowControl w:val="false"/>
      <w:spacing w:lineRule="exact" w:line="340"/>
      <w:ind w:left="480" w:hanging="480"/>
      <w:jc w:val="both"/>
    </w:pPr>
    <w:rPr>
      <w:b/>
      <w:bCs/>
      <w:kern w:val="2"/>
      <w:sz w:val="26"/>
      <w:szCs w:val="26"/>
    </w:rPr>
  </w:style>
  <w:style w:type="paragraph" w:styleId="112">
    <w:name w:val="??1.1"/>
    <w:basedOn w:val="TextBody"/>
    <w:qFormat/>
    <w:pPr>
      <w:spacing w:lineRule="exact" w:line="340"/>
      <w:ind w:left="1021" w:hanging="539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7:00Z</dcterms:created>
  <dc:creator> GCS</dc:creator>
  <dc:description/>
  <dc:language>en-US</dc:language>
  <cp:lastModifiedBy>guestdi</cp:lastModifiedBy>
  <cp:lastPrinted>2002-11-26T17:56:00Z</cp:lastPrinted>
  <dcterms:modified xsi:type="dcterms:W3CDTF">2004-09-16T07:37:00Z</dcterms:modified>
  <cp:revision>2</cp:revision>
  <dc:subject/>
  <dc:title>No ambito da Seguranca</dc:title>
</cp:coreProperties>
</file>