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40"/>
        <w:ind w:firstLine="720"/>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val="en-US" w:eastAsia="en-US"/>
        </w:rPr>
      </w:pPr>
      <w:r>
        <w:rPr>
          <w:rFonts w:cs="Times New Roman"/>
          <w:sz w:val="24"/>
          <w:lang w:val="en-US" w:eastAsia="en-US"/>
        </w:rPr>
      </w:r>
    </w:p>
    <w:p>
      <w:pPr>
        <w:pStyle w:val="Style10"/>
        <w:rPr>
          <w:lang w:val="en-US" w:eastAsia="en-US"/>
        </w:rPr>
      </w:pPr>
      <w:r>
        <w:rPr>
          <w:lang w:val="en-US" w:eastAsia="en-US"/>
        </w:rPr>
      </w:r>
    </w:p>
    <w:p>
      <w:pPr>
        <w:pStyle w:val="Style10"/>
        <w:rPr>
          <w:lang w:val="en-US"/>
        </w:rPr>
      </w:pPr>
      <w:r>
        <w:rPr>
          <w:lang w:val="en-US"/>
        </w:rPr>
      </w:r>
    </w:p>
    <w:p>
      <w:pPr>
        <w:pStyle w:val="Style10"/>
        <w:rPr>
          <w:lang w:val="en-US"/>
        </w:rPr>
      </w:pPr>
      <w:r>
        <w:rPr>
          <w:lang w:val="en-US"/>
        </w:rPr>
      </w:r>
    </w:p>
    <w:p>
      <w:pPr>
        <w:pStyle w:val="Style10"/>
        <w:rPr/>
      </w:pPr>
      <w:r>
        <w:rPr/>
      </w:r>
    </w:p>
    <w:p>
      <w:pPr>
        <w:pStyle w:val="Style10"/>
        <w:spacing w:lineRule="auto" w:line="240"/>
        <w:rPr>
          <w:b/>
          <w:b/>
          <w:sz w:val="50"/>
        </w:rPr>
      </w:pPr>
      <w:r>
        <w:rPr>
          <w:sz w:val="50"/>
        </w:rPr>
        <w:t xml:space="preserve">Área </w:t>
      </w:r>
      <w:r>
        <w:rPr>
          <w:sz w:val="50"/>
          <w:lang w:val="en-US"/>
        </w:rPr>
        <w:t>d</w:t>
      </w:r>
      <w:r>
        <w:rPr>
          <w:sz w:val="50"/>
        </w:rPr>
        <w:t xml:space="preserve">os Assuntos Sociais e Cultura </w:t>
      </w:r>
      <w:r>
        <w:br w:type="page"/>
      </w:r>
    </w:p>
    <w:p>
      <w:pPr>
        <w:pStyle w:val="Title"/>
        <w:spacing w:lineRule="auto" w:line="240" w:before="720" w:after="360"/>
        <w:ind w:hanging="0"/>
        <w:jc w:val="center"/>
        <w:rPr>
          <w:rFonts w:ascii="Times New Roman" w:hAnsi="Times New Roman" w:cs="Times New Roman"/>
          <w:color w:val="000000"/>
          <w:sz w:val="28"/>
        </w:rPr>
      </w:pPr>
      <w:r>
        <w:rPr>
          <w:rFonts w:cs="Times New Roman" w:ascii="Times New Roman" w:hAnsi="Times New Roman"/>
          <w:color w:val="000000"/>
          <w:sz w:val="28"/>
        </w:rPr>
        <w:t>INTRODUÇÃO</w:t>
      </w:r>
    </w:p>
    <w:p>
      <w:pPr>
        <w:pStyle w:val="Normal"/>
        <w:spacing w:lineRule="exact" w:line="360" w:before="120" w:after="240"/>
        <w:ind w:firstLine="720"/>
        <w:jc w:val="both"/>
        <w:rPr/>
      </w:pPr>
      <w:r>
        <w:rPr/>
        <w:t>No ano de 2006, com o grande apoio prestado pelo Governo Popular Central e perante o bom ambiente de desenvolvimento geral de Macau, todos os sectores sob a tutela do Secretário para os Assuntos Sociais e Cultura aproveitaram e desenvolveram, com suceso, os diversos recursos disponíveis, tendo sido reforçado o planeamento na diversas áreas e exercidas de forma rigorosa as políticas programadas. Para além disso, acompanhando o desenvlvimento da sociedade e a fim de serem dadas respostas às necessidades sociais, os serviços empenharam-se na concretização dos objectivos estratégicos de elevação da qualidade de vida dos cidadãos.</w:t>
      </w:r>
    </w:p>
    <w:p>
      <w:pPr>
        <w:pStyle w:val="Normal"/>
        <w:spacing w:lineRule="exact" w:line="360" w:before="120" w:after="240"/>
        <w:ind w:firstLine="720"/>
        <w:jc w:val="both"/>
        <w:rPr/>
      </w:pPr>
      <w:r>
        <w:rPr/>
        <w:t>Este ano, o Governo da RAEM centrou a sua actuação no reforço da capacidade de prevenção, controlo e tratamento dos diversos tipos de doenças transmissíveis, tendo-se esforçado pela elevação e consolidação do nível dos cuidados de saúde de Macau através da aplicação de medidas referentes à contratação de mais pessoal de saúde, formação profissional e avaliação de conhecimentos, entre outras. A par disso, intensificou-se a cooperação com as instituições médicas sem fins lucrativos e de natureza privada, com vista a proporcionar aos cidadãos um serviço de saúde mais perfeito. Outros trabalhos destinados à promoção da saúde e ao aperfeiçoamento do sistema e dos diplomas de saúde encontram-se em curso de implementação sistemática por forma a que as reformas médicas usufruam de uma maior eficácia.</w:t>
      </w:r>
    </w:p>
    <w:p>
      <w:pPr>
        <w:pStyle w:val="Normal"/>
        <w:spacing w:lineRule="exact" w:line="360" w:before="120" w:after="240"/>
        <w:ind w:firstLine="720"/>
        <w:jc w:val="both"/>
        <w:rPr/>
      </w:pPr>
      <w:r>
        <w:rPr/>
        <w:t>O ensino superior continua a desenvolver-se de forma positiva e as instituições de ensino superior continuam a intensificar a qualidade das técnicas do ensino, a optimizar as capacidades dos docentes mais qualificados e a seleccionar os melhores alunos para frequência dos seus cursos, bem como, a melhorar os seus equipamentos académicos, de modo a elevar a qualidade do ensino em geral. As instituições de ensino superior, para fazer face ao desenvolvimento social e económico e às necessidades advindas do desenvolvimento de várias áreas de ensino, criaram novos cursos e alteraram a estrutura programática de cursos já existentes na área da Gestão Comercial e Industrial, Direito do Comércio Internacional, Gestão Turística Internacional, Gestão de Logística, Estudos Governamentais, Comércio Electrónico, Ciências do Ambiente, entre outros. As instituições de ensino superior aumentaram o apoio financeiro de forma a intensificar a investigação nas áreas relacionadas com os jogos de fortuna e azar, da política referente à importação de mão-de-obra, do Direito Fiscal de Macau, dos espaços verdes ambientais e da gestão de turismo.</w:t>
      </w:r>
    </w:p>
    <w:p>
      <w:pPr>
        <w:pStyle w:val="Normal"/>
        <w:spacing w:lineRule="exact" w:line="360" w:before="120" w:after="240"/>
        <w:ind w:firstLine="720"/>
        <w:jc w:val="both"/>
        <w:rPr/>
      </w:pPr>
      <w:r>
        <w:rPr/>
        <w:t>No âmbito do ensino não superior, o Governo acelerou, globalmente, os trabalhos legislativos deste sistema educativo, preparando-se, ao mesmo tempo, para concretizar as diversas reformas. Simultaneamente, através do desenvolvimento do ensino em turmas reduzidas, da optimização dos recursos de ensino, da promoção da reforma curricular, do estímulo ao desenvolvimento profissional do pessoal docente e da execução formal da Avaliação Global Escolar, contribuiu para aumentar a qualidade pedagógica e a eficácia de aprendizagem dos alunos. Para além disso, foi elaborada a proposta Estratégia do desenvolvimento integral dos jovens de Macau e estudada a criação do mecanismo das acções de formação para os agentes dedicados à juventude e a implementação do plano de desenvolvimento saudável dos jovens, a fim de promover globalmente o desenvolvimento dos serviços juvenis.</w:t>
      </w:r>
    </w:p>
    <w:p>
      <w:pPr>
        <w:pStyle w:val="Normal"/>
        <w:spacing w:lineRule="exact" w:line="360" w:before="120" w:after="240"/>
        <w:ind w:firstLine="720"/>
        <w:jc w:val="both"/>
        <w:rPr/>
      </w:pPr>
      <w:r>
        <w:rPr/>
        <w:t>O trabalho desenvolvido na área de acção social, durante o ano de 2006, foi orientado, quer para o apoio à população mais vulnerável e carenciada na melhoria da situação de emprego e das condições de vida, quer para o reforço da rede social de apoio, por forma a dar satisfação às necessidades mais prementes da comunidade. A actualização do valor do subsídio de subsistência às famílias e a execução de um conjunto de acções, das quais se destacam o serviço de apoio a novos imigrantes em Macau, o projecto de criação de um ambiente comunitário harmonioso, o Plano de Apoio Comunitário ao Emprego e o Projecto de Serviço sobre Vida Positiva, contribuíram para, junto da população mais carenciada, atenuar a pressão resultante da vida quotidiana, reforçar a confiança na reintegração profissional, intensificar a participação na vida em sociedade, assim como sensibilizar para a importância da harmonia na vida comunitária. Relativamente aos jovens em situação de risco na fase de crescimento, ao envelhecimento populacional, às necessidades das pessoas portadoras de deficiência e com perturbações derivadas do vício do jogo, foi reforçado o planeamento e a prestação de serviços, assim como a optimização dos recursos com base nos trabalhos entretanto desenvolvidos. Do mesmo modo, desenvolvem-se esforços no sentido de criar, nos diversos domínios da acção social, sistemas para a recolha de dados, quer sobre a situação actual dos serviços, quer relativos à previsão da respectiva procura. Além disso, foi promovido o projecto de desenvolvimento do Mecanismo de Aperfeiçoamento da Qualidade. Em 2006, e na perspectiva da afirmação de Macau como Cidade de Turismo multi-facetado de qualidade, procedeu-se ao lançamento do “slogan” “Macau – num Mundo de Diferença, a Diferença é Macau” como lema de promoção nesta área, retirando proveito da auspiciosa “marca” do Património Mundial para reforçar a implementação da imagem de Macau como “Cidade de Cultura”.</w:t>
      </w:r>
    </w:p>
    <w:p>
      <w:pPr>
        <w:pStyle w:val="Normal"/>
        <w:spacing w:lineRule="exact" w:line="360" w:before="120" w:after="240"/>
        <w:ind w:firstLine="720"/>
        <w:jc w:val="both"/>
        <w:rPr/>
      </w:pPr>
      <w:r>
        <w:rPr/>
        <w:t>Promoveu-se a criação de produtos turísticos com características especiais, e desenvolveram-se esforços no sentido da afirmação de Macau como “Cidade de Cultura e Entretenimento” na região asiática, nas vertentes cultural, de entretenimento e de convenções e exposições.</w:t>
      </w:r>
    </w:p>
    <w:p>
      <w:pPr>
        <w:pStyle w:val="Normal"/>
        <w:spacing w:lineRule="exact" w:line="360" w:before="120" w:after="240"/>
        <w:ind w:firstLine="720"/>
        <w:jc w:val="both"/>
        <w:rPr/>
      </w:pPr>
      <w:r>
        <w:rPr/>
        <w:t>Por forma a acompanhar o tendencial progresso do sector de convenções e exposições, promoveu-se o planeamento do desenvolvimento deste sector na RAEM. De acordo com as linhas estratégicas relativas ao desenvolvimento global da estrutura dos diferentes mercados turísticos, estreitou-se a relação de colaboração com a Administração Nacional do Turismo da China (CNTA) e a Região do Grande Delta do Rio das Pérolas, Guangdong/Hong Kong/Macau, Fujian/Macau.</w:t>
      </w:r>
    </w:p>
    <w:p>
      <w:pPr>
        <w:pStyle w:val="Normal"/>
        <w:spacing w:lineRule="exact" w:line="360" w:before="120" w:after="240"/>
        <w:ind w:firstLine="720"/>
        <w:jc w:val="both"/>
        <w:rPr/>
      </w:pPr>
      <w:r>
        <w:rPr/>
        <w:t>Procedeu-se, também, à revisão de diplomas reguladores do sector turístico, e as irregularidades aí detectadas foram combatidas com rigor, tendo-se elaborado um plano de formação permanente no sentido da elevação da qualidade dos serviços ligados à industria turística de Macau, entre outras medidas.</w:t>
      </w:r>
    </w:p>
    <w:p>
      <w:pPr>
        <w:pStyle w:val="Normal"/>
        <w:spacing w:lineRule="exact" w:line="360" w:before="120" w:after="240"/>
        <w:ind w:firstLine="720"/>
        <w:jc w:val="both"/>
        <w:rPr/>
      </w:pPr>
      <w:r>
        <w:rPr/>
        <w:t>Este ano, celebra-se o 20.º aniversário do Festival Internacional de Música de Macau. Com a realização anual do Festival Internacional de Música de Macau e do Festival de Artes de Macau, é fomentado o desenvolvimento cultural, sobretudo a educação artística local. Actualmente, várias dezenas de jovens artistas são subsidiados pelo Governo para a frequência de cursos de aperfeiçoamento no exterior. Enquanto símbolo de uma nova era no desenvolvimento do ensino de dança em Macau, o Curso de Técnicas em Dança Chinesa e em Ballet Clássico em regime completo decorre já de forma normal, após um ano de prática pedagógica. Simultaneamente, é gradualmente melhorada a protecção do património cultural de Macau, tendo as zonas envolventes do património mundial sido incluídas nas zonas de protecção. A fim de promover os hábitos de leitura da sociedade e apoiar a investigação académica, foi iniciado um estudo e uma consulta pública sobre o Sistema de Organização das Bibliotecas Públicas e da Nova Biblioteca Central.</w:t>
      </w:r>
    </w:p>
    <w:p>
      <w:pPr>
        <w:pStyle w:val="Normal"/>
        <w:spacing w:lineRule="exact" w:line="360" w:before="120" w:after="240"/>
        <w:ind w:firstLine="720"/>
        <w:jc w:val="both"/>
        <w:rPr/>
      </w:pPr>
      <w:r>
        <w:rPr/>
        <w:t>Na sequência do conhecimento das conclusões relativas à organização da 4.ª edição dos Jogos da Ásia Oriental, e com a experiência adquirida na organização deste evento, foram desenvolvidos de uma forma mais cuidada e eficaz os trabalhos relativos à organização e realização dos 1.</w:t>
      </w:r>
      <w:r>
        <w:rPr>
          <w:vertAlign w:val="superscript"/>
        </w:rPr>
        <w:t>os</w:t>
      </w:r>
      <w:r>
        <w:rPr/>
        <w:t xml:space="preserve"> Jogos da Lusofonia de 2006.</w:t>
      </w:r>
    </w:p>
    <w:p>
      <w:pPr>
        <w:pStyle w:val="Normal"/>
        <w:spacing w:lineRule="exact" w:line="360" w:before="120" w:after="240"/>
        <w:ind w:firstLine="720"/>
        <w:jc w:val="both"/>
        <w:rPr/>
      </w:pPr>
      <w:r>
        <w:rPr/>
        <w:t>A realização destes dois eventos desportivos constituiu uma sólida base de preparação para a organização dos 2.</w:t>
      </w:r>
      <w:r>
        <w:rPr>
          <w:vertAlign w:val="superscript"/>
        </w:rPr>
        <w:t>os</w:t>
      </w:r>
      <w:r>
        <w:rPr/>
        <w:t xml:space="preserve"> Jogos Asiáticos em Recinto Coberto, em 2007. A RAEM ficou, assim, dotada de condições ideais para o desenvolvimento sustentável do desporto de competição e do desporto para todos, com a entrada em funcionamento de várias e modernas instalações desportivas.</w:t>
      </w:r>
    </w:p>
    <w:p>
      <w:pPr>
        <w:pStyle w:val="Normal"/>
        <w:spacing w:lineRule="exact" w:line="360" w:before="120" w:after="240"/>
        <w:ind w:firstLine="720"/>
        <w:jc w:val="both"/>
        <w:rPr/>
      </w:pPr>
      <w:r>
        <w:rPr/>
        <w:t>O nível desportivo dos atletas e a qualidade profissional dos agentes locais foram substancialmente elevados, através da concretização sistemática de projectos de apoio e de formação. A organização de diferentes cursos de manutenção e de recreação, adequados a cidadãos de diferentes faixas etárias, veio proporcionar mais oportunidades de prática desportiva regular, benéfica para a sua saúde.</w:t>
      </w:r>
    </w:p>
    <w:p>
      <w:pPr>
        <w:pStyle w:val="Normal"/>
        <w:spacing w:lineRule="exact" w:line="360" w:before="120" w:after="240"/>
        <w:ind w:firstLine="720"/>
        <w:jc w:val="both"/>
        <w:rPr>
          <w:lang w:val="en-US" w:eastAsia="en-US"/>
        </w:rPr>
      </w:pPr>
      <w:r>
        <w:rPr/>
        <w:t>A criação da “Rede das Instalações Desportivas Públicas”, aberta à população, com um novo modelo de gestão e a adopção de novas medidas, nomeadamente a presença, nas instalações, de monitores desportivos, veio, igualmente, permitir uma prática desportiva num ambiente confortável e seguro. Foram, igualmente, elaborados projectos destinados a melhorar a condição física da população, com a intervenção de vários serviços públicos, com base nos resultados do estudo dos dados recolhidos na «Avaliação da Condição Física da População».</w:t>
      </w:r>
    </w:p>
    <w:p>
      <w:pPr>
        <w:pStyle w:val="Normal"/>
        <w:spacing w:lineRule="exact" w:line="360" w:before="120" w:after="240"/>
        <w:ind w:firstLine="720"/>
        <w:jc w:val="both"/>
        <w:rPr/>
      </w:pPr>
      <w:r>
        <w:rPr/>
        <w:t>No próximo ano, com base na consolidação das diversas tarefas já desenvolvidas, os métodos de trabalho serão aperfeiçoados por forma a implementar eficazmente as políticas definidas, procurando-se explorar os recursos mais favoráveis ao desenvolvimento social, dando-se ênfase ao melhoramento progressivo das iniciativas nas diversas áreas.</w:t>
      </w:r>
    </w:p>
    <w:p>
      <w:pPr>
        <w:pStyle w:val="Normal"/>
        <w:keepLines/>
        <w:spacing w:lineRule="exact" w:line="360" w:before="120" w:after="240"/>
        <w:ind w:firstLine="720"/>
        <w:jc w:val="both"/>
        <w:rPr/>
      </w:pPr>
      <w:r>
        <w:rPr/>
        <w:t>A redução dos eventuais factores geradores de instabilidade social será uma das prioridades do Governo, que, em conjunto com a população em geral, pretende construir uma sociedade harmoniosa, mediante a promoção do desenvolvimento saudável do ser humano em todos os seus aspectos, no sentido de proporcionar à população uma maior qualidade de vida, promovendo uma sociedade mais competitiva.</w:t>
      </w:r>
    </w:p>
    <w:p>
      <w:pPr>
        <w:pStyle w:val="Normal"/>
        <w:spacing w:lineRule="exact" w:line="360" w:before="120" w:after="240"/>
        <w:ind w:firstLine="720"/>
        <w:jc w:val="both"/>
        <w:rPr/>
      </w:pPr>
      <w:r>
        <w:rPr/>
        <w:t>No âmbito dos cuidados de saúde, e considerando as recomendações emitidas pela Organização Mundial de Saúde, serão aperfeiçoados os planos de prevenção e contingência da gripe aviária e da pandemia de gripe; estudos e avaliação em tempo oportuno serão promovidos, tendo em consideração diversos factores, como sejam o desenvolvimento mais recente de técnicas ao nível dos cuidados de saúde, as necessidades sociais, recursos e condições disponíveis, incrementando-se o investimento em recursos e implementando-se as políticas definidas referentes às várias vertentes da assistência médica - prevenção, terapia e reabilitação. com vista à elevação da saúde da população.</w:t>
      </w:r>
    </w:p>
    <w:p>
      <w:pPr>
        <w:pStyle w:val="Normal"/>
        <w:spacing w:lineRule="exact" w:line="360" w:before="120" w:after="240"/>
        <w:ind w:firstLine="720"/>
        <w:jc w:val="both"/>
        <w:rPr/>
      </w:pPr>
      <w:r>
        <w:rPr/>
        <w:t>No âmbito da educação, o Governo, acompanhando as tendências do desenvolvimento do ensino superior verificadas a nível mundial, procederá ás reformas que se demontrem necessárias tendo em consideração as necessidades específicas de Macau, criando condições às instituições de ensino superior locais para o desenvolvimento de actividades de ensino na RAEM, no sentido da formação de recursos humanos qualificados.</w:t>
      </w:r>
    </w:p>
    <w:p>
      <w:pPr>
        <w:pStyle w:val="Normal"/>
        <w:spacing w:lineRule="exact" w:line="360" w:before="120" w:after="240"/>
        <w:ind w:firstLine="720"/>
        <w:jc w:val="both"/>
        <w:rPr/>
      </w:pPr>
      <w:r>
        <w:rPr/>
        <w:t>Na continuidade das políticas já definidas, serão investidos recursos que garantam o desenvolvimento da escolaridade gratuita e que permitam uma educação de qualidade., Serão, também, melhorados, quer o ambiente, quer as instalações escolares . Dar-se-á particular prioridade ao acompnhamento das necesidades dos alunos, no seu crescimento e desenvolvimento, e, igualmente, serão disponibilizados apoios à pedagogia e ao desenvolvimento profissional dos docentes, por forma a aumentar, continuamente, a eficácia do ensino e da aprendizagem.</w:t>
      </w:r>
    </w:p>
    <w:p>
      <w:pPr>
        <w:pStyle w:val="Normal"/>
        <w:keepLines/>
        <w:spacing w:lineRule="exact" w:line="360" w:before="120" w:after="240"/>
        <w:ind w:firstLine="720"/>
        <w:jc w:val="both"/>
        <w:rPr/>
      </w:pPr>
      <w:r>
        <w:rPr/>
        <w:t>Relativamente à protecção social, o apoio à população mais vulnerável e carenciada, consitui uma das prioridades do Governo. Para o efeito, e com base nos serviços já existentes, proceder-se-á ao adequado e oportuno ajustamento e eventual apetrechamento dos serviços, por forma a que as modalidades de prestação de apoio sejam optimizados, com vista a aumentar a eficácia da rede de segurança social para apoio à população mais carenciada. Os diversos serviços sociais adoptarão as providências adequadas à garantia de uma sociedade harmoniosa, de forma a minimizar as vicissitudes e corrigir os factores que eventualmente poderão pôr em risco a estabilidade social.</w:t>
      </w:r>
    </w:p>
    <w:p>
      <w:pPr>
        <w:pStyle w:val="Normal"/>
        <w:spacing w:lineRule="exact" w:line="360" w:before="120" w:after="240"/>
        <w:ind w:firstLine="720"/>
        <w:jc w:val="both"/>
        <w:rPr/>
      </w:pPr>
      <w:r>
        <w:rPr/>
        <w:t>No que respeita ao desenvolvimento do Turismo, serão aproveitadas as vantagens dos diversos recursos disponíveis nesta área, reforçando-se a sua integração e planificação, e acompanhando-se activamente as necessidades operacionais dos mercados, em colaboração com o sector privado, para além de se promover o desenvolvimento de um sector turístico multi-facetado e promissor, no sentido da concretização da sua diversificação na actual conjuntura económica.</w:t>
      </w:r>
    </w:p>
    <w:p>
      <w:pPr>
        <w:pStyle w:val="Normal"/>
        <w:spacing w:lineRule="exact" w:line="360" w:before="120" w:after="240"/>
        <w:ind w:firstLine="720"/>
        <w:jc w:val="both"/>
        <w:rPr/>
      </w:pPr>
      <w:r>
        <w:rPr/>
        <w:t>No âmbito do desenvolvimento cultural, será dada prioridade às iniciativas que visem o incremento do nível cultural da população, a criação de uma sociedade humanista e instruída e a protecção contínua do património mundial. Serão criadas condições necessárias ao desenvolvimento científico das indústrias culturais.</w:t>
      </w:r>
    </w:p>
    <w:p>
      <w:pPr>
        <w:pStyle w:val="Normal"/>
        <w:spacing w:lineRule="exact" w:line="360" w:before="120" w:after="240"/>
        <w:ind w:firstLine="720"/>
        <w:jc w:val="both"/>
        <w:rPr/>
      </w:pPr>
      <w:r>
        <w:rPr/>
        <w:t>Na área do desporto, as políticas estão especialmente vocacionadas para a elevação do nível do desporto de competição e para a generalização da prática desportiva. Por outro lado, será alargada, em termos logísticos, a “Rede das Instalações Desportivas Públicas”, através da exploração de um maior número de espaços desportivos. A execução destas medidas tem em vista a criação de um ambiente favorável ao desenvolvimento desportivo, saudável e activo da população, integrada numa sociedade harmoniosa.</w:t>
      </w:r>
    </w:p>
    <w:p>
      <w:pPr>
        <w:pStyle w:val="LISTA"/>
        <w:rPr/>
      </w:pPr>
      <w:r>
        <w:rPr/>
        <w:t>Antes de passar à apresentação pormenorizada as linhas de acção governativa para o ano 2007, gostaria de fazer um balanço das acções principais desenvolvidas na área social e da cultura durante o ano 2006.</w:t>
      </w:r>
      <w:r>
        <w:br w:type="page"/>
      </w:r>
    </w:p>
    <w:p>
      <w:pPr>
        <w:pStyle w:val="Heading3"/>
        <w:widowControl w:val="false"/>
        <w:spacing w:lineRule="auto" w:line="240"/>
        <w:jc w:val="both"/>
        <w:rPr>
          <w:sz w:val="24"/>
          <w:szCs w:val="28"/>
          <w:lang w:val="en-US" w:eastAsia="en-US"/>
        </w:rPr>
      </w:pPr>
      <w:r>
        <w:rPr>
          <w:sz w:val="24"/>
          <w:szCs w:val="28"/>
          <w:lang w:val="en-US" w:eastAsia="en-US"/>
        </w:rPr>
      </w:r>
    </w:p>
    <w:p>
      <w:pPr>
        <w:pStyle w:val="Heading3"/>
        <w:widowControl w:val="false"/>
        <w:spacing w:lineRule="auto" w:line="240"/>
        <w:jc w:val="both"/>
        <w:rPr>
          <w:rFonts w:ascii="Times New Roman" w:hAnsi="Times New Roman" w:eastAsia="????;新細明體" w:cs="Times New Roman"/>
          <w:b w:val="false"/>
          <w:b w:val="false"/>
          <w:kern w:val="2"/>
          <w:sz w:val="28"/>
          <w:szCs w:val="24"/>
          <w:lang w:val="pt-PT" w:eastAsia="zh-TW"/>
        </w:rPr>
      </w:pPr>
      <w:r>
        <w:rPr>
          <w:rFonts w:eastAsia="????;新細明體" w:cs="Times New Roman" w:ascii="Times New Roman" w:hAnsi="Times New Roman"/>
          <w:b w:val="false"/>
          <w:kern w:val="2"/>
          <w:sz w:val="28"/>
          <w:szCs w:val="24"/>
          <w:lang w:val="pt-PT" w:eastAsia="zh-TW"/>
        </w:rPr>
        <w:t>PARTE I</w:t>
      </w:r>
    </w:p>
    <w:p>
      <w:pPr>
        <w:pStyle w:val="Normal"/>
        <w:rPr>
          <w:rFonts w:ascii="Times New Roman" w:hAnsi="Times New Roman" w:eastAsia="????;新細明體" w:cs="Times New Roman"/>
          <w:b/>
          <w:b/>
          <w:kern w:val="2"/>
          <w:sz w:val="28"/>
          <w:szCs w:val="24"/>
          <w:lang w:val="en-US" w:eastAsia="en-US"/>
        </w:rPr>
      </w:pPr>
      <w:r>
        <w:rPr>
          <w:rFonts w:eastAsia="????;新細明體" w:cs="Times New Roman"/>
          <w:b/>
          <w:kern w:val="2"/>
          <w:sz w:val="28"/>
          <w:szCs w:val="24"/>
          <w:lang w:val="en-US" w:eastAsia="en-US"/>
        </w:rPr>
      </w:r>
    </w:p>
    <w:p>
      <w:pPr>
        <w:pStyle w:val="TextBody"/>
        <w:widowControl w:val="false"/>
        <w:spacing w:lineRule="exact" w:line="340" w:before="120" w:after="120"/>
        <w:jc w:val="center"/>
        <w:rPr/>
      </w:pPr>
      <w:r>
        <w:rPr>
          <w:rFonts w:cs="Arial" w:ascii="Arial" w:hAnsi="Arial"/>
          <w:b/>
          <w:kern w:val="2"/>
          <w:sz w:val="28"/>
          <w:lang w:val="pt-PT" w:eastAsia="zh-TW"/>
        </w:rPr>
        <w:t>BALANÇO DAS ACÇÕES GOVERNATIVAS NO ANO 200</w:t>
      </w:r>
      <w:r>
        <w:rPr>
          <w:rFonts w:cs="Arial" w:ascii="Arial" w:hAnsi="Arial"/>
          <w:b/>
          <w:kern w:val="2"/>
          <w:sz w:val="28"/>
          <w:lang w:val="pt-PT" w:eastAsia="zh-TW"/>
        </w:rPr>
        <w:t>6</w:t>
      </w:r>
    </w:p>
    <w:p>
      <w:pPr>
        <w:pStyle w:val="TextBody"/>
        <w:ind w:firstLine="839"/>
        <w:jc w:val="center"/>
        <w:rPr>
          <w:rFonts w:ascii="Arial" w:hAnsi="Arial" w:cs="Arial"/>
          <w:b/>
          <w:b/>
          <w:kern w:val="2"/>
          <w:sz w:val="16"/>
          <w:lang w:val="pt-PT" w:eastAsia="zh-TW"/>
        </w:rPr>
      </w:pPr>
      <w:r>
        <w:rPr>
          <w:rFonts w:cs="Arial" w:ascii="Arial" w:hAnsi="Arial"/>
          <w:b/>
          <w:kern w:val="2"/>
          <w:sz w:val="16"/>
          <w:lang w:val="pt-PT" w:eastAsia="zh-TW"/>
        </w:rPr>
      </w:r>
    </w:p>
    <w:p>
      <w:pPr>
        <w:pStyle w:val="Subtitle1"/>
        <w:rPr/>
      </w:pPr>
      <w:r>
        <w:rPr/>
        <w:t>1.</w:t>
        <w:tab/>
        <w:t xml:space="preserve">No domínio da Saúde </w:t>
      </w:r>
    </w:p>
    <w:p>
      <w:pPr>
        <w:pStyle w:val="LISTA"/>
        <w:rPr/>
      </w:pPr>
      <w:r>
        <w:rPr/>
        <w:t xml:space="preserve">Em face da </w:t>
      </w:r>
      <w:r>
        <w:rPr>
          <w:rFonts w:eastAsia="SimSun;宋体"/>
          <w:lang w:val="en-US" w:eastAsia="en-US"/>
        </w:rPr>
        <w:t>mudança</w:t>
      </w:r>
      <w:r>
        <w:rPr/>
        <w:t xml:space="preserve"> da situação de saúde pública a nível mundial, o Governo da Região Administrativa Especial de Macau tem concentrado a sua actuação no reforço da capacidade de prevenção e tratamento das doenças transmissíveis, através da colaboração conjunta com diversas entidades públicas e associações cívicas, da motivação eficaz da comunidade, da comunicação efectiva com o exterior e da promoção do estabelecimento e da concretização ordenada de diversos planos de contingência. Neste campo, merece especial destaque a vacinação dos grupos de alto risco, a reserva estratégica de medicamentos, a melhoria contínua da técnica de diagnóstico e terapêutica dos profissionais de saúde, bem como a elevação da capacidade de reacção perante os mesmos, face às situações de emergência. Paralelamente, promoveram-se modelos de vida saudável através da implantação de diversos projectos da cidade saudável, a fim de elevar a qualidade de saúde dos residentes, melhorar a saúde ambiental e reforçar a capacidade de resistência às doenças transmissíveis.</w:t>
      </w:r>
    </w:p>
    <w:p>
      <w:pPr>
        <w:pStyle w:val="LISTA"/>
        <w:rPr/>
      </w:pPr>
      <w:r>
        <w:rPr/>
        <w:t>O desenvolvimento acelerado da sociedade e da economia, bem como o aumento substancial do fluxo populacional, fizeram com que o sistema de saúde pública tivesse de enfrentar, inevitavelmente, o desafio entre a qualidade e a quantidade. Comparando os dados do ano de 2000 e do de 2005, constata-se que o número de utentes registados na Consulta Externa e Urgência teve um aumento de 53% e 36%, respectivamente. O Governo da RAEM, através da criação de um mecanismo eficaz de triagem</w:t>
      </w:r>
      <w:r>
        <w:rPr>
          <w:lang w:val="en-US" w:eastAsia="en-US"/>
        </w:rPr>
        <w:t xml:space="preserve"> cujo objectivo consiste no aumento de profissionais de saúde</w:t>
      </w:r>
      <w:r>
        <w:rPr/>
        <w:t>, reorganizou as áreas utilizadas por diferentes sectores, procedeu à ampliação de instalações médicas e estabeleceu equipas profissionais de saúde, para responder aos pedidos e expectativa dos residentes quanto à prestação dos cuidados de saúde.</w:t>
      </w:r>
    </w:p>
    <w:p>
      <w:pPr>
        <w:pStyle w:val="LISTA"/>
        <w:keepLines/>
        <w:rPr/>
      </w:pPr>
      <w:r>
        <w:rPr/>
        <w:t>Nos últimos anos, os indicadores de saúde deste território têm-se aproximado de uma posição relativamente dianteira, por um lado, fruto do esforço conjunto do Governo e dos residentes e, por outro lado, reflexo do sucesso na aplicação das políticas de saúde. No intuito de impulsionar o desenvolvimento social, o Governo da RAEM intensificou a colaboração com as entidades de saúde particulares, estabeleceu e fortaleceu o sistema de apoio de saúde comunitária, favoreceu o acesso dos residentes aos cuidados de saúde, diminuiu o tempo de espera para a consulta no sistema público de cuidados de saúde e garantiu, em simultâneo, o desenvolvimento saudável e equilibrado do sistema de saúde nas suas três componentes: Governo, entidades não lucrativas e entidades privadas.</w:t>
      </w:r>
    </w:p>
    <w:p>
      <w:pPr>
        <w:pStyle w:val="LISTA"/>
        <w:rPr/>
      </w:pPr>
      <w:r>
        <w:rPr/>
        <w:t xml:space="preserve">O Governo da RAEM tem prosseguido com a introdução do sistema de controlo de qualidade nos serviços de suporte, com a intensificação da colaboração profissional com o exterior, com o incremento da formação de pessoal e o com o estabelecimento do mecanismo de contingência com as regiões vizinhas. Por outro lado, foram elaborados e actualizados os respectivos diplomas de acordo com </w:t>
      </w:r>
      <w:r>
        <w:rPr>
          <w:shd w:fill="FFFFFF" w:val="clear"/>
        </w:rPr>
        <w:t>as directivas da reforma da saúde,</w:t>
      </w:r>
      <w:r>
        <w:rPr/>
        <w:t xml:space="preserve"> estudada a viabilidade de acrescentar unidades funcionais e cuidados de saúde, posta em movimento a construção do edifício de doenças transmissíveis e as obras de remodelação e ampliação nos Serviços de Saúde. O nível de assistência médica continua a melhorar no sentido de proporcionar e criar condições favoráveis para o melhoramento global dos cuidados de saúde e a necessidade do seu desenvolvimento a longo prazo.</w:t>
      </w:r>
    </w:p>
    <w:p>
      <w:pPr>
        <w:pStyle w:val="Subtitle2"/>
        <w:rPr/>
      </w:pPr>
      <w:r>
        <w:rPr/>
        <w:t>1.1</w:t>
        <w:tab/>
        <w:t>Fortalecimento do mecanismo de prevenção e controlo de saúde</w:t>
      </w:r>
    </w:p>
    <w:p>
      <w:pPr>
        <w:pStyle w:val="LISTA"/>
        <w:rPr/>
      </w:pPr>
      <w:r>
        <w:rPr/>
        <w:t>Sob a direcção do Grupo de Coordenação para a Prevenção e Contingência da Pandemia de Gripe, a Administração tem mantido a vigilância e reforçado a promoção da educação para a saúde dos residentes, tem assegurado a reserva estratégica de medicamentos e materiais e incentivado a comunicação com o exterior. Ao mesmo tempo, tem supervisionado os dois hospitais, público e privado, para que impulsionem os preparativos de contingência e, além disso, tem efectivado múltiplas reuniões de esclarecimento temáticas com os sectores profissionais dos serviços vitais para a sociedade, para que aqueles adquirissem uma preparação adequada e preventiva, de modo a garantirem o funcionamento dos serviços essenciais durante a pandemia de gripe. Na sequência do aparecimento, nas regiões vizinhas, de casos humanos de gripe das aves de alta patogenicidade, foi elevado o nível de prevenção, reforçada a medição temporal nos postos fronteiriços e a contingência nos hospitais. No Laboratório de Saúde Pública foram adoptadas novas técnicas para efectuar testes da gripe de aves, foi aumentado o nível de precisão laboratorial e reduzido o tempo de análise laboratorial. Durante este período, o Governo da RAEM manteve-se em contacto estreito com a Organização Mundial de Saúde e foi celebrado, com a Província de Guangdong e com Hong-Kong, um Protocolo de Cooperação sobre o Mecanismo de Contingência na área de Saúde Pública. Pela primeira vez, foi levada a efeito e concluiu-se com sucesso, uma acção simulada.</w:t>
      </w:r>
    </w:p>
    <w:p>
      <w:pPr>
        <w:pStyle w:val="LISTA"/>
        <w:rPr/>
      </w:pPr>
      <w:r>
        <w:rPr/>
        <w:t xml:space="preserve">Por forma a prevenir o surto epidémico da febre de Dengue, realizaram-se continuamente as campanhas de limpeza em grande escala em conjunto com as associações cívicas, reforçou-se a difusão educativa através </w:t>
      </w:r>
      <w:r>
        <w:rPr>
          <w:shd w:fill="FFFFFF" w:val="clear"/>
        </w:rPr>
        <w:t>de programas de televisão, desenvolveu</w:t>
      </w:r>
      <w:r>
        <w:rPr/>
        <w:t>-se</w:t>
      </w:r>
      <w:r>
        <w:rPr>
          <w:shd w:fill="FFFFFF" w:val="clear"/>
        </w:rPr>
        <w:t xml:space="preserve"> o estudo sobre a resistência de medicamentos aos vectores</w:t>
      </w:r>
      <w:r>
        <w:rPr/>
        <w:t xml:space="preserve"> e iniciou-se a sua formação técnica. Na sequência da ocorrência de casos suspeitos e da alteração do índice de proliferação de mosquitos e, em conformidade com os projectos estabelecidos, efectivaram-se as correspondentes actividades e iniciativas de alerta, tendo sido reconhecida e enaltecida a participação activa das entidades públicas e associações cívicas que participaram e apoiaram os trabalhos de prevenção da febre Dengue com empenho.</w:t>
      </w:r>
    </w:p>
    <w:p>
      <w:pPr>
        <w:pStyle w:val="LISTA"/>
        <w:rPr/>
      </w:pPr>
      <w:r>
        <w:rPr>
          <w:rFonts w:eastAsia="標楷體"/>
          <w:shd w:fill="FFFFFF" w:val="clear"/>
        </w:rPr>
        <w:t xml:space="preserve">Nos últimos </w:t>
      </w:r>
      <w:r>
        <w:rPr/>
        <w:t>20 anos</w:t>
      </w:r>
      <w:r>
        <w:rPr>
          <w:rFonts w:eastAsia="標楷體"/>
          <w:shd w:fill="FFFFFF" w:val="clear"/>
        </w:rPr>
        <w:t xml:space="preserve">, o número de pessoas infectadas a nível mundial pela SIDA tem aumentado de forma muito rápida. Nos últimos anos, a SIDA é também um problema emergente de saúde pública no território de Macau. </w:t>
      </w:r>
      <w:r>
        <w:rPr/>
        <w:t>Como a SIDA se transmite, designadamente, por comportamentos de risco, a prevenção e controlo não se reduz simplesmente a uma questão de foro médico, mas env</w:t>
      </w:r>
      <w:r>
        <w:rPr>
          <w:rFonts w:eastAsia="SimSun;宋体"/>
          <w:lang w:val="en-US" w:eastAsia="en-US"/>
        </w:rPr>
        <w:t xml:space="preserve">olve outros sectores de âmbito legal, social e educacional. Com o intuito de intervir e melhorar a situação, foi criada uma Comissão de Luta contra a SIDA e, através desta, </w:t>
      </w:r>
      <w:r>
        <w:rPr/>
        <w:t>foram constituídas sete</w:t>
      </w:r>
      <w:r>
        <w:rPr>
          <w:rFonts w:eastAsia="標楷體"/>
        </w:rPr>
        <w:t xml:space="preserve"> equipas de trabalho</w:t>
      </w:r>
      <w:r>
        <w:rPr/>
        <w:t xml:space="preserve"> para discussão, estudo e definição de programas de prevenção em áreas especializadas, tendo a Comissão procedido à realização de diversas reuniões plenárias para o acompanhamento e concretização dos respectivos trabalhos.</w:t>
      </w:r>
    </w:p>
    <w:p>
      <w:pPr>
        <w:pStyle w:val="LISTA"/>
        <w:keepLines/>
        <w:rPr/>
      </w:pPr>
      <w:r>
        <w:rPr/>
        <w:t>No domínio da prevenção e controlo da tuberculose, a Administração prosseguiu com o</w:t>
      </w:r>
      <w:r>
        <w:rPr>
          <w:rFonts w:eastAsia="標楷體"/>
          <w:shd w:fill="FFFFFF" w:val="clear"/>
        </w:rPr>
        <w:t xml:space="preserve"> programa de vigilância da terapia e cura dos doentes de tuberculose tratados por entidades de saúde não governamentais. Assim, acordou-se a transferência de uma parte dos doentes </w:t>
      </w:r>
      <w:r>
        <w:rPr>
          <w:rFonts w:eastAsia="標楷體"/>
        </w:rPr>
        <w:t>intratáveis e resistentes</w:t>
      </w:r>
      <w:r>
        <w:rPr>
          <w:rFonts w:eastAsia="標楷體"/>
          <w:shd w:fill="FFFFFF" w:val="clear"/>
        </w:rPr>
        <w:t xml:space="preserve"> a muitos medicamentos para hospitais especializados do Continente Chinês e, estudou-se, em conjunto com o Instituto de Acção Social e o Estabelecimento Prisional de Macau, a viabilidade de criação de um mecanismo de vigilância.</w:t>
      </w:r>
    </w:p>
    <w:p>
      <w:pPr>
        <w:pStyle w:val="Subtitle2"/>
        <w:ind w:left="585" w:hanging="585"/>
        <w:rPr/>
      </w:pPr>
      <w:r>
        <w:rPr/>
        <w:t>1.2</w:t>
        <w:tab/>
        <w:t xml:space="preserve">Melhoria da eficiência dos cuidados de saúde </w:t>
      </w:r>
    </w:p>
    <w:p>
      <w:pPr>
        <w:pStyle w:val="LISTA"/>
        <w:rPr/>
      </w:pPr>
      <w:r>
        <w:rPr/>
        <w:t>Face ao rápido desenvolvimento da Cidade de Macau e da sua sociedade, bem como à subida substancial do número de visitantes, a procura de cuidados de saúde tem aumentado de forma significativa. Por esta razão, o Governo da RAEM tem vindo a dedicar especial atenção à crescente procura de cuidados de urgência. Para além de adoptar a proposta da companhia de consultadoria, de criação de um Serviço de Urgência com equipas médicas especializadas, tem também recrutado sucessivamente em Portugal e Continente Chinês, médicos especialistas para exercerem a sua actividade no Serviço de Urgência com vista a reforçar a formação das equipas médicas e de enfermagem.</w:t>
      </w:r>
    </w:p>
    <w:p>
      <w:pPr>
        <w:pStyle w:val="LISTA"/>
        <w:rPr>
          <w:rFonts w:eastAsia="標楷體"/>
          <w:shd w:fill="FFFFFF" w:val="clear"/>
        </w:rPr>
      </w:pPr>
      <w:r>
        <w:rPr>
          <w:rFonts w:eastAsia="標楷體"/>
          <w:shd w:fill="FFFFFF" w:val="clear"/>
        </w:rPr>
        <w:t>A fim de melhorar os procedimentos de triagem do Serviço de Urgência do hospital e para assegurar a obtenção rápida de cuidados de emergência pelos cidadãos que deles careçam com premência, os Serviços de Saúde têm iniciado, no 2º. Semestre, a aplicação do novo regime de triagem, classificando os utentes em três categorias, consoante os casos respectivamente de carácter urgente, carácter semi-urgente e carácter não urgente. No primeiro caso, o utente pode receber imediatamente o tratamento, e no segundo, o tratamento dentro de trinta minutos.</w:t>
      </w:r>
    </w:p>
    <w:p>
      <w:pPr>
        <w:pStyle w:val="LISTA"/>
        <w:rPr/>
      </w:pPr>
      <w:r>
        <w:rPr>
          <w:rFonts w:eastAsia="標楷體"/>
        </w:rPr>
        <w:t>No intuito de satisfazer as necessidades concretas dos residentes quanto aos cuidados de saúde especializados, o Centro Hospitalar Conde de São Januário planeou a redistribuição dos espaços ocupados pelas suas subunidades, por forma a corresponder ao desenvolvimento do hospital a médio e a longo prazo. Através da ampliação da</w:t>
      </w:r>
      <w:r>
        <w:rPr>
          <w:rFonts w:eastAsia="標楷體"/>
          <w:shd w:fill="FFFFFF" w:val="clear"/>
        </w:rPr>
        <w:t xml:space="preserve"> sala de hemodiálise do Serviço de Nefrologia, o número de camas vai ser aumentado e, consequentemente, o número de pacientes atendidos. Por outro lado, com o objectivo de facilitar a procura e o levantamento de medicamentos por parte dos cidadãos, o posto de aviamento público de medicamentos passou a funcionar no átrio do hospital, proporcionando também aos utentes </w:t>
      </w:r>
      <w:r>
        <w:rPr>
          <w:rFonts w:eastAsia="標楷體"/>
        </w:rPr>
        <w:t>o serviço de informação sobre medicamentos</w:t>
      </w:r>
      <w:r>
        <w:rPr>
          <w:rFonts w:eastAsia="標楷體"/>
          <w:shd w:fill="FFFFFF" w:val="clear"/>
        </w:rPr>
        <w:t>. A par disso, as obras de remodelação e de ampliação de outras valências estão a ser desenvolvidas conforme o programado.</w:t>
      </w:r>
    </w:p>
    <w:p>
      <w:pPr>
        <w:pStyle w:val="LISTA"/>
        <w:rPr/>
      </w:pPr>
      <w:r>
        <w:rPr>
          <w:rFonts w:eastAsia="標楷體"/>
          <w:shd w:fill="FFFFFF" w:val="clear"/>
        </w:rPr>
        <w:t xml:space="preserve">Além disso, têm-se efectuado periodicamente inquéritos pelo CHCSJ, no sentido de recolher opiniões que, uma vez analisadas, servirão como fundamento para a melhoria do uso de </w:t>
      </w:r>
      <w:r>
        <w:rPr/>
        <w:t>medicamentos</w:t>
      </w:r>
      <w:r>
        <w:rPr>
          <w:rFonts w:eastAsia="標楷體"/>
          <w:shd w:fill="FFFFFF" w:val="clear"/>
        </w:rPr>
        <w:t xml:space="preserve"> e dos serviços a prestar no internamento. </w:t>
      </w:r>
      <w:r>
        <w:rPr>
          <w:rFonts w:eastAsia="標楷體"/>
        </w:rPr>
        <w:t>Através da aplicação do sistema informático do Serviço de Imagiologia, iniciou-se, a título experimental, o fornecimento de talões digitais de exame e, paralelamente, introduziu-se a d</w:t>
      </w:r>
      <w:r>
        <w:rPr>
          <w:rFonts w:eastAsia="標楷體"/>
          <w:bCs/>
        </w:rPr>
        <w:t>igitalização dos procedimentos farmacêuticos, tendo em vista uma maior eficiência no sistema de saúde.</w:t>
      </w:r>
    </w:p>
    <w:p>
      <w:pPr>
        <w:pStyle w:val="Subtitle2"/>
        <w:ind w:left="585" w:hanging="585"/>
        <w:rPr/>
      </w:pPr>
      <w:r>
        <w:rPr/>
        <w:t>1.3</w:t>
        <w:tab/>
        <w:t>Melhoria do nível de saúde comunitária</w:t>
      </w:r>
    </w:p>
    <w:p>
      <w:pPr>
        <w:pStyle w:val="LISTA"/>
        <w:rPr/>
      </w:pPr>
      <w:r>
        <w:rPr/>
        <w:t>No período compreendido entre Maio de 2006 e Dezembro de 2007, os Serviços de Saúde, em conjunto com o Instituto Politécnico de Macau, vão desenvolver um programa denominado “Estudo da Saúde da População de Macau, 2006”, que se destina a conhecer o estado de saúde básico e os problemas comuns de saúde dos cidadãos de Macau, e estudar as taxas de prevalência dos factores de risco para a saúde da população adulta, podendo servir como fundamento objectivo ao Governo da RAEM aquando da definição das políticas de saúde.</w:t>
      </w:r>
    </w:p>
    <w:p>
      <w:pPr>
        <w:pStyle w:val="LISTA"/>
        <w:rPr/>
      </w:pPr>
      <w:r>
        <w:rPr/>
        <w:t>As acções de promoção para a redução dos hábitos tabágicos prosseguiram e está em curso a revisão da legislação respeitante à protecção de não fumadores. O estudo das opiniões dos cidadãos e dos profissionais do sector sobre as políticas de controlo do tabagismo tem fornecido pareceres e suportes para a elaboração de legislação. Foram incentivadas as informações, dinâmicas e positivas, que alertam os cidadãos para prestarem mais atenção à importância e necessidade do ambiente sem tabagismo, através de diferentes vias e formas, incluindo o reforço da publicidade e propaganda anti-tabagista e a realização de actividades de grande amplitude, como o Concurso Internacional de Abstenção de Fumar e a Campanha “Local de Trabalho sem Tabagismo”.</w:t>
      </w:r>
    </w:p>
    <w:p>
      <w:pPr>
        <w:pStyle w:val="LISTA"/>
        <w:rPr/>
      </w:pPr>
      <w:r>
        <w:rPr/>
        <w:t>Incrementaram-se as actividades de vigilância e fiscalização respeitantes à segurança alimentar, e foram reforçadas a comunicação e colaboração com a Comissão de Segurança Alimentar do Município de Zhuhai e da Província de Guangdong, por forma a elevar o coeficiente de segurança alimentar. A fim de aprofundar o conhecimento dos residentes sobre este tema, realizou-se uma “Semana de Segurança Alimentar”.</w:t>
      </w:r>
    </w:p>
    <w:p>
      <w:pPr>
        <w:pStyle w:val="LISTA"/>
        <w:rPr/>
      </w:pPr>
      <w:r>
        <w:rPr/>
        <w:t>Com o intuito de impulsionar a candidatura de Macau como “Comunidade Segura” à Organização Mundial de Saúde, o grupo de trabalho responsável pela segurança comunitária, dependente da Comissão para a Cidade Saudável, encontra-se a desenvolver os trabalhos de preparação da etapa inicial que incluem, entre outros, a colheita e análise de dados respeitantes à vigilância de lesões, a participação dinâmica e o desenvolvimento da saúde ocupacional.</w:t>
      </w:r>
    </w:p>
    <w:p>
      <w:pPr>
        <w:pStyle w:val="Subtitle2"/>
        <w:ind w:left="540" w:hanging="540"/>
        <w:rPr>
          <w:sz w:val="24"/>
        </w:rPr>
      </w:pPr>
      <w:r>
        <w:rPr>
          <w:sz w:val="24"/>
        </w:rPr>
        <w:t>1.4</w:t>
        <w:tab/>
        <w:t>Reforço de colaboração entre as entidades de saúde públicas e particulares</w:t>
      </w:r>
    </w:p>
    <w:p>
      <w:pPr>
        <w:pStyle w:val="LISTA"/>
        <w:rPr/>
      </w:pPr>
      <w:r>
        <w:rPr/>
        <w:t>O Governo da RAEM reajustou o investimento de recursos, tendo reforçado a sua colaboração com as entidades sem fins lucrativos e do sector privado, na expectativa de desenvolver plenamente a capacidade de intervenção das entidades cívicas de saúde, criando condições para o seu melhor desenvolvimento.</w:t>
      </w:r>
    </w:p>
    <w:p>
      <w:pPr>
        <w:pStyle w:val="LISTA"/>
        <w:rPr/>
      </w:pPr>
      <w:r>
        <w:rPr/>
        <w:t>No que diz respeito à cooperação com as entidades de saúde sem fins lucrativos foram aperfeiçoados os cuidados de enfermagem no âmbito da reabilitação proporcionados no hospital e na sociedade, através da criação de centros de reabilitação. Igualmente, estas entidades foram convidadas para participarem nos programas de aplicação de selantes de fissura destinados a estudantes, com vista a aumentar a sua taxa de cobertura, bem como a aliviar o tempo de espera quanto à marcação de consultas-externas de medicina dentária. A colaboração com o Hospital Kiang Wu, a nível de cuidados diferenciados, tem sido permanentemente reforçada no sentido de assegurar aos cidadãos um serviço diferenciado de fácil acesso. Através dos Projectos de Cooperação respeitantes às visitas domiciliárias, a posição favorável das entidades sem fins lucrativos foi eficazmente manifestada. Para além disso, o Governo da RAEM também se esforçou pelo estabelecimento de laços de cooperação com as entidades de saúde sem fins lucrativos e dotados de condições, a fim de prestar à população cuidados de saúde primários de fácil acesso e de boa qualidade.</w:t>
      </w:r>
    </w:p>
    <w:p>
      <w:pPr>
        <w:pStyle w:val="LISTA"/>
        <w:rPr>
          <w:lang w:val="en-US" w:eastAsia="en-US"/>
        </w:rPr>
      </w:pPr>
      <w:r>
        <w:rPr/>
        <w:t>Quanto à cooperação com as entidades de saúde particulares, o Governo da RAEM proporcionou aos profissionais de medicina ocidental que exercem actividades no sector privado, formação profissional abrangente e sistemática através da organização de cursos de formação profissional em conjunto com as entidades de saúde. Os médicos particulares foram encorajados a frequentarem o curso de formação de clínico geral, criando-se deste modo condições para uma cooperação mais estreita com o Governo. Para além disso, o Governo da RAEM aceitou que os médicos particulares referenciassem os seus doentes para a Consulta Externa de algumas especialidades do CHCSJ, para o Centro de Prevenção e Tratamento de Tuberculose e para o Laboratório de Saúde Pública, a fim de tratamento e análises especiais, no sentido de aumentar e promover a eficácia de todo o Sistema de Saúde em prol do desenvolvimento de uma nova trajectória de cooperação entre as entidades de saúde do sector público e do sector privado.</w:t>
      </w:r>
    </w:p>
    <w:p>
      <w:pPr>
        <w:pStyle w:val="Subtitle2"/>
        <w:ind w:left="540" w:hanging="540"/>
        <w:rPr>
          <w:sz w:val="24"/>
        </w:rPr>
      </w:pPr>
      <w:r>
        <w:rPr>
          <w:sz w:val="24"/>
        </w:rPr>
        <w:t>1.5</w:t>
        <w:tab/>
        <w:t>Intensificação do controlo de qualidade de saúde</w:t>
      </w:r>
    </w:p>
    <w:p>
      <w:pPr>
        <w:pStyle w:val="LISTA"/>
        <w:rPr/>
      </w:pPr>
      <w:r>
        <w:rPr/>
        <w:t>Na sequência do melhoramento do sistema de informática do Centro de Transfusões de Sangue e da sua adesão ao sistema de codificação unificada ISBT-128, da Associação Internacional de Transfusões de Sangue, cujas normas de codificação são mais rigorosas, a segurança do sistema aumenta consideravelmente. Para além disso, este sistema é aplicável mundialmente a todos os centros sanguíneos, o que favorece o contacto entre Macau e outros países ou regiões na área das transfusões de sangue.</w:t>
      </w:r>
    </w:p>
    <w:p>
      <w:pPr>
        <w:pStyle w:val="LISTA"/>
        <w:rPr/>
      </w:pPr>
      <w:r>
        <w:rPr/>
        <w:t>Após um esforço de muitos anos, o Laboratório de Saúde Pública dos Serviços de Saúde criou um sistema de gestão de qualidade. Em Março de 2006, após efectuada uma completa verificação, a qualificação foi aprovada pelo Conselho Nacional de Acreditação Laboratorial da China (CNAL), tendo-lhe sido atribuída a acreditação laboratorial do ISO/IEC 17025, incluindo 159 projectos de exames, os quais, para além de abrangerem todas as áreas de testes laboratoriais do LSP, também incluem 2 projectos de calibração laboratorial.</w:t>
      </w:r>
    </w:p>
    <w:p>
      <w:pPr>
        <w:pStyle w:val="LISTA"/>
        <w:rPr>
          <w:lang w:val="en-US" w:eastAsia="en-US"/>
        </w:rPr>
      </w:pPr>
      <w:r>
        <w:rPr/>
        <w:t>A ampliação da colaboração para departamentos de inspecção de medicamentos foi objecto de discussão entre o Governo da RAEM e a Administração Nacional de Inspecção de Alimentos e Medicamentos do Governo Central. Os Serviços responsáveis pela gestão de medicamentos encontram-se a rever e a aperfeiçoar o mecanismo de farmacovigilância, tendo-se procedido à elaboração das orientações de trabalho relativas aos procedimentos de tratamento de queixas sobre medicamentos, exame aleatório de medicamentos e combate aos medicamentos falsos, contrafeitos e de má qualidade.</w:t>
      </w:r>
    </w:p>
    <w:p>
      <w:pPr>
        <w:pStyle w:val="Subtitle2"/>
        <w:ind w:left="540" w:hanging="540"/>
        <w:rPr>
          <w:sz w:val="24"/>
        </w:rPr>
      </w:pPr>
      <w:r>
        <w:rPr>
          <w:sz w:val="24"/>
        </w:rPr>
        <w:t>1.6</w:t>
        <w:tab/>
        <w:t>Actividades de formação profissional contínua</w:t>
      </w:r>
    </w:p>
    <w:p>
      <w:pPr>
        <w:pStyle w:val="LISTA"/>
        <w:rPr/>
      </w:pPr>
      <w:r>
        <w:rPr/>
        <w:t>No ano de 2006, a Comissão de Formação dos Serviços de Saúde aprovou 163 acções de formação. No subsistema de cuidados de saúde primários, foi implementado, a título experimental, e tendo como destinatários os médicos, o regime de avaliação de conhecimentos de medicina, a ter lugar 2 vezes por ano, na expectativa de enriquecer e consolidar os conhecimentos profissionais do pessoal médico.</w:t>
      </w:r>
    </w:p>
    <w:p>
      <w:pPr>
        <w:pStyle w:val="LISTA"/>
        <w:rPr>
          <w:lang w:val="en-US" w:eastAsia="en-US"/>
        </w:rPr>
      </w:pPr>
      <w:r>
        <w:rPr/>
        <w:t>No âmbito da formação especializada, tendo por objectivo facilitar o desenvolvimento dos serviços de Cardiologia de Intervenção, técnica que em breve será iniciada no Centro Hospitalar, com o apoio do Hospital Fuwai de Pequim, vários grupos de médicos e enfermeiros foram enviados para estagiarem na cidade de Pequim. A par disso, os Serviços de Ortopedia, Estomatologia e Neurocirurgia também concluíram respectivas formações específicas da sua área.</w:t>
      </w:r>
    </w:p>
    <w:p>
      <w:pPr>
        <w:pStyle w:val="Subtitle2"/>
        <w:ind w:left="540" w:hanging="540"/>
        <w:rPr>
          <w:sz w:val="24"/>
        </w:rPr>
      </w:pPr>
      <w:r>
        <w:rPr>
          <w:sz w:val="24"/>
        </w:rPr>
        <w:t>1.7</w:t>
        <w:tab/>
        <w:t>Ampliação das instalações de cuidados de saúde</w:t>
      </w:r>
    </w:p>
    <w:p>
      <w:pPr>
        <w:pStyle w:val="LISTA"/>
        <w:rPr/>
      </w:pPr>
      <w:r>
        <w:rPr/>
        <w:t>O novo Centro de Saúde da Areia Preta foi inaugurado no passado mês de Julho, nele estando disponíveis serviços mais diversificados, tais como consultas externas de medicina tradicional chinesa e de abstenção de tabagismo. Em simultâneo, prossegue actualmente o acompanhamento do projecto de integração dos Centros de Saúde de São Lourenço e do Porto Interior.</w:t>
      </w:r>
    </w:p>
    <w:p>
      <w:pPr>
        <w:pStyle w:val="LISTA"/>
        <w:keepLines/>
        <w:rPr/>
      </w:pPr>
      <w:r>
        <w:rPr/>
        <w:t>Relativamente à obra de ampliação da primeira fase dos Serviços de Saúde que integra o Complexo dos Serviços de Saúde, o Edifício das Doenças Transmissíveis, o Serviço de Urgência e respectivas instalações complementares, bem como o alojamento do pessoal hospitalar da linha de frente, foram já concluídos os projectos preliminares de construção.</w:t>
      </w:r>
    </w:p>
    <w:p>
      <w:pPr>
        <w:pStyle w:val="LISTA"/>
        <w:rPr>
          <w:lang w:val="en-US" w:eastAsia="en-US"/>
        </w:rPr>
      </w:pPr>
      <w:r>
        <w:rPr/>
        <w:t>A fim de acelerar o ritmo de trabalhos preparativos de construção do Edifício das Doenças Transmissíveis, os Serviços de Saúde criaram, no início do corrente ano, um grupo de trabalho responsável pelo tratamento e coordenação dos trabalhos diários relacionados com a organização da obra, bem como pela intensificação de contactos com os Serviços/Unidades e com o Atelier de Arquitectura. Este mesmo grupo tem realizado ainda várias visitas de inspecção “</w:t>
      </w:r>
      <w:r>
        <w:rPr>
          <w:i/>
        </w:rPr>
        <w:t>in loco</w:t>
      </w:r>
      <w:r>
        <w:rPr/>
        <w:t>” no exterior, com a finalidade de emitir opiniões úteis para a optimização do projecto de arquitectura daquele edifício.</w:t>
      </w:r>
    </w:p>
    <w:p>
      <w:pPr>
        <w:pStyle w:val="Subtitle2"/>
        <w:ind w:left="540" w:hanging="540"/>
        <w:rPr>
          <w:sz w:val="24"/>
        </w:rPr>
      </w:pPr>
      <w:r>
        <w:rPr>
          <w:sz w:val="24"/>
        </w:rPr>
        <w:t>1.8</w:t>
        <w:tab/>
        <w:t>Aperfeiçoamento dos diplomas legais de medicina</w:t>
      </w:r>
    </w:p>
    <w:p>
      <w:pPr>
        <w:pStyle w:val="LISTA"/>
        <w:rPr/>
      </w:pPr>
      <w:r>
        <w:rPr/>
        <w:t>O Governo da RAEM promoveu, por um período de 3 meses, a 2.ª fase de consulta pública sobre a “Lei do Acidente Médico” constituída pelo enquadramento jurídico e respectivos clausulados elaborados com base no documento intitulado “O Mecanismo de Indemnização por Negligência”, ao qual se juntaram outros documentos, nomeadamente o texto para consulta relativo ao “Conselho de Assuntos Médicos” e ao “Seguro de Responsabilidade Civil Profissional”. Neste momento, decorre a fase de junção das opiniões obtidas, para efeitos de análise, estudo e revisão.</w:t>
      </w:r>
    </w:p>
    <w:p>
      <w:pPr>
        <w:pStyle w:val="LISTA"/>
        <w:rPr/>
      </w:pPr>
      <w:r>
        <w:rPr/>
        <w:t>A fim de racionalizar a estruturação dos Serviços de Saúde, encontra-se a ser estudado e revisto o Estatuto Orgânico dos Serviços de Saúde, estando a ser desenvolvidos os trabalhos de estudo e revisão dos regimes referentes às carreiras médicas, aos internatos médicos e ao licenciamento para o exercício da actividade privada de prestação de cuidados de saúde. A revisão das Regras e Regulamentos Laborais dos Serviços de Saúde será concluída em breve. Em seguida, iniciar-se-á o trabalho de elaboração do projecto do Código Deontológico dos Médicos e as diversas instruções serão preparadas no sentido de dar apoio à implementação da Lei da Protecção de Dados Pessoais.</w:t>
      </w:r>
    </w:p>
    <w:p>
      <w:pPr>
        <w:pStyle w:val="LISTA"/>
        <w:rPr>
          <w:lang w:val="en-US" w:eastAsia="en-US"/>
        </w:rPr>
      </w:pPr>
      <w:r>
        <w:rPr/>
        <w:t>De acordo com a calendarização prevista para a elaboração dos projectos legais dos Serviços de Saúde, a curto e médio prazo, foram concluídos os projectos de normas referentes a “Boas Práticas de Distribuição de Medicamentos” e “Boas Práticas de Fabricação de Medicamentos” enquanto que os outros regimes jurídicos de farmacovigilância se encontram na fase de elaboração e revisão.</w:t>
      </w:r>
    </w:p>
    <w:p>
      <w:pPr>
        <w:pStyle w:val="Subtitle2"/>
        <w:rPr/>
      </w:pPr>
      <w:r>
        <w:rPr/>
        <w:t>1.9</w:t>
        <w:tab/>
        <w:t>Reforço da colaboração com o exterior no âmbito da saúde</w:t>
      </w:r>
    </w:p>
    <w:p>
      <w:pPr>
        <w:pStyle w:val="LISTA"/>
        <w:rPr/>
      </w:pPr>
      <w:r>
        <w:rPr/>
        <w:t>O Secretário para os Assuntos Sociais e Cultura celebrou com o Ministério de Saúde o “Protocolo de Colaboração no Âmbito da Saúde”, tendo ambas as partes concordado em encorajarem e apoiarem o desenvolvimento da colaboração nas áreas relacionadas com os organismos de saúde dos dois territórios, nomeadamente os estabelecimentos de ensino de medicina, as unidades de investigação científica e as instituições hospitalares.</w:t>
      </w:r>
    </w:p>
    <w:p>
      <w:pPr>
        <w:pStyle w:val="LISTA"/>
        <w:rPr/>
      </w:pPr>
      <w:r>
        <w:rPr/>
        <w:t xml:space="preserve">Foi também celebrada a “Regulamentação do Protocolo de Cooperação sobre o Mecanismo de Contingência na área de Saúde Pública entre o Ministério da Saúde e as Regiões Administrativas Especiais de Hong-Kong e de Macau”, tendo assim sido aperfeiçoado o mecanismo de contingência, prevenção </w:t>
      </w:r>
      <w:r>
        <w:rPr>
          <w:rFonts w:eastAsia="標楷體"/>
        </w:rPr>
        <w:t>e tratamento dos três territórios, destinado a fazer face a eventuais surtos de pandemia e incidentes súbitos. Igualmente foram reforçadas a comunicação e a colaboração técnica na área de saúde pública entre os três territórios, de modo a melhorar de forma permanente a capacidade de contingência a nível de saúde regional.</w:t>
      </w:r>
    </w:p>
    <w:p>
      <w:pPr>
        <w:pStyle w:val="LISTA"/>
        <w:rPr/>
      </w:pPr>
      <w:r>
        <w:rPr>
          <w:rFonts w:eastAsia="標楷體"/>
          <w:bCs/>
        </w:rPr>
        <w:t xml:space="preserve">No </w:t>
      </w:r>
      <w:r>
        <w:rPr/>
        <w:t>âmbito</w:t>
      </w:r>
      <w:r>
        <w:rPr>
          <w:rFonts w:eastAsia="標楷體"/>
          <w:bCs/>
        </w:rPr>
        <w:t xml:space="preserve"> do</w:t>
      </w:r>
      <w:r>
        <w:rPr/>
        <w:t xml:space="preserve"> Memorando de Entendimento celebrado entre o Governo da RAEM e o Ministério da Saúde de Singapura, foram reforçados os contactos e a colaboração entre ambas as partes. Os responsáveis do sector público de saúde dos dois territórios realizaram visitas recíprocas, tendo a Administração enviado alguns elementos a Singapura para assistir ao simulacro de combate à gripe das aves, visitar as instalações destinadas a doenças transmissíveis, tendo-se intensificado ainda mais a colaboração no âmbito da formação profissional e de estágios dos médicos e enfermeiros.</w:t>
      </w:r>
      <w:r>
        <w:br w:type="page"/>
      </w:r>
    </w:p>
    <w:p>
      <w:pPr>
        <w:pStyle w:val="Subtitle1"/>
        <w:ind w:left="387" w:hanging="387"/>
        <w:rPr/>
      </w:pPr>
      <w:bookmarkStart w:id="0" w:name="OLE_LINK1"/>
      <w:bookmarkEnd w:id="0"/>
      <w:r>
        <w:rPr/>
        <w:t>2.</w:t>
        <w:tab/>
        <w:t>No domínio da Educação</w:t>
      </w:r>
    </w:p>
    <w:p>
      <w:pPr>
        <w:pStyle w:val="Subtitle2"/>
        <w:rPr/>
      </w:pPr>
      <w:r>
        <w:rPr/>
        <w:t>2.1</w:t>
        <w:tab/>
        <w:t>Ensino Superior</w:t>
      </w:r>
    </w:p>
    <w:p>
      <w:pPr>
        <w:pStyle w:val="LISTA"/>
        <w:rPr/>
      </w:pPr>
      <w:r>
        <w:rPr/>
        <w:t xml:space="preserve">Em 2006, as 10 instituições de ensino superior da RAEM ministraram um total de 263 cursos de doutoramento, mestrado, licenciado, bacharelato e de diplomas de especialidades diferentes, tendo-se matriculado no ensino superior, no ano lectivo 2005/2006, 25.488 alunos. A fim de acompanhar o desenvolvimento sócio-económico do Território e corresponder à procura de pessoal qualificado, o Governo da RAEM continuou a apoiar as instituições de ensino superior a reforçarem uma gestão com qualidade, a optimizarem as condições docentes e pedagógicas, a procederem ao ajustamento dos programas dos cursos e a concretizarem a construção dos </w:t>
      </w:r>
      <w:r>
        <w:rPr>
          <w:i/>
          <w:iCs/>
        </w:rPr>
        <w:t>campus</w:t>
      </w:r>
      <w:r>
        <w:rPr/>
        <w:t xml:space="preserve"> e os planos de desenvolvimento. O Governo da RAEM continuou também a promover a reforma educativa, a alteração de diplomas legais relativos ao ensino superior na expectativa de reforçar a autonomia das instituições, criando melhores condições para as instituições de ensino superior desenvolverem as suas actividades pedagógicas.</w:t>
      </w:r>
    </w:p>
    <w:p>
      <w:pPr>
        <w:pStyle w:val="123"/>
        <w:rPr/>
      </w:pPr>
      <w:r>
        <w:rPr/>
        <w:t>2.1.1</w:t>
        <w:tab/>
        <w:t>Alteração da Lei do Regime Jurídico de Ensino Superior e promoção do desenvolvimento das actividades pedagógicas das instituições</w:t>
      </w:r>
    </w:p>
    <w:p>
      <w:pPr>
        <w:pStyle w:val="LISTA"/>
        <w:rPr/>
      </w:pPr>
      <w:r>
        <w:rPr/>
        <w:t>Em 2006, o Governo da RAEM continuou a acompanhar a elaboração e alteração dos diplomas legais respeitantes ao ensino superior. O projecto legal sobre “Regime do Ensino Superior” e o projecto do regulamento administrativo complementar estão na fase final de apreciação. Foi também concluída a revisão do projecto do regulamento administrativo da “Organização e Funcionamento do Gabinete de Apoio ao Ensino Superior”, o qual foi enviado para parecer. Por outro lado, foi elaborado o projecto do diploma legal que estabelece o “Regime de Avaliação do Ensino Superior” (2.ª versão) e entregue às instituições de ensino superior para consulta.</w:t>
      </w:r>
    </w:p>
    <w:p>
      <w:pPr>
        <w:pStyle w:val="LISTA"/>
        <w:rPr/>
      </w:pPr>
      <w:r>
        <w:rPr/>
        <w:t>Com vista a promover o desenvolvimento das instituições de ensino superior, o Governo da RAEM acompanhou, neste ano, os trabalhos da revisão dos estatutos de várias instituições. Com a aprovação, em meados de Março na Assembleia Legislativa, do “Regime Jurídico da Universidade de Macau”, os novos “Estatutos da Universidade de Macau” e o “Estatuto do Pessoal da Universidade de Macau” foram também aprovados por despacho do Chefe do Executivo e publicados no Boletim Oficial, tendo entrado em vigor a 1 de Setembro. O Governo da RAEM também tratou e acompanhou os trabalhos de alteração dos estatutos da Universidade de Ciência e Tecnologia de Macau, do Instituto Politécnico de Macau, do Instituto de Formação Turística de Macau, do Instituto de Enfermagem Kiang Wu, do Instituto Inter-Universitário e do Instituto Milénio.</w:t>
      </w:r>
    </w:p>
    <w:p>
      <w:pPr>
        <w:pStyle w:val="123"/>
        <w:rPr/>
      </w:pPr>
      <w:r>
        <w:rPr/>
        <w:t>2.1.2</w:t>
        <w:tab/>
        <w:t>Beneficiação da gestão de qualidade pedagógica e esforço na formação de bons estudantes</w:t>
      </w:r>
    </w:p>
    <w:p>
      <w:pPr>
        <w:pStyle w:val="LISTA"/>
        <w:rPr/>
      </w:pPr>
      <w:r>
        <w:rPr/>
        <w:t>Em 2006, as instituições atribuíram grande importância à gestão da qualidade do ensino, tendo definido os respectivos regulamentos e normas de gestão com vista a melhorar a qualidade do ensino. Neste sentido, algumas das instituições efectuaram uma avaliação da qualidade pedagógica com recurso a um sistema de análise de dados e procederam à revisão do manual do corpo docente, enquanto que outras elaboraram e reviram vários regulamentos dos quais se destacam: o das condições de promoção e contratação dos professores, da atribuição de bolsas de estudo para os melhores novos alunos, da deslocação ao exterior dos investigadores para leccionar ou realizar investigações, bem como o da criação da Comissão do Ensino e Estudo da Língua Inglesa que tem por objectivo reforçar a gestão do ensino e investigação do Inglês.</w:t>
      </w:r>
    </w:p>
    <w:p>
      <w:pPr>
        <w:pStyle w:val="LISTA"/>
        <w:rPr/>
      </w:pPr>
      <w:r>
        <w:rPr/>
        <w:t>Comparativamente ao ano passado, o número dos estudantes que se candidataram às instituições de ensino superior aumentou visivelmente, registando-se um aumento de 25% a 35% daqueles que se candidataram às três instituições de ensino superior públicas: a Universidade de Macau, o Instituto Politécnico de Macau e o Instituto de Formação Turística de Macau. Apesar disso, as referidas instituições de ensino superior exerceram um controlo rigoroso relativamente ao número de candidatos admitidos, de acordo com os próprios planos de desenvolvimento e mediante a optimização do sistema de admissão dos alunos, tornando mais exigente os requisitos de admissão. No que diz respeito à admissão dos candidatos da China continental, o número de províncias e cidades para admissão de alunos, passou para 20. Com a coordenação do Governo da RAEM, as seis instituições autorizadas para admitir alunos na China continental efectuaram as respectivas actividades promocionais nas respectivas províncias e cidades. A par disso, algumas instituições de ensino superior locais participaram também nas feiras de educação e sessões de consultadoria educacional que tiveram lugar em Hong-Kong e Guangzhou, com vista a admitir os melhores estudantes. Por outro lado, todas as instituições de ensino superior mostraram empenho em optimizar o corpo docente, incentivando os professores a aperfeiçoar os seus estudos com vista a obter um grau académico mais elevado. O número de professores com doutoramento ultrapassa já os 60% da totalidade do corpo docente em algumas das instituições.</w:t>
      </w:r>
    </w:p>
    <w:p>
      <w:pPr>
        <w:pStyle w:val="123"/>
        <w:rPr/>
      </w:pPr>
      <w:r>
        <w:rPr/>
        <w:t>2.1.3</w:t>
        <w:tab/>
        <w:t>Alteração da configuração curricular de cursos de ensino superior e desenvolvimento de formação profissional</w:t>
      </w:r>
    </w:p>
    <w:p>
      <w:pPr>
        <w:pStyle w:val="LISTA"/>
        <w:rPr/>
      </w:pPr>
      <w:r>
        <w:rPr/>
        <w:t>Para corresponder às necessidades resultantes do desenvolvimento económico, social e académico, as instituições de ensino superior abriram novos cursos de ensino superior ou alteraram os programas curriculares. É de salientar que algumas delas também reestruturaram as unidades académicas, criando faculdades. No corrente ano, o Governo da RAEM tratou 28 pedidos de autorização para abertura de novos cursos ou alteração de programas curriculares e deu apoio na apreciação de 43 pedidos de autorização de abertura de cursos em Macau apresentados por instituições de ensino superior não locais. Os cursos autorizados para abertura ou alteração da configuração curricular foram: Gestão Comercial e Industrial, Estudos Governamentais, Direito do Comércio Internacional, Gestão Turística Internacional, Gestão de Logística, Comércio Electrónico e Ciências Ambientais.</w:t>
      </w:r>
    </w:p>
    <w:p>
      <w:pPr>
        <w:pStyle w:val="LISTA"/>
        <w:rPr/>
      </w:pPr>
      <w:r>
        <w:rPr/>
        <w:t>Por outro lado, para satisfazer a procura de mão-de-obra dos diversos sectores e permitir aos cidadãos ter formação para valorização pessoal, as diversas instituições de ensino superior ministraram também cursos de formação em técnicas profissionais, formação linguística e testes dos níveis linguísticos. O Centro de Formação Técnica de Turismo e Jogos de Fortuna e Azar, organizado conjuntamente por duas instituições de ensino superior públicas, abriu este ano mais de 160 cursos com cerca de 9.000 alunos. Por sua vez, o Instituto de Formação Turística abriu cursos que conferem diplomas ou certificados relativos a organização de conferências e exposições, gestão de turismo e gestão hoteleira. Além disso, na sequência da inserção do “centro histórico de Macau” na lista do Património Mundial, foram criados dois novos cursos: “Sinopse do Património Cultural de Macau” e “Guia Cultural de Macau”.</w:t>
      </w:r>
    </w:p>
    <w:p>
      <w:pPr>
        <w:pStyle w:val="123"/>
        <w:rPr/>
      </w:pPr>
      <w:r>
        <w:rPr/>
        <w:t>2.1.4</w:t>
        <w:tab/>
        <w:t>Reforço dos contactos e intercâmbio com o exterior e promoção da cooperação na área académica e de investigação científica</w:t>
      </w:r>
    </w:p>
    <w:p>
      <w:pPr>
        <w:pStyle w:val="LISTA"/>
        <w:rPr/>
      </w:pPr>
      <w:r>
        <w:rPr/>
        <w:t>Com vista a reforçar os contactos com as organizações internacionais de ensino superior, usando como referência a experiência na gestão da qualidade de ensino superior de outros locais do mundo, o Governo da RAEM fez-se representar, nos princípios do ano, na Reunião Internacional de Avaliação e Garantia da Qualidade Académica do Ensino Superior da UNESCO que teve lugar no Quénia e também, em meados do ano, no “</w:t>
      </w:r>
      <w:r>
        <w:rPr>
          <w:i/>
        </w:rPr>
        <w:t>Workshop for education indicators of South and South East Asia 2006</w:t>
      </w:r>
      <w:r>
        <w:rPr/>
        <w:t xml:space="preserve">” organizado pela </w:t>
      </w:r>
      <w:r>
        <w:rPr>
          <w:i/>
        </w:rPr>
        <w:t>Institute for Statistics</w:t>
      </w:r>
      <w:r>
        <w:rPr/>
        <w:t xml:space="preserve"> da UNESCO, no Paquistão. Por outro lado, o Governo da RAEM reforçou de forma activa os contactos com o exterior, tendo coordenado a visita de professores das instituições de ensino superior locais aos serviços competentes e universidades das Províncias de Jiangsu, de Zhejiang e de Gansu, bem como de Xinjiang, para além de receber as visitas das delegações dos serviços competentes de educação e dos representantes das instituições de ensino superior da China continental, da Nova Zelândia, do México e de Hong-Kong.</w:t>
      </w:r>
    </w:p>
    <w:p>
      <w:pPr>
        <w:pStyle w:val="LISTA"/>
        <w:rPr/>
      </w:pPr>
      <w:r>
        <w:rPr/>
        <w:t>As instituições de ensino superior continuaram a reforçar a cooperação com várias instituições congéneres do mundo, tendo assinado diversos tipos de protocolos de cooperação, nomeadamente os que dizem respeito à troca de estudantes, de professores e ao ensino conjunto de cursos. Algumas das instituições continuaram a participar nas actividades da reunião anual da organização internacional do ensino superior. A esse respeito, as três instituições de ensino superior públicas, a UM, o IPM, e o IFTM, organizaram em conjunto, em meados do ano, em Macau, o XVI Encontro da Associação das Universidades de Língua Portuguesa. Entretanto, as instituições de ensino superior organizaram também várias conferências internacionais sobre a tecnologia mais recente do tratamento de águas residuais, desenvolvimento do ensino da comunidade chinesa, administração pública das duas margens e quatro territórios, edifícios culturais, cultura da Ásia Oriental, entre outros temas.</w:t>
      </w:r>
    </w:p>
    <w:p>
      <w:pPr>
        <w:pStyle w:val="123"/>
        <w:keepNext w:val="true"/>
        <w:rPr/>
      </w:pPr>
      <w:r>
        <w:rPr/>
        <w:t>2.1.5</w:t>
        <w:tab/>
        <w:t>Promoção do desenvolvimento da investigação científica e académica, em associação à sua aplicação efectiva na sociedade</w:t>
      </w:r>
    </w:p>
    <w:p>
      <w:pPr>
        <w:pStyle w:val="LISTA"/>
        <w:spacing w:lineRule="exact" w:line="380"/>
        <w:rPr/>
      </w:pPr>
      <w:r>
        <w:rPr/>
        <w:t>No ano lectivo 2005/2006, as instituições de ensino superior aumentaram as despesas correntes com a investigação científica para desenvolverem diversos projectos de investigação em conformidade com o desenvolvimento socioeconómico do Território. A Universidade de Macau obteve autorização para um pedido de patente relativo a um medicamento chinês na China continental e está em curso o processo do pedido de patente internacional que diz respeito a uma concepção de tecnologia micro electrónica. Por sua vez, o “</w:t>
      </w:r>
      <w:r>
        <w:rPr>
          <w:i/>
        </w:rPr>
        <w:t>Firewall</w:t>
      </w:r>
      <w:r>
        <w:rPr/>
        <w:t xml:space="preserve"> do telemóvel” concebido por um professor e alunos do Instituto Politécnico, obteve um prémio de distinção num concurso internacional. Outras instituições também tiveram desenvolvimentos em diferentes áreas de especialidade, em função das suas características e efectuaram pesquisas e estudos para analisar a situação real e desenvolvimento da sociedade de Macau, nomeadamente, a “Política de importação de mão-de-obra não residente”, “Direito Fiscal de Macau”, “Jogos de Fortuna e Azar” e “Arborização ambiental”, para além da “Decisão moral do gestor de turismo” e a “Análise da situação das multidões nos pontos turísticos de Macau classificados como Património Mundial da UNESCO”.</w:t>
      </w:r>
    </w:p>
    <w:p>
      <w:pPr>
        <w:pStyle w:val="LISTA"/>
        <w:spacing w:lineRule="exact" w:line="380"/>
        <w:rPr/>
      </w:pPr>
      <w:r>
        <w:rPr/>
        <w:t>As instituições prestaram também serviços de investigação e de desenvolvimento tecnológico e consultadoria aos serviços públicos e às entidades privadas. Os projectos em que prestam apoio na investigação e desenvolvimento são: o “governo electrónico esmaeceu”, o “estudo de normas de verificação dos recipientes dos produtos inflamáveis transportados por viaturas” e o “estudo de gestão de inspecção inteligente de frota automóvel”. Além disso, as instituições ofereceram cursos de formação profissional e de formação linguística a diversas entidades públicas e privadas com recurso ao seu próprio corpo docente e base académica.</w:t>
      </w:r>
    </w:p>
    <w:p>
      <w:pPr>
        <w:pStyle w:val="123"/>
        <w:keepNext w:val="true"/>
        <w:rPr/>
      </w:pPr>
      <w:r>
        <w:rPr/>
        <w:t>2.1.6</w:t>
      </w:r>
      <w:r>
        <w:rPr>
          <w:lang w:val="en-US" w:eastAsia="en-US"/>
        </w:rPr>
        <w:tab/>
      </w:r>
      <w:r>
        <w:rPr/>
        <w:t>Concretização do projecto de desenvolvimento do campus e melhoria da eficiência administrativa das instituições de ensino superior</w:t>
      </w:r>
    </w:p>
    <w:p>
      <w:pPr>
        <w:pStyle w:val="LISTA"/>
        <w:keepLines/>
        <w:rPr/>
      </w:pPr>
      <w:r>
        <w:rPr/>
        <w:t>As instituições de ensino superior empenharam-se no melhoramento das infra-estruturas e de programas de apoio escolar. Foram concluídos e entraram em funcionamento edifícios escolares e dormitórios de algumas instituições de ensino superior, iniciando-se sucessivamente os projectos de nova fase, a fim de criar um melhor ambiente de aprendizagem e fomentar bons resultados. Além disso, as instituições enriqueceram o espólio das suas bibliotecas e as bases de dados electrónicas, para além de organizar diversas actividades com vista a promover no campus bons hábitos de leitura.</w:t>
      </w:r>
    </w:p>
    <w:p>
      <w:pPr>
        <w:pStyle w:val="LISTA"/>
        <w:rPr/>
      </w:pPr>
      <w:r>
        <w:rPr/>
        <w:t xml:space="preserve">As instituições também implementaram de forma activa o </w:t>
      </w:r>
      <w:r>
        <w:rPr>
          <w:i/>
        </w:rPr>
        <w:t>campus electrónico</w:t>
      </w:r>
      <w:r>
        <w:rPr/>
        <w:t xml:space="preserve"> e serviços disponibilizados electronicamente, o que não só contribui para a melhoria da eficiência administrativa da própria instituição como também para proporcionar mais serviços de qualidade aos cidadãos. Entretanto, as instituições optimizaram a gestão do campus e o funcionamento administrativo através do mecanismo de certificação de controlo de qualidade internacional, nomeadamente o ISO14000 e ISO9000.</w:t>
      </w:r>
    </w:p>
    <w:p>
      <w:pPr>
        <w:pStyle w:val="123"/>
        <w:rPr/>
      </w:pPr>
      <w:r>
        <w:rPr/>
        <w:t>2.1.7</w:t>
        <w:tab/>
        <w:t xml:space="preserve">Alargamento dos serviços de apoio no prosseguimento de estudos e promoção de actividades </w:t>
      </w:r>
      <w:bookmarkStart w:id="1" w:name="OLE_LINK2"/>
      <w:r>
        <w:rPr/>
        <w:t>interescolares</w:t>
      </w:r>
      <w:bookmarkEnd w:id="1"/>
    </w:p>
    <w:p>
      <w:pPr>
        <w:pStyle w:val="LISTA"/>
        <w:rPr/>
      </w:pPr>
      <w:r>
        <w:rPr/>
        <w:t xml:space="preserve">O GAES continuou a prestar serviços de apoio, através de diversas formas, aos alunos para o prosseguimento dos seus estudos. Para além do serviço de aconselhamento por via telefónica e apoio individual ou por grupo, organizou exposições conjuntas sobre o ensino superior, seminários de acesso ao ensino superior e emprego, bem como </w:t>
      </w:r>
      <w:r>
        <w:rPr>
          <w:i/>
        </w:rPr>
        <w:t>workshops</w:t>
      </w:r>
      <w:r>
        <w:rPr/>
        <w:t xml:space="preserve"> sobre a escolha de disciplinas. Realizou também seminários sobre o acesso ao ensino superior em diversas escolas secundárias locais, assim como disponibilizou informações sobre o acesso ao ensino superior e publicou as respectivas brochuras. Por sua vez, as instituições de ensino superior atribuíram, também, grande importância aos serviços de apoio aos alunos. Neste sentido, implementaram o programa de suporte aos caloiros por colegas, a avaliação psicológica e a aptidão física dos caloiros, bem como o programa de apoio mútuo entre os alunos, para além dos seminários para os caloiros procurando ajudá-los a adaptarem-se à vida escolar.</w:t>
      </w:r>
    </w:p>
    <w:p>
      <w:pPr>
        <w:pStyle w:val="LISTA"/>
        <w:rPr>
          <w:lang w:val="en-US" w:eastAsia="en-US"/>
        </w:rPr>
      </w:pPr>
      <w:r>
        <w:rPr/>
        <w:t>Por outro lado, o GAES continuou a organizar actividades que se destinam a elevar as qualidades humanas dos estudantes do ensino superior, realizando concursos literários, jogos interescolares, concursos de debate, concursos de canções e seminários sobre a situação actual da China, para além de promover visitas dos representantes das associações estudantis às instituições de serviços sociais. Por sua vez, as instituições de ensino superior promoveram também actividades culturais, académicas e desportivas e promoveram, também, a participação dos alunos nas actividades do exterior.</w:t>
      </w:r>
    </w:p>
    <w:p>
      <w:pPr>
        <w:pStyle w:val="123"/>
        <w:rPr/>
      </w:pPr>
      <w:r>
        <w:rPr/>
        <w:t>2.1.8</w:t>
        <w:tab/>
        <w:t>Continuação do apoio aos estudantes para prosseguirem os estudos e incentivo à formação contínua dos cidadãos</w:t>
      </w:r>
    </w:p>
    <w:p>
      <w:pPr>
        <w:pStyle w:val="LISTA"/>
        <w:rPr/>
      </w:pPr>
      <w:r>
        <w:rPr/>
        <w:t>Neste ano, o GAES continuou a assumir os processos de candidatura e exame para admissão de estudantes de pós-graduação e de licenciatura, sendo o número de candidatos aos dois exames respectivamente 328 e 1.456 pessoas.</w:t>
      </w:r>
    </w:p>
    <w:p>
      <w:pPr>
        <w:pStyle w:val="LISTA"/>
        <w:rPr/>
      </w:pPr>
      <w:r>
        <w:rPr/>
        <w:t>A avaliação dos pedidos de atribuição de bolsas de estudo para estudantes de pós-graduação continuou a ser a responsabilidade da Comissão Técnica de Atribuição de Bolsas de Estudos a Estudantes de Pós-Graduação, com o apoio técnico-administrativo do GAES. Para incentivar os cidadãos a uma formação contínua e à valorização pessoal, aumentou-se para cinco o contingente máximo de candidatos a bolsas de estudo durante 2006, passando os candidatos de doutoramento e mestrado para 10 e 35 respectivamente.</w:t>
      </w:r>
    </w:p>
    <w:p>
      <w:pPr>
        <w:pStyle w:val="Subtitle2"/>
        <w:ind w:left="540" w:hanging="540"/>
        <w:rPr>
          <w:sz w:val="24"/>
        </w:rPr>
      </w:pPr>
      <w:bookmarkStart w:id="2" w:name="OLE_LINK1"/>
      <w:bookmarkEnd w:id="2"/>
      <w:r>
        <w:rPr>
          <w:sz w:val="24"/>
        </w:rPr>
        <w:t>2.2</w:t>
        <w:tab/>
        <w:t>Ensino não Superior</w:t>
      </w:r>
    </w:p>
    <w:p>
      <w:pPr>
        <w:pStyle w:val="LISTA"/>
        <w:rPr/>
      </w:pPr>
      <w:r>
        <w:rPr>
          <w:lang w:val="en-US" w:eastAsia="en-US"/>
        </w:rPr>
        <w:t xml:space="preserve">De acordo com as políticas e propostas definidas nas Linhas de Acção Governativa de 2006, o Governo da RAEM tem vindo a desenvolver activamente trabalhos nas áreas do ensino não superior e </w:t>
      </w:r>
      <w:r>
        <w:rPr/>
        <w:t>da</w:t>
      </w:r>
      <w:r>
        <w:rPr>
          <w:lang w:val="en-US" w:eastAsia="en-US"/>
        </w:rPr>
        <w:t xml:space="preserve"> juventude, e a dar particular atenção à sua vertente qualitativa.</w:t>
      </w:r>
    </w:p>
    <w:p>
      <w:pPr>
        <w:pStyle w:val="LISTA"/>
        <w:rPr>
          <w:lang w:val="en-US" w:eastAsia="en-US"/>
        </w:rPr>
      </w:pPr>
      <w:r>
        <w:rPr>
          <w:lang w:val="en-US" w:eastAsia="en-US"/>
        </w:rPr>
        <w:t>Na área do ensino não superior, foram desenvolvidos trabalhos legislativos relativos ao regime do ensino não superior, actualizando-se a estrutura, aos níveis administrativo e financeiro, por forma a concretizar as reformas do regime educacional.</w:t>
      </w:r>
    </w:p>
    <w:p>
      <w:pPr>
        <w:pStyle w:val="LISTA"/>
        <w:rPr/>
      </w:pPr>
      <w:r>
        <w:rPr>
          <w:lang w:val="en-US" w:eastAsia="en-US"/>
        </w:rPr>
        <w:t xml:space="preserve">Por outro lado, o Governo aumentou o investimento de recursos nesta área no sentido de melhorar de forma contínua o ambiente escolar, de acelerar o desenvolvimento das escolas, incentivar o </w:t>
      </w:r>
      <w:r>
        <w:rPr/>
        <w:t>entusiasmo</w:t>
      </w:r>
      <w:r>
        <w:rPr>
          <w:lang w:val="en-US" w:eastAsia="en-US"/>
        </w:rPr>
        <w:t xml:space="preserve"> do corpo docente, promover reformas de cursos e de trabalhos pedagógicos, e fornecer um maior apoio aos estudantes, por forma a garantir o sucesso escolar.</w:t>
      </w:r>
    </w:p>
    <w:p>
      <w:pPr>
        <w:pStyle w:val="LISTA"/>
        <w:rPr/>
      </w:pPr>
      <w:r>
        <w:rPr>
          <w:lang w:val="en-US" w:eastAsia="en-US"/>
        </w:rPr>
        <w:t xml:space="preserve">Na área dos assuntos respeitantes à juventude, o sistema e os serviços tem vindo a ser optimizados. </w:t>
      </w:r>
      <w:r>
        <w:rPr/>
        <w:t>Sublinhe</w:t>
      </w:r>
      <w:r>
        <w:rPr>
          <w:lang w:val="en-US" w:eastAsia="en-US"/>
        </w:rPr>
        <w:t xml:space="preserve">-se, ainda, o melhoramento dos mecanismos de consulta e decisão relativos a acções direccionados aos jovens, os quais permitiram ajustar os meios de financiamento para promoção do desenvolvimento juvenil, o reforço do apoio às associações de juventude, a </w:t>
      </w:r>
      <w:r>
        <w:rPr/>
        <w:t>formação</w:t>
      </w:r>
      <w:r>
        <w:rPr>
          <w:lang w:val="en-US" w:eastAsia="en-US"/>
        </w:rPr>
        <w:t xml:space="preserve"> de líderes, e a colaboração com organizações da sociedade civil no desenvolvimento de iniciativas destinadas à juventude, tem contribuído para a criação de um ambiente favorável ao crescimento saudável de jovens e crianças.</w:t>
      </w:r>
    </w:p>
    <w:p>
      <w:pPr>
        <w:pStyle w:val="123"/>
        <w:rPr/>
      </w:pPr>
      <w:r>
        <w:rPr/>
        <w:t>2.2.1</w:t>
        <w:tab/>
        <w:t>Aperfeiçoar o sistema educativo de Macau, optimizar os trabalhos juvenis</w:t>
      </w:r>
    </w:p>
    <w:p>
      <w:pPr>
        <w:pStyle w:val="LISTA"/>
        <w:rPr/>
      </w:pPr>
      <w:r>
        <w:rPr/>
        <w:t>A Proposta de Lei relativa à revisão do Sistema Educativo do Ensino não Superior da RAEM, já foi aprovada na generalidade, na Assembleia Legislativa.</w:t>
      </w:r>
    </w:p>
    <w:p>
      <w:pPr>
        <w:pStyle w:val="LISTA"/>
        <w:rPr/>
      </w:pPr>
      <w:r>
        <w:rPr/>
        <w:t>A implementação deste novo sistema implica a elaboração de nova legislação e a revisão da já existente.</w:t>
      </w:r>
    </w:p>
    <w:p>
      <w:pPr>
        <w:pStyle w:val="LISTA"/>
        <w:rPr/>
      </w:pPr>
      <w:r>
        <w:rPr/>
        <w:t xml:space="preserve">Está concluída, também, a 2.ª fase de estudo das expectativas dos encarregados de educação no que se refere ao </w:t>
      </w:r>
      <w:r>
        <w:rPr>
          <w:rFonts w:eastAsia="標楷體"/>
          <w:shd w:fill="FFFFFF" w:val="clear"/>
        </w:rPr>
        <w:t>desenvolvimento</w:t>
      </w:r>
      <w:r>
        <w:rPr/>
        <w:t xml:space="preserve"> educativo, à escola e ao crescimento dos educandos, encontrando-se em curso o tratamento da respectiva informação.</w:t>
      </w:r>
    </w:p>
    <w:p>
      <w:pPr>
        <w:pStyle w:val="LISTA"/>
        <w:rPr>
          <w:shd w:fill="D8D8D8" w:val="clear"/>
          <w:lang w:val="en-US" w:eastAsia="en-US"/>
        </w:rPr>
      </w:pPr>
      <w:r>
        <w:rPr/>
        <w:t xml:space="preserve">Na área da juventude, encontra-se concluída a 3.ª fase, a qual se traduziu na recolha de dados estatísticos indicadores que permitam avaliar </w:t>
      </w:r>
      <w:r>
        <w:rPr>
          <w:lang w:val="en-US" w:eastAsia="en-US"/>
        </w:rPr>
        <w:t>a situação do desenvolvimento dos assuntos da educação e da juventude.</w:t>
      </w:r>
    </w:p>
    <w:p>
      <w:pPr>
        <w:pStyle w:val="LISTA"/>
        <w:rPr/>
      </w:pPr>
      <w:r>
        <w:rPr/>
        <w:t>Na sequência da conclusão do estudo “Estratégia de Desenvolvimento Total do Ser Humano entre os Jovens de Macau”, foi elaborada uma proposta respeitante à referida estratégia, a qual fornece importantes elementos de consulta no que se refere ao desenvolvimento global dos jovens do território.</w:t>
      </w:r>
    </w:p>
    <w:p>
      <w:pPr>
        <w:pStyle w:val="123"/>
        <w:rPr/>
      </w:pPr>
      <w:r>
        <w:rPr/>
        <w:t>2.2.2</w:t>
        <w:tab/>
        <w:t>Reforçar o investimento de recursos, criar um bom ambiente educativo</w:t>
      </w:r>
    </w:p>
    <w:p>
      <w:pPr>
        <w:pStyle w:val="LISTA"/>
        <w:rPr/>
      </w:pPr>
      <w:r>
        <w:rPr/>
        <w:t>Foram desenvolvidos com sucesso os programas de turmas pequenas e de optimização da proporção entre turmas e docentes e entre docentes e alunos ao nível do e ensino infantil. Está em curso um estudo de viabilidade de aplicação deste plano aos restantes níveis de ensino.</w:t>
      </w:r>
    </w:p>
    <w:p>
      <w:pPr>
        <w:pStyle w:val="LISTA"/>
        <w:rPr/>
      </w:pPr>
      <w:r>
        <w:rPr/>
        <w:t>Tem vindo a ser desenvolvidos estudos conducentes à definição dos mecanismos necessários à criação de um propício ambiente pedagógico em todas as escolas, tais como a prestação de apoios às escolas destinados a laboratórios e bibliotecas, e a outros equipamentos e espaços escolares, bem como à avaliação dos resultados dos diversos subsídios financiados. Foi, por outro lado, reforçada a cooperação com os sectores de saúde, com vista à implementação do “Plano Promotor de Saúde da Escola” e à definição dos respectivos critérios de aplicação. Este plano abrange quer a prestação de cuidados de saúde aos profissionais da educação, quer a instalação nas escolas da designada «cantina higiénica e saudável».</w:t>
      </w:r>
    </w:p>
    <w:p>
      <w:pPr>
        <w:pStyle w:val="LISTA"/>
        <w:rPr/>
      </w:pPr>
      <w:r>
        <w:rPr/>
        <w:t>Na área do ensino de informática e das tecnologias, deu-se especial relevância à optimização contínua do rácio computador/utilizador e o material informático desactualizado foi cedido a título gratuito a alunos oriundos de famílias economicamente carenciadas. Por outro lado, está ainda em fase de estudo, um plano que visa a introdução do ensino de informática da região do Panelita do Rio da Pérola, destinado à melhoria dos processos de ensino/aprendizagem da informática e da tecnologia.</w:t>
      </w:r>
    </w:p>
    <w:p>
      <w:pPr>
        <w:pStyle w:val="LISTA"/>
        <w:rPr/>
      </w:pPr>
      <w:r>
        <w:rPr/>
        <w:t xml:space="preserve">Na área do sistema de prestação de serviços aos jovens, foi reajustado o modelo de financiamento das actividades da juventude, tendo sido </w:t>
      </w:r>
      <w:r>
        <w:rPr>
          <w:lang w:val="en-US" w:eastAsia="en-US"/>
        </w:rPr>
        <w:t xml:space="preserve">implementado o plano de financiamento “Preocupação </w:t>
      </w:r>
      <w:r>
        <w:rPr/>
        <w:t>com</w:t>
      </w:r>
      <w:r>
        <w:rPr>
          <w:lang w:val="en-US" w:eastAsia="en-US"/>
        </w:rPr>
        <w:t xml:space="preserve"> o Crescimento dos Jovens”</w:t>
      </w:r>
      <w:r>
        <w:rPr/>
        <w:t>, e foram concluídas de forma eficaz as actividades das associações juvenis. As diversas organizações juvenis continuaram a ser financiadas.</w:t>
      </w:r>
    </w:p>
    <w:p>
      <w:pPr>
        <w:pStyle w:val="LISTA"/>
        <w:rPr>
          <w:shd w:fill="D8D8D8" w:val="clear"/>
        </w:rPr>
      </w:pPr>
      <w:r>
        <w:rPr/>
        <w:t xml:space="preserve">Foi promovido o serviço de depósito de </w:t>
      </w:r>
      <w:r>
        <w:rPr>
          <w:i/>
        </w:rPr>
        <w:t>homenagem</w:t>
      </w:r>
      <w:r>
        <w:rPr>
          <w:iCs/>
          <w:lang w:val="en-US" w:eastAsia="en-US"/>
        </w:rPr>
        <w:t xml:space="preserve"> e prestado o respectivo apoio</w:t>
      </w:r>
      <w:r>
        <w:rPr/>
        <w:t>, com o intuito de actualizar as bases de dados de associações da juventude.</w:t>
      </w:r>
    </w:p>
    <w:p>
      <w:pPr>
        <w:pStyle w:val="123"/>
        <w:rPr/>
      </w:pPr>
      <w:r>
        <w:rPr/>
        <w:t>2.2.3</w:t>
        <w:tab/>
        <w:t>Promover o desenvolvimento da educação escolar, incentivar a reforma dos modelos pedagógicos</w:t>
      </w:r>
    </w:p>
    <w:p>
      <w:pPr>
        <w:pStyle w:val="LISTA"/>
        <w:rPr/>
      </w:pPr>
      <w:r>
        <w:rPr/>
        <w:t>Concluiu-se um conjunto de medidas, a saber: a elaboração do plano de implementação da educação gratuita, para os próximos cinco anos; a extensão da escolaridade gratuita ao ensino infantil, a atribuição de subsídios aos alunos do ensino secundário complementar; e, ainda, atribuição de subsídio de despesas de serviços complementares, desde a fase do ensino infantil até a fase de ensino secundário geral, nas instituições educativas particulares integradas no ensino gratuito,</w:t>
      </w:r>
    </w:p>
    <w:p>
      <w:pPr>
        <w:pStyle w:val="LISTA"/>
        <w:rPr/>
      </w:pPr>
      <w:r>
        <w:rPr/>
        <w:t>As escolas foram encorajadas à criação de cursos técnicos ou profissionais, no sentido de divulgar um programa de vida entre os alunos e os encarregados de educação, mediante a realização de actividades.</w:t>
      </w:r>
    </w:p>
    <w:p>
      <w:pPr>
        <w:pStyle w:val="LISTA"/>
        <w:rPr/>
      </w:pPr>
      <w:r>
        <w:rPr/>
        <w:t xml:space="preserve">Na área da educação especial, foi reavaliado o processo de prestação de serviços de consulta e de sua avaliação, através da adopção de novos meios de avaliação. Por outro lado, procedeu-se à recolha de opiniões de docentes e de encarregados de educação, respeitantes à </w:t>
      </w:r>
      <w:r>
        <w:rPr>
          <w:lang w:val="en-US" w:eastAsia="en-US"/>
        </w:rPr>
        <w:t xml:space="preserve">configuração de turma conforme a natureza dos alunos da </w:t>
      </w:r>
      <w:r>
        <w:rPr/>
        <w:t>educação especial, com vista à revisão do sistema e consequente elaboração de legislação própria.</w:t>
      </w:r>
    </w:p>
    <w:p>
      <w:pPr>
        <w:pStyle w:val="LISTA"/>
        <w:rPr/>
      </w:pPr>
      <w:r>
        <w:rPr/>
        <w:t>Além disso, foi criado um grupo especializado dedicado ao desenvolvimento de investigação da educação de qualidade.</w:t>
      </w:r>
    </w:p>
    <w:p>
      <w:pPr>
        <w:pStyle w:val="LISTA"/>
        <w:keepLines/>
        <w:rPr/>
      </w:pPr>
      <w:r>
        <w:rPr/>
        <w:t>Concluíram-se os trabalhos de inspecção quanto ao ambiente higiénico das escolas. Por outro lado, foram desenvolvidas definitivamente as avaliações integradas sobre escolas de ensino não superior no ano lectivo 2006/2007, inclusive a avaliação especializada a respeito dos cursos de educação física das escolas secundárias e primárias.</w:t>
      </w:r>
    </w:p>
    <w:p>
      <w:pPr>
        <w:pStyle w:val="123"/>
        <w:rPr/>
      </w:pPr>
      <w:r>
        <w:rPr/>
        <w:t>2.2.4</w:t>
        <w:tab/>
        <w:t>Reformar o ensino curricular, fomentar o desenvolvimento global dos alunos</w:t>
      </w:r>
    </w:p>
    <w:p>
      <w:pPr>
        <w:pStyle w:val="LISTA"/>
        <w:rPr/>
      </w:pPr>
      <w:r>
        <w:rPr/>
        <w:t xml:space="preserve">Foram plenamente desenvolvidas as reformas curriculares mediante a criação da Comissão da Reforma e do Desenvolvimento Curricular. Concluiu-se também a redacção do anteprojecto sobre </w:t>
      </w:r>
      <w:r>
        <w:rPr>
          <w:lang w:val="en-US" w:eastAsia="en-US"/>
        </w:rPr>
        <w:t>as exigências das competências académicas básicas</w:t>
      </w:r>
      <w:r>
        <w:rPr/>
        <w:t xml:space="preserve"> das disciplinas da ética e da educação cívica para o ensino infantil e primário. Foi posto na prática o plano de apoio financeiro para melhorar o ensino escolar, além de ajudar as escolas para desenvolver respectivos projectos.</w:t>
      </w:r>
    </w:p>
    <w:p>
      <w:pPr>
        <w:pStyle w:val="LISTA"/>
        <w:rPr/>
      </w:pPr>
      <w:r>
        <w:rPr/>
        <w:t>Foram criados dois grupos de consulta, um de educação linguística e outro de educação ética, dentro da Comissão de Educação, para apresentar pareceres a respeito do futuro desenvolvimento de ambas as áreas da RAEM. Foram reformados os métodos pedagógicos e o ambiente geral das escolas, reforçando o efeito de estudo dos alunos e incrementando os factores favoráveis ao desenvolvimento total. Para além do mais, foram estudados os casos de abandono escolar, com a finalidade de encontrar novas medidas de reacção.</w:t>
      </w:r>
    </w:p>
    <w:p>
      <w:pPr>
        <w:pStyle w:val="LISTA"/>
        <w:rPr/>
      </w:pPr>
      <w:r>
        <w:rPr/>
        <w:t>Foram realizadas diversas actividades culturais, artísticas, recreativas, desportivas e científicas, como seja o “Acampamento Educativo dos Estudantes do Ensino Secundário”, para desenvolver continuamente o programa de educação artística entre os estudantes do ensino secundário. Foram concluídos também os trabalhos de revisão do regime da educação física no sector pedagógico, que fomentaram a elaboração de uma série de medidas. A promoção contínua do programa de ajuda financeira às actividades dos estudantes nas horas de lazer tem criado condições para o desenvolvimento global dos alunos.</w:t>
      </w:r>
    </w:p>
    <w:p>
      <w:pPr>
        <w:pStyle w:val="123"/>
        <w:keepNext w:val="true"/>
        <w:rPr/>
      </w:pPr>
      <w:r>
        <w:rPr/>
        <w:t>2.2.5</w:t>
        <w:tab/>
        <w:t>Valorizar os trabalhadores do sector e promover o desenvolvimento profissional</w:t>
      </w:r>
    </w:p>
    <w:p>
      <w:pPr>
        <w:pStyle w:val="LISTA"/>
        <w:rPr/>
      </w:pPr>
      <w:r>
        <w:rPr/>
        <w:t>Quanto à versão de consulta do projecto sobre o “Enquadramento do sistema do pessoal docente das escolas particulares”, foi concluída a 2.ª fase da “Investigação do Desenvolvimento Profissional de Docentes de Macau”, desenvolvida pela Universidade Normal de Pequim, tendo sido posta em prática uma série de medidas de acompanhamento.</w:t>
      </w:r>
    </w:p>
    <w:p>
      <w:pPr>
        <w:pStyle w:val="LISTA"/>
        <w:rPr/>
      </w:pPr>
      <w:r>
        <w:rPr/>
        <w:t>Em colaboração com as diversas instituições, foram criados diversos cursos para formar dirigentes de associações juvenis e estudado o enquadramento de formação dos trabalhadores na área da juventude e a sua viabilidade, e ainda estudadas as medidas a adoptar. A realização de diversas actividades de intercâmbio permitiu alargar a visão dos trabalhadores da área juvenil.</w:t>
      </w:r>
    </w:p>
    <w:p>
      <w:pPr>
        <w:pStyle w:val="123"/>
        <w:rPr/>
      </w:pPr>
      <w:r>
        <w:rPr/>
        <w:t>2.2.6</w:t>
        <w:tab/>
        <w:t>Fomentar a educação comunitária e criar um bom ambiente para a educação contínua</w:t>
      </w:r>
    </w:p>
    <w:p>
      <w:pPr>
        <w:pStyle w:val="LISTA"/>
        <w:rPr/>
      </w:pPr>
      <w:r>
        <w:rPr/>
        <w:t xml:space="preserve">Foram reorganizados os recursos educativos comunitários por forma a impulsionar a adesão estratégica das escolas às </w:t>
      </w:r>
      <w:r>
        <w:rPr>
          <w:rFonts w:eastAsia="標楷體"/>
          <w:shd w:fill="FFFFFF" w:val="clear"/>
        </w:rPr>
        <w:t>organizações</w:t>
      </w:r>
      <w:r>
        <w:rPr/>
        <w:t xml:space="preserve"> comunitárias, no sentido de criar de forma gradual uma rede educativa da comunidade. O número de escolas que abriu as suas instalações ao público tem vindo a aumentar, ampliando-se assim a área educativa da comunidade.</w:t>
      </w:r>
    </w:p>
    <w:p>
      <w:pPr>
        <w:pStyle w:val="LISTA"/>
        <w:rPr/>
      </w:pPr>
      <w:r>
        <w:rPr/>
        <w:t>Foi elaborado um plano de desenvolvimento da educação contínua, para apoiar de forma continuada as actividades de educação cívica e de educação de adultos, estimulando mais cidadãos a participar no plano de educação contínua e de valorização pessoal.</w:t>
      </w:r>
    </w:p>
    <w:p>
      <w:pPr>
        <w:pStyle w:val="LISTA"/>
        <w:rPr/>
      </w:pPr>
      <w:r>
        <w:rPr/>
        <w:t>Foi realizado continuamente o “Plano Prémio de Leitura” e, com base no melhoramento dos equipamentos das bibliotecas das diversas escolas, foram promovidas actividades de leitura mediante aquisição de livros de qualidade.</w:t>
      </w:r>
    </w:p>
    <w:p>
      <w:pPr>
        <w:pStyle w:val="123"/>
        <w:keepNext w:val="true"/>
        <w:rPr/>
      </w:pPr>
      <w:r>
        <w:rPr/>
        <w:t>2.2.7</w:t>
      </w:r>
      <w:r>
        <w:rPr>
          <w:lang w:val="en-US" w:eastAsia="en-US"/>
        </w:rPr>
        <w:tab/>
      </w:r>
      <w:r>
        <w:rPr/>
        <w:t>Optimizar a qualidade de serviços e promover o crescimento de jovens em todos os aspectos</w:t>
      </w:r>
    </w:p>
    <w:p>
      <w:pPr>
        <w:pStyle w:val="LISTA"/>
        <w:rPr/>
      </w:pPr>
      <w:r>
        <w:rPr/>
        <w:t>Foram planificados os serviços segundo temas específicos definidos por diversos Centros de Juventude, como seja o serviço de orientação a diversas actividades, estimulando assim os jovens e os adolescentes a encarar, com atitude positiva, os diversos problemas surgidos no decorrer do seu crescimento.</w:t>
      </w:r>
    </w:p>
    <w:p>
      <w:pPr>
        <w:pStyle w:val="LISTA"/>
        <w:rPr/>
      </w:pPr>
      <w:r>
        <w:rPr/>
        <w:t>O projecto de construção de um complexo de exposições de jovens talentos artísticos e as obras destinadas a melhorar estabelecimentos de actividades de diversos Centros de Juventude têm ampliado os espaços das actividades de jovens e adolescentes, fornecendo continuamente mais actividades e cursos de formação aos jovens em diversas áreas, tais como as actividades artísticas, desportivas, recreativas e de divulgação de conhecimentos científicos, que contribuíram muito para o crescimento saudável de jovens.</w:t>
      </w:r>
    </w:p>
    <w:p>
      <w:pPr>
        <w:pStyle w:val="LISTA"/>
        <w:rPr>
          <w:lang w:val="en-US" w:eastAsia="en-US"/>
        </w:rPr>
      </w:pPr>
      <w:r>
        <w:rPr/>
        <w:t xml:space="preserve">Muitos jovens </w:t>
      </w:r>
      <w:r>
        <w:rPr>
          <w:rFonts w:eastAsia="華康儷粗黑;Arial Unicode MS"/>
        </w:rPr>
        <w:t>estudantes</w:t>
      </w:r>
      <w:r>
        <w:rPr/>
        <w:t xml:space="preserve"> participaram no acampamento militar de Verão, o que </w:t>
      </w:r>
      <w:r>
        <w:rPr>
          <w:rFonts w:eastAsia="華康儷粗黑;Arial Unicode MS"/>
        </w:rPr>
        <w:t>permitiu</w:t>
      </w:r>
      <w:r>
        <w:rPr/>
        <w:t xml:space="preserve"> reforçar a sua consciência pela Pátria e pela defesa nacional, além de formar o seu espírito </w:t>
      </w:r>
      <w:r>
        <w:rPr>
          <w:spacing w:val="-2"/>
        </w:rPr>
        <w:t xml:space="preserve">colectivo de </w:t>
      </w:r>
      <w:r>
        <w:rPr/>
        <w:t>equipa</w:t>
      </w:r>
      <w:r>
        <w:rPr>
          <w:spacing w:val="-2"/>
        </w:rPr>
        <w:t xml:space="preserve">. </w:t>
      </w:r>
      <w:r>
        <w:rPr/>
        <w:t xml:space="preserve">Foi prosseguido o estudo sobre os problemas de jogos de fortuna e azar entre os jovens, no intuito de definir as medidas a adoptar. </w:t>
      </w:r>
      <w:r>
        <w:br w:type="page"/>
      </w:r>
    </w:p>
    <w:p>
      <w:pPr>
        <w:pStyle w:val="Subtitle1"/>
        <w:keepNext w:val="false"/>
        <w:ind w:left="387" w:hanging="387"/>
        <w:rPr/>
      </w:pPr>
      <w:r>
        <w:rPr/>
        <w:t>3.</w:t>
        <w:tab/>
        <w:t>No domínio da Acção Social</w:t>
      </w:r>
    </w:p>
    <w:p>
      <w:pPr>
        <w:pStyle w:val="LISTA"/>
        <w:rPr/>
      </w:pPr>
      <w:r>
        <w:rPr/>
        <w:t>Cumprindo as Linhas de Acção Governativa do ano de 2006, o Instituto de Acção Social desenvolveu de forma programada diversos trabalhos de serviço social. No que diz respeito ao apoio a famílias economicamente carenciadas, foi aumentado o valor dos subsídios de subsistência. A par disso, no intuito de criar um ambiente comunitário positivo e progressi</w:t>
      </w:r>
      <w:r>
        <w:rPr>
          <w:rFonts w:eastAsia="華康儷粗黑;Arial Unicode MS"/>
        </w:rPr>
        <w:t>vo</w:t>
      </w:r>
      <w:r>
        <w:rPr/>
        <w:t xml:space="preserve">, foram postos em execução o Plano de Apoio Comunitário de Emprego e o Projecto de Serviço sobre Vida Positiva para facilitar a reintegração profissional dos trabalhadores capacitados, permitindo assim, a concretização gradual do conceito de “assistência social como forma de investimento”. Para dinamizar o desenvolvimento dos serviços das organizações e instituições particulares, os diversos projectos de aperfeiçoamento do funcionamento dos lares foram postos em execução, de acordo com o plano </w:t>
      </w:r>
      <w:r>
        <w:rPr>
          <w:rFonts w:eastAsia="華康儷粗黑;Arial Unicode MS"/>
        </w:rPr>
        <w:t>previsto</w:t>
      </w:r>
      <w:r>
        <w:rPr/>
        <w:t>, com vista a normalizar e sistematizar os diversos serviços.</w:t>
      </w:r>
    </w:p>
    <w:p>
      <w:pPr>
        <w:pStyle w:val="LISTA"/>
        <w:rPr>
          <w:lang w:val="en-US" w:eastAsia="en-US"/>
        </w:rPr>
      </w:pPr>
      <w:r>
        <w:rPr>
          <w:rFonts w:eastAsia="華康儷粗黑;Arial Unicode MS"/>
        </w:rPr>
        <w:t>Relativamente</w:t>
      </w:r>
      <w:r>
        <w:rPr/>
        <w:t xml:space="preserve"> ao planeamento de prestação de serviços, considerou-se fundamental criar mecanismos complementares, de modo a obter os dados e informações acerca das necessidades de prestação de serviços. Em cumprimento do plano previamente traçado, está em curso a criação das bases de dados quer relativas à procura de serviços por parte de grupos sociais específicos, nomeadamente crianças, jovens, idosos e pessoas portadoras de deficiência, quer relativas ao funcionamento das diversas instituições de serviço social.</w:t>
      </w:r>
    </w:p>
    <w:p>
      <w:pPr>
        <w:pStyle w:val="Subtitle2"/>
        <w:ind w:left="540" w:hanging="540"/>
        <w:rPr>
          <w:sz w:val="24"/>
        </w:rPr>
      </w:pPr>
      <w:r>
        <w:rPr>
          <w:sz w:val="24"/>
        </w:rPr>
        <w:t>3.1</w:t>
        <w:tab/>
        <w:t>Criar um ambiente harmonioso e construir uma vida positiva</w:t>
      </w:r>
    </w:p>
    <w:p>
      <w:pPr>
        <w:pStyle w:val="LISTA"/>
        <w:rPr/>
      </w:pPr>
      <w:r>
        <w:rPr/>
        <w:t>No que respeita à luta contra a pobreza, baseando-se nos resultados do relatório do “Estudo sobre a Situação de Vida das Pessoas de Macau Economicamente Carenciadas e Respectivos Apoios” realizado pelo Centro de Estudos Sócio-Económicos do Instituto Politécnico de Macau, foi elaborado, no início do corrente ano, o projecto de ajustamento dos subsídios de subsistência. Atendendo à opinião expressa pelos vogais do Conselho de Acção Social, iniciou-se, em Abril, a aplicação dos novos critérios para a atribuição dos subsídios. A par disso, a fim de minimizar os encargos decorrentes da aquisição da água potável no período de excesso de salinidade, foi concedido um apoio extra, entre Janeiro e Março, às famílias beneficiárias de subsídios.</w:t>
      </w:r>
    </w:p>
    <w:p>
      <w:pPr>
        <w:pStyle w:val="LISTA"/>
        <w:rPr/>
      </w:pPr>
      <w:r>
        <w:rPr/>
        <w:t>O apoio a indivíduos e famílias carenciadas continuou a desenvolver-se através do serviço de aconselhamento prestado pelos diversos Centros de Acção Social (CASOS). Em relação aos novos imigrantes de Macau, foram prestados diversos serviços de apoio e de encaminhamento em colaboração com as instituições particulares de solidariedade social. Para aumentar a eficácia dos serviços prestados, foi implementado primeiro, a título experimental, o Projecto de Remodelação dos Serviços dos CASOS no Bairro de Tamagnini Barbosa. A avaliação da eficácia e o estudo da adaptabilidade da aplicação gradual do Projecto aos outros CASs estão previstos para o final do ano, de modo a que se possa proporcionar serviços de melhor qualidade aos cidadãos que pedem ajuda.</w:t>
      </w:r>
    </w:p>
    <w:p>
      <w:pPr>
        <w:pStyle w:val="LISTA"/>
        <w:rPr/>
      </w:pPr>
      <w:r>
        <w:rPr/>
        <w:t xml:space="preserve">Para proporcionar um ambiente comunitário positivo e activo e encorajar a vontade de trabalhar aos beneficiários de subsídios, a fim de facilitar a respectiva reintegração no mercado laboral, foi criado nos diversos CASs, um mecanismo de encaminhamento, permitindo assim, a articulação das acções programadas no Plano de Apoio Comunitário ao Emprego e das acções previstas no Projecto de Serviço sobre Vida Positiva. Na nova edição do Plano de Apoio Comunitário, continua a cooperação com a União Geral das Associações dos Moradores de Macau (UGAMM), a Associação Geral dos Operários de Macau (AGOM), a Associação das Mulheres de Macau (AMM) e a Caritas. Para apoiar os beneficiários de subsídios que ainda não conseguiram adaptar-se ao trabalho a tempo inteiro, foram desenvolvidas acções de preparação para a vida laboral. Até ao presente momento, participaram no Projecto cerca de 150 pessoas, algumas das quais conseguiram reintegrar-se no mercado laboral e foram incluídas no Projecto de Serviço sobre Vida Positiva iniciado desde Abril. No âmbito desse Projecto, foi criada a Página Electrónica para Informações de Emprego, em cooperação com a Direcção dos Serviços para os Assuntos Laborais (DSAL), no intuito de facilitar o trabalho dos assistentes sociais na selecção de emprego adequado aos participantes, dando a conhecer o desejo de trabalho dos mesmos através da análise das suas capacidades e preferências de trabalho e facilitando a subsequente apresentação nas entrevistas de emprego. Os participantes, além do salário proveniente do emprego, podem continuar a receber o apoio económico num determinado período em função da situação salarial concreta. Assim, proporcionam-se mais garantias para o afastamento gradual dos mesmos da rede dos apoiados. Além disso, as orientações fornecidas pelo </w:t>
      </w:r>
      <w:r>
        <w:rPr>
          <w:i/>
        </w:rPr>
        <w:t>Hong-Kong Employment Development Service</w:t>
      </w:r>
      <w:r>
        <w:rPr/>
        <w:t xml:space="preserve"> aos assistentes sociais, nos dois planos mencionados, têm contribuído para assegurar a qualidade dos serviços prestados. Ao longo do ano, foram atendidos aproximadamente 300 casos.</w:t>
      </w:r>
    </w:p>
    <w:p>
      <w:pPr>
        <w:pStyle w:val="LISTA"/>
        <w:rPr/>
      </w:pPr>
      <w:r>
        <w:rPr/>
        <w:t>Considerando que a prosperidade verificada no desenvolvimento do sector do jogo e do entretenimento não deixaria de produzir um certo impacto na forma de vida e nos juízos de valor dos residentes de Macau, admitiu-se a possibilidade de alguns destes residentes serem afectados pelas consequências negativas do jogo compulsivo, criando-lhes problemas de ordem física psicológica, económica e familiar. Para o efeito, são disponíveis aos necessitados diversos serviços de prevenção e tratamento, entre outros, acções de sensibilização comunitária, linha aberta de aconselhamento destinada a prestar serviços de consulta aos cidadãos e serviços de aconselhamento prestados pela Casa de Vontade Firme (CVF) a jogadores compulsivos e seus familiares em situações difíceis. Até ao mês de Agosto do corrente ano, a CVF recebeu 414 pedidos de consulta e de aconselhamento por telefone, 40 pedidos de consulta efectuados pessoalmente e 66 pedidos de aconselhamento directo. A nível de educação comunitária, realizaram-se 18 palestras a jovens, encarregados de educação e adultos provenientes de 17 instituições e organizações particulares, cujo número total de participantes foi mais de 700 pessoas.</w:t>
      </w:r>
    </w:p>
    <w:p>
      <w:pPr>
        <w:pStyle w:val="LISTA"/>
        <w:rPr/>
      </w:pPr>
      <w:r>
        <w:rPr/>
        <w:t>Além disso, no intuito de sensibilizar a sociedade relativamente ao problema da violência doméstica, foi posto em execução o projecto “Criação de um Ambiente Comunitário Carinhoso e Harmonioso”, cujo objectivo consiste em promover no seio da população o conhecimento dos valores da harmonia na vida familiar, de modo a prevenir a ocorrência de casos de violência doméstica. Este projecto obteve a adesão activa de organizações e instituições particulares, tendo sido realizadas actividades diferentes em diversas zonas da cidade, cuja participação contou com mais de 5.000 pessoas.</w:t>
      </w:r>
    </w:p>
    <w:p>
      <w:pPr>
        <w:pStyle w:val="Subtitle2"/>
        <w:ind w:left="540" w:hanging="540"/>
        <w:rPr>
          <w:b/>
          <w:b/>
          <w:kern w:val="0"/>
          <w:sz w:val="24"/>
        </w:rPr>
      </w:pPr>
      <w:r>
        <w:rPr>
          <w:sz w:val="24"/>
        </w:rPr>
        <w:t>3.2</w:t>
        <w:tab/>
        <w:t>Responder às necessidades de jovens e crianças e desenvolver serviços diversificados</w:t>
      </w:r>
    </w:p>
    <w:p>
      <w:pPr>
        <w:pStyle w:val="LISTA"/>
        <w:rPr>
          <w:rFonts w:eastAsia="標楷體"/>
        </w:rPr>
      </w:pPr>
      <w:r>
        <w:rPr/>
        <w:t>Face às rápidas mudanças sócio-económicas da sociedade, para assegurar o crescimento saudável de crianças e jovens, bem como para responder às diferentes necessidades dos jovens em situações diferentes, procuraram-se, este ano, diversificar os serviços de apoio que lhes são prestados.</w:t>
      </w:r>
    </w:p>
    <w:p>
      <w:pPr>
        <w:pStyle w:val="LISTA"/>
        <w:rPr/>
      </w:pPr>
      <w:r>
        <w:rPr/>
        <w:t xml:space="preserve">Foi reforçada </w:t>
      </w:r>
      <w:r>
        <w:rPr>
          <w:rFonts w:eastAsia="華康儷粗黑;Arial Unicode MS"/>
        </w:rPr>
        <w:t>a</w:t>
      </w:r>
      <w:r>
        <w:rPr/>
        <w:t xml:space="preserve"> fiscalização sobre diversos serviços prestados pelas creches, pelos lares de crianças e pelas equipas de serviço externo aos jovens e crianças, mediante a optimização da gestão administrativa. Já está na fase final o projecto destinado a explorar as potencialidades das crianças, em diversas creches, para o qual, têm recebido formação básica, empregados de 25 creches financiadas, para descobrir os talentos das crianças. Além disso, sob orientação de formadores, 4 creches foram seleccionadas para iniciar a prática experimental do respectivo plano da segunda fase, de modo a que os formandos </w:t>
      </w:r>
      <w:r>
        <w:rPr>
          <w:rFonts w:eastAsia="華康儷粗黑;Arial Unicode MS"/>
        </w:rPr>
        <w:t>possam</w:t>
      </w:r>
      <w:r>
        <w:rPr/>
        <w:t xml:space="preserve"> dominar as técnicas de despertar a capacidade talentosa das crianças, promovendo o desenvolvimento saudável do espaço, da qualidade de educadores, e do respectivo currículo, e criando condições favoráveis à exploração da capacidade talentosa das crianças. É preciso, até ao fim do ano, avaliar o efeito concreto dos projectos-piloto e fazer um balanço sobre as experiências adquiridas, para definir um programa de formação destinado a desenvolver os serviços de qualidade nas creches.</w:t>
      </w:r>
    </w:p>
    <w:p>
      <w:pPr>
        <w:pStyle w:val="LISTA"/>
        <w:rPr/>
      </w:pPr>
      <w:r>
        <w:rPr/>
        <w:t>O Projecto de Aperfeiçoamento dos Lares de Crianças e Jovens, que tem a duração de três anos, encontra-se no segundo ano de execução e tem permitido reforçar as técnicas e a capacidade de tratamento de problemas juvenis, assim como criar condições mais favoráveis à reintegração social das crianças e dos jovens. A última fase deste projecto será posta em execução no final do ano, a fim de estender o projecto a todos os lares de crianças e jovens de Macau.</w:t>
      </w:r>
    </w:p>
    <w:p>
      <w:pPr>
        <w:pStyle w:val="LISTA"/>
        <w:rPr/>
      </w:pPr>
      <w:r>
        <w:rPr/>
        <w:t>A introdução do serviço de acolhimento familiar poderá proporcionar cuidados e alojamentos às crianças com esta necessidade, mediante um modelo de vida familiar. Após uma análise pormenorizada, foi definida a forma de execução do projecto, tendo começado já os trabalhos complementares correspondentes.</w:t>
      </w:r>
    </w:p>
    <w:p>
      <w:pPr>
        <w:pStyle w:val="LISTA"/>
        <w:rPr/>
      </w:pPr>
      <w:r>
        <w:rPr/>
        <w:t>As instituições particulares foram encorajadas para prestar serviços aos jovens através de organização de diversas actividades preventivas, segundo as características da geração juvenil, nas quais, o projecto “Luta contra a Adversidade” pretende ajudar os jovens ter consciência pela vida saudável, reforçar sua capacidade de identificação e de resistência perante os factores negativos. Por outro lado, as referidas actividades serão compiladas em livro para sublinhar o seu resultado e também para eventual divulgação.</w:t>
      </w:r>
    </w:p>
    <w:p>
      <w:pPr>
        <w:pStyle w:val="LISTA"/>
        <w:spacing w:lineRule="exact" w:line="380"/>
        <w:rPr/>
      </w:pPr>
      <w:r>
        <w:rPr/>
        <w:t xml:space="preserve">Foi posto em prática o serviço de “Apoio Comunitário aos Jovens” em articulação com a reforma do regime educativo e do regime de protecção social de jurisdição de menores. Este serviço foi estabelecido principalmente para prestar orientação aos jovens que têm praticado infracções ligeiras, após a advertência da parte policial. Com o apoio de </w:t>
      </w:r>
      <w:r>
        <w:rPr>
          <w:rFonts w:eastAsia="華康儷粗黑;Arial Unicode MS"/>
        </w:rPr>
        <w:t>consultadoria</w:t>
      </w:r>
      <w:r>
        <w:rPr/>
        <w:t xml:space="preserve">, foi concluída a definição do conteúdo do serviço, do fluxo de funcionamento e do projecto de cooperação com as instituições particulares. Terão lugar </w:t>
      </w:r>
      <w:r>
        <w:rPr>
          <w:rFonts w:eastAsia="華康儷粗黑;Arial Unicode MS"/>
        </w:rPr>
        <w:t>sucessivamente</w:t>
      </w:r>
      <w:r>
        <w:rPr/>
        <w:t xml:space="preserve"> as acções de formação e os serviços subjacentes no sentido de levar os jovens a identificar os factores pessoais e familiares que conduzem à prática de actos reprováveis e infracções à lei, bem como, reforçar a sua capacidade de resistência às tentações negativas da sociedade.</w:t>
      </w:r>
    </w:p>
    <w:p>
      <w:pPr>
        <w:pStyle w:val="LISTA"/>
        <w:spacing w:lineRule="exact" w:line="380"/>
        <w:rPr/>
      </w:pPr>
      <w:r>
        <w:rPr/>
        <w:t xml:space="preserve">A fim de despertar a atenção pública para a protecção das crianças, a Associação de </w:t>
      </w:r>
      <w:r>
        <w:rPr>
          <w:rFonts w:eastAsia="華康儷粗黑;Arial Unicode MS"/>
        </w:rPr>
        <w:t>Prevenção</w:t>
      </w:r>
      <w:r>
        <w:rPr/>
        <w:t xml:space="preserve"> contra os Maus-tratos às Crianças de Macau foi incumbida de abrir um centro de protecção de crianças que entrou em funcionamento definitivo em Junho do corrente ano. Mediante acções de divulgação nas comunidades, através da linha aberta de apoio e ainda pela rede específica composta pelas instituições nos domínios judiciário, de saúde, de educação e de serviço social, têm sido desenvolvidas actividades educativas comunitárias com fins preventivos de protecção das crianças, bem como assegurados serviços de tratamento destinados às crianças vítimas de violência e suas às famílias.</w:t>
      </w:r>
    </w:p>
    <w:p>
      <w:pPr>
        <w:pStyle w:val="LISTA"/>
        <w:spacing w:lineRule="exact" w:line="380"/>
        <w:rPr>
          <w:lang w:val="en-US" w:eastAsia="en-US"/>
        </w:rPr>
      </w:pPr>
      <w:r>
        <w:rPr/>
        <w:t>Foi bem sucedida a grande festa comemorativa do Dia Mundial das Crianças, na qual participaram 14 serviços públicos e 7 instituições particulares, sob o tema “Formar cidadãos menores com qualidade”. No decurso do evento que foi realizado no dia 28 de Maio, mais de 5.000 crianças realizaram actividades recreativas no parque, assistiram à cerimónia de içar da bandeira nacional no quartel militar do Exército Popular de Libertação, tendo-se aproveitado para divulgar a importância da protecção dos direitos das crianças.</w:t>
      </w:r>
    </w:p>
    <w:p>
      <w:pPr>
        <w:pStyle w:val="Subtitle2"/>
        <w:keepNext w:val="true"/>
        <w:ind w:left="540" w:hanging="540"/>
        <w:rPr>
          <w:sz w:val="24"/>
        </w:rPr>
      </w:pPr>
      <w:r>
        <w:rPr>
          <w:sz w:val="24"/>
        </w:rPr>
        <w:t>3.3</w:t>
        <w:tab/>
        <w:t>Criar bases de dados científicas e desenvolver o programa global</w:t>
      </w:r>
    </w:p>
    <w:p>
      <w:pPr>
        <w:pStyle w:val="LISTA"/>
        <w:keepLines/>
        <w:rPr/>
      </w:pPr>
      <w:r>
        <w:rPr/>
        <w:t xml:space="preserve">Com o intuito de melhor planificar o desenvolvimento dos serviços destinados às crianças, aos jovens e aos </w:t>
      </w:r>
      <w:r>
        <w:rPr>
          <w:rFonts w:eastAsia="華康儷粗黑;Arial Unicode MS"/>
        </w:rPr>
        <w:t>idosos</w:t>
      </w:r>
      <w:r>
        <w:rPr/>
        <w:t>, à reabilitação e ao tratamento da toxicodependência, estão em curso esforços no sentido de criar, em diversos domínios, sistemas para a recolha de dados sobre a situação actual dos utentes e relativos à previsão da procura dos respectivos serviços.</w:t>
      </w:r>
    </w:p>
    <w:p>
      <w:pPr>
        <w:pStyle w:val="LISTA"/>
        <w:rPr/>
      </w:pPr>
      <w:r>
        <w:rPr/>
        <w:t>O sistema indicador do envelhecimento da população da RAEM é uma grande obra construtiva ligada a muitas áreas. Uma vez concluído, este sistema poderá recolher e organizar periodicamente os dados referentes ao envelhecimento populacional, à situação de vida dos idosos e à prestação de serviços, de modo a conhecer o fenómeno do envelhecimento populacional, a actualizar as políticas para com os idosos e a definir os respectivos serviços. Após um estudo pormenorizado e uma série de trabalhos preparativos, já foi designada uma instituição para preparar a criação do referido sistema.</w:t>
      </w:r>
    </w:p>
    <w:p>
      <w:pPr>
        <w:pStyle w:val="LISTA"/>
        <w:rPr/>
      </w:pPr>
      <w:r>
        <w:rPr/>
        <w:t>Foi bem desenvolvido o trabalho de avaliação respeitante ao Centro de Avaliação Geral de Reabilitação, visando a prestação de serviço de avaliação integrada sobre as condições dos deficientes e de encaminhamento dos mesmos para as instituições de reabilitação adequadas. Ao mesmo tempo, foram definidas as linhas gerais para a criação de uma base de dados, e elaborado o respectivo programa, a fim de processar os futuros dados dos deficientes.</w:t>
      </w:r>
    </w:p>
    <w:p>
      <w:pPr>
        <w:pStyle w:val="LISTA"/>
        <w:rPr/>
      </w:pPr>
      <w:r>
        <w:rPr/>
        <w:t xml:space="preserve">A criação do sistema de central da população toxicodependente é uma iniciativa que </w:t>
      </w:r>
      <w:r>
        <w:rPr>
          <w:rFonts w:eastAsia="華康儷粗黑;Arial Unicode MS"/>
        </w:rPr>
        <w:t xml:space="preserve">envolve </w:t>
      </w:r>
      <w:r>
        <w:rPr/>
        <w:t xml:space="preserve">vários domínios, nomeadamente o judiciário, o da segurança, o da saúde e o do serviço social. Actualmente, já foram sistematicamente registados os dados referentes aos toxicodependentes que se encontram disseminados em diversas áreas. Ao mesmo tempo, para facilitar a operacionalidade rápida, correcta e prática do sistema, os dados serão tratados por meio electrónico. Paralelamente, o </w:t>
      </w:r>
      <w:r>
        <w:rPr>
          <w:i/>
        </w:rPr>
        <w:t>software</w:t>
      </w:r>
      <w:r>
        <w:rPr/>
        <w:t xml:space="preserve"> para o sistema central do registo está a ser elaborado.</w:t>
      </w:r>
    </w:p>
    <w:p>
      <w:pPr>
        <w:pStyle w:val="LISTA"/>
        <w:keepLines/>
        <w:rPr/>
      </w:pPr>
      <w:r>
        <w:rPr/>
        <w:t xml:space="preserve">Além disso, o </w:t>
      </w:r>
      <w:r>
        <w:rPr>
          <w:rFonts w:eastAsia="華康儷粗黑;Arial Unicode MS"/>
          <w:i/>
        </w:rPr>
        <w:t>Hong-</w:t>
      </w:r>
      <w:r>
        <w:rPr>
          <w:i/>
        </w:rPr>
        <w:t>Kong Council of Social Service</w:t>
      </w:r>
      <w:r>
        <w:rPr/>
        <w:t xml:space="preserve"> foi incumbido de criar um sistema informático multidisciplinar relativo aos dados dos serviços de reabilitação destinados às crianças, aos jovens, aos idosos, prestados pelas respectivas instituições, com vista ao melhor </w:t>
      </w:r>
      <w:r>
        <w:rPr>
          <w:rFonts w:eastAsia="華康儷粗黑;Arial Unicode MS"/>
        </w:rPr>
        <w:t>conhecimento</w:t>
      </w:r>
      <w:r>
        <w:rPr/>
        <w:t xml:space="preserve"> do funcionamento das três áreas mencionadas, o que certamente contribuirá para facilitar a avaliação e a planificação dos respectivos serviços.</w:t>
      </w:r>
    </w:p>
    <w:p>
      <w:pPr>
        <w:pStyle w:val="LISTA"/>
        <w:rPr/>
      </w:pPr>
      <w:r>
        <w:rPr/>
        <w:t>Com o objectivo de conhecer a situação e a tendência do consumo de drogas entre os jovens de Macau, deu-se início à investigação periódica e ao estudo comparativo na área da toxicodependência tendo como destinatários os estudantes universitários, do secundário, e os jovens de rua, o que forneceu dados científicos para definir a política de prevenção e de tratamento da toxicodependência. Prevê-se que o estudo sobre a definição da política e da estratégia do desenvolvimento dos serviços dos Lares de Crianças e Jovens será concluído no fim do ano, cujos resultados poderão servir de importante referência para desenvolver os respectivos serviços.</w:t>
      </w:r>
    </w:p>
    <w:p>
      <w:pPr>
        <w:pStyle w:val="Subtitle2"/>
        <w:ind w:left="540" w:hanging="540"/>
        <w:rPr>
          <w:sz w:val="24"/>
        </w:rPr>
      </w:pPr>
      <w:r>
        <w:rPr>
          <w:sz w:val="24"/>
        </w:rPr>
        <w:t>3.4</w:t>
        <w:tab/>
        <w:t>Activar a colaboração e reforçar a eficiência das instituições particulares</w:t>
      </w:r>
    </w:p>
    <w:p>
      <w:pPr>
        <w:pStyle w:val="LISTA"/>
        <w:rPr/>
      </w:pPr>
      <w:r>
        <w:rPr/>
        <w:t xml:space="preserve">A fim de apoiar as instituições particulares de serviço social a melhorar a eficácia dos seus serviços, estabelecer entre si um mecanismo de cooperação, e alcançar o objectivo final de elevar o padrão de qualidade global dos serviços, deu-se início ao projecto de médio prazo relativo ao Mecanismo de Aperfeiçoamento da Qualidade. Com base num estudo global e profundo, foram criados um quadro de avaliação, um critério de verificação e um mecanismo de execução, através de uma participação conjunta das instituições de serviço social e dos utentes, os quais foram apresentados aos trabalhadores de 119 instituições participantes, o que permitiu reforçar a comunicação entre o Governo e as instituições </w:t>
      </w:r>
      <w:r>
        <w:rPr>
          <w:rFonts w:eastAsia="華康儷粗黑;Arial Unicode MS"/>
        </w:rPr>
        <w:t>particulares</w:t>
      </w:r>
      <w:r>
        <w:rPr/>
        <w:t>.</w:t>
      </w:r>
    </w:p>
    <w:p>
      <w:pPr>
        <w:pStyle w:val="LISTA"/>
        <w:rPr/>
      </w:pPr>
      <w:r>
        <w:rPr/>
        <w:t>Após a avaliação e o estudo da gestão financeira e das condições das instituições de tratamento e reabilitação da toxicodependência no ano passado, foi definido, como um trabalho prioritário para este ano, um regime de contabilidade aplicável ao seu modo de funcionamento, que reforçou a supervisão das operações financeiras, e estabeleceu com sucesso um regime unificado de contabilidade. Em simultâneo, foi estudada a viabilidade de implementação de um regime unificado de contabilidade na área de outros serviços sociais, além de terem sido recolhidos dados para as diversas instituições de serviço social.</w:t>
      </w:r>
    </w:p>
    <w:p>
      <w:pPr>
        <w:pStyle w:val="LISTA"/>
        <w:rPr/>
      </w:pPr>
      <w:r>
        <w:rPr/>
        <w:t xml:space="preserve">Será concluído, até ao final do corrente ano, o estudo de avaliação da procura do serviço de cuidados contínuos por parte dos idosos, a cargo da Associação de Gerontologia de Hong-Kong, cujos resultados contribuirão para definir um conjunto de medidas uniformizadas de avaliação relativas a diversos casos de idosos, e um mecanismo de classificação dos </w:t>
      </w:r>
      <w:r>
        <w:rPr>
          <w:rFonts w:eastAsia="華康儷粗黑;Arial Unicode MS"/>
        </w:rPr>
        <w:t>lares</w:t>
      </w:r>
      <w:r>
        <w:rPr/>
        <w:t xml:space="preserve"> de idosos, criando assim as condições essenciais para estabelecer uma avaliação uniformizada dos serviços e um mecanismo de transferência centralizada.</w:t>
      </w:r>
    </w:p>
    <w:p>
      <w:pPr>
        <w:pStyle w:val="LISTA"/>
        <w:rPr/>
      </w:pPr>
      <w:r>
        <w:rPr/>
        <w:t>No sentido de desenvolver serviços de reabilitação diversificados sob o princípio de “servir a comunidade”, foram criadas este ano mais condições favoráveis aos deficientes para se reintegrarem na vida comunitária, nomeadamente a prestação de apoio familiar aos reabilitados mentais, o serviço de interpretação e de divulgação da linguagem mímica aos surdos-mudos, o serviço de cuidados diurnos aos deficientes mentais e de apoio aos deficientes motores em busca do emprego.</w:t>
      </w:r>
    </w:p>
    <w:p>
      <w:pPr>
        <w:pStyle w:val="Subtitle2"/>
        <w:ind w:left="540" w:hanging="540"/>
        <w:rPr>
          <w:sz w:val="24"/>
        </w:rPr>
      </w:pPr>
      <w:r>
        <w:rPr>
          <w:sz w:val="24"/>
        </w:rPr>
        <w:t>3.5</w:t>
        <w:tab/>
        <w:t>Tomar em conta as necessidades dos grupos vulneráveis e responder com novos serviços</w:t>
      </w:r>
    </w:p>
    <w:p>
      <w:pPr>
        <w:pStyle w:val="LISTA"/>
        <w:rPr/>
      </w:pPr>
      <w:r>
        <w:rPr/>
        <w:t>O Centro de Apoio Integrado à Educação de Vida está em fase de criação, com o objectivo de responder às diversas necessidades das famílias em situação difícil na gestão da vida quotidiana e na educação dos filhos. Este centro multifuncional tem promovido diversos serviços e actividades, para prevenir a violência doméstica e para criar uma cultura de vida harmoniosa em cada família. Além disso, já foi concluído, com sucesso, o Programa de Formação de Orientadores para Idosos, visando promover uma imagem positiva dos idosos na vida comunitária e sua capacidade talentosa de participação nos serviços sociais.</w:t>
      </w:r>
    </w:p>
    <w:p>
      <w:pPr>
        <w:pStyle w:val="LISTA"/>
        <w:rPr/>
      </w:pPr>
      <w:r>
        <w:rPr/>
        <w:t xml:space="preserve">Na área de reforço dos trabalhos educativos para a prevenção de abuso de drogas, foi definida a construção, na Taipa, de um novo centro de educação de vida saudável após uma série de análises e estudos, a fim de alargar a cobertura das acções educativas de prevenção contra o abuso de drogas. No aspecto de prestação de consulta externa pela desintoxicação, foi introduzido o </w:t>
      </w:r>
      <w:r>
        <w:rPr>
          <w:rFonts w:eastAsia="華康儷粗黑;Arial Unicode MS"/>
        </w:rPr>
        <w:t>projecto</w:t>
      </w:r>
      <w:r>
        <w:rPr/>
        <w:t>-piloto do Serviço de Terapia de Manutenção com Metadona, mediante a utilização, bem sucedida, de Bupremorfina como terapia de desintoxicação na consulta externa, cujo serviço foi alargado para os dias de feriado. Esta medida pode diminuir, por um lado, a possibilidade de contaminação e de transmissão do vírus HIV/SIDA mediante seringa comum, e aliviar, por outro lado, os efeitos secundários físicos e psicológicos, resultantes de medicamentos ministrados, criando condições para a sua reintegração social.</w:t>
      </w:r>
    </w:p>
    <w:p>
      <w:pPr>
        <w:pStyle w:val="LISTA"/>
        <w:rPr/>
      </w:pPr>
      <w:r>
        <w:rPr/>
        <w:t>Foi concluída com sucesso a 2.ª edição do plano do prémio de excelência para os melhores empregados p</w:t>
      </w:r>
      <w:r>
        <w:rPr>
          <w:rFonts w:eastAsia="華康儷粗黑;Arial Unicode MS"/>
        </w:rPr>
        <w:t>ortadores</w:t>
      </w:r>
      <w:r>
        <w:rPr/>
        <w:t xml:space="preserve"> de deficiência. Para além de enaltecer o mérito dos empregados deficientes, este Projecto também visava ajudar as entidades patronais a reconhecerem a capacidade profissional das pessoas portadoras de deficiência e despertar a sociedade para o contributo das pessoas portadoras de deficiência. Por outro lado, em colaboração com organizações comerciais e aproveitando as suas experiências na área comercial, foram realizadas actividades de formação para as instituições de reabilitação e de formação ocupacional poderem conhecer a procura por parte do mercado laboral e reforçar o desenvolvimento comercial, que contribuíram para melhorar a eficácia daquelas instituições e fortalecer a sua concorrência.</w:t>
      </w:r>
    </w:p>
    <w:p>
      <w:pPr>
        <w:pStyle w:val="LISTA"/>
        <w:rPr/>
      </w:pPr>
      <w:r>
        <w:rPr/>
        <w:t>Para os cidadãos poderem ter acesso às informações de maneira rápida e prática, foram postos em execução os trabalhos preparativos para a construção de um “Quiosque de Informações sobre o Serviço Social de Macau”. Prevê-se que os equipamentos de informática serão instalados até ao fim do corrente ano em diversos estabelecimentos de serviço social para proporcionar aos cidadãos as informações úteis da área do serviço social. Foram desenvolvidas as acções de formação profissional, destinadas a elevar a capacidade profissional e a técnica de orientação dos trabalhadores interessados, a par com o actual desenvolvimento social, incluindo a formação de assistentes sociais realizada pela Universidade de Pequim, o seminário sobre o estado psicológico perante desastres, a formação de atendimento permanente (</w:t>
      </w:r>
      <w:r>
        <w:rPr>
          <w:i/>
        </w:rPr>
        <w:t>hotline</w:t>
      </w:r>
      <w:r>
        <w:rPr/>
        <w:t>) e de consulta psicológica, a palestra sobre a técnica de sobrevivência perante epidemias, o curso de novos conhecimentos sobre medicamentos psicotrópicos e novos produtos tóxicos, o curso de orientação para os trabalho de aconselhamento na área de emprego, e ainda o curso de conhecimento de jogos de fortuna, etc.</w:t>
      </w:r>
      <w:r>
        <w:br w:type="page"/>
      </w:r>
    </w:p>
    <w:p>
      <w:pPr>
        <w:pStyle w:val="Subtitle1"/>
        <w:keepNext w:val="false"/>
        <w:snapToGrid w:val="false"/>
        <w:ind w:left="1337" w:hanging="617"/>
        <w:rPr>
          <w:sz w:val="2"/>
        </w:rPr>
      </w:pPr>
      <w:r>
        <w:rPr>
          <w:sz w:val="2"/>
        </w:rPr>
      </w:r>
    </w:p>
    <w:p>
      <w:pPr>
        <w:pStyle w:val="Subtitle1"/>
        <w:keepNext w:val="false"/>
        <w:ind w:left="387" w:hanging="387"/>
        <w:rPr/>
      </w:pPr>
      <w:r>
        <w:rPr/>
        <w:t>4.</w:t>
        <w:tab/>
        <w:t>No domínio do Turismo</w:t>
      </w:r>
    </w:p>
    <w:p>
      <w:pPr>
        <w:pStyle w:val="LISTA"/>
        <w:rPr/>
      </w:pPr>
      <w:r>
        <w:rPr/>
        <w:t xml:space="preserve">O Turismo </w:t>
      </w:r>
      <w:r>
        <w:rPr>
          <w:rFonts w:eastAsia="華康儷粗黑;Arial Unicode MS"/>
        </w:rPr>
        <w:t>desempenha</w:t>
      </w:r>
      <w:r>
        <w:rPr/>
        <w:t xml:space="preserve"> um papel muito importante no sector industrial de Macau. Nos últimos anos, graças ao grande apoio do Governo Central e ao esforço das entidades turísticas e dos sectores similares, o Turismo vem progredindo de forma muito assinalável, contribuindo para o crescimento da economia local. O</w:t>
      </w:r>
      <w:r>
        <w:rPr>
          <w:rFonts w:eastAsia="SimSun;宋体"/>
          <w:lang w:val="en-US" w:eastAsia="en-US"/>
        </w:rPr>
        <w:t xml:space="preserve"> número de turistas tem aumentado permanentemente. Nos primeiros oito meses de 2006, mais de 14.1 milhões de visitantes entraram em Macau, ou seja mais 14.8% em relação ao período homólogo do ano anterior. Aliás, registou-se um grande crescimento em quase todos os principais mercados turísticos. Os turistas oriundos de regiões de língua chinesa aumentaram em 13,5%; os do nordeste asiático, em 32,7%; os do sudeste asiático, em 67,2%; os do Ásia Meridional, em 27,7%; os da América, em 15,4%; os da Europa, em 12,0%; os da Oceânia, em 11,4%; e os da África e do Médio Oriente, em 29,6%. Prevê-se que o número de visitantes ultrapasse, até aos finais do ano, a ordem de 20 milhões de pessoas.</w:t>
      </w:r>
    </w:p>
    <w:p>
      <w:pPr>
        <w:pStyle w:val="LISTA"/>
        <w:rPr>
          <w:rFonts w:eastAsia="SimSun;宋体"/>
          <w:lang w:val="en-US" w:eastAsia="en-US"/>
        </w:rPr>
      </w:pPr>
      <w:r>
        <w:rPr>
          <w:rFonts w:eastAsia="SimSun;宋体"/>
          <w:lang w:val="en-US" w:eastAsia="en-US"/>
        </w:rPr>
        <w:t>O sector turístico do território de Macau entrou numa nova fase do seu desenvolvimento. Face ao constante aumento do número de turistas e às suas necessidades, foram desenvolvidos importantes trabalhos de revisão dos diplomas legais relacionados com as actividades turísticas, com o objectivo de assegurar a qualidade dos serviços, proteger os direitos dos turistas e transformar Macau num destino ideal de turismo. Além disso, foram destinadas avultadas verbas ao melhoramento do controlo e da gestão das actividades turísticas, designadamente ao aperfeiçoamento dos procedimentos de concessão de licenças, à fiscalização dos pontos turísticos, ao combate a diversas actividades ilegais, ao melhoramento do mecanismo de tratamento de queixas e à resolução de questões relativas aos recursos humanos do sector turístico.</w:t>
      </w:r>
    </w:p>
    <w:p>
      <w:pPr>
        <w:pStyle w:val="LISTA"/>
        <w:rPr>
          <w:rFonts w:eastAsia="標楷體"/>
          <w:spacing w:val="20"/>
        </w:rPr>
      </w:pPr>
      <w:r>
        <w:rPr>
          <w:rFonts w:eastAsia="SimSun;宋体"/>
          <w:lang w:val="en-US" w:eastAsia="en-US"/>
        </w:rPr>
        <w:t>Quanto aos produtos turísticos, aproveitando o sucesso da inclusão do centro histórico da cidade na lista da UNESCO, foram planeados novos</w:t>
      </w:r>
      <w:r>
        <w:rPr/>
        <w:t xml:space="preserve"> produtos turísticos que integram os</w:t>
      </w:r>
      <w:r>
        <w:rPr>
          <w:rFonts w:eastAsia="標楷體"/>
          <w:shd w:fill="FFFFFF" w:val="clear"/>
        </w:rPr>
        <w:t xml:space="preserve"> itinerários temáticos de gastronomia, história e religião. Tornando-se necessário encorajar a realização de diversos eventos tradicionais que permitam aumentar a potencialidade da atracção turística das diversas zonas da cidade, foram lançados novos pacotes turísticos, designadamente a “Excursão em Macau” e a “Excursão Cultural em Macau”, e a explorados outros itinerários turísticos regionais</w:t>
      </w:r>
      <w:r>
        <w:rPr/>
        <w:t xml:space="preserve">. Simultaneamente ao lançamento de novos produtos turísticos, foram adoptadas medidas oportunas de divulgação da nova imagem turística de Macau. Com o apoio contínuo a grandes eventos culturais e desportivos desenvolvidos neste território, Macau poderá converter-se num importante centro turístico da </w:t>
      </w:r>
      <w:r>
        <w:rPr>
          <w:rFonts w:eastAsia="標楷體"/>
        </w:rPr>
        <w:t>Ásia, integrando actividades de natureza cultural, recreativa e de convenções e exposições.</w:t>
      </w:r>
    </w:p>
    <w:p>
      <w:pPr>
        <w:pStyle w:val="LISTA"/>
        <w:rPr>
          <w:rFonts w:eastAsia="華康儷粗黑;Arial Unicode MS"/>
        </w:rPr>
      </w:pPr>
      <w:r>
        <w:rPr>
          <w:rFonts w:eastAsia="華康儷粗黑;Arial Unicode MS"/>
        </w:rPr>
        <w:t>Pretendendo-se realçar o “património mundial” como marca turística por excelência, foram promovidas diversas actividades no “Ano do Património Mundial de Macau”, sob o tema permanente de “Macau: num mundo de diferença – a diferença é Macau”. Simultaneamente, realizaram-se campanhas de divulgação do turismo de Macau, através de exposições no exterior e da organização de visitas de jornalistas e agentes turísticos a Macau.</w:t>
      </w:r>
    </w:p>
    <w:p>
      <w:pPr>
        <w:pStyle w:val="LISTA"/>
        <w:rPr>
          <w:rFonts w:eastAsia="華康儷粗黑;Arial Unicode MS"/>
        </w:rPr>
      </w:pPr>
      <w:r>
        <w:rPr>
          <w:rFonts w:eastAsia="華康儷粗黑;Arial Unicode MS"/>
        </w:rPr>
        <w:t xml:space="preserve">No que respeita ao desenvolvimento de actividades na área do MICE, foi inaugurado, em Abril, o “Centro de Turismo de Negócios de Macau”, encarregue de fomentar actividades turísticas com fins comerciais, designadamente convenções, conferências e exposições, de prestar apoio técnico aos diversos sectores, e desenvolver actividades destinadas a converter Macau num local apropriado para o turismo de negócios. No corrente ano, foram organizados pelo Centro vários cursos de formação, e acolhidos grupos de investigação vindos de outras regiões, e desenvolvidas actividades promocionais nos mercados vizinhos e internacionais. </w:t>
      </w:r>
    </w:p>
    <w:p>
      <w:pPr>
        <w:pStyle w:val="Subtitle2"/>
        <w:ind w:left="540" w:hanging="540"/>
        <w:rPr/>
      </w:pPr>
      <w:r>
        <w:rPr>
          <w:sz w:val="24"/>
        </w:rPr>
        <w:t>4.1</w:t>
      </w:r>
      <w:r>
        <w:rPr>
          <w:b/>
          <w:kern w:val="0"/>
          <w:sz w:val="24"/>
        </w:rPr>
        <w:tab/>
      </w:r>
      <w:r>
        <w:rPr>
          <w:sz w:val="24"/>
        </w:rPr>
        <w:t>Desenvolver as características turísticas e construir um centro cultural e recreativo</w:t>
      </w:r>
    </w:p>
    <w:p>
      <w:pPr>
        <w:pStyle w:val="LISTA"/>
        <w:rPr/>
      </w:pPr>
      <w:r>
        <w:rPr/>
        <w:t xml:space="preserve">Na sequência da inclusão do centro histórico de Macau na lista do património mundial, o ano de 2006 foi designado como “Ano do Património Mundial de Macau”. Atento o efeito da marca do património mundial, reforçou-se, no presente ano, a promoção da imagem de Macau como “Capital Cultural”. </w:t>
      </w:r>
    </w:p>
    <w:p>
      <w:pPr>
        <w:pStyle w:val="LISTA"/>
        <w:rPr/>
      </w:pPr>
      <w:r>
        <w:rPr/>
        <w:t>Iniciou-se o lançamento de novos produtos turísticos com características especiais ou associados ao património mundial, com vista à criação de condições ideais que dêem a conhecer a vida cultural e recreativa neste território. Os vários itinerários da “Excursão de Qualidade” foram melhorados, com a inauguração em Março da “Excursão Cultural de Qualidade”, por forma a diversificar as escolhas turísticas. Algumas personalidades do sector turístico de Hong-Kong planearam novos itinerários de turismo em Macau através do concurso sob o tema “</w:t>
      </w:r>
      <w:r>
        <w:rPr>
          <w:i/>
        </w:rPr>
        <w:t>New Macau – New Guide</w:t>
      </w:r>
      <w:r>
        <w:rPr/>
        <w:t xml:space="preserve">”. </w:t>
      </w:r>
    </w:p>
    <w:p>
      <w:pPr>
        <w:pStyle w:val="LISTA"/>
        <w:rPr>
          <w:rFonts w:eastAsia="標楷體"/>
          <w:b/>
          <w:b/>
          <w:strike/>
          <w:shd w:fill="FFFFFF" w:val="clear"/>
        </w:rPr>
      </w:pPr>
      <w:r>
        <w:rPr/>
        <w:t>A criação do itinerário turístico de “Grande Heong San”, para conhecer a história do Sr. Sun Iat Sin, constituiu outro importante projecto desenvolvido no corrente ano.</w:t>
      </w:r>
    </w:p>
    <w:p>
      <w:pPr>
        <w:pStyle w:val="LISTA"/>
        <w:rPr/>
      </w:pPr>
      <w:r>
        <w:rPr/>
        <w:t xml:space="preserve">Foram realizadas actividades de grande escala, para responder às necessidades diversificadas dos turistas, designadamente o Concurso Internacional de Fogo de Artifício, o Grande Prémio de Macau, o Festival de Gastronomia, o Arraial do Fogo de Artifício, entre outros eventos. </w:t>
      </w:r>
    </w:p>
    <w:p>
      <w:pPr>
        <w:pStyle w:val="LISTA"/>
        <w:rPr/>
      </w:pPr>
      <w:r>
        <w:rPr/>
        <w:t>No que respeita ao Grande Prémio, foram lançados “pacotes turísticos” destinados a atrair os adeptos dos desportos motorizados. As associações locais foram, igualmente, encorajadas para a realização de actividades culturais e tradicionais, com vista ao reforço da atractividade turística dos bairros de Macau.</w:t>
      </w:r>
    </w:p>
    <w:p>
      <w:pPr>
        <w:pStyle w:val="LISTA"/>
        <w:rPr/>
      </w:pPr>
      <w:r>
        <w:rPr/>
        <w:t xml:space="preserve">Foram adoptadas várias medidas de incentivo às actividades turísticas para as novas gerações, permitindo assim que a população académica possa estudar e conhecer o património mundial de Macau. </w:t>
      </w:r>
    </w:p>
    <w:p>
      <w:pPr>
        <w:pStyle w:val="LISTA"/>
        <w:rPr/>
      </w:pPr>
      <w:r>
        <w:rPr/>
        <w:t xml:space="preserve">Com o apoio da DST, uma das associações locais realizou uma exposição em instituições de ensino superior da China continental, sob o título “Festival Cultural de Macau – Exposição Fotográfica sobre o Centro Histórico de Macau”. </w:t>
      </w:r>
    </w:p>
    <w:p>
      <w:pPr>
        <w:pStyle w:val="LISTA"/>
        <w:rPr/>
      </w:pPr>
      <w:r>
        <w:rPr/>
        <w:t>Realizou-se uma visita de uma delegação de professores da Escola Secundária Shinyo, de Sapporo, do Japão, a este território para investigar o património mundial, a qual constitui uma experiência valiosa no desenvolvimento dos recursos turísticos nesta área.</w:t>
      </w:r>
    </w:p>
    <w:p>
      <w:pPr>
        <w:pStyle w:val="LISTA"/>
        <w:rPr/>
      </w:pPr>
      <w:r>
        <w:rPr/>
        <w:t xml:space="preserve">Face à </w:t>
      </w:r>
      <w:r>
        <w:rPr>
          <w:rFonts w:eastAsia="標楷體"/>
          <w:szCs w:val="26"/>
          <w:shd w:fill="FFFFFF" w:val="clear"/>
        </w:rPr>
        <w:t>entrada em funcionamento de um grande número de unidades de entretenimento</w:t>
      </w:r>
      <w:r>
        <w:rPr/>
        <w:t xml:space="preserve"> no território, foram adoptadas medidas rigorosas de controlo, fiscalização e emissão de licenças, de segurança dos estabelecimentos públicos e de higiene das instalações, tendo sido reforçada a inspecção aos novos produtos turísticos e às novas instalações, garantindo-se assim que Macau venha a ser um destino turístico de qualidade.</w:t>
      </w:r>
    </w:p>
    <w:p>
      <w:pPr>
        <w:pStyle w:val="Subtitle2"/>
        <w:ind w:left="540" w:hanging="540"/>
        <w:rPr>
          <w:sz w:val="24"/>
        </w:rPr>
      </w:pPr>
      <w:r>
        <w:rPr>
          <w:sz w:val="24"/>
        </w:rPr>
        <w:t>4.2</w:t>
        <w:tab/>
        <w:t>Desenvolver as actividades de MICE e impulsionar o turismo de negócios</w:t>
      </w:r>
    </w:p>
    <w:p>
      <w:pPr>
        <w:pStyle w:val="LISTA"/>
        <w:rPr/>
      </w:pPr>
      <w:r>
        <w:rPr>
          <w:rFonts w:eastAsia="SimSun;宋体"/>
          <w:lang w:val="en-US" w:eastAsia="en-US"/>
        </w:rPr>
        <w:t>Constituindo um sector recentemente criado neste território, os eventos de c</w:t>
      </w:r>
      <w:r>
        <w:rPr/>
        <w:t xml:space="preserve">onferências, exposições e incentivos encontram-se ainda numa fase inicial. A conclusão de uma série de projectos de convenções e exposições proporcionará as condições necessárias ao desenvolvimento do sector de MICE, em Macau.  </w:t>
      </w:r>
    </w:p>
    <w:p>
      <w:pPr>
        <w:pStyle w:val="LISTA"/>
        <w:rPr/>
      </w:pPr>
      <w:r>
        <w:rPr/>
        <w:t>Visando-se melhorar as potencialidades do sector local na organização de tais eventos e fomentar os negócios de MICE de Macau no exterior, entrou em funcionamento, em Abril, o Centro de Turismo de Negócios de Macau. Após uma longa preparação o efeito económico de MICE foi reforçado, tornando, assim, Macau um centro competitivo de MICE.</w:t>
      </w:r>
    </w:p>
    <w:p>
      <w:pPr>
        <w:pStyle w:val="LISTA"/>
        <w:rPr/>
      </w:pPr>
      <w:r>
        <w:rPr/>
        <w:t xml:space="preserve">Perante o desenvolvimento previsto para o sector de convenções e exposições, foram convidados, para consultadoria, vários especialistas de renome mundial, a fim de participarem activamente nos diversos trabalhos preparativos de investigação, e para a definição de um mecanismo operacional do sector de MICE. </w:t>
      </w:r>
    </w:p>
    <w:p>
      <w:pPr>
        <w:pStyle w:val="LISTA"/>
        <w:rPr/>
      </w:pPr>
      <w:r>
        <w:rPr/>
        <w:t xml:space="preserve">No que se refere à formação profissional, foi organizado, com a colaboração da Associação Internacional de Congressos e Convenções (ICCA), um seminário de formação de profissionais de Macau, com vista a actualização de conhecimentos e promoção do desenvolvimento do sector. </w:t>
      </w:r>
    </w:p>
    <w:p>
      <w:pPr>
        <w:pStyle w:val="LISTA"/>
        <w:rPr/>
      </w:pPr>
      <w:r>
        <w:rPr/>
        <w:t>Ao longo do ano, foram organizadas e co-organizadas várias conferências internacionais de grande importância, nomeadamente a “Mesa Redonda Ministerial da Organização Mundial do Turismo das Nações Unidas”, a “44ª Reunião da Comissão para Ásia Oriental e Pacífico”, a “48ª Reunião da Comissão da Ásia Meridional”, a “</w:t>
      </w:r>
      <w:r>
        <w:rPr>
          <w:i/>
        </w:rPr>
        <w:t>The 6th Zhongshan Association Convention</w:t>
      </w:r>
      <w:r>
        <w:rPr/>
        <w:t>”, a “</w:t>
      </w:r>
      <w:r>
        <w:rPr>
          <w:i/>
        </w:rPr>
        <w:t>The 7th Chinese Congress on World Evangelization</w:t>
      </w:r>
      <w:r>
        <w:rPr/>
        <w:t xml:space="preserve">”, entre outros. Com a realização destes eventos, ficou demonstrada a capacidade de Macau na organização de conferências de grande envergadura, elevando-se assim a imagem de Macau nesta área, através de divulgação regional e internacional. </w:t>
      </w:r>
    </w:p>
    <w:p>
      <w:pPr>
        <w:pStyle w:val="LISTA"/>
        <w:keepLines/>
        <w:rPr/>
      </w:pPr>
      <w:r>
        <w:rPr/>
        <w:t>O sector local foi ainda apoiado na candidatura à organização de grandes conferências internacionais, a saber, a “</w:t>
      </w:r>
      <w:r>
        <w:rPr>
          <w:i/>
        </w:rPr>
        <w:t>36th SKAL General Assembly</w:t>
      </w:r>
      <w:r>
        <w:rPr/>
        <w:t>”, a “</w:t>
      </w:r>
      <w:r>
        <w:rPr>
          <w:i/>
        </w:rPr>
        <w:t>22nd International Federation of Non Governmental Organizations World Conference</w:t>
      </w:r>
      <w:r>
        <w:rPr/>
        <w:t>”, a “</w:t>
      </w:r>
      <w:r>
        <w:rPr>
          <w:i/>
        </w:rPr>
        <w:t>30th International Congress of the International Society of Blood Transfusion (ISBT)</w:t>
      </w:r>
      <w:r>
        <w:rPr/>
        <w:t>”, e “</w:t>
      </w:r>
      <w:r>
        <w:rPr>
          <w:i/>
        </w:rPr>
        <w:t>Conference of Electric Power Supply Industry (CEPSI) 2008</w:t>
      </w:r>
      <w:r>
        <w:rPr/>
        <w:t>”, entre outros.</w:t>
      </w:r>
    </w:p>
    <w:p>
      <w:pPr>
        <w:pStyle w:val="LISTA"/>
        <w:rPr/>
      </w:pPr>
      <w:r>
        <w:rPr/>
        <w:t>Quanto a actividades promocionais, este ano Macau participou nas principais exposições internacionais, acolheu e apoiou a organização de eventos e a vinda de grupos do Japão, Austrália, Índia e África do Sul a conferências e exposições e outros eventos realizados em Macau, tendo sido desenvolvidas múltiplas campanhas de divulgação.</w:t>
      </w:r>
    </w:p>
    <w:p>
      <w:pPr>
        <w:pStyle w:val="Subtitle2"/>
        <w:ind w:left="540" w:hanging="540"/>
        <w:rPr>
          <w:sz w:val="24"/>
        </w:rPr>
      </w:pPr>
      <w:r>
        <w:rPr>
          <w:sz w:val="24"/>
        </w:rPr>
        <w:t>4.3</w:t>
        <w:tab/>
        <w:t>Concluir instalações turísticas e promover serviços de qualidade</w:t>
      </w:r>
    </w:p>
    <w:p>
      <w:pPr>
        <w:pStyle w:val="LISTA"/>
        <w:rPr/>
      </w:pPr>
      <w:r>
        <w:rPr/>
        <w:t xml:space="preserve">Com o crescimento acelerado do sector do Turismo, o número de visitantes tem vindo a aumentar consideravelmente. O fornecimento oportuno de informações necessárias aos turistas, e o acesso a contactos com o sector turístico, determinou a instalação de postos de informação em novos pontos turísticos, aproveitando os já existentes. Foram criadas páginas electrónicas </w:t>
      </w:r>
      <w:bookmarkStart w:id="3" w:name="OLE_LINK4"/>
      <w:r>
        <w:rPr/>
        <w:t xml:space="preserve">no </w:t>
      </w:r>
      <w:r>
        <w:rPr>
          <w:i/>
        </w:rPr>
        <w:t>website</w:t>
      </w:r>
      <w:r>
        <w:rPr/>
        <w:t xml:space="preserve"> institucional</w:t>
      </w:r>
      <w:bookmarkEnd w:id="3"/>
      <w:r>
        <w:rPr/>
        <w:t xml:space="preserve">, em diversas línguas: tailandês, malaio, alemão e francês. Foi colocado à disposição do público, no </w:t>
      </w:r>
      <w:r>
        <w:rPr>
          <w:i/>
        </w:rPr>
        <w:t>website</w:t>
      </w:r>
      <w:r>
        <w:rPr/>
        <w:t xml:space="preserve"> institucional e em diversos aparelhos terminais de multimédia nos quiosques de diversos pontos turísticos o sistema de “</w:t>
      </w:r>
      <w:r>
        <w:rPr>
          <w:i/>
        </w:rPr>
        <w:t>Macau-Map</w:t>
      </w:r>
      <w:r>
        <w:rPr/>
        <w:t>”, com informações actualizadas. Actualmente, está previsto a implementação de um projecto destinado a informações sobre o património mundial de Macau e do “</w:t>
      </w:r>
      <w:r>
        <w:rPr>
          <w:i/>
        </w:rPr>
        <w:t>Macau-Map</w:t>
      </w:r>
      <w:r>
        <w:rPr/>
        <w:t xml:space="preserve">”, nas línguas japonesa e coreana. </w:t>
      </w:r>
    </w:p>
    <w:p>
      <w:pPr>
        <w:pStyle w:val="LISTA"/>
        <w:rPr/>
      </w:pPr>
      <w:r>
        <w:rPr/>
        <w:t>O Centro de Actividades Turísticas e Culturais, sito no largo das Ruínas de S. Paulo, encontra-se aberto ao público desde Fevereiro, e destina-se a prestar serviços e apoio aos turistas. No futuro, este centro fornecerá um maior número de serviços e organizará actividades culturais mais diversificadas e de divulgação das maravilhas turísticas de Macau. Sob o título “</w:t>
      </w:r>
      <w:r>
        <w:rPr>
          <w:i/>
        </w:rPr>
        <w:t>The Best of Macau</w:t>
      </w:r>
      <w:r>
        <w:rPr/>
        <w:t>”, foi planeada uma área de exposição no Aeroporto Internacional, destinada à apresentação dos diversos produtos turísticos específicos de Macau, aos passageiros da área de partida no sentido de atrair o seu regresso ou a prolongar a sua permanência em Macau. Está prevista a inauguração deste espaço para o início do próximo ano.</w:t>
      </w:r>
    </w:p>
    <w:p>
      <w:pPr>
        <w:pStyle w:val="LISTA"/>
        <w:rPr/>
      </w:pPr>
      <w:r>
        <w:rPr/>
        <w:t>Em resposta ao rápido desenvolvimento do sector, e face à conclusão de grandes obras e projectos, foi optimizado o procedimento administrativo de emissão de licenças, cujos conteúdos e informações foram traduzidos para a língua inglesa. Está em curso a revisão dos diplomas legais relativos às actividades hoteleiras e similares, bem como ao sector de aluguer de automóveis.</w:t>
      </w:r>
    </w:p>
    <w:p>
      <w:pPr>
        <w:pStyle w:val="LISTA"/>
        <w:rPr/>
      </w:pPr>
      <w:r>
        <w:rPr/>
        <w:t xml:space="preserve">Quanto à fiscalização, além da inspecção rigorosa dos estabelecimentos associados ao turismo e do estabelecimento de contactos permanentes com os operadores do sector turístico, foram adoptadas as medidas destinadas a eliminar fenómenos prejudiciais ao desenvolvimento saudável do Turismo, tais como a designada “excursão gratuita”, tendo sido realizadas reuniões com a Administração Nacional de Turismo com vista a encontrar uma solução conjunta para aqueles problemas. </w:t>
      </w:r>
    </w:p>
    <w:p>
      <w:pPr>
        <w:pStyle w:val="LISTA"/>
        <w:rPr/>
      </w:pPr>
      <w:r>
        <w:rPr/>
        <w:t xml:space="preserve">As pensões ou estalagens ilegais foram severamente sancionadas, com a colaboração de outros serviços competentes, no sentido da salvaguarda dos direitos e interesses dos turistas e dos residentes locais. </w:t>
      </w:r>
    </w:p>
    <w:p>
      <w:pPr>
        <w:pStyle w:val="LISTA"/>
        <w:rPr/>
      </w:pPr>
      <w:r>
        <w:rPr/>
        <w:t>Em paralelo, e para prevenção de eventuais surtos de epidemias, foi intensificada a colaboração com outros Serviços da Administração tendo sido divulgadas no sector turístico importantes orientações técnicas e de higiene. Foi implementado, em cooperação com o sector, o respectivo mecanismo de gestão de crise.</w:t>
      </w:r>
    </w:p>
    <w:p>
      <w:pPr>
        <w:pStyle w:val="Subtitle2"/>
        <w:ind w:left="540" w:hanging="540"/>
        <w:rPr>
          <w:sz w:val="24"/>
        </w:rPr>
      </w:pPr>
      <w:r>
        <w:rPr>
          <w:sz w:val="24"/>
        </w:rPr>
        <w:t>4.4</w:t>
        <w:tab/>
        <w:t xml:space="preserve">Repensar o turismo e realçar as características de Macau </w:t>
      </w:r>
    </w:p>
    <w:p>
      <w:pPr>
        <w:pStyle w:val="LISTA"/>
        <w:rPr/>
      </w:pPr>
      <w:r>
        <w:rPr/>
        <w:t>Sob o tema “Num Mundo de Diferença – a Diferença é MACAU”, foram realizadas, este ano, diversas actividades de divulgação do “Ano do Património Mundial de Macau – 2006”, destinado a reforçar a imagem de Macau como “Cidade Cultural”. Desde o Dia 18 de Fevereiro, que tem vindo a ser inaugurados eventos de promoção, designadamente a exposição fotográfica, a “Caça ao Tesouro Visa”, o “</w:t>
      </w:r>
      <w:r>
        <w:rPr>
          <w:i/>
        </w:rPr>
        <w:t>Mega Media Fam Group</w:t>
      </w:r>
      <w:r>
        <w:rPr/>
        <w:t>” e o “Passaporte do Património Mundial de Macau”. No decorrer do evento intitulado “</w:t>
      </w:r>
      <w:r>
        <w:rPr>
          <w:i/>
        </w:rPr>
        <w:t>Mega Media Fam Group</w:t>
      </w:r>
      <w:r>
        <w:rPr/>
        <w:t>”, mais de 100 representantes da comunicação social do mundo inteiro reuniram-se em Macau para visitar os locais do Património Mundial e outros novos pontos turísticos. Por sua vez, a grande campanha do “Passaporte do Património Mundial de Macau”, e os respectivos sorteios, destina-se a atrair os turistas a permanecer em Macau, para consumo e visita aos monumentos do Património Mundial.</w:t>
      </w:r>
    </w:p>
    <w:p>
      <w:pPr>
        <w:pStyle w:val="LISTA"/>
        <w:rPr/>
      </w:pPr>
      <w:r>
        <w:rPr/>
        <w:t>Na definição da estratégia de divulgação, torna-se necessário aprofundar gradualmente o conhecimento dos cidadãos de Macau e dos turistas vindos de todo o mundo sobre o património mundial deste território; Foram, por essa razão, promovidas diversas acções de divulgação desta marca turística por excelência, quer em Macau, quer no exterior.</w:t>
      </w:r>
    </w:p>
    <w:p>
      <w:pPr>
        <w:pStyle w:val="LISTA"/>
        <w:rPr/>
      </w:pPr>
      <w:r>
        <w:rPr/>
        <w:t>Foram realizadas campanhas de divulgação directa junto de turistas provenientes de importantes mercados turísticos.</w:t>
      </w:r>
    </w:p>
    <w:p>
      <w:pPr>
        <w:pStyle w:val="LISTA"/>
        <w:rPr/>
      </w:pPr>
      <w:r>
        <w:rPr>
          <w:rFonts w:eastAsia="Times New Roman"/>
        </w:rPr>
        <w:t xml:space="preserve"> </w:t>
      </w:r>
      <w:r>
        <w:rPr/>
        <w:t>Foi realizada uma série de actividades de divulgação, tal como “</w:t>
      </w:r>
      <w:r>
        <w:rPr>
          <w:i/>
        </w:rPr>
        <w:t>roadshows</w:t>
      </w:r>
      <w:r>
        <w:rPr/>
        <w:t>”, sob o tema “Ano do Património Mundial de Macau”, nos Estados Unidos, na França, na Austrália, no Japão, em Singapura, nas Filipinas e no Vietname. Por outro lado, foi realizada, no mês de Setembro, em Pequim, a “Semana de Macau”, com a duração de seis dias, com o objectivo de promover o Turismo de Macau junto dos residentes daquela cidade e de turistas, através de grandes painéis e miniaturas de monumentos de Macau, do “Fórum de Desenvolvimento Turístico Pequim – Macau”, e da realização de actividades artísticas e gastronómicas, e, ainda, com a exposição de grandes projectos futuros.</w:t>
      </w:r>
    </w:p>
    <w:p>
      <w:pPr>
        <w:pStyle w:val="LISTA"/>
        <w:rPr/>
      </w:pPr>
      <w:r>
        <w:rPr/>
        <w:t xml:space="preserve">Por outro lado, foram também desenvolvidos eventos de promoção através das representações da RAEM no exterior e a participação em feiras turísticas realizadas em outros países ou regiões, ocasião em que mais de cem “parceiros” do sector turístico se reuniram para encontrar oportunidades comerciais. </w:t>
      </w:r>
    </w:p>
    <w:p>
      <w:pPr>
        <w:pStyle w:val="LISTA"/>
        <w:rPr/>
      </w:pPr>
      <w:r>
        <w:rPr/>
        <w:t>Ao mesmo tempo, estreitaram-se os contactos já existentes com a Organização Internacional de Turismo, em prol do intercâmbio e da troca de informações técnicas.</w:t>
      </w:r>
    </w:p>
    <w:p>
      <w:pPr>
        <w:pStyle w:val="Subtitle2"/>
        <w:keepNext w:val="true"/>
        <w:ind w:left="540" w:hanging="540"/>
        <w:rPr>
          <w:sz w:val="24"/>
        </w:rPr>
      </w:pPr>
      <w:r>
        <w:rPr>
          <w:sz w:val="24"/>
        </w:rPr>
        <w:t>4.5</w:t>
        <w:tab/>
        <w:t xml:space="preserve">Explorar melhor os mercados potenciais e incrementar a diversificação turística </w:t>
      </w:r>
    </w:p>
    <w:p>
      <w:pPr>
        <w:pStyle w:val="LISTA"/>
        <w:rPr/>
      </w:pPr>
      <w:r>
        <w:rPr/>
        <w:t>No que respeita à promoção a n</w:t>
      </w:r>
      <w:r>
        <w:rPr>
          <w:rFonts w:eastAsia="細明體;MingLiU"/>
        </w:rPr>
        <w:t xml:space="preserve">ível mundial, importa </w:t>
      </w:r>
      <w:r>
        <w:rPr/>
        <w:t xml:space="preserve">consolidar o mercado da “Grande China”, intensificando, simultaneamente, a promoção em outros mercados, com vista à diversificação do mercado turístico de Macau e ao incremento das quotas de turistas estrangeiros. Neste sentido, foram organizadas duas reuniões de trabalho, no início e em meados do ano, com a participação das representações de Macau acreditadas em 17 países e regiões, para melhor estudarem e conhecerem a situação dos vários mercados e actualizarem as estratégias de promoção. </w:t>
      </w:r>
    </w:p>
    <w:p>
      <w:pPr>
        <w:pStyle w:val="LISTA"/>
        <w:rPr/>
      </w:pPr>
      <w:r>
        <w:rPr/>
        <w:t xml:space="preserve">Em colaboração com a </w:t>
      </w:r>
      <w:r>
        <w:rPr>
          <w:i/>
        </w:rPr>
        <w:t>Cathay Pacific Airlines</w:t>
      </w:r>
      <w:r>
        <w:rPr/>
        <w:t xml:space="preserve">, a DST convidou agentes do sector turístico de Tóquio e Nagoya a visitar o Território e, em colaboração com a </w:t>
      </w:r>
      <w:r>
        <w:rPr>
          <w:i/>
        </w:rPr>
        <w:t>Air Asia</w:t>
      </w:r>
      <w:r>
        <w:rPr/>
        <w:t>, foram convidados representantes do sector de comunicação social da Malásia para o mesmo fim. Foram recebidos em Macau os representantes ligados ao sector turístico e à comunicação social de Singapura, Malásia, Hong-Kong e França, permitindo-lhes, assim, conhecer pessoalmente o desenvolvimento mais recente de Macau, e realizar eventuais apresentações em outros mercados de origem. Por outro lado, no sentido da divulgação constante de informações actualizadas sobre o turismo de Macau, é periodicamente enviado um boletim electrónico aos mercados do exterior, nomeadamente do sector turístico e o de comunicação social daquelas regiões.</w:t>
      </w:r>
    </w:p>
    <w:p>
      <w:pPr>
        <w:pStyle w:val="LISTA"/>
        <w:rPr/>
      </w:pPr>
      <w:r>
        <w:rPr/>
        <w:t xml:space="preserve">De acordo com a estratégia global de desenvolvimento de mercados turísticos, no corrente ano, a DST deu atenção prioritária ao desenvolvimento dos mercados da “Grande China”. Para o efeito, a DST manteve estreitas relações de cooperação com a Administração Nacional de Turismo da China, ocasião em que ambas as partes estudaram profundamente as questões sobre a qualidade de serviços, os recursos humanos e a promoção conjunta no exterior. Quanto à cooperação com as regiões do Grande Delta do Rio das Pérolas, de Cantão/Hong-Kong/Macau e de Fujian/Macau, foi reforçado o mecanismo de cooperação entre as diversas províncias e cidades destas regiões, com a finalidade de desenvolver diversas formas de cooperação turística, realizando promoções conjuntas, de alargar, de Guangdong para Fujian, o mecanismo de troca de informações turísticas, durante os feriados da “Semana de Ouro”. </w:t>
      </w:r>
    </w:p>
    <w:p>
      <w:pPr>
        <w:pStyle w:val="LISTA"/>
        <w:spacing w:lineRule="exact" w:line="340"/>
        <w:rPr/>
      </w:pPr>
      <w:r>
        <w:rPr/>
        <w:t>Estas medidas de cooperação proporcionaram o estreitamento dos contactos entre as diversas partes, constituindo uma importante base para o desenvolvimento global da estratégia mercantil.</w:t>
      </w:r>
    </w:p>
    <w:p>
      <w:pPr>
        <w:pStyle w:val="LISTA"/>
        <w:spacing w:lineRule="exact" w:line="340"/>
        <w:rPr/>
      </w:pPr>
      <w:r>
        <w:rPr/>
        <w:t>Relativamente ao mercado de Taiwan, foram organizadas, respectivamente em Maio e Setembro, actividades com os sectores turísticos de Taiwan e Macau, bem como  palestras em Shenzhen, Zhuhai, Macau e Taiwan, o que permitiu estreitar laços entre as diversas partes e definir orientações de intercâmbio e de cooperação.</w:t>
      </w:r>
    </w:p>
    <w:p>
      <w:pPr>
        <w:pStyle w:val="LISTA"/>
        <w:spacing w:lineRule="exact" w:line="340"/>
        <w:rPr/>
      </w:pPr>
      <w:r>
        <w:rPr/>
        <w:t>Quanto ao mercado do Japão, o principal trabalho para este ano consiste na organização de voos “</w:t>
      </w:r>
      <w:r>
        <w:rPr>
          <w:i/>
        </w:rPr>
        <w:t>charters</w:t>
      </w:r>
      <w:r>
        <w:rPr/>
        <w:t>” entre Macau e o Japão, o primeiro dos quais chegou ao aeroporto de Macau no dia 4 de Maio. Até aos finais do corrente ano, efectuar-se-ão mais 6 voos “</w:t>
      </w:r>
      <w:r>
        <w:rPr>
          <w:i/>
        </w:rPr>
        <w:t>charters</w:t>
      </w:r>
      <w:r>
        <w:rPr/>
        <w:t>”, criando, assim, condições de realização de futuros voos regulares.</w:t>
      </w:r>
    </w:p>
    <w:p>
      <w:pPr>
        <w:pStyle w:val="LISTA"/>
        <w:spacing w:lineRule="exact" w:line="340"/>
        <w:rPr/>
      </w:pPr>
      <w:r>
        <w:rPr/>
        <w:t>Para explorar mercados de origem no Sudeste Asiático, a DST convidou em Julho os operadores das agências de viagens e companhias aéreas de Singapura, da Malásia, da Tailândia e das Filipinas a prospectar o mercado de Macau. Durante a sua estadia, os visitantes planearam os seus próprios itinerários, visitaram e apreciaram Macau de acordo com os respectivos critérios, com vista à promoção dos produtos turísticos junto dos respectivos clientes do Sudeste Asiático. Por outro lado, aproveitando as redes televisivas, proporcionou-se aos telespectadores a participação em directo no programa “</w:t>
      </w:r>
      <w:r>
        <w:rPr>
          <w:i/>
        </w:rPr>
        <w:t>AXN Extreme Macau</w:t>
      </w:r>
      <w:r>
        <w:rPr/>
        <w:t>”, o qual contribuiu para a divulgação do turismo de Macau.</w:t>
      </w:r>
    </w:p>
    <w:p>
      <w:pPr>
        <w:pStyle w:val="LISTA"/>
        <w:spacing w:lineRule="exact" w:line="340"/>
        <w:rPr/>
      </w:pPr>
      <w:r>
        <w:rPr/>
        <w:t xml:space="preserve">No que respeita aos mercados mais distantes, foi desenvolvido um estudo especial sobre o mercado norte-americano, para analisar as potencialidades deste mercado e definir a estratégia e principais medidas a adoptar. </w:t>
      </w:r>
    </w:p>
    <w:p>
      <w:pPr>
        <w:pStyle w:val="LISTA"/>
        <w:spacing w:lineRule="exact" w:line="340"/>
        <w:rPr/>
      </w:pPr>
      <w:r>
        <w:rPr/>
        <w:t>Em Lisboa, o “Centro de Informação e Promoção</w:t>
      </w:r>
      <w:r>
        <w:rPr>
          <w:rFonts w:eastAsia="標楷體"/>
          <w:shd w:fill="FFFFFF" w:val="clear"/>
        </w:rPr>
        <w:t xml:space="preserve"> Turística de Macau em Portugal” tem vindo a desempenhar um importante papel na exploração dos mercados da Europa Meridional e nos contactos com outros países lusófonos. Quanto aos mercados da Ásia Meridional, podem ser obtidas informações actualizadas sobre os mercados turísticos daquela região através de participação ou visita às exposições turísticas locais. Foram, também, realizados estudos pormenorizados relativos a outros mercados distantes, inclusive os da Europa Oriental e do Médio Oriente, nos quais estão concentrados potenciais clientes.</w:t>
      </w:r>
      <w:r>
        <w:br w:type="page"/>
      </w:r>
    </w:p>
    <w:p>
      <w:pPr>
        <w:pStyle w:val="Subtitle1"/>
        <w:keepNext w:val="false"/>
        <w:snapToGrid w:val="false"/>
        <w:ind w:left="1337" w:hanging="617"/>
        <w:rPr>
          <w:sz w:val="2"/>
        </w:rPr>
      </w:pPr>
      <w:r>
        <w:rPr>
          <w:sz w:val="2"/>
        </w:rPr>
      </w:r>
    </w:p>
    <w:p>
      <w:pPr>
        <w:pStyle w:val="Subtitle1"/>
        <w:keepNext w:val="false"/>
        <w:ind w:left="387" w:hanging="387"/>
        <w:rPr/>
      </w:pPr>
      <w:r>
        <w:rPr/>
        <w:t>5.</w:t>
        <w:tab/>
        <w:t>No domínio da Cultura</w:t>
      </w:r>
    </w:p>
    <w:p>
      <w:pPr>
        <w:pStyle w:val="LISTA"/>
        <w:rPr/>
      </w:pPr>
      <w:r>
        <w:rPr/>
        <w:t xml:space="preserve">Tendo em conta a questão do aumento da qualidade de vida da população e a formação de uma sociedade mais humanista, intensificou-se em 2006 a preparação de artistas nas diversas áreas, no sentido de descobrir e apoiar mais jovens na sua dedicação profissional às artes. A Orquestra de Macau e a Orquestra Chinesa de Macau realizaram </w:t>
      </w:r>
      <w:r>
        <w:rPr>
          <w:rFonts w:eastAsia="華康儷粗黑;Arial Unicode MS"/>
        </w:rPr>
        <w:t>concertos</w:t>
      </w:r>
      <w:r>
        <w:rPr/>
        <w:t xml:space="preserve"> escolares em diversos estabelecimentos de ensino, apoiando, deste modo, o impulso da educação artística na RAEM. O Festival Internacional de Música de Macau e o Festival de Artes de Macau procuraram oferecer ao público espectáculos de qualidade e proporcionar o desenvolvimento artístico da cidade. Foi ainda reforçado o apoio às associações culturais a fim de estimular a criação local. Entre os esforços relativos à protecção do património cultural, foram intensificados o restauro, a requalificação e a manutenção dos pontos de interesse, assegurando a melhoria dos mecanismos de gestão e coordenação. Paralelamente, foram postas em prática uma série de medidas de protecção e de administração do património cultural e de actividades de promoção e educação, tendo em vista assegurar uma tomada de consciência sobre a importância da protecção do património cultural e a sua enraização profunda na população de Macau. A melhoria introduzida nos equipamentos, no âmbito e nos conteúdos dos serviços culturais contribuiu para melhorar a vida cultural de todos os habitantes. Graças ao intercâmbio entre Cantão, Hong-Kong e Macau, foram obtidos grandes progressos a níveis tão diversos como seja o da realização de exposições, projectos culturais e muse</w:t>
      </w:r>
      <w:r>
        <w:rPr>
          <w:lang w:val="en-US" w:eastAsia="en-US"/>
        </w:rPr>
        <w:t>o</w:t>
      </w:r>
      <w:r>
        <w:rPr/>
        <w:t>lógicos, bibliotecas e ópera cantonense.</w:t>
      </w:r>
    </w:p>
    <w:p>
      <w:pPr>
        <w:pStyle w:val="Subtitle2"/>
        <w:ind w:left="540" w:hanging="540"/>
        <w:rPr>
          <w:sz w:val="24"/>
        </w:rPr>
      </w:pPr>
      <w:r>
        <w:rPr>
          <w:sz w:val="24"/>
        </w:rPr>
        <w:t>5.1</w:t>
        <w:tab/>
        <w:t>Desenvolver e enriquecer a cultura local, destacando a sua característica de fusão oriental e ocidental</w:t>
      </w:r>
    </w:p>
    <w:p>
      <w:pPr>
        <w:pStyle w:val="LISTA"/>
        <w:rPr/>
      </w:pPr>
      <w:r>
        <w:rPr/>
        <w:t xml:space="preserve">Macau é uma cidade </w:t>
      </w:r>
      <w:r>
        <w:rPr>
          <w:rFonts w:eastAsia="華康儷粗黑;Arial Unicode MS"/>
        </w:rPr>
        <w:t>multi</w:t>
      </w:r>
      <w:r>
        <w:rPr/>
        <w:t>cultural. É um trabalho prioritário no âmbito da cultura a manutenção da coexistência harmoniosa de culturas, bem como o desenvolvimento e a promoção da identidade cultural de Macau.</w:t>
      </w:r>
    </w:p>
    <w:p>
      <w:pPr>
        <w:pStyle w:val="LISTA"/>
        <w:keepLines/>
        <w:rPr/>
      </w:pPr>
      <w:r>
        <w:rPr/>
        <w:t xml:space="preserve">O XVII Festival de Artes de Macau </w:t>
      </w:r>
      <w:r>
        <w:rPr>
          <w:rFonts w:eastAsia="標楷體"/>
          <w:bCs/>
        </w:rPr>
        <w:t>apresentou,</w:t>
      </w:r>
      <w:r>
        <w:rPr/>
        <w:t xml:space="preserve"> em Março passado,</w:t>
      </w:r>
      <w:r>
        <w:rPr>
          <w:rFonts w:eastAsia="標楷體"/>
          <w:bCs/>
        </w:rPr>
        <w:t xml:space="preserve"> 18 programas de diferentes estilos e </w:t>
      </w:r>
      <w:r>
        <w:rPr>
          <w:rFonts w:eastAsia="華康儷粗黑;Arial Unicode MS"/>
        </w:rPr>
        <w:t>expressões</w:t>
      </w:r>
      <w:r>
        <w:rPr>
          <w:rFonts w:eastAsia="標楷體"/>
          <w:bCs/>
        </w:rPr>
        <w:t xml:space="preserve"> artísticas, incluindo música, dança, teatro</w:t>
      </w:r>
      <w:r>
        <w:rPr/>
        <w:t xml:space="preserve"> e artes circenses, num total de 34 espectáculos realizados quer em espaços cobertos </w:t>
      </w:r>
      <w:r>
        <w:rPr>
          <w:lang w:val="en-US" w:eastAsia="en-US"/>
        </w:rPr>
        <w:t>quer</w:t>
      </w:r>
      <w:r>
        <w:rPr/>
        <w:t xml:space="preserve"> ao ar livre e com uma audiência de quase 40 mil pessoas. O êxito deste evento fomenta ainda mais o desenvolvimento artístico local, promovendo o intercâmbio cultural entre Macau e a cena internacional e alargando os horizontes artísticos da população local. O Festival de Artes dá muita importância aos elementos locais, tendo dessa forma convidado o público a lançar propostas. Cerca de um terço dos espectáculos foram apresentados por quase 700 entusiastas de arte locais. A fim de desenvolver a sua qualidade artística, foram convidados artistas de alto nível para apoiar a criatividade local, proporcionando dessa forma as condições para o melhoramento do nível local.</w:t>
      </w:r>
    </w:p>
    <w:p>
      <w:pPr>
        <w:pStyle w:val="LISTA"/>
        <w:rPr/>
      </w:pPr>
      <w:r>
        <w:rPr/>
        <w:t xml:space="preserve">No passado mês de </w:t>
      </w:r>
      <w:r>
        <w:rPr>
          <w:rFonts w:eastAsia="華康儷粗黑;Arial Unicode MS"/>
        </w:rPr>
        <w:t>Outubro</w:t>
      </w:r>
      <w:r>
        <w:rPr/>
        <w:t xml:space="preserve">, o XX Festival Internacional de Música de Macau apresentou quase 30 actuações num ambiente bastante festivo. Desde obras dos diferentes períodos da música clássica, às obras mais contemporâneas de estilos tão variados como o </w:t>
      </w:r>
      <w:r>
        <w:rPr>
          <w:i/>
        </w:rPr>
        <w:t>jazz</w:t>
      </w:r>
      <w:r>
        <w:rPr/>
        <w:t xml:space="preserve">, o </w:t>
      </w:r>
      <w:r>
        <w:rPr>
          <w:i/>
        </w:rPr>
        <w:t>rock</w:t>
      </w:r>
      <w:r>
        <w:rPr/>
        <w:t xml:space="preserve">, o </w:t>
      </w:r>
      <w:r>
        <w:rPr>
          <w:i/>
        </w:rPr>
        <w:t>pop</w:t>
      </w:r>
      <w:r>
        <w:rPr/>
        <w:t xml:space="preserve">, a electrónica, até à música tradicional chinesa e as canções </w:t>
      </w:r>
      <w:r>
        <w:rPr>
          <w:i/>
        </w:rPr>
        <w:t>pop</w:t>
      </w:r>
      <w:r>
        <w:rPr/>
        <w:t xml:space="preserve"> cantonenses, o festival contribuiu, assim, para a divulgação, generalização e grandeza da cultura e artes locais.</w:t>
      </w:r>
    </w:p>
    <w:p>
      <w:pPr>
        <w:pStyle w:val="LISTA"/>
        <w:rPr/>
      </w:pPr>
      <w:r>
        <w:rPr/>
        <w:t xml:space="preserve">O FIMM não só continua a trazer ao público de Macau, programas de qualidade a nível internacional, como também se empenha na introdução e apresentação de artistas locais. A Orquestra de Macau além de colaborar com o famoso pianista chinês Lang Lang na interpretação do </w:t>
      </w:r>
      <w:r>
        <w:rPr>
          <w:rFonts w:eastAsia="華康儷粗黑;Arial Unicode MS"/>
        </w:rPr>
        <w:t>concerto</w:t>
      </w:r>
      <w:r>
        <w:rPr/>
        <w:t xml:space="preserve"> inaugural do 20.º aniversário do FIMM, participou ainda nas apresentações das duas Óperas “Cavalleria Rusticana” e “I Pagliacci”, a “Sinfonia dos Mil” de Gustav Mahler e o Musical “Guys and Dolls”. A Orquestra Chinesa de Macau tocou no concerto “Orquestra Chinesa de Macau e Paula Tsui”. Foi também convidado um aluno de piano </w:t>
      </w:r>
      <w:r>
        <w:rPr>
          <w:lang w:val="en-US" w:eastAsia="en-US"/>
        </w:rPr>
        <w:t xml:space="preserve">local </w:t>
      </w:r>
      <w:r>
        <w:rPr/>
        <w:t>para colaborar no concerto de Richard Clayderman.</w:t>
      </w:r>
    </w:p>
    <w:p>
      <w:pPr>
        <w:pStyle w:val="LISTA"/>
        <w:rPr/>
      </w:pPr>
      <w:r>
        <w:rPr/>
        <w:t>Foram realizadas várias exposições temáticas com características locais: a Exposição Anual de Artes Visuais 2006 - Compreender a Vida e Expor a Contemporaneidade que contou com 125 obras de 87 artistas do território, a Exposição “Pele da Cidade - Imagens da Metrópole Contemporânea” e respectiva conferência que teve a participação dos artistas locais e do exterior, a “Exposição de Cerâmica Moderna de Hong-Kong e Macau” e a “Exposição de Arte Contemporânea - Horizontes de Macau”, entre outras. A realização destas exposições permite o aparecimento e a preparação de talentos da terra e a exibição de estilos artísticos locais. Por outro lado, a Exposição “Tesouros do Armário Dourado - Documentos Históricos da China” e a Exposição “O Oriente Encontra o Ocidente – Relíquias Culturais da Região do Delta do Rio das Pérolas”, que contam com documentos e objectos valiosos de interesse histórico sobre Macau, permitem conhecer esta pequena cidade, cadinho das culturas chinesa e ocidental. Em colaboração com o Consulado da Suíça, foi organizada a exposição “A Arte Mágica do Recorte de Papel - Suíça e Foshan, China”. Esta exposição, além de permitir ao público a apreciação simultânea das artes populares oriental e ocidental, mostra ainda os valores e diferenças entre as culturas dos dois territórios.</w:t>
      </w:r>
    </w:p>
    <w:p>
      <w:pPr>
        <w:pStyle w:val="LISTA"/>
        <w:rPr/>
      </w:pPr>
      <w:r>
        <w:rPr/>
        <w:t xml:space="preserve">O Museu de Macau reforçou o trabalho de recolha do espólio, incluindo caligrafias e pinturas chinesas, livros antigos, têxteis, cerâmicas e artigos provenientes da Casa do Mandarim. Simultâneo ao trabalho de recolha de relíquias culturais do território, foi também iniciado o registo oral de história, nomeadamente em relação a profissões que estão em vias de extinção. No âmbito da exploração do património cultural local, foi firmado um projecto de cooperação com a Biblioteca de Xangai, no sentido de reproduzir os documentos, arquivos, livros, diários e o testamento de Zheng Guanying que se encontram em Xangai para a constituição e enriquecimento gradual dos dossiers de informações sobre as </w:t>
      </w:r>
      <w:r>
        <w:rPr>
          <w:rFonts w:eastAsia="華康儷粗黑;Arial Unicode MS"/>
        </w:rPr>
        <w:t>personalidades</w:t>
      </w:r>
      <w:r>
        <w:rPr/>
        <w:t xml:space="preserve"> históricas e culturais de Macau.</w:t>
      </w:r>
    </w:p>
    <w:p>
      <w:pPr>
        <w:pStyle w:val="LISTA"/>
        <w:rPr/>
      </w:pPr>
      <w:r>
        <w:rPr/>
        <w:t>A Orquestra de Macau e a Orquestra Chinesa de Macau tiveram a iniciativa de encomendar a músicos de renome, obras musicais inspiradas em Macau, tendo encomendado a vários músicos de renome dentro e fora da China a composição de obras para Macau, preparando desta forma, repertório com características culturais de Macau para actuações futuras das duas Orquestras.</w:t>
      </w:r>
    </w:p>
    <w:p>
      <w:pPr>
        <w:pStyle w:val="LISTA"/>
        <w:rPr/>
      </w:pPr>
      <w:r>
        <w:rPr/>
        <w:t xml:space="preserve">A fim de incentivar investigadores de diferentes países a desenvolverem estudos sobre Macau, procedeu-se à revisão do Regulamento de Bolsas de Investigação que tem estado em vigor há 13 anos. Com a introdução de todas as melhorias e a atribuição de um novo nome “Bolsas de Investigação Académica”, este programa adquiriu um carácter mais científico e apelativo aos investigadores: as bolsas passarão a ser concedidas duas vezes por ano, em vez de uma, as candidaturas passarão a estar abertas durante todo o ano, sem qualquer prazo de </w:t>
      </w:r>
      <w:r>
        <w:rPr>
          <w:rFonts w:eastAsia="華康儷粗黑;Arial Unicode MS"/>
        </w:rPr>
        <w:t>inscrição</w:t>
      </w:r>
      <w:r>
        <w:rPr/>
        <w:t>, com vista a atrair mais investigadores de todo o mundo a realizarem investigação sobre a história e cultura de Macau.</w:t>
      </w:r>
    </w:p>
    <w:p>
      <w:pPr>
        <w:pStyle w:val="LISTA"/>
        <w:rPr/>
      </w:pPr>
      <w:r>
        <w:rPr/>
        <w:t xml:space="preserve">As associações </w:t>
      </w:r>
      <w:r>
        <w:rPr>
          <w:rFonts w:eastAsia="華康儷粗黑;Arial Unicode MS"/>
        </w:rPr>
        <w:t>culturais</w:t>
      </w:r>
      <w:r>
        <w:rPr/>
        <w:t xml:space="preserve"> locais foram incentivadas a levar a cabo actividades culturais de qualidade e programas de auto-formação. Neste ano, 240 actividades diversificadas de 133 associações culturais foram contempladas com o subsídio anual deste Instituto, animando desta forma a cultura em Macau.</w:t>
      </w:r>
    </w:p>
    <w:p>
      <w:pPr>
        <w:pStyle w:val="Subtitle2"/>
        <w:ind w:left="540" w:hanging="540"/>
        <w:rPr>
          <w:sz w:val="24"/>
        </w:rPr>
      </w:pPr>
      <w:r>
        <w:rPr>
          <w:sz w:val="24"/>
        </w:rPr>
        <w:t>5.2</w:t>
        <w:tab/>
        <w:t>Promover a generalização da educação artística, formando activamente os profissionais locais</w:t>
      </w:r>
    </w:p>
    <w:p>
      <w:pPr>
        <w:pStyle w:val="LISTA"/>
        <w:rPr/>
      </w:pPr>
      <w:r>
        <w:rPr/>
        <w:t xml:space="preserve">A fim de incrementar a qualidade cultural de toda a população, o IC tem-se empenhado em criar condições, através de diferentes métodos, tais como a realização de espectáculos, cursos, exposições, </w:t>
      </w:r>
      <w:r>
        <w:rPr>
          <w:i/>
          <w:iCs/>
        </w:rPr>
        <w:t>workshops</w:t>
      </w:r>
      <w:r>
        <w:rPr/>
        <w:t xml:space="preserve">, </w:t>
      </w:r>
      <w:r>
        <w:rPr>
          <w:i/>
          <w:iCs/>
        </w:rPr>
        <w:t>masterclasses</w:t>
      </w:r>
      <w:r>
        <w:rPr/>
        <w:t xml:space="preserve">, palestras, conferências, entre outros, para a </w:t>
      </w:r>
      <w:r>
        <w:rPr>
          <w:rFonts w:eastAsia="華康儷粗黑;Arial Unicode MS"/>
        </w:rPr>
        <w:t>generalização</w:t>
      </w:r>
      <w:r>
        <w:rPr/>
        <w:t xml:space="preserve"> da educação artística e o aumento da sua qualidade.</w:t>
      </w:r>
    </w:p>
    <w:p>
      <w:pPr>
        <w:pStyle w:val="LISTA"/>
        <w:rPr/>
      </w:pPr>
      <w:r>
        <w:rPr/>
        <w:t xml:space="preserve">A Orquestra de Macau e a Orquestra Chinesa de Macau têm sido sempre os meios importantes para a promoção da generalização da educação artística tendo realizado quase 100 concertos de diversos estilos, enriquecendo e animando, assim, a vida cultural dos cidadãos e o palco artístico de Macau. Os concertos escolares realizados pelas duas Orquestras </w:t>
      </w:r>
      <w:r>
        <w:rPr>
          <w:rFonts w:eastAsia="華康儷粗黑;Arial Unicode MS"/>
        </w:rPr>
        <w:t>aumentaram</w:t>
      </w:r>
      <w:r>
        <w:rPr/>
        <w:t xml:space="preserve"> o interesse e a capacidade de apreciação dos alunos. A maior parte dos músicos profissionais destas duas Orquestras acumulam ainda funções docentes no Conservatório de Macau, preparando activamente a próxima geração de artistas locais.</w:t>
      </w:r>
    </w:p>
    <w:p>
      <w:pPr>
        <w:pStyle w:val="LISTA"/>
        <w:rPr/>
      </w:pPr>
      <w:r>
        <w:rPr/>
        <w:t xml:space="preserve">Foram realizados quase 100 </w:t>
      </w:r>
      <w:r>
        <w:rPr>
          <w:i/>
        </w:rPr>
        <w:t>workshops</w:t>
      </w:r>
      <w:r>
        <w:rPr/>
        <w:t>, palestras e visitas guiadas nas áreas do espectáculo, artes visuais e investigação histórica sobre Macau, que contaram com a participação activa dos alunos e cidadãos, aumentando eficazmente o nível de apreciação artística em Macau.</w:t>
      </w:r>
    </w:p>
    <w:p>
      <w:pPr>
        <w:pStyle w:val="LISTA"/>
        <w:rPr/>
      </w:pPr>
      <w:r>
        <w:rPr/>
        <w:t xml:space="preserve">O êxito obtido pelo Conservatório de Macau na realização do primeiro Curso de Formação </w:t>
      </w:r>
      <w:r>
        <w:rPr>
          <w:rFonts w:eastAsia="華康儷粗黑;Arial Unicode MS"/>
        </w:rPr>
        <w:t>Profissional</w:t>
      </w:r>
      <w:r>
        <w:rPr/>
        <w:t xml:space="preserve"> em Dança Chinesa e em Ballet Clássico significa que o trabalho de promoção da educação artística desenvolvido pelo mesmo (essencialmente virado para a sociedade), avançou do ensino geral para o ensino profissional, impulsionando simultaneamente as Escolas de Música e de Teatro a estudar a possibilidade de ministrar cursos de formação profissional artística. Devido ao entusiasmo existente em Macau com a aprendizagem artística, o Conservatório de Macau realizou </w:t>
      </w:r>
      <w:r>
        <w:rPr>
          <w:i/>
        </w:rPr>
        <w:t>masterclasses</w:t>
      </w:r>
      <w:r>
        <w:rPr/>
        <w:t xml:space="preserve"> abertas a todas as pessoas, bem como </w:t>
      </w:r>
      <w:r>
        <w:rPr>
          <w:i/>
        </w:rPr>
        <w:t>workshops</w:t>
      </w:r>
      <w:r>
        <w:rPr/>
        <w:t xml:space="preserve"> presididas por pedagogos de renome da área musical. Esta iniciativa não só alargou o conhecimento artístico dos alunos, como permitiu oportunidades de aprendizagem aos docentes das mesmas disciplinas, contribuindo assim para o aumento em geral do nível do ensino artístico de Macau.</w:t>
      </w:r>
    </w:p>
    <w:p>
      <w:pPr>
        <w:pStyle w:val="LISTA"/>
        <w:rPr/>
      </w:pPr>
      <w:r>
        <w:rPr/>
        <w:t xml:space="preserve">Foram reforçadas as actividades artísticas das três escolas do Conservatório de Macau. Os alunos do curso de formação profissional de dança apresentaram pela primeira vez no </w:t>
      </w:r>
      <w:r>
        <w:rPr>
          <w:rFonts w:eastAsia="華康儷粗黑;Arial Unicode MS"/>
        </w:rPr>
        <w:t>Espectáculo</w:t>
      </w:r>
      <w:r>
        <w:rPr/>
        <w:t xml:space="preserve"> de Encerramento do Ano Lectivo de 2006 “A Dança acompanha o meu crescimento”, demonstrando ao público o seu progresso notável após um ano lectivo. Estes alunos foram bastante elogiados pelos profissionais de dança da China que assistiram ao espectáculo. Estes alunos participaram ainda no concurso de dança “Taça Nacional de Tao Li” e na “2.ª Exibição de Minorias Étnicas”, com muitos bons resultados. A Escola de Teatro tem definido, nos últimos anos, as técnicas de representação como parte essencial na programação dos seus cursos, cujos resultados, que incluem apresentações mais maduras, podem ser testemunhados na apresentação pública de “</w:t>
      </w:r>
      <w:r>
        <w:rPr>
          <w:i/>
        </w:rPr>
        <w:t>The Miracle Maker</w:t>
      </w:r>
      <w:r>
        <w:rPr/>
        <w:t xml:space="preserve">”. Nas “Melodias dos Anos Verdes - Concerto dos Alunos do Conservatório de Macau”, o desempenho notável dos alunos reflectiu o sucesso inicial de um ensino regulamentado e do desenvolvimento equilibrado das diversas disciplinas. Os mesmos alunos obtiveram muito bons resultados no Concurso para Jovens Músicos de Macau deste ano. A </w:t>
      </w:r>
      <w:r>
        <w:rPr>
          <w:rFonts w:eastAsia="華康儷粗黑;Arial Unicode MS"/>
        </w:rPr>
        <w:t>prática</w:t>
      </w:r>
      <w:r>
        <w:rPr/>
        <w:t xml:space="preserve"> artística enriquece a experiência de palco dos alunos, aprofundando a sua compreensão e desenvolvendo as suas aptidões.</w:t>
      </w:r>
    </w:p>
    <w:p>
      <w:pPr>
        <w:pStyle w:val="LISTA"/>
        <w:rPr/>
      </w:pPr>
      <w:r>
        <w:rPr/>
        <w:t xml:space="preserve">Além das </w:t>
      </w:r>
      <w:r>
        <w:rPr>
          <w:rFonts w:eastAsia="華康儷粗黑;Arial Unicode MS"/>
        </w:rPr>
        <w:t>apresentações</w:t>
      </w:r>
      <w:r>
        <w:rPr/>
        <w:t xml:space="preserve"> anuais, o Conservatório organizou ainda outras apresentações internas de pequena dimensão, </w:t>
      </w:r>
      <w:r>
        <w:rPr>
          <w:i/>
        </w:rPr>
        <w:t>masterclasses</w:t>
      </w:r>
      <w:r>
        <w:rPr/>
        <w:t xml:space="preserve">, palestras, entre outros, para enriquecer as formas de aprendizagem e experiência. Paralelamente, o Conservatório participou frequentemente em apresentações exteriores de diversos géneros bem como realizou apresentações itinerantes nas escolas de Macau, no intuito de “sair da escola rumo à sociedade”, desempenhando plenamente o seu papel de fomento da generalização da educação </w:t>
      </w:r>
      <w:r>
        <w:rPr>
          <w:rFonts w:eastAsia="華康儷粗黑;Arial Unicode MS"/>
        </w:rPr>
        <w:t>artística</w:t>
      </w:r>
      <w:r>
        <w:rPr/>
        <w:t>.</w:t>
      </w:r>
    </w:p>
    <w:p>
      <w:pPr>
        <w:pStyle w:val="LISTA"/>
        <w:rPr/>
      </w:pPr>
      <w:r>
        <w:rPr/>
        <w:t xml:space="preserve">Foi reforçada a preparação proporcionada aos artistas locais. Na medida em que se detectam novos </w:t>
      </w:r>
      <w:r>
        <w:rPr>
          <w:rFonts w:eastAsia="華康儷粗黑;Arial Unicode MS"/>
        </w:rPr>
        <w:t>talentos</w:t>
      </w:r>
      <w:r>
        <w:rPr/>
        <w:t xml:space="preserve"> artísticos locais, os mesmos são encorajados a aperfeiçoarem-se no exterior. Neste ano, foram concedidos subsídios a várias dezenas de pessoas para a frequência de cursos de especialização ou licenciatura na área artística na China continental, Hong-Kong e no estrangeiro. Simultaneamente, estes talentos são também encorajados a participarem </w:t>
      </w:r>
      <w:r>
        <w:rPr>
          <w:rFonts w:eastAsia="華康儷粗黑;Arial Unicode MS"/>
        </w:rPr>
        <w:t>em</w:t>
      </w:r>
      <w:r>
        <w:rPr/>
        <w:t xml:space="preserve"> concursos realizados na China continental ou no estrangeiro, para que possam aprender com os outros concorrentes, acumular experiências, tornar Macau mais conhecida e honrar o seu nome. Relativamente aos formandos que regressam do exterior, aos mesmos é dada preferência de entre candidatos, em iguais condições, para o preenchimento de vagas no Conservatório de Macau e nas duas orquestras profissionais de Macau.</w:t>
      </w:r>
    </w:p>
    <w:p>
      <w:pPr>
        <w:pStyle w:val="LISTA"/>
        <w:rPr/>
      </w:pPr>
      <w:r>
        <w:rPr/>
        <w:t xml:space="preserve">A fim de atender às necessidades da terceira idade e atrair mais jovens estudantes locais a assistirem a </w:t>
      </w:r>
      <w:r>
        <w:rPr>
          <w:rFonts w:eastAsia="華康儷粗黑;Arial Unicode MS"/>
        </w:rPr>
        <w:t>espectáculos</w:t>
      </w:r>
      <w:r>
        <w:rPr/>
        <w:t xml:space="preserve"> de qualidade, o FIMM ofereceu-lhes descontos especiais na aquisição de bilhetes. Simultaneamente, foram organizados, para os cidadãos de Macau, vários espectáculos gratuitos de grande qualidade, como por exemplo a “Sinfonia dos Mil” de Gustav Mahler, uma grande obra sem precedentes na história de música sinfónica ocidental.</w:t>
      </w:r>
    </w:p>
    <w:p>
      <w:pPr>
        <w:pStyle w:val="LISTA"/>
        <w:rPr/>
      </w:pPr>
      <w:r>
        <w:rPr/>
        <w:t xml:space="preserve">Foram alargados os horizontes culturais dos cidadãos com a realização de diferentes exposições. </w:t>
      </w:r>
      <w:r>
        <w:rPr>
          <w:rFonts w:eastAsia="華康儷粗黑;Arial Unicode MS"/>
        </w:rPr>
        <w:t>Estas</w:t>
      </w:r>
      <w:r>
        <w:rPr/>
        <w:t xml:space="preserve"> contaram com a presença de vários especialistas e académicos convidados a proferir várias conferências temáticas tais como: “Os Arquivos Reais da Dinastia Qing”, “O Delta do Rio das Pérolas nas Pinturas Históricas dos Séculos XVIII e XIX” e “Macau como Pivot da Rota Marítima de Seda – Meados do Século XVI ao Início do Século XIX”. Estas conferências permitiram dar a conhecer aos estudantes e cidadãos de Macau a história do período inicial do comércio marítimo da região do Delta do Rio das Pérolas, reforçando ainda os seus conhecimentos sobre a política, economia, cultura e sociedade desta região. A fim de aumentar o número de visitas guiadas, foram organizados sucessivamente dois Cursos de Formação de Guias de Exposição, tendo os participantes dado início à prestação de serviços, após a conclusão de todas as provas, estágios e visitas guiadas a título experimental. Sendo os guias das exposições uma ponte de ligação entre os museus e o público, a reacção do público foi muito positiva.</w:t>
      </w:r>
    </w:p>
    <w:p>
      <w:pPr>
        <w:pStyle w:val="LISTA"/>
        <w:rPr/>
      </w:pPr>
      <w:r>
        <w:rPr/>
        <w:t>Foi dada continu</w:t>
      </w:r>
      <w:r>
        <w:rPr>
          <w:rFonts w:eastAsia="華康儷粗黑;Arial Unicode MS"/>
        </w:rPr>
        <w:t>i</w:t>
      </w:r>
      <w:r>
        <w:rPr/>
        <w:t>dade à contratação de estudantes universitários para integrar a equipa de “Estudantes do Ensino Superior na Linha da Frente do Serviço”. Esta equipa já dispõe de 50 elementos, os quais, após uma formação cultural e artística, trabalham durante os seus tempos livres, na linha de frente deste Instituto, tais como visitas guiadas aos monumentos, atendimento ao público e produção de actividades culturais, entre outros. Esta iniciativa não só forja a capacidade de trabalho efectiva dos estudantes, mas também incute neles o interesse e a paixão pelo património cultural, pela cultura e pela arte de Macau, para além de desenvolver uma consciência social.</w:t>
      </w:r>
    </w:p>
    <w:p>
      <w:pPr>
        <w:pStyle w:val="Subtitle2"/>
        <w:ind w:left="540" w:hanging="540"/>
        <w:rPr>
          <w:sz w:val="24"/>
        </w:rPr>
      </w:pPr>
      <w:r>
        <w:rPr>
          <w:sz w:val="24"/>
        </w:rPr>
        <w:t>5.3</w:t>
        <w:tab/>
        <w:t>Empenhar-se na defesa do património mundial e aprofundar a consciência pela protecção do património cultural</w:t>
      </w:r>
    </w:p>
    <w:p>
      <w:pPr>
        <w:pStyle w:val="LISTA"/>
        <w:rPr/>
      </w:pPr>
      <w:r>
        <w:rPr/>
        <w:t xml:space="preserve">O sucesso da candidatura de Macau a Património Mundial contribui bastante para a promoção e fiscalização da conservação desta preciosa herança cultural que, sendo um conjunto cultural </w:t>
      </w:r>
      <w:r>
        <w:rPr>
          <w:rFonts w:eastAsia="華康儷粗黑;Arial Unicode MS"/>
        </w:rPr>
        <w:t>formado</w:t>
      </w:r>
      <w:r>
        <w:rPr/>
        <w:t xml:space="preserve"> durante mais de 400 anos, requer a adopção de uma abordagem global na sua protecção, em vez de intervenções pontuais que apenas atinjam partes de um todo.</w:t>
      </w:r>
    </w:p>
    <w:p>
      <w:pPr>
        <w:pStyle w:val="LISTA"/>
        <w:rPr/>
      </w:pPr>
      <w:r>
        <w:rPr/>
        <w:t xml:space="preserve">Foi dado início à revisão da legislação relativa à protecção do património cultural. Para este efeito, foi constituída uma equipa de trabalho para estudar a legislação vigente noutros locais com </w:t>
      </w:r>
      <w:r>
        <w:rPr>
          <w:rFonts w:eastAsia="華康儷粗黑;Arial Unicode MS"/>
        </w:rPr>
        <w:t>património</w:t>
      </w:r>
      <w:r>
        <w:rPr/>
        <w:t xml:space="preserve"> mundial classificado, tendo em vista reforçar ainda mais a protecção do património cultural de Macau. Como um primeiro passo dado nesta revisão, as zonas </w:t>
      </w:r>
      <w:r>
        <w:rPr>
          <w:rFonts w:eastAsia="華康儷粗黑;Arial Unicode MS"/>
        </w:rPr>
        <w:t>envolventes</w:t>
      </w:r>
      <w:r>
        <w:rPr/>
        <w:t xml:space="preserve"> do património mundial foram incluídas nas zonas de protecção. De acordo com a exigência das Directivas Operacionais para a Implementação da Convenção do Património Mundial, procedeu-se à requalificação do ambiente do interior e da envolvente do Centro Histórico de Macau, com vista a manter a integridade e a harmonia da paisagem. Foi reforçada a ligação e a cooperação entre os serviços governamentais, tendo sido emitidas directivas relativas ao embelezamento da zona do património cultural e pareceres técnicos </w:t>
      </w:r>
      <w:r>
        <w:rPr>
          <w:rFonts w:eastAsia="華康儷粗黑;Arial Unicode MS"/>
        </w:rPr>
        <w:t>relativos</w:t>
      </w:r>
      <w:r>
        <w:rPr/>
        <w:t xml:space="preserve"> ao controlo da publicidade e projecto de desenvolvimento urbano dentro da zona de protecção do património cultural. Peritos e académicos foram convidados para fazer o estudo e planeamento da gestão turística e do melhoramento paisagístico de alguns locais.</w:t>
      </w:r>
    </w:p>
    <w:p>
      <w:pPr>
        <w:pStyle w:val="LISTA"/>
        <w:rPr/>
      </w:pPr>
      <w:r>
        <w:rPr/>
        <w:t>A fim de aprofun</w:t>
      </w:r>
      <w:r>
        <w:rPr>
          <w:rFonts w:eastAsia="華康儷粗黑;Arial Unicode MS"/>
        </w:rPr>
        <w:t>d</w:t>
      </w:r>
      <w:r>
        <w:rPr/>
        <w:t xml:space="preserve">ar o </w:t>
      </w:r>
      <w:r>
        <w:rPr>
          <w:rFonts w:eastAsia="華康儷粗黑;Arial Unicode MS"/>
        </w:rPr>
        <w:t>conhecimento</w:t>
      </w:r>
      <w:r>
        <w:rPr/>
        <w:t xml:space="preserve"> público sobre o património mundial de Macau, foi editado o “Kit Informativo do Património Mundial”, ilustrado, nas versões chinesa, portuguesa e inglesa, para fornecer toda a informação relativa ao património mundial e fazer uma apresentação detalhada sobre os pontos de interesse do Centro Histórico de Macau, bem como para divulgar o novo dever de Macau na protecção do património cultural e mundial de Macau. Este “Kit Informativo” foi amplamente distribuído nos serviços </w:t>
      </w:r>
      <w:r>
        <w:rPr>
          <w:rFonts w:eastAsia="華康儷粗黑;Arial Unicode MS"/>
        </w:rPr>
        <w:t>governamentais</w:t>
      </w:r>
      <w:r>
        <w:rPr/>
        <w:t xml:space="preserve">, nos órgãos de comunicação social, nos estabelecimentos de ensino primário, secundário e superior, nas associações juvenis ou de grande dimensão e nas entidades responsáveis pela administração dos monumentos do Centro Históricos de Macau. Além disso, todo o conteúdo deste “Kit Informativo” também se encontra disponível na </w:t>
      </w:r>
      <w:r>
        <w:rPr>
          <w:i/>
        </w:rPr>
        <w:t>Internet</w:t>
      </w:r>
      <w:r>
        <w:rPr/>
        <w:t>. Com esta promoção e divulgação eficaz, são satisfeitas as necessidades de conhecer o património mundial de Macau por parte do público dentro e fora da China.</w:t>
      </w:r>
    </w:p>
    <w:p>
      <w:pPr>
        <w:pStyle w:val="LISTA"/>
        <w:rPr/>
      </w:pPr>
      <w:r>
        <w:rPr/>
        <w:t xml:space="preserve">No âmbito do </w:t>
      </w:r>
      <w:r>
        <w:rPr>
          <w:rFonts w:eastAsia="華康儷粗黑;Arial Unicode MS"/>
        </w:rPr>
        <w:t>primeiro</w:t>
      </w:r>
      <w:r>
        <w:rPr/>
        <w:t xml:space="preserve"> “Dia Nacional do Património Cultural da China”, foi realizada uma série de actividades viradas para a população em geral, tais como o acesso gratuito aos museus e aos locais do património mundial, a realização de actividades culturais nos locais de património mundial, a realização de exposições e palestras, entre outros, todas com reacção muito positiva por parte do público. “Proteger o património cultural e salvaguardar o espírito da Pátria” foi o tema do “Dia Nacional do Património Cultural da China” deste ano. Este tema possui um significado especial porque a protecção do património cultural é um trabalho vitalício que não pode ser interrompido. O Instituto deseja que estas acções possam suscitar reacções no público em geral no sentido de incorporar-se nas fileiras da protecção do património cultural.</w:t>
      </w:r>
    </w:p>
    <w:p>
      <w:pPr>
        <w:pStyle w:val="LISTA"/>
        <w:rPr/>
      </w:pPr>
      <w:r>
        <w:rPr/>
        <w:t xml:space="preserve">Para facilitar a </w:t>
      </w:r>
      <w:r>
        <w:rPr>
          <w:rFonts w:eastAsia="華康儷粗黑;Arial Unicode MS"/>
        </w:rPr>
        <w:t>pesquisa</w:t>
      </w:r>
      <w:r>
        <w:rPr/>
        <w:t xml:space="preserve"> de informações sobre o Centro Histórico de Macau por parte dos cidadãos e turistas, foi produzido o Roteiro em PDA, “Passeios no Centro Histórico de Macau”, servindo desta forma de plataforma de prestação de serviços digitais. Disponível em chinês clássico e simplificado, em português e em inglês, o conteúdo inclui informações sobre o valor universal do Centro Histórico de Macau e respectivos conjuntos e sítios classificados, roteiro, mapas, imagens, horário de funcionamento e actividades relevantes. A escala dos mapas disponíveis pode aumentar ou reduzir-se conforme a necessidade, permitindo um pleno conhecimento da distribuição das atracções do Centro Histórico de Macau. Paralelamente, a cada local classificado é dedicado um </w:t>
      </w:r>
      <w:r>
        <w:rPr>
          <w:rFonts w:eastAsia="華康儷粗黑;Arial Unicode MS"/>
        </w:rPr>
        <w:t>interface</w:t>
      </w:r>
      <w:r>
        <w:rPr/>
        <w:t xml:space="preserve"> individual onde estão disponíveis informações relevantes e os mapas das zonas envolventes por forma a facilitar a consulta da localização. O sistema funciona como um guia turístico, mas é mais leve e prático.</w:t>
      </w:r>
    </w:p>
    <w:p>
      <w:pPr>
        <w:pStyle w:val="LISTA"/>
        <w:rPr/>
      </w:pPr>
      <w:r>
        <w:rPr/>
        <w:t>A Casa da Família Lou, enquanto um edifício de profundo interesse histórico, arquitectónico e cultural do Centro Histórico de Macau, foi imediatamente aberto ao público logo após a inscrição de Macau na Lista de Património Mundial. Foram ainda providenciados “Embaixadores do Património Cultural” para guiarem as visitas ao edifício. De momento, está-se a planear a exibição regular das técnicas únicas e dos artesanatos chineses, convidando artistas ou artesãos populares da China a fazerem demonstrações e ensinarem a sua “arte”. Aliada ao aspecto tradicional da Casa da Família Lou, esta iniciativa pode divulgar a cultura tradicional chinesa. Por outro lado, o Teatro de Dom Pedro V tem-se aberto gradualmente ao público, tendo sido iniciada a realização, a título experimental, de concertos da Orquestra de Macau e da Orquestra Chinesa de Macau. Bastantes pessoas se sentiram atraídas a assistirem a estes concertos porque além de poderem apreciar a música, podem ainda absorver a história e as características arquitectónicas deste edifício.</w:t>
      </w:r>
    </w:p>
    <w:p>
      <w:pPr>
        <w:pStyle w:val="LISTA"/>
        <w:rPr/>
      </w:pPr>
      <w:r>
        <w:rPr/>
        <w:t xml:space="preserve">Com o desenvolvimento do trabalho de promoção do património mundial, surgiu uma onda de entusiasmo nos </w:t>
      </w:r>
      <w:r>
        <w:rPr>
          <w:rFonts w:eastAsia="華康儷粗黑;Arial Unicode MS"/>
        </w:rPr>
        <w:t>estabelecimentos</w:t>
      </w:r>
      <w:r>
        <w:rPr/>
        <w:t xml:space="preserve"> de ensino, nas associações sociais, até no sector </w:t>
      </w:r>
      <w:r>
        <w:rPr>
          <w:rFonts w:eastAsia="華康儷粗黑;Arial Unicode MS"/>
        </w:rPr>
        <w:t>industrial</w:t>
      </w:r>
      <w:r>
        <w:rPr/>
        <w:t xml:space="preserve"> e empresarial de Macau no sentido de visitar e conhecer o Centro Histórico de Macau. Nesse sentido, foram organizados numerosos “Passeios ao Património Mundial” e encorajados os corpos docentes escolares a levar os alunos a conhecer e a preocuparem-se com o património cultural e histórico, aumentando desta forma o seu interesse e conhecimentos sobre a conservação do mesmo. Foram mobilizados os membros da Associação dos Embaixadores do Património de Macau para a prestação atempada de serviço nos diversos tipos de visitas realizadas. Os materiais de promoção do património mundial também foram amplamente utilizados nas variadas actividades das instituições e associações.</w:t>
      </w:r>
    </w:p>
    <w:p>
      <w:pPr>
        <w:pStyle w:val="LISTA"/>
        <w:rPr/>
      </w:pPr>
      <w:r>
        <w:rPr/>
        <w:t xml:space="preserve">As actividades organizadas por vários museus locais no âmbito do Dia Internacional de Museus foram </w:t>
      </w:r>
      <w:r>
        <w:rPr>
          <w:rFonts w:eastAsia="華康儷粗黑;Arial Unicode MS"/>
        </w:rPr>
        <w:t>realizadas</w:t>
      </w:r>
      <w:r>
        <w:rPr/>
        <w:t xml:space="preserve"> com sucesso e contaram com a participação de 18 museus de 9 diferentes instituições. Esta iniciativa contribui para o fomento do desenvolvimento de actividades e da ligação entre os museus. Estas actividades também aumentaram a atenção do público, sobretudo das novas gerações, para com os museus. O Museu de Macau participou ainda nas actividades realizadas no Fórum de Macau pelo Instituto de Acção Social no âmbito do Dia Mundial da Criança, com a colocação de um </w:t>
      </w:r>
      <w:r>
        <w:rPr>
          <w:i/>
        </w:rPr>
        <w:t>stand</w:t>
      </w:r>
      <w:r>
        <w:rPr/>
        <w:t xml:space="preserve"> com jogos e prémios, para a difusão de informações sobre o Centro Histórico de Macau e património cultural.</w:t>
      </w:r>
    </w:p>
    <w:p>
      <w:pPr>
        <w:pStyle w:val="Subtitle2"/>
        <w:ind w:left="540" w:hanging="540"/>
        <w:rPr>
          <w:sz w:val="24"/>
        </w:rPr>
      </w:pPr>
      <w:r>
        <w:rPr>
          <w:sz w:val="24"/>
        </w:rPr>
        <w:t>5.4</w:t>
        <w:tab/>
        <w:t>Aumentar a qualidade do serviço cultural e formar uma sociedade humanística mais instruída</w:t>
      </w:r>
    </w:p>
    <w:p>
      <w:pPr>
        <w:pStyle w:val="LISTA"/>
        <w:rPr/>
      </w:pPr>
      <w:r>
        <w:rPr/>
        <w:t xml:space="preserve">A fim de satisfazer as necessidades de auto-valorização, de incrementação cultural e de ocupação dos tempos livres da população, a Biblioteca Central, o Museu de Macau e o Arquivo Histórico de </w:t>
      </w:r>
      <w:r>
        <w:rPr>
          <w:rFonts w:eastAsia="華康儷粗黑;Arial Unicode MS"/>
        </w:rPr>
        <w:t>Macau</w:t>
      </w:r>
      <w:r>
        <w:rPr/>
        <w:t xml:space="preserve"> têm melhorado constantemente as estratégias de serviço e a sua qualidade, com vista a prestar serviços ainda mais convenientes aos leitores e visitantes.</w:t>
      </w:r>
    </w:p>
    <w:p>
      <w:pPr>
        <w:pStyle w:val="LISTA"/>
        <w:rPr/>
      </w:pPr>
      <w:r>
        <w:rPr/>
        <w:t xml:space="preserve">As obras de </w:t>
      </w:r>
      <w:r>
        <w:rPr>
          <w:rFonts w:eastAsia="華康儷粗黑;Arial Unicode MS"/>
        </w:rPr>
        <w:t>ampliação</w:t>
      </w:r>
      <w:r>
        <w:rPr/>
        <w:t xml:space="preserve"> da Biblioteca Sir Robert Ho Tung já se encontram concluídas e a biblioteca em funcionamento. Além das salas de leitura, sala para estudo e da zona de exposição, ainda serão criadas a sala de leitura para crianças, zona para a aprendizagem de línguas, zona para a pesquisa pela </w:t>
      </w:r>
      <w:r>
        <w:rPr>
          <w:i/>
          <w:iCs/>
        </w:rPr>
        <w:t>Internet</w:t>
      </w:r>
      <w:r>
        <w:rPr/>
        <w:t xml:space="preserve"> e zona para a apreciação dos materiais audiovisuais. Trata-se efectivamente de uma instalação de multi-serviços culturais nos domínios de leitura, aprendizagem, informação, actividades culturais e recreativas.</w:t>
      </w:r>
    </w:p>
    <w:p>
      <w:pPr>
        <w:pStyle w:val="LISTA"/>
        <w:rPr/>
      </w:pPr>
      <w:r>
        <w:rPr/>
        <w:t xml:space="preserve">A fim de responder </w:t>
      </w:r>
      <w:r>
        <w:rPr>
          <w:rFonts w:eastAsia="華康儷粗黑;Arial Unicode MS"/>
        </w:rPr>
        <w:t>ao</w:t>
      </w:r>
      <w:r>
        <w:rPr/>
        <w:t xml:space="preserve"> apelo da UNESCO (Organização das Nações Unidas para a Educação, Ciência e Cultura) para celebrar o Dia Mundial do Livro (23 de Abril), o Instituto Cultural co-organizou com o Instituto para os Assuntos Cívicos e Municipais, a Direcção dos Serviços de Educação e Juventude e a Associação de Bibliotecários e Gestores de Informação de Macau, a “Semana da Biblioteca de Macau 2006”, subordinada ao tema “Macau cheira a livro. Leitura dá prazer”, com vista a promover os serviços da Biblioteca e o costume da leitura na sociedade. Durante esse período, a Biblioteca Central destacou pessoal para 8 estabelecimentos de ensino primário e secundário para a </w:t>
      </w:r>
      <w:r>
        <w:rPr>
          <w:rFonts w:eastAsia="華康儷粗黑;Arial Unicode MS"/>
        </w:rPr>
        <w:t>realização</w:t>
      </w:r>
      <w:r>
        <w:rPr/>
        <w:t xml:space="preserve"> de 11 actividades de promoção junto de 1200 professores e alunos, aos quais foram dirigidos o convite para visitar mais frequentemente a Biblioteca Central e aproveitar os seus recursos no ensino.</w:t>
      </w:r>
    </w:p>
    <w:p>
      <w:pPr>
        <w:pStyle w:val="LISTA"/>
        <w:spacing w:lineRule="exact" w:line="380"/>
        <w:rPr/>
      </w:pPr>
      <w:r>
        <w:rPr/>
        <w:t xml:space="preserve">O Centro Histórico de Macau foi inscrito na Lista de Património Mundial da UNESCO no ano </w:t>
      </w:r>
      <w:r>
        <w:rPr>
          <w:rFonts w:eastAsia="華康儷粗黑;Arial Unicode MS"/>
        </w:rPr>
        <w:t>passado</w:t>
      </w:r>
      <w:r>
        <w:rPr/>
        <w:t xml:space="preserve"> e, graças à implementação da política de vistos individuais, o número de visitantes tem subido constantemente. O Museu de Macau, enquanto base muito importante de turismo cultural e da promoção cultural de Macau para com o exterior, empenhou-se na substituição das peças expostas e no melhoramento do ambiente das visitas. O Museu prestou limpeza e inspecção regular ao património cultural exposto na Casa de Penhores “Tak Seng” e no Museu de Arte Sacra localizado nas Ruínas de S. </w:t>
      </w:r>
      <w:r>
        <w:rPr>
          <w:rFonts w:eastAsia="華康儷粗黑;Arial Unicode MS"/>
        </w:rPr>
        <w:t>Paulo</w:t>
      </w:r>
      <w:r>
        <w:rPr/>
        <w:t>. Quanto à Capela de Nossa Senhora da Guia, monitoriza-se o seu ambiente assim como as pinturas murais.</w:t>
      </w:r>
    </w:p>
    <w:p>
      <w:pPr>
        <w:pStyle w:val="Subtitle2"/>
        <w:ind w:left="540" w:hanging="540"/>
        <w:rPr>
          <w:sz w:val="24"/>
        </w:rPr>
      </w:pPr>
      <w:r>
        <w:rPr>
          <w:sz w:val="24"/>
        </w:rPr>
        <w:t>5.5</w:t>
        <w:tab/>
        <w:t>Reforçar a cooperação regional de benefício mútuo e alargar os horizontes culturais de Macau</w:t>
      </w:r>
    </w:p>
    <w:p>
      <w:pPr>
        <w:pStyle w:val="LISTA"/>
        <w:spacing w:lineRule="exact" w:line="380"/>
        <w:rPr/>
      </w:pPr>
      <w:r>
        <w:rPr/>
        <w:t xml:space="preserve">A Reunião de </w:t>
      </w:r>
      <w:r>
        <w:rPr>
          <w:rFonts w:eastAsia="華康儷粗黑;Arial Unicode MS"/>
        </w:rPr>
        <w:t>Cooperação</w:t>
      </w:r>
      <w:r>
        <w:rPr/>
        <w:t xml:space="preserve"> Artística e Cultural de Cantão, Hong-Kong e Macau tem já uma história de 4 anos desde a sua primeira realização em 2002. Após 4 anos de cooperação e intercâmbio, os três territórios já estabeleceram uma estrutura cultural e um mecanismo de trabalho inter complementar. Cada elemento desta </w:t>
      </w:r>
      <w:r>
        <w:rPr>
          <w:rFonts w:eastAsia="華康儷粗黑;Arial Unicode MS"/>
        </w:rPr>
        <w:t>e</w:t>
      </w:r>
      <w:r>
        <w:rPr/>
        <w:t>strutura e mecanismo pode ajudar e interagir de forma recíproca, produzindo resultados que de outra forma não seriam fáceis de realizar.</w:t>
      </w:r>
    </w:p>
    <w:p>
      <w:pPr>
        <w:pStyle w:val="LISTA"/>
        <w:spacing w:lineRule="exact" w:line="380"/>
        <w:rPr/>
      </w:pPr>
      <w:r>
        <w:rPr/>
        <w:t xml:space="preserve">A Exposição “O Oriente Encontra o Ocidente – Relíquias Culturais da Região do Delta do Rio das </w:t>
      </w:r>
      <w:r>
        <w:rPr>
          <w:rFonts w:eastAsia="華康儷粗黑;Arial Unicode MS"/>
        </w:rPr>
        <w:t>Pérolas</w:t>
      </w:r>
      <w:r>
        <w:rPr/>
        <w:t>” esteve sucessivamente patente ao público de Cantão, Hong-Kong e Macau. As peças que possuem características da fusão cultural de Macau foram bastante valorizadas na Região do Delta do Rio das Pérolas.</w:t>
      </w:r>
    </w:p>
    <w:p>
      <w:pPr>
        <w:pStyle w:val="LISTA"/>
        <w:spacing w:lineRule="exact" w:line="380"/>
        <w:rPr/>
      </w:pPr>
      <w:r>
        <w:rPr/>
        <w:t xml:space="preserve">Quanto à divulgação da arte da ópera cantonense e da cultura única da Região do Delta do Rio das Pérolas, os </w:t>
      </w:r>
      <w:r>
        <w:rPr>
          <w:rFonts w:eastAsia="華康儷粗黑;Arial Unicode MS"/>
        </w:rPr>
        <w:t>três</w:t>
      </w:r>
      <w:r>
        <w:rPr/>
        <w:t xml:space="preserve"> territórios de Cantão, Hong-Kong e Macau cooperaram com sucesso na inscriçã</w:t>
      </w:r>
      <w:r>
        <w:rPr>
          <w:rFonts w:eastAsia="華康儷粗黑;Arial Unicode MS"/>
        </w:rPr>
        <w:t>o</w:t>
      </w:r>
      <w:r>
        <w:rPr/>
        <w:t xml:space="preserve"> da ópera e do chá medicinal cantonenses na Lista de Obras Primas do Património Cultural Intangível do Estado Chinês.</w:t>
      </w:r>
    </w:p>
    <w:p>
      <w:pPr>
        <w:pStyle w:val="LISTA"/>
        <w:keepLines/>
        <w:rPr/>
      </w:pPr>
      <w:r>
        <w:rPr/>
        <w:t xml:space="preserve">No que diz </w:t>
      </w:r>
      <w:r>
        <w:rPr>
          <w:rFonts w:eastAsia="華康儷粗黑;Arial Unicode MS"/>
        </w:rPr>
        <w:t>respeito</w:t>
      </w:r>
      <w:r>
        <w:rPr/>
        <w:t xml:space="preserve"> ao intercâmbio entre profissionais da área artística e cooperação na organização de eventos, os três territórios co-organizaram a Palestra sobre a Gestão dos Locais de Espectáculos de Cantão, Hong-Kong e Macau. Quanto ao estudo sobre o desenvolvimento das indústrias culturais (criativas), além de ter participado na Exposição das Indústrias Culturais da China realizada em Shenzhen, também participou na Conferência Anual </w:t>
      </w:r>
      <w:r>
        <w:rPr>
          <w:rFonts w:eastAsia="華康儷粗黑;Arial Unicode MS"/>
        </w:rPr>
        <w:t>do</w:t>
      </w:r>
      <w:r>
        <w:rPr/>
        <w:t xml:space="preserve"> Fórum das Indústrias Culturais da China no Século XXI – Fórum de Zhengzhou”, tendo Macau ouvido atentamente as palavras proferidas por outros participantes e </w:t>
      </w:r>
      <w:r>
        <w:rPr>
          <w:rFonts w:eastAsia="華康儷粗黑;Arial Unicode MS"/>
        </w:rPr>
        <w:t>realizado</w:t>
      </w:r>
      <w:r>
        <w:rPr/>
        <w:t xml:space="preserve"> trocas com os peritos e académicos provenientes de diferentes locais.</w:t>
      </w:r>
    </w:p>
    <w:p>
      <w:pPr>
        <w:pStyle w:val="LISTA"/>
        <w:rPr/>
      </w:pPr>
      <w:r>
        <w:rPr/>
        <w:t>Os representantes de Cantão, Hong-Kong e Macau realizaram várias reuniões no âmbito de cooperação artística e cultural nos três territórios, com a afirmação do resultado de cooperação durante 4 anos e a troca de experiências realizadas. Foram confirmados unanimemente os trabalhos prioritários a realizar no futuro que, além do intercâmbio entre profissionais na área artística, cooperação na organização de eventos, troca de informações culturais, cooperação entre os museus, ligação na digitalização das bibliotecas públicas, promoção da arte da ópera cantonense, incluem um aumento na cooperação do estudo sobre o desenvolvimento das indústrias culturais (criativas).</w:t>
      </w:r>
      <w:r>
        <w:br w:type="page"/>
      </w:r>
    </w:p>
    <w:p>
      <w:pPr>
        <w:pStyle w:val="Subtitle1"/>
        <w:keepNext w:val="false"/>
        <w:ind w:left="387" w:hanging="387"/>
        <w:rPr/>
      </w:pPr>
      <w:r>
        <w:rPr/>
        <w:t>6.</w:t>
        <w:tab/>
        <w:t>No domínio do Desporto</w:t>
      </w:r>
    </w:p>
    <w:p>
      <w:pPr>
        <w:pStyle w:val="LISTA"/>
        <w:rPr/>
      </w:pPr>
      <w:r>
        <w:rPr/>
        <w:t xml:space="preserve">As actividades do desporto da RAEM estão plenamente desenvolvidas com o apoio de todas as comunidades de Macau. Nos últimos anos, a entrada em funcionamento de instalações </w:t>
      </w:r>
      <w:r>
        <w:rPr>
          <w:rFonts w:eastAsia="華康儷粗黑;Arial Unicode MS"/>
        </w:rPr>
        <w:t>desportivas</w:t>
      </w:r>
      <w:r>
        <w:rPr/>
        <w:t xml:space="preserve"> sofisticadas tornou possível a organização sucessiva de competições e eventos desportivos internacionais em Macau, permitindo a promoção do desenvolvimento do desporto local e ainda a formação de hábitos desportivos, entre a população, favoráveis ao melhoramento do seu estado de saúde e da sua qualidade da vida.</w:t>
      </w:r>
    </w:p>
    <w:p>
      <w:pPr>
        <w:pStyle w:val="Subtitle2"/>
        <w:ind w:left="540" w:hanging="540"/>
        <w:rPr>
          <w:sz w:val="24"/>
        </w:rPr>
      </w:pPr>
      <w:r>
        <w:rPr>
          <w:sz w:val="24"/>
        </w:rPr>
        <w:t>6.1</w:t>
        <w:tab/>
        <w:t>Promover o desporto de alta competição</w:t>
      </w:r>
    </w:p>
    <w:p>
      <w:pPr>
        <w:pStyle w:val="LISTA"/>
        <w:rPr/>
      </w:pPr>
      <w:r>
        <w:rPr/>
        <w:t xml:space="preserve">Em 2006, o aumento dos espaços disponíveis para praticar desporto, resultante da afectação, no </w:t>
      </w:r>
      <w:r>
        <w:rPr>
          <w:rFonts w:eastAsia="華康儷粗黑;Arial Unicode MS"/>
        </w:rPr>
        <w:t>princípio</w:t>
      </w:r>
      <w:r>
        <w:rPr/>
        <w:t xml:space="preserve"> do ano, das instalações desportivas, construídas para os Jogos da Ásia Oriental, à entidade responsável pelo desenvolvimento do desporto, criou condições favoráveis para a elevação do nível competitivo dos nossos atletas, a prática de actividades desportivas de jovens e crianças e o desenvolvimento contínuo do </w:t>
      </w:r>
      <w:r>
        <w:rPr>
          <w:rFonts w:eastAsia="華康儷粗黑;Arial Unicode MS"/>
        </w:rPr>
        <w:t>desporto</w:t>
      </w:r>
      <w:r>
        <w:rPr/>
        <w:t xml:space="preserve"> associativo.</w:t>
      </w:r>
    </w:p>
    <w:p>
      <w:pPr>
        <w:pStyle w:val="LISTA"/>
        <w:rPr/>
      </w:pPr>
      <w:r>
        <w:rPr/>
        <w:t xml:space="preserve">No âmbito de </w:t>
      </w:r>
      <w:r>
        <w:rPr>
          <w:rFonts w:eastAsia="華康儷粗黑;Arial Unicode MS"/>
        </w:rPr>
        <w:t>formação</w:t>
      </w:r>
      <w:r>
        <w:rPr/>
        <w:t xml:space="preserve"> de jovens atletas, foi apoiada a organização de acções de formação pelas associações desportivas das diferentes modalidades, com o objectivo de incentivar a população em geral a praticar o desporto e encontrar atletas com vocação desportiva. Na prossecução desta política, foi estabelecida a Escola de Ténis Juvenil de Macau para promover e fomentar a modalidade de ténis e ainda formar atletas de qualidade.</w:t>
      </w:r>
    </w:p>
    <w:p>
      <w:pPr>
        <w:pStyle w:val="LISTA"/>
        <w:rPr/>
      </w:pPr>
      <w:r>
        <w:rPr/>
        <w:t xml:space="preserve">No sentido de elevar o nível de competição, as diversas associações </w:t>
      </w:r>
      <w:r>
        <w:rPr>
          <w:rFonts w:eastAsia="華康儷粗黑;Arial Unicode MS"/>
        </w:rPr>
        <w:t>desportivas</w:t>
      </w:r>
      <w:r>
        <w:rPr/>
        <w:t xml:space="preserve"> mantiveram contactos estreitos na definição e execução de projectos para a preparação dos atletas, nomeadamente dos seleccionados para os Jogos da Lusofonia e para a 15.ª edição dos Jogos Asiáticos, prestando-lhes apoios técnicos, logísticos e financeiros, sempre que necessário. Foram, em simultâneo, reforçadas as acções de formação de agentes desportivos, através da contratação de treinadores experientes e técnicos profissionais, do aumento do número de instalações disponíveis e da atribuição de subsídios à realização de estágios fora de Macau. Considerando que o desenvolvimento do desporto moderno exige dos dirigentes desportivos a actualização de conhecimentos na gestão do desporto, teve lugar, em Abril do corrente ano, o Curso de Formação de Gestores Desportivos de Macau, organizado em colaboração com a Universidade do Desporto de Pequim, no sentido de facultar </w:t>
      </w:r>
      <w:r>
        <w:rPr>
          <w:rFonts w:eastAsia="華康儷粗黑;Arial Unicode MS"/>
        </w:rPr>
        <w:t>conhecimentos</w:t>
      </w:r>
      <w:r>
        <w:rPr/>
        <w:t xml:space="preserve"> técnicos úteis à prática de uma gestão moderna.</w:t>
      </w:r>
    </w:p>
    <w:p>
      <w:pPr>
        <w:pStyle w:val="LISTA"/>
        <w:rPr/>
      </w:pPr>
      <w:r>
        <w:rPr/>
        <w:t xml:space="preserve">Desde a sua </w:t>
      </w:r>
      <w:r>
        <w:rPr>
          <w:rFonts w:eastAsia="華康儷粗黑;Arial Unicode MS"/>
        </w:rPr>
        <w:t>implantação</w:t>
      </w:r>
      <w:r>
        <w:rPr/>
        <w:t xml:space="preserve">, o Governo da RAEM tem encorajado e apoiado a presença dos atletas locais nos eventos de alta competição realizados em Macau e no exterior, a fim de lhes permitir adquirir experiência e criar oportunidades de intercâmbio indispensáveis para a evolução da sua capacidade competitiva. Neste enquadramento, é relevante referir que uma delegação desportiva de Macau, composta por 66 elementos representantes de 10 modalidades desportivas, esteve presente na 3.ª Congregação Desportiva Nacional da China, em Suzhou, em Maio do corrente ano. A delegação desportiva da RAEM participou pela 1ª vez na Congregação Desportiva Nacional da China e conquistou 2 medalhas de ouro e 2 de bronze, o que marcou um enorme progresso na </w:t>
      </w:r>
      <w:r>
        <w:rPr>
          <w:rFonts w:eastAsia="華康儷粗黑;Arial Unicode MS"/>
        </w:rPr>
        <w:t>participação</w:t>
      </w:r>
      <w:r>
        <w:rPr/>
        <w:t xml:space="preserve"> e representação desportiva de Macau, em competições de dimensão nacional. Visando proporcionar aos jovens locais oportunidades de adquirir, no exterior, experiência e técnica de competição, foi organizada em Agosto a representação de Macau nos Jogos Internacionais de Crianças de 2006, na Tailândia, onde Macau conquistou uma terceira classificação na prova singular de ping-pong masculino. Neste ano, a RAEM esteve representada por várias associações e selecções desportivas em cerca de 60 competições internacionais, entre os quais, o 11.° Campeonato Mundial de Atletismo em Recinto Coberto; o Torneio Internacional Aberto de Dança de Salão e Latina 2006; o 17.° Campeonato Asiático de Taekwondo; o Campeonato Mundial de Boxe Tailandês; o 3.° Campeonato Asiático de Diatlo; a 1.ª Edição do Campeonato Mundial Júnior de Wushu; o 8.° Campeonato Asiático Júnior e Cadete de Karate-do; o 8.° Campeonato Mundial de Natação em Piscina Curta; a Taça Mundial de Triatlo 2006 em Doha e os 15.</w:t>
      </w:r>
      <w:r>
        <w:rPr>
          <w:vertAlign w:val="superscript"/>
        </w:rPr>
        <w:t xml:space="preserve">os </w:t>
      </w:r>
      <w:r>
        <w:rPr/>
        <w:t>Jogos Asiáticos.</w:t>
      </w:r>
    </w:p>
    <w:p>
      <w:pPr>
        <w:pStyle w:val="LISTA"/>
        <w:rPr/>
      </w:pPr>
      <w:r>
        <w:rPr/>
        <w:t xml:space="preserve">Uma outra tarefa </w:t>
      </w:r>
      <w:r>
        <w:rPr>
          <w:rFonts w:eastAsia="華康儷粗黑;Arial Unicode MS"/>
        </w:rPr>
        <w:t>premente</w:t>
      </w:r>
      <w:r>
        <w:rPr/>
        <w:t xml:space="preserve"> que se coloca, ainda em 2006, é a revisão da legislação desportiva que se tem revelado desactualizada em relação à realidade do desenvolvimento do desporto. De momento, estão em curso a análise e o estudo das opiniões recolhidas. Paralelamente, estão a ser estudadas as hipóteses de aplicação da “Convenção Internacional contra o Doping no Desporto” na RAEM e a elaboração de normas antidopagem, a partir dessa Convenção Internacional, no sentido de criar condições necessárias ao “</w:t>
      </w:r>
      <w:r>
        <w:rPr>
          <w:i/>
        </w:rPr>
        <w:t>fair-play</w:t>
      </w:r>
      <w:r>
        <w:rPr/>
        <w:t>” em recinto desportivo e à promoção do desenvolvimento do desporto de competição.</w:t>
      </w:r>
    </w:p>
    <w:p>
      <w:pPr>
        <w:pStyle w:val="Subtitle2"/>
        <w:ind w:left="540" w:hanging="540"/>
        <w:rPr>
          <w:sz w:val="24"/>
        </w:rPr>
      </w:pPr>
      <w:r>
        <w:rPr>
          <w:sz w:val="24"/>
        </w:rPr>
        <w:t>6.2</w:t>
        <w:tab/>
        <w:t>Promover o desporto para todos</w:t>
      </w:r>
    </w:p>
    <w:p>
      <w:pPr>
        <w:pStyle w:val="LISTA"/>
        <w:rPr/>
      </w:pPr>
      <w:r>
        <w:rPr/>
        <w:t>Para incentivar a população a praticar desporto e, consequentemente, a formar hábitos desportivos, foi preenchido o programa de actividades recreativo-desportivas do ano de 2006, com actividades especialmente destinadas às congregações familiares, às comemorações das festas tradicionais, à aproximação da população à grande natureza e às necessidades dos portadores de deficiências. Entre elas, é de destacar, o “Dia do Desporto para Todos”, o “Festival Desportivo das Mulheres”, os “Jogos de Xadrez em Comemoração do Ano Novo Lunar”, a cerimónia de atribuição de prémios do projecto de promoção da marcha “Os pés são a origem da saúde”, um “Passeio de Cicloturismo”, o “Dia Internacional do Desafio”, os “Jogos Desportivos para os Deficientes”, o “Dia de Desporto em Família”, o “Festival Desportivo das Entidades Públicas”, a “Corrida em Comemoração do Dia Nacional e Dia Mundial da Marcha” e os “Jogos Recreativo-Desportivos para Idosos”, envolvendo cerca de 25.000 participantes.</w:t>
      </w:r>
    </w:p>
    <w:p>
      <w:pPr>
        <w:pStyle w:val="LISTA"/>
        <w:rPr/>
      </w:pPr>
      <w:r>
        <w:rPr/>
        <w:t>Para envolver mais cidadãos nas actividades desportivas, foram realizados vários cursos de manutenção e recreação, concebidos com o objectivo de satisfazer as diferentes necessidades dos cidadãos, criando-lhes condições para a prática regular de desporto. Nas mais de 700 classes de manutenção e recreação programadas para o ano de 2006 inscreveram-se cerca de 20.000 participantes. Em comparação com o ano anterior, registou-se um acréscimo, respectivamente, de 60 % e 40 %.</w:t>
      </w:r>
    </w:p>
    <w:p>
      <w:pPr>
        <w:pStyle w:val="LISTA"/>
        <w:rPr/>
      </w:pPr>
      <w:r>
        <w:rPr/>
        <w:t xml:space="preserve">Nas actividades de </w:t>
      </w:r>
      <w:r>
        <w:rPr>
          <w:rFonts w:eastAsia="華康儷粗黑;Arial Unicode MS"/>
        </w:rPr>
        <w:t>férias</w:t>
      </w:r>
      <w:r>
        <w:rPr/>
        <w:t>, ocupações de lazer que são destinadas exclusivamente aos jovens, e que vêm ganhando, ano após ano, maior popularidade nas camadas jovens, foram admitidos 18.883 participantes, distribuídos em 66 diferentes modalidades desportivas, num total de 592 turmas.</w:t>
      </w:r>
    </w:p>
    <w:p>
      <w:pPr>
        <w:pStyle w:val="Subtitle2"/>
        <w:keepNext w:val="true"/>
        <w:ind w:left="540" w:hanging="540"/>
        <w:rPr>
          <w:sz w:val="24"/>
        </w:rPr>
      </w:pPr>
      <w:r>
        <w:rPr>
          <w:sz w:val="24"/>
        </w:rPr>
        <w:t>6.3</w:t>
        <w:tab/>
        <w:t>Promover o desporto da RAEM na arena internacional</w:t>
      </w:r>
    </w:p>
    <w:p>
      <w:pPr>
        <w:pStyle w:val="LISTA"/>
        <w:keepLines/>
        <w:spacing w:lineRule="exact" w:line="340"/>
        <w:rPr/>
      </w:pPr>
      <w:r>
        <w:rPr/>
        <w:t xml:space="preserve">A </w:t>
      </w:r>
      <w:r>
        <w:rPr>
          <w:rFonts w:eastAsia="華康儷粗黑;Arial Unicode MS"/>
        </w:rPr>
        <w:t>internacionalização</w:t>
      </w:r>
      <w:r>
        <w:rPr/>
        <w:t xml:space="preserve"> do desporto da RAEM continuou a ser prosseguida através da organização de eventos desportivos de alto nível, da presença das selecções de Macau em competições e reuniões internacionais e da colaboração com os organismos desportivos internacionais.</w:t>
      </w:r>
    </w:p>
    <w:p>
      <w:pPr>
        <w:pStyle w:val="LISTA"/>
        <w:spacing w:lineRule="exact" w:line="340"/>
        <w:rPr/>
      </w:pPr>
      <w:r>
        <w:rPr/>
        <w:t>Aproveitando o facto da organização de grandes competições desportivas internacionais, a internacionalização do desporto de Macau, e o aumento de participação dos cidadãos nas actividades desportivas, em 2006, foram realizados em Macau, vários eventos de nível internacional, a saber: o Torneiro Internacional de Judo, a Prova Aberta de Golfe de Macau, Regatas Internacionais de Barcos Dragão, Action Asia, 12º Campeonato Asiáticos Júnior de Atletismo, o Torneio Aberto de Badmington de Macau 2006, o Grande Prémio Mundial de Voleibol Feminino, o Torneio Internacional de Triatlo e Taça Asiática -Etapa de Macau, o Campeonato de Dança Desportivo da Ásia Pacífica, o 7.</w:t>
      </w:r>
      <w:r>
        <w:rPr>
          <w:vertAlign w:val="superscript"/>
        </w:rPr>
        <w:t>o</w:t>
      </w:r>
      <w:r>
        <w:rPr/>
        <w:t xml:space="preserve"> Campeonato Asiático de Barcos-Dragão </w:t>
      </w:r>
      <w:r>
        <w:rPr>
          <w:rFonts w:eastAsia="華康儷粗黑;Arial Unicode MS"/>
        </w:rPr>
        <w:t>2006,</w:t>
      </w:r>
      <w:r>
        <w:rPr/>
        <w:t xml:space="preserve"> e os 1.</w:t>
      </w:r>
      <w:r>
        <w:rPr>
          <w:vertAlign w:val="superscript"/>
        </w:rPr>
        <w:t>os</w:t>
      </w:r>
      <w:r>
        <w:rPr/>
        <w:t xml:space="preserve"> Jogos da Lusofonia. Em Dezembro, terão lugar a Maratona Internacional de Macau 2006 e o Grande Prémio Internacional de Kart de Macau.</w:t>
      </w:r>
    </w:p>
    <w:p>
      <w:pPr>
        <w:pStyle w:val="LISTA"/>
        <w:spacing w:lineRule="exact" w:line="340"/>
        <w:rPr/>
      </w:pPr>
      <w:r>
        <w:rPr/>
        <w:t>No contexto de promoção de intercâmbios com organismos desportivos no exterior, da criação de um eficaz mecanismo de comunicações e da acumulação de experiência na organização de eventos desportivos de grande dimensão, foi apoiada e encorajada a participação das associações desportivas em diferentes reuniões internacionais.</w:t>
      </w:r>
    </w:p>
    <w:p>
      <w:pPr>
        <w:pStyle w:val="LISTA"/>
        <w:spacing w:lineRule="exact" w:line="340"/>
        <w:rPr/>
      </w:pPr>
      <w:r>
        <w:rPr/>
        <w:t>Ainda na promoção de cooperação multilateral com o exterior, especialmente com os países lusófonos, a RAEM esteve representada no Seminário Temático da Associação Internacional “</w:t>
      </w:r>
      <w:r>
        <w:rPr>
          <w:rFonts w:eastAsia="華康儷粗黑;Arial Unicode MS"/>
          <w:i/>
        </w:rPr>
        <w:t>Trim</w:t>
      </w:r>
      <w:r>
        <w:rPr>
          <w:i/>
        </w:rPr>
        <w:t xml:space="preserve"> and Fitness Sports for All</w:t>
      </w:r>
      <w:r>
        <w:rPr/>
        <w:t xml:space="preserve">” realizado em Março do corrente ano, na Coreia do Sul. Em Abril, na ocasião de realização do estágio das selecções de natação de Portugal, do Brasil e da Argentina em Macau, teve lugar um intercâmbio entre a selecção de Macau e os visitantes. Para reforçar a relação de cooperação entre o Comité Olímpico de Macau e o Comité Olímpico do Reino Unido, foi celebrado um protocolo de cooperação relativo à preparação de atletas britânicos na RAEM, antes dos Jogos Olímpicos de 2008, em Pequim. Ainda por razões de promoção da cooperação multilateral, uma delegação desportiva de </w:t>
      </w:r>
      <w:r>
        <w:rPr>
          <w:rFonts w:eastAsia="華康儷粗黑;Arial Unicode MS"/>
        </w:rPr>
        <w:t>Macau</w:t>
      </w:r>
      <w:r>
        <w:rPr/>
        <w:t xml:space="preserve"> efectuou, em Junho, uma visita a Portugal e Alemanha.</w:t>
      </w:r>
    </w:p>
    <w:p>
      <w:pPr>
        <w:pStyle w:val="Subtitle2"/>
        <w:ind w:left="540" w:hanging="540"/>
        <w:rPr>
          <w:sz w:val="24"/>
        </w:rPr>
      </w:pPr>
      <w:r>
        <w:rPr>
          <w:sz w:val="24"/>
        </w:rPr>
        <w:t>6.4</w:t>
        <w:tab/>
        <w:t>Desenvolver a investigação científico-desportiva e as actividades no âmbito da medicina desportiva</w:t>
      </w:r>
    </w:p>
    <w:p>
      <w:pPr>
        <w:pStyle w:val="LISTA"/>
        <w:spacing w:lineRule="exact" w:line="340"/>
        <w:rPr/>
      </w:pPr>
      <w:r>
        <w:rPr/>
        <w:t xml:space="preserve">Recorrendo aos </w:t>
      </w:r>
      <w:r>
        <w:rPr>
          <w:rFonts w:eastAsia="華康儷粗黑;Arial Unicode MS"/>
        </w:rPr>
        <w:t>conhecimentos</w:t>
      </w:r>
      <w:r>
        <w:rPr/>
        <w:t xml:space="preserve"> específicos na medicina desportiva, psicologia e nutrição no desporto, o Centro da Medicina Desportiva (CMD) prestou, exclusivamente, aos atletas locais acompanhamento médico e testes funcionais, apoio à optimização da sua capacidade física e de aptidão psicológica, e ainda recomendações nutricionais, no sentido de viabilizar uma prestação digna e contribuir, assim, para alcançar os resultados esperados pelos atletas em competição.</w:t>
      </w:r>
    </w:p>
    <w:p>
      <w:pPr>
        <w:pStyle w:val="LISTA"/>
        <w:spacing w:lineRule="exact" w:line="340"/>
        <w:rPr/>
      </w:pPr>
      <w:r>
        <w:rPr/>
        <w:t>O CMD organizou, ainda, diferentes cursos de reabilitação e o programa de avaliação da condição física para a população em geral, tendo prestado assistência médica a várias competições desportivas em Macau.</w:t>
      </w:r>
    </w:p>
    <w:p>
      <w:pPr>
        <w:pStyle w:val="LISTA"/>
        <w:spacing w:lineRule="exact" w:line="340"/>
        <w:rPr/>
      </w:pPr>
      <w:r>
        <w:rPr/>
        <w:t>No intuito de promover os serviços do CMD, bem como as acções de formação organizadas no âmbito da medicina desportiva, foram publicados diferentes panfletos informativos.</w:t>
      </w:r>
    </w:p>
    <w:p>
      <w:pPr>
        <w:pStyle w:val="LISTA"/>
        <w:spacing w:lineRule="exact" w:line="340"/>
        <w:rPr/>
      </w:pPr>
      <w:r>
        <w:rPr/>
        <w:t xml:space="preserve">O Programa de Avaliação Geral da Condição Física da População de 2005, que foi levado a cabo conjuntamente com os Serviços de Saúde, a Direcção dos Serviços de Educação e Juventude, o Instituto de Acção Social, o Gabinete de Apoio ao Ensino Superior e o Instituto Politécnico de Macau, tem a sua fase de relatório concluída. Com os resultados deste estudo, pelas referidas entidades competentes foi estabelecido e realizado, de </w:t>
      </w:r>
      <w:r>
        <w:rPr>
          <w:rFonts w:eastAsia="華康儷粗黑;Arial Unicode MS"/>
        </w:rPr>
        <w:t>acordo</w:t>
      </w:r>
      <w:r>
        <w:rPr/>
        <w:t xml:space="preserve"> com o calendário definido, uma série dos projectos de trabalhos comuns, ao nível da publicidade, educação e actividades recreativas, para sensibilizar o público a dar importância à sua saúde e formar nele os hábitos desportivos.</w:t>
      </w:r>
    </w:p>
    <w:p>
      <w:pPr>
        <w:pStyle w:val="LISTA"/>
        <w:spacing w:lineRule="exact" w:line="340"/>
        <w:rPr/>
      </w:pPr>
      <w:r>
        <w:rPr/>
        <w:t xml:space="preserve">Com base </w:t>
      </w:r>
      <w:r>
        <w:rPr>
          <w:rFonts w:eastAsia="華康儷粗黑;Arial Unicode MS"/>
        </w:rPr>
        <w:t>nos</w:t>
      </w:r>
      <w:r>
        <w:rPr/>
        <w:t xml:space="preserve"> critérios da avaliação da condição física dos cidadãos da República Popular da China, foram elaborados os critérios adequados à população de Macau, em particular, relativos às idades compreendidas entre os 3 e os 69 anos, para assegurar, através destes meios científicos, os testes de avaliação morfológicos, funcionais e qualitativos, e ainda o efeito do desporto no melhoramento da condição física. Ainda no ano de 2006, foram concluídas as seguintes publicações: o “Relatório da Avaliação da Condição Física da População de Macau”, o “Manual dos Critérios da Avaliação da Condição Física da População de Macau” e o “Manual de Manutenção de Saúde”.</w:t>
      </w:r>
    </w:p>
    <w:p>
      <w:pPr>
        <w:pStyle w:val="Subtitle2"/>
        <w:ind w:left="540" w:hanging="540"/>
        <w:rPr>
          <w:sz w:val="24"/>
        </w:rPr>
      </w:pPr>
      <w:r>
        <w:rPr>
          <w:sz w:val="24"/>
        </w:rPr>
        <w:t>6.5</w:t>
        <w:tab/>
        <w:t>Racionalizar a distribuição das infra-estruturas desportivas</w:t>
      </w:r>
    </w:p>
    <w:p>
      <w:pPr>
        <w:pStyle w:val="LISTA"/>
        <w:rPr/>
      </w:pPr>
      <w:r>
        <w:rPr/>
        <w:t>Nos últimos anos, a entrada em funcionamento de vários complexos desportivos tem assegurado o desenvolvimento contínuo do desporto de Macau e, também, mais espaços desportivos disponíveis à população de Macau. No princípio de 2006, o número dos complexos desportivos afectos ao Instituto do Desporto aumentou de 11 para 16. As novas e modernas instalações desportivas, e as antigas, proporcionam a Macau mais condições favoráveis ao desenvolvimento das actividades desportivas.</w:t>
      </w:r>
    </w:p>
    <w:p>
      <w:pPr>
        <w:pStyle w:val="LISTA"/>
        <w:rPr/>
      </w:pPr>
      <w:r>
        <w:rPr/>
        <w:t xml:space="preserve">O Instituto do Desporto racionalizou a distribuição das infra-estruturas desportivas ao uso do público e do associativismo, e determinou a alteração de espaços funcionais e dos horários de utilização de uma parte das instalações desportivas como medidas úteis para a disponibilização ao público em geral de </w:t>
      </w:r>
      <w:r>
        <w:rPr>
          <w:rFonts w:eastAsia="華康儷粗黑;Arial Unicode MS"/>
        </w:rPr>
        <w:t>espaços</w:t>
      </w:r>
      <w:r>
        <w:rPr/>
        <w:t xml:space="preserve"> vocacionados para a prática do desporto. Nesse sentido, foram delineadas no Complexo Olímpico de Macau, no Centro de Bowling e no Complexo Desportivo de Macau, áreas destinadas aos jogos de ping-pong, alargando-se o horário de utilização do Quintal Desportivo do Complexo Olímpico de Macau pelo público. Além disso, após a negociação com a Universidade de Ciência e Tecnologia de Macau, o campo de futebol e a pista de atletismo já se encontram abertos para utilização de entidades desportivas e dos cidadãos.</w:t>
      </w:r>
    </w:p>
    <w:p>
      <w:pPr>
        <w:pStyle w:val="LISTA"/>
        <w:rPr/>
      </w:pPr>
      <w:r>
        <w:rPr/>
        <w:t>Por outro lado, com a colaboração de outras entidades públicas e organizações sociais, foram desenvolvidos e abertos ao público mais espaços desportivos, graças a mais instalações disp</w:t>
      </w:r>
      <w:r>
        <w:rPr>
          <w:rFonts w:eastAsia="華康儷粗黑;Arial Unicode MS"/>
        </w:rPr>
        <w:t>o</w:t>
      </w:r>
      <w:r>
        <w:rPr/>
        <w:t>níveis e ao aumento do número das instalações desportivas integradas na “Rede das Instalações Desportivas Públicas”. Exemplos desta política foram os projectos de melhoramento do Campo Desportivo do Bairro San Kio, em colaboração com a União Geral das Associações dos Moradores de Macau, e do aproveitamento do terreno da escola e do lote de terra localizado perto da mesma para construir campos de basquetebol e de futebol, em colaboração com a Escola Secundária de Sam Yuk.</w:t>
      </w:r>
    </w:p>
    <w:p>
      <w:pPr>
        <w:pStyle w:val="LISTA"/>
        <w:rPr/>
      </w:pPr>
      <w:r>
        <w:rPr/>
        <w:t xml:space="preserve">Prosseguindo-se a </w:t>
      </w:r>
      <w:r>
        <w:rPr>
          <w:rFonts w:eastAsia="華康儷粗黑;Arial Unicode MS"/>
        </w:rPr>
        <w:t>f</w:t>
      </w:r>
      <w:r>
        <w:rPr/>
        <w:t xml:space="preserve">ilosofia </w:t>
      </w:r>
      <w:r>
        <w:rPr>
          <w:rFonts w:eastAsia="華康儷粗黑;Arial Unicode MS"/>
        </w:rPr>
        <w:t>da</w:t>
      </w:r>
      <w:r>
        <w:rPr/>
        <w:t xml:space="preserve"> prática do desporto em ambiente agradável e seguro, foram iniciadas, gradualmente, obras de manutenção e de remodelação necessárias nas instalações. Foi posto em prática um projecto da avaliação periódica das condições de instalações, com o objectivo de definir um plano a longo prazo que permita a manutenção, com eficácia, das instalações e equipamentos desportivos. Por outro lado, avançou-se no projecto de reconstrução do Pavilhão de Mong-Ha, no âmbito do projecto de reconstrução do Bairro Mong-Ha, e elaborou-se um estudo sobre a hipótese de construir um pavilhão de simuladores electrónicos desportivos.</w:t>
      </w:r>
    </w:p>
    <w:p>
      <w:pPr>
        <w:pStyle w:val="Subtitle2"/>
        <w:ind w:left="540" w:hanging="540"/>
        <w:rPr>
          <w:sz w:val="24"/>
        </w:rPr>
      </w:pPr>
      <w:r>
        <w:rPr>
          <w:sz w:val="24"/>
        </w:rPr>
        <w:t>6.6</w:t>
        <w:tab/>
        <w:t>Melhorar o sistema de gestão das instalações desportivas</w:t>
      </w:r>
    </w:p>
    <w:p>
      <w:pPr>
        <w:pStyle w:val="LISTA"/>
        <w:spacing w:lineRule="exact" w:line="380"/>
        <w:rPr/>
      </w:pPr>
      <w:r>
        <w:rPr/>
        <w:t xml:space="preserve">Visando a melhor aplicação dos recursos desportivos para servir o público, o Instituto do Desporto </w:t>
      </w:r>
      <w:r>
        <w:rPr>
          <w:rFonts w:eastAsia="華康儷粗黑;Arial Unicode MS"/>
        </w:rPr>
        <w:t>aperfeiçoou</w:t>
      </w:r>
      <w:r>
        <w:rPr/>
        <w:t xml:space="preserve">, no ano de 2006, o modelo de gestão das instalações desportivas e pôs em prática o projecto da Rede das Instalações Desportivas Públicas, em Janeiro. Com este projecto, estão ao alcance da população de Macau todas as instalações desportivas afectas ao Instituto do Desporto e também o Complexo Desportivo dos Operários da Associação Geral dos Operários de Macau, das quais, 13 podem ser utilizadas sem </w:t>
      </w:r>
      <w:r>
        <w:rPr>
          <w:rFonts w:eastAsia="華康儷粗黑;Arial Unicode MS"/>
        </w:rPr>
        <w:t>necessidade</w:t>
      </w:r>
      <w:r>
        <w:rPr/>
        <w:t xml:space="preserve"> de marcação prévia ou através de marcação efectuada com antecedência de 7 dias. A população de Macau, além de poder praticar 13 modalidades desportivas nessas instalações, pode obter ensinamentos dos monitores que se encontram em serviço nas 5 instalações mais usadas. No intuito de promover o projecto, bem como de recolher as opiniões úteis para o aperfeiçoar, estão em funcionamento para o efeito uma linha de informações 24 horas por dia, e um </w:t>
      </w:r>
      <w:r>
        <w:rPr>
          <w:i/>
        </w:rPr>
        <w:t>site</w:t>
      </w:r>
      <w:r>
        <w:rPr/>
        <w:t xml:space="preserve"> na </w:t>
      </w:r>
      <w:r>
        <w:rPr>
          <w:i/>
        </w:rPr>
        <w:t>Internet</w:t>
      </w:r>
      <w:r>
        <w:rPr/>
        <w:t>. Ainda no aperfeiçoamento do projecto da Rede das Instalações Desportivas Públicas, foi realizada a revisão do seu modelo de funcionamento, a fim de encontrar a melhor solução que possa ir ao encontro das necessidades da população.</w:t>
      </w:r>
    </w:p>
    <w:p>
      <w:pPr>
        <w:pStyle w:val="LISTA"/>
        <w:spacing w:lineRule="exact" w:line="380"/>
        <w:rPr>
          <w:b/>
          <w:b/>
          <w:bCs/>
        </w:rPr>
      </w:pPr>
      <w:r>
        <w:rPr/>
        <w:t>Além da promoção da Rede das Instalações Desportivas Públicas, tem-se focado também a disponibilização das instalações necessárias para o desenvolvimento do desporto de alta competição, desporto associativo e desporto escolar, de tal forma que se viabilize ao desporto de Macau um desenvolvimento equilibrado e sustentável e a criação de mais condições favoráveis à elevação da qualidade de vida da população.</w:t>
      </w:r>
    </w:p>
    <w:p>
      <w:pPr>
        <w:pStyle w:val="Subtitle2"/>
        <w:keepNext w:val="true"/>
        <w:ind w:left="540" w:hanging="540"/>
        <w:rPr/>
      </w:pPr>
      <w:r>
        <w:rPr>
          <w:sz w:val="24"/>
        </w:rPr>
        <w:t>6.7</w:t>
        <w:tab/>
        <w:t>Realizar os 1º</w:t>
      </w:r>
      <w:r>
        <w:rPr>
          <w:sz w:val="24"/>
          <w:vertAlign w:val="superscript"/>
        </w:rPr>
        <w:t>s</w:t>
      </w:r>
      <w:r>
        <w:rPr>
          <w:sz w:val="24"/>
        </w:rPr>
        <w:t xml:space="preserve"> Jogos da Lusofonia</w:t>
      </w:r>
    </w:p>
    <w:p>
      <w:pPr>
        <w:pStyle w:val="LISTA"/>
        <w:keepLines/>
        <w:spacing w:lineRule="exact" w:line="380"/>
        <w:rPr/>
      </w:pPr>
      <w:r>
        <w:rPr/>
        <w:t>Foram desenvolvidos na íntegra os preparativos e foram realizados os 1.</w:t>
      </w:r>
      <w:r>
        <w:rPr>
          <w:vertAlign w:val="superscript"/>
        </w:rPr>
        <w:t>os</w:t>
      </w:r>
      <w:r>
        <w:rPr/>
        <w:t xml:space="preserve"> Jogos da Lusofonia que c</w:t>
      </w:r>
      <w:r>
        <w:rPr>
          <w:rFonts w:eastAsia="華康儷粗黑;Arial Unicode MS"/>
        </w:rPr>
        <w:t>o</w:t>
      </w:r>
      <w:r>
        <w:rPr/>
        <w:t>ntaram com a participação dos 11 países e regiões, dos quais 9 são membros efectivos, a saber, Angola, Brasil, Cabo Verde, Guiné-Bissau, Macau-China, Moçambique, Portugal, São Tomé e Príncipe e Timor-Leste, e 2 são membros associados, a saber, Índia (atr</w:t>
      </w:r>
      <w:r>
        <w:rPr>
          <w:rFonts w:eastAsia="華康儷粗黑;Arial Unicode MS"/>
        </w:rPr>
        <w:t>avés da participação dos atletas de Goa) e Sri Lanka, tendo estado pre</w:t>
      </w:r>
      <w:r>
        <w:rPr/>
        <w:t>sentes cerca de mil atletas que disputaram as provas de atletismo, basquetebol, futebol, futsal, ténis-de-mesa, taekwondo, voleibol da praia e voleibol, num total de 8 modalidades oficiais. De acordo com o Slogan “Quatro Continentes, Uma Língua, Unidos pelo Desporto”, o evento proporcionou a intensificação da profunda amizade entre os povos dos países e regiões participantes, e a Mascote “LEO” acolheu efusivamente a chegada das individualidades dos Jogos. Com base nas experiências adquiridas na organização dos 4.</w:t>
      </w:r>
      <w:r>
        <w:rPr>
          <w:vertAlign w:val="superscript"/>
        </w:rPr>
        <w:t>os</w:t>
      </w:r>
      <w:r>
        <w:rPr/>
        <w:t xml:space="preserve"> Jogos da Ásia Oriental, foi executado, de uma forma geral, pormenorizada e eficaz o projecto dos 1.</w:t>
      </w:r>
      <w:r>
        <w:rPr>
          <w:vertAlign w:val="superscript"/>
        </w:rPr>
        <w:t>os</w:t>
      </w:r>
      <w:r>
        <w:rPr/>
        <w:t xml:space="preserve"> Jogos da Lusofonia no corrente ano ao nível das competições, instalações desportivas, antidopagem, serviços médicos, cerimónias de abertura e de encerramento, actividades culturais, promoção, segurança, acreditação, formação, assuntos internacionais, bilheteira, recursos administrativos e humanos, </w:t>
      </w:r>
      <w:r>
        <w:rPr>
          <w:rFonts w:eastAsia="華康儷粗黑;Arial Unicode MS"/>
        </w:rPr>
        <w:t>finanças</w:t>
      </w:r>
      <w:r>
        <w:rPr/>
        <w:t xml:space="preserve">, </w:t>
      </w:r>
      <w:r>
        <w:rPr>
          <w:i/>
        </w:rPr>
        <w:t>marketing</w:t>
      </w:r>
      <w:r>
        <w:rPr/>
        <w:t xml:space="preserve">, serviços linguísticos, tecnologias de informação, transmissão televisiva, acomodação, </w:t>
      </w:r>
      <w:r>
        <w:rPr>
          <w:i/>
        </w:rPr>
        <w:t>catering</w:t>
      </w:r>
      <w:r>
        <w:rPr/>
        <w:t>, transportes, entre outros, tendo servido também de preparação dos 2.</w:t>
      </w:r>
      <w:r>
        <w:rPr>
          <w:vertAlign w:val="superscript"/>
        </w:rPr>
        <w:t>os</w:t>
      </w:r>
      <w:r>
        <w:rPr/>
        <w:t xml:space="preserve"> Jogos Asiáticos em Recinto Coberto a realizar em 2007. Os 1.</w:t>
      </w:r>
      <w:r>
        <w:rPr>
          <w:vertAlign w:val="superscript"/>
        </w:rPr>
        <w:t>os</w:t>
      </w:r>
      <w:r>
        <w:rPr/>
        <w:t xml:space="preserve"> Jogos da Lusofonia aproveitaram com sucesso a plataforma de um evento multidesportivo internacional, e articularam-se com a estratégia de desenvolvimento a longo prazo dos sectores económico e social da RAEM, e permitiram efectuar no exterior uma larga promoção de Macau e da política “Desporto-Turismo”, afirmando junto do Movimento Desportivo Internacional e das Comunidades Lusófonas a privilegiada capacidade organizativa de Macau e abrindo novos horizontes de futura colaboração diversa.</w:t>
      </w:r>
    </w:p>
    <w:p>
      <w:pPr>
        <w:pStyle w:val="Subtitle2"/>
        <w:keepNext w:val="true"/>
        <w:ind w:left="540" w:hanging="540"/>
        <w:rPr/>
      </w:pPr>
      <w:r>
        <w:rPr>
          <w:sz w:val="24"/>
        </w:rPr>
        <w:t>6.8</w:t>
        <w:tab/>
        <w:t>Organizar os 2</w:t>
      </w:r>
      <w:r>
        <w:rPr>
          <w:sz w:val="24"/>
          <w:vertAlign w:val="superscript"/>
        </w:rPr>
        <w:t>os</w:t>
      </w:r>
      <w:r>
        <w:rPr>
          <w:sz w:val="24"/>
        </w:rPr>
        <w:t xml:space="preserve"> Jogos Asiáticos em Recinto Coberto</w:t>
      </w:r>
    </w:p>
    <w:p>
      <w:pPr>
        <w:pStyle w:val="LISTA"/>
        <w:keepLines/>
        <w:rPr/>
      </w:pPr>
      <w:r>
        <w:rPr/>
        <w:t>Foram desenvolvid</w:t>
      </w:r>
      <w:r>
        <w:rPr>
          <w:rFonts w:eastAsia="華康儷粗黑;Arial Unicode MS"/>
        </w:rPr>
        <w:t>o</w:t>
      </w:r>
      <w:r>
        <w:rPr/>
        <w:t xml:space="preserve">s de </w:t>
      </w:r>
      <w:r>
        <w:rPr>
          <w:rFonts w:eastAsia="華康儷粗黑;Arial Unicode MS"/>
        </w:rPr>
        <w:t>forma</w:t>
      </w:r>
      <w:r>
        <w:rPr/>
        <w:t xml:space="preserve"> concertada os preparativos dos 2.</w:t>
      </w:r>
      <w:r>
        <w:rPr>
          <w:vertAlign w:val="superscript"/>
        </w:rPr>
        <w:t>os</w:t>
      </w:r>
      <w:r>
        <w:rPr/>
        <w:t xml:space="preserve"> Jogos Asiáticos em Recinto Coberto, tendo-se concentrando os trabalhos em projectos com potencial de </w:t>
      </w:r>
      <w:r>
        <w:rPr>
          <w:rFonts w:eastAsia="華康標楷體;Arial Unicode MS"/>
          <w:i/>
        </w:rPr>
        <w:t>marketing</w:t>
      </w:r>
      <w:r>
        <w:rPr/>
        <w:t xml:space="preserve"> e de relevante impacto internacional para que os preparativos deste certame de grande atracção na região asiática sejam realizados com elevada eficácia, e através do mesmo seja demonstrado o valor e a internacionalização de toda a cidade. Foram mantidos estreitos contactos com o Conselho Olímpico da Ásia e com as Federações Desportivas Asiáticas, tendo sido aprovado o programa desportivo que é integrado por aeróbica, dança desportiva, jogos informáticos, desportos radicais, futsal, hoop takraw, atletismo em recinto coberto, ciclismo de salão, natação (em piscina curta de 25 metros e barbatana), bilhar, bowling, hóquei em recinto coberto, dança do dragão e do leão e xadrez, num total de 15 modalidades e 156 sub-modalidades, que decorrerão durante um período de 9 dias. Foram também concluídos os trabalhos de avaliação das instalações desportivas, de </w:t>
      </w:r>
      <w:r>
        <w:rPr>
          <w:rFonts w:eastAsia="華康儷粗黑;Arial Unicode MS"/>
        </w:rPr>
        <w:t>elaboração</w:t>
      </w:r>
      <w:r>
        <w:rPr/>
        <w:t xml:space="preserve"> dos manuais técnicos, da designação dos delegados técnicos e dos métodos de antidopagem. O memorando de transmissão televisiva celebrado entre a MAIGOC e a CCTV proporcionará a divulgação e a promoção do nome de Macau como uma cidade internacional de turismo. Foram igualmente desenvolvidas outras tarefas específicas, como a acreditação, a estimativa dos recursos humanos, o planeamento das cerimónias de abertura e encerramento, a organização dos concursos para a criação do Hino e do Slogan, a produção do vídeo de promoção e de outros diferentes artigos promocionais, tendo-se realizado um esforço na intensificação dos conhecimentos dos diversos quadrantes da sociedade sobre os Jogos. Relativamente à promoção no exterior, optou-se pela promoção de Macau e dos preparativos dos 2.</w:t>
      </w:r>
      <w:r>
        <w:rPr>
          <w:vertAlign w:val="superscript"/>
        </w:rPr>
        <w:t>os</w:t>
      </w:r>
      <w:r>
        <w:rPr/>
        <w:t xml:space="preserve"> Jogos Asiáticos em Recinto Coberto através da organização de um conjunto de reuniões e de actividades desportivas de carácter </w:t>
      </w:r>
      <w:r>
        <w:rPr>
          <w:rFonts w:eastAsia="華康儷粗黑;Arial Unicode MS"/>
        </w:rPr>
        <w:t>internacional</w:t>
      </w:r>
      <w:r>
        <w:rPr/>
        <w:t>, permitindo a divulgação internacional da imagem da cidade saudável de Macau, bem como a intensificação do impacto e da atracção dos 2.</w:t>
      </w:r>
      <w:r>
        <w:rPr>
          <w:vertAlign w:val="superscript"/>
        </w:rPr>
        <w:t>os</w:t>
      </w:r>
      <w:r>
        <w:rPr/>
        <w:t xml:space="preserve"> Jogos Asiáticos em Recinto Coberto.</w:t>
      </w:r>
      <w:r>
        <w:br w:type="page"/>
      </w:r>
    </w:p>
    <w:p>
      <w:pPr>
        <w:pStyle w:val="Normal"/>
        <w:widowControl w:val="false"/>
        <w:tabs>
          <w:tab w:val="clear" w:pos="720"/>
          <w:tab w:val="left" w:pos="567" w:leader="none"/>
        </w:tabs>
        <w:snapToGrid w:val="false"/>
        <w:jc w:val="both"/>
        <w:rPr>
          <w:rFonts w:eastAsia="標楷體"/>
          <w:b/>
          <w:b/>
          <w:sz w:val="2"/>
        </w:rPr>
      </w:pPr>
      <w:r>
        <w:rPr>
          <w:rFonts w:eastAsia="標楷體"/>
          <w:b/>
          <w:sz w:val="2"/>
        </w:rPr>
      </w:r>
    </w:p>
    <w:p>
      <w:pPr>
        <w:pStyle w:val="TextBody"/>
        <w:rPr>
          <w:sz w:val="28"/>
        </w:rPr>
      </w:pPr>
      <w:r>
        <w:rPr>
          <w:sz w:val="28"/>
        </w:rPr>
        <w:t>PARTE II</w:t>
      </w:r>
    </w:p>
    <w:p>
      <w:pPr>
        <w:pStyle w:val="TextBody"/>
        <w:ind w:firstLine="840"/>
        <w:jc w:val="center"/>
        <w:rPr>
          <w:sz w:val="28"/>
        </w:rPr>
      </w:pPr>
      <w:r>
        <w:rPr>
          <w:sz w:val="28"/>
        </w:rPr>
      </w:r>
    </w:p>
    <w:p>
      <w:pPr>
        <w:pStyle w:val="TextBody"/>
        <w:spacing w:before="120" w:after="120"/>
        <w:jc w:val="center"/>
        <w:rPr>
          <w:rFonts w:ascii="Arial" w:hAnsi="Arial" w:cs="Arial"/>
          <w:b/>
          <w:b/>
          <w:sz w:val="28"/>
          <w:lang w:val="en-US" w:eastAsia="en-US"/>
        </w:rPr>
      </w:pPr>
      <w:r>
        <w:rPr>
          <w:rFonts w:cs="Arial" w:ascii="Arial" w:hAnsi="Arial"/>
          <w:b/>
          <w:sz w:val="28"/>
        </w:rPr>
        <w:t>LINHAS DE ACÇÃO GOVERNATIVA PARA O ANO 200</w:t>
      </w:r>
      <w:r>
        <w:rPr>
          <w:rFonts w:cs="Arial" w:ascii="Arial" w:hAnsi="Arial"/>
          <w:b/>
          <w:sz w:val="28"/>
        </w:rPr>
        <w:t>7</w:t>
      </w:r>
    </w:p>
    <w:p>
      <w:pPr>
        <w:pStyle w:val="TextBody"/>
        <w:spacing w:before="120" w:after="120"/>
        <w:jc w:val="center"/>
        <w:rPr>
          <w:rFonts w:ascii="Arial" w:hAnsi="Arial" w:cs="Arial"/>
          <w:b/>
          <w:b/>
          <w:sz w:val="28"/>
          <w:lang w:val="en-US" w:eastAsia="en-US"/>
        </w:rPr>
      </w:pPr>
      <w:r>
        <w:rPr>
          <w:rFonts w:cs="Arial" w:ascii="Arial" w:hAnsi="Arial"/>
          <w:b/>
          <w:sz w:val="28"/>
          <w:lang w:val="en-US" w:eastAsia="en-US"/>
        </w:rPr>
      </w:r>
    </w:p>
    <w:p>
      <w:pPr>
        <w:pStyle w:val="Subtitle1"/>
        <w:keepNext w:val="false"/>
        <w:ind w:left="387" w:hanging="387"/>
        <w:rPr/>
      </w:pPr>
      <w:r>
        <w:rPr/>
        <w:t>1.</w:t>
        <w:tab/>
        <w:t>No domínio da Saúde</w:t>
      </w:r>
    </w:p>
    <w:p>
      <w:pPr>
        <w:pStyle w:val="LISTA"/>
        <w:rPr/>
      </w:pPr>
      <w:r>
        <w:rPr/>
        <w:t xml:space="preserve">Perante a </w:t>
      </w:r>
      <w:r>
        <w:rPr>
          <w:rFonts w:eastAsia="華康儷粗黑;Arial Unicode MS"/>
        </w:rPr>
        <w:t>nova</w:t>
      </w:r>
      <w:r>
        <w:rPr/>
        <w:t xml:space="preserve"> sit</w:t>
      </w:r>
      <w:r>
        <w:rPr>
          <w:rFonts w:eastAsia="華康儷粗黑;Arial Unicode MS"/>
        </w:rPr>
        <w:t>u</w:t>
      </w:r>
      <w:r>
        <w:rPr/>
        <w:t>ação resultante do rápido progresso da economia e da radical mudança da Sociedade, o Governo da Região Administrativa irá proceder a uma análise e avaliação oportunas, tendo em consideração os vários factores respeitantes ao desenvolvimento dos cuidados de saúde, à procura por parte da sociedade, e aos recursos oferecidos reforçará o investimento de recursos e intensificará, ainda mais, a execução das linhas de acção nos diversos elos dos cuidados de saúde, nomeadamente na prevenção das doenças, no tratamento e na reabilitação, por forma a assegurar e melhorar o nível de saúde dos residentes.</w:t>
      </w:r>
    </w:p>
    <w:p>
      <w:pPr>
        <w:pStyle w:val="LISTA"/>
        <w:rPr/>
      </w:pPr>
      <w:r>
        <w:rPr/>
        <w:t xml:space="preserve">A prevenção e o controlo das doenças transmissíveis não só condicionam a saúde dos </w:t>
      </w:r>
      <w:r>
        <w:rPr>
          <w:rFonts w:eastAsia="華康儷粗黑;Arial Unicode MS"/>
        </w:rPr>
        <w:t>residentes</w:t>
      </w:r>
      <w:r>
        <w:rPr/>
        <w:t xml:space="preserve"> e a segurança da comunidade, como também constituem um dos factores predominantes para o bom desenvolvimento do turismo e a estabilidade da sociedade. Por isso, o Governo da Região Administrativa Especial reforçará as atribuições das entidades de saúde públicas, intensificará as infra-estruturas respeitantes à</w:t>
      </w:r>
      <w:r>
        <w:rPr>
          <w:rFonts w:eastAsia="華康儷粗黑;Arial Unicode MS"/>
        </w:rPr>
        <w:t xml:space="preserve"> prevenção e controlo no âmbito da saúde e promoverá a saúde comunitária. Por outro </w:t>
      </w:r>
      <w:r>
        <w:rPr/>
        <w:t>lado, os Regulamentos Internacionais de Saúde e as diversas medidas de prevenção serão concretizados em observância das instruções e exigências da Organização Mundial da Saúde.</w:t>
      </w:r>
    </w:p>
    <w:p>
      <w:pPr>
        <w:pStyle w:val="LISTA"/>
        <w:rPr/>
      </w:pPr>
      <w:r>
        <w:rPr/>
        <w:t xml:space="preserve">As alterações </w:t>
      </w:r>
      <w:r>
        <w:rPr>
          <w:rFonts w:eastAsia="華康儷粗黑;Arial Unicode MS"/>
        </w:rPr>
        <w:t>demográficas</w:t>
      </w:r>
      <w:r>
        <w:rPr/>
        <w:t xml:space="preserve"> registadas na RAEM, nomeadamente o aumento permanente da população residente, o acréscimo da taxa de natalidade, o envelhecimento da população, bem como o movimento de turistas, vieram induzir um acréscimo da procura dos serviços prestados pelo sistema de saúde público. Face a esta situação, o Governo, através de diversos programas, especialmente os referentes ao aumento de profissionais de saúde, à construção e ampliação das instalações de saúde e à intensificação de comunicação e troca de informações, esforçar-se-á pela elevação da capacidade de resposta dos serviços de assistência médica. Para além disso, devido ao desenvolvimento urbano e à evolução populacional da sociedade, planear-se-á satisfazer as necessidades e os desejos das comunidades, através da integração dos actuais centros de saúde e da construção de novos centros de saúde, bem como do reforço da colaboração com as entidades de saúde cívicas.</w:t>
      </w:r>
    </w:p>
    <w:p>
      <w:pPr>
        <w:pStyle w:val="LISTA"/>
        <w:rPr/>
      </w:pPr>
      <w:r>
        <w:rPr/>
        <w:t>Por outro lado, serão consolidadas a colaboração e a comunicação com o exterior baseadas num conceito ainda mais amplo e inovador, e será explorado activamente o espaço de colaboração com a Organização Mundial da Saúde no âmbito da Medicina Tra</w:t>
      </w:r>
      <w:r>
        <w:rPr>
          <w:rFonts w:eastAsia="華康儷粗黑;Arial Unicode MS"/>
        </w:rPr>
        <w:t>d</w:t>
      </w:r>
      <w:r>
        <w:rPr/>
        <w:t>icional Chinesa. O desenvolvimento potencial das entidades de saúde governamentais, sem fins lucrativos e do sector privado, será reforçado para elevar a eficácia geral dos cuidados de saúde a prestar, promovendo-se, assim, o desenvolvimento paralelo dos sistemas de saúde público e privado. Através da revisão dos diplomas legais e da criação de infra-estruturas, completar-se-á o sistema de saúde e melhorar-se-ão as instalações complementares de cuidados de saúde, por forma a implementar e dinamizar as condições favoráveis para a promoção do progresso e o desenvolvimento contínuos a longo prazo do sector de saúde local.</w:t>
      </w:r>
    </w:p>
    <w:p>
      <w:pPr>
        <w:pStyle w:val="Subtitle2"/>
        <w:ind w:left="540" w:hanging="540"/>
        <w:rPr>
          <w:sz w:val="24"/>
        </w:rPr>
      </w:pPr>
      <w:r>
        <w:rPr>
          <w:sz w:val="24"/>
        </w:rPr>
        <w:t>1.1</w:t>
        <w:tab/>
        <w:t>Consolidar o mecanismo de prevenção e tratamento da saúde</w:t>
      </w:r>
    </w:p>
    <w:p>
      <w:pPr>
        <w:pStyle w:val="LISTA"/>
        <w:rPr/>
      </w:pPr>
      <w:r>
        <w:rPr/>
        <w:t xml:space="preserve">Os Regulamentos </w:t>
      </w:r>
      <w:r>
        <w:rPr>
          <w:rFonts w:eastAsia="華康儷粗黑;Arial Unicode MS"/>
        </w:rPr>
        <w:t>Internacionais</w:t>
      </w:r>
      <w:r>
        <w:rPr/>
        <w:t xml:space="preserve"> de Saúde (2005) apontam os riscos para a saúde pública e as medidas adequadas a adoptar para a prevenção, luta e controlo da transmissão de doenças a nível internacional, de forma que não provoquem distúrbios ao tráfico e comércio internacionais, e também para proporcionar as medidas de contingência no âmbito de saúde pública. Neste contexto, o Governo irá acelerar os trabalhos de preparação referentes à aplicação dos Regulamentos Internacionais de Saúde (2005) em Macau, nomeadamente pela enunciação das acções empreendidas de </w:t>
      </w:r>
      <w:r>
        <w:rPr>
          <w:rFonts w:eastAsia="華康儷粗黑;Arial Unicode MS"/>
        </w:rPr>
        <w:t>vigilância</w:t>
      </w:r>
      <w:r>
        <w:rPr/>
        <w:t xml:space="preserve"> e reacção à gripe das aves e à pandemia de gripe.</w:t>
      </w:r>
    </w:p>
    <w:p>
      <w:pPr>
        <w:pStyle w:val="LISTA"/>
        <w:rPr/>
      </w:pPr>
      <w:r>
        <w:rPr/>
        <w:t xml:space="preserve">No âmbito das actividades a desenvolver para prevenção da pandemia de gripe, realizar-se-á de forma gradual o programa de contingência, incluindo a verificação e actualização permanente dos materiais em </w:t>
      </w:r>
      <w:r>
        <w:rPr>
          <w:i/>
        </w:rPr>
        <w:t>stock</w:t>
      </w:r>
      <w:r>
        <w:rPr/>
        <w:t xml:space="preserve">, o incentivo à rápida edificação das instalações de </w:t>
      </w:r>
      <w:r>
        <w:rPr>
          <w:rFonts w:eastAsia="華康儷粗黑;Arial Unicode MS"/>
        </w:rPr>
        <w:t>doenças</w:t>
      </w:r>
      <w:r>
        <w:rPr/>
        <w:t xml:space="preserve"> transmissíveis e à criação do correspondente sistema de prevenção e tratamento. Em paralelo, dedicar-se-á uma atenção especial ao aprofundamento dos conhecimentos técnicos e da capacidade dos profissionais de saúde na gestão das doenças transmissíveis, dos cuidados intensivos e da reacção aos incidentes inesperados.</w:t>
      </w:r>
    </w:p>
    <w:p>
      <w:pPr>
        <w:pStyle w:val="LISTA"/>
        <w:rPr/>
      </w:pPr>
      <w:r>
        <w:rPr/>
        <w:t xml:space="preserve">Através do desenvolvimento do trabalho da Comissão de Luta Contra a Sida e do reforço da colaboração dos diversos serviços e associações, será prestada a máxima atenção à mudança da situação </w:t>
      </w:r>
      <w:bookmarkStart w:id="4" w:name="OLE_LINK5"/>
      <w:r>
        <w:rPr/>
        <w:t>epidemiológica</w:t>
      </w:r>
      <w:bookmarkEnd w:id="4"/>
      <w:r>
        <w:rPr/>
        <w:t xml:space="preserve"> da infecção VIH/SIDA e à sua progressão, dando-se ênfase às </w:t>
      </w:r>
      <w:r>
        <w:rPr>
          <w:rFonts w:eastAsia="華康儷粗黑;Arial Unicode MS"/>
        </w:rPr>
        <w:t>a</w:t>
      </w:r>
      <w:r>
        <w:rPr/>
        <w:t>cções que visem impedir a propagação da SIDA junto do grupo dos toxicodependentes locais e, em tempo oportuno, implementar-se-ão as medidas de intervenção e de controlo.</w:t>
      </w:r>
    </w:p>
    <w:p>
      <w:pPr>
        <w:pStyle w:val="LISTA"/>
        <w:rPr/>
      </w:pPr>
      <w:r>
        <w:rPr/>
        <w:t>No intuito de elevar o nível de saúde dos residentes, o Governo da Região Administrativa irá efectuar uma revisão ao Programa de Vacinação vigente, tomando em consideração a inclusão de novos itens de vacinação, bem como irá proceder ao estudo para elaboração de diplomas legais complementares à nova Lei da Prevenção e Tratamento das Doenças Transmissíveis, impulsionando a aplicação dos diplomas legais já elaborados.</w:t>
      </w:r>
    </w:p>
    <w:p>
      <w:pPr>
        <w:pStyle w:val="LISTA"/>
        <w:rPr/>
      </w:pPr>
      <w:r>
        <w:rPr/>
        <w:t>De acordo com a decisão do Secretariado da Região do Pacífico-Ocidental da Organização Mundial de Saúde, o Governo da Região Administrativa aumentará de forma progressiva a cobertura vacinal nos recém-nascidos e crianças e reforçará o mecanismo de inspecção, prosseguindo o Programa da Erradicação do Sarampo em 2008.</w:t>
      </w:r>
    </w:p>
    <w:p>
      <w:pPr>
        <w:pStyle w:val="Subtitle2"/>
        <w:ind w:left="540" w:hanging="540"/>
        <w:rPr>
          <w:sz w:val="24"/>
        </w:rPr>
      </w:pPr>
      <w:r>
        <w:rPr>
          <w:sz w:val="24"/>
        </w:rPr>
        <w:t>1.2</w:t>
        <w:tab/>
        <w:t>Consolidar as instalações de saúde pública</w:t>
      </w:r>
    </w:p>
    <w:p>
      <w:pPr>
        <w:pStyle w:val="LISTA"/>
        <w:rPr/>
      </w:pPr>
      <w:r>
        <w:rPr/>
        <w:t>O Governo da R</w:t>
      </w:r>
      <w:r>
        <w:rPr>
          <w:rFonts w:eastAsia="華康儷粗黑;Arial Unicode MS"/>
        </w:rPr>
        <w:t>A</w:t>
      </w:r>
      <w:r>
        <w:rPr/>
        <w:t xml:space="preserve">EM </w:t>
      </w:r>
      <w:r>
        <w:rPr>
          <w:rFonts w:eastAsia="華康儷粗黑;Arial Unicode MS"/>
        </w:rPr>
        <w:t>aderiu</w:t>
      </w:r>
      <w:r>
        <w:rPr/>
        <w:t xml:space="preserve"> à estratégia global da Organização Mundial de Saúde sobre o “Regime Alimentar, Actividade Física e Saúde”, centrando o seu programa na divulgação de um regime alimentar equilibrado e na prática de actividade física adequada, dando assim continuidade à mobilização da comunidade, estimulando-a a participar, por forma a elevar a sua capacidade de defesa, bem como a desenvolver de forma profunda o programa das escolas promotoras de saúde.</w:t>
      </w:r>
    </w:p>
    <w:p>
      <w:pPr>
        <w:pStyle w:val="LISTA"/>
        <w:rPr/>
      </w:pPr>
      <w:r>
        <w:rPr/>
        <w:t xml:space="preserve">Reforçar-se-á a divulgação educativa contra o tabagismo, nomeadamente, será divulgada a existência da consulta externa de abstenção tabágica no novo Centro de Saúde da Areia Preta, bem como será promovida de forma activa e impulsionada a revisão dos diplomas legais referentes à redução do tabagismo e à protecção dos não fumadores. Em paralelo, serão </w:t>
      </w:r>
      <w:r>
        <w:rPr>
          <w:rFonts w:eastAsia="華康儷粗黑;Arial Unicode MS"/>
        </w:rPr>
        <w:t>desenvolvidas</w:t>
      </w:r>
      <w:r>
        <w:rPr/>
        <w:t xml:space="preserve"> as actividades com vista ao cumprimento da Convenção Quadro da Organização Mundial de Saúde para o Controlo do Tabaco.</w:t>
      </w:r>
    </w:p>
    <w:p>
      <w:pPr>
        <w:pStyle w:val="LISTA"/>
        <w:rPr/>
      </w:pPr>
      <w:r>
        <w:rPr/>
        <w:t>Continuará a processar-se a participação com os parceiros da União das Cidades Saudáveis, em diversas actividades, promovendo-se a colaboração e o intercâmbio a nível regional.</w:t>
      </w:r>
    </w:p>
    <w:p>
      <w:pPr>
        <w:pStyle w:val="LISTA"/>
        <w:rPr>
          <w:lang w:val="en-US" w:eastAsia="en-US"/>
        </w:rPr>
      </w:pPr>
      <w:r>
        <w:rPr/>
        <w:t>Usufruindo da estrutura organizativa do Comité das Cidades Saudáveis e através do reforço da gestão das informações sobre segurança alimentar e do trabalho de prevenção das doenças provenientes de fonte alimentar, será efectivado o reforço das notificações de segurança alimentar, comunicação em risco e trabalho de promoção. A par disso, no intuito de impulsionar a segurança alimentar na Comunidade, ir-se-á incentivar a colaboração e a coordenação entre os diversos serviços responsáveis pela gestão da segurança alimentar, o reforço da divulgação educativa junto do público e a formação profissional do respectivo sector de actividade.</w:t>
      </w:r>
    </w:p>
    <w:p>
      <w:pPr>
        <w:pStyle w:val="Subtitle2"/>
        <w:ind w:left="540" w:hanging="540"/>
        <w:rPr>
          <w:sz w:val="24"/>
        </w:rPr>
      </w:pPr>
      <w:r>
        <w:rPr>
          <w:sz w:val="24"/>
        </w:rPr>
        <w:t>1.3</w:t>
        <w:tab/>
        <w:t>Elevar o nível dos cuidados de saúde diferenciados</w:t>
      </w:r>
    </w:p>
    <w:p>
      <w:pPr>
        <w:pStyle w:val="LISTA"/>
        <w:rPr/>
      </w:pPr>
      <w:r>
        <w:rPr/>
        <w:t xml:space="preserve">Através de convites dirigidos a peritos para leccionação e orientação, elevar-se-á gradualmente a </w:t>
      </w:r>
      <w:r>
        <w:rPr>
          <w:rFonts w:eastAsia="華康儷粗黑;Arial Unicode MS"/>
        </w:rPr>
        <w:t>eficácia</w:t>
      </w:r>
      <w:r>
        <w:rPr/>
        <w:t xml:space="preserve"> da gestão do Centro Hospitalar Conde de São Januário. A sua presença será um contributo para que os objectivos chaves de melhoria permanente da qualidade de assistência médica e protecção da segurança médica sejam alcançados, conduzindo à prestaç</w:t>
      </w:r>
      <w:r>
        <w:rPr>
          <w:rFonts w:eastAsia="華康儷粗黑;Arial Unicode MS"/>
        </w:rPr>
        <w:t>ã</w:t>
      </w:r>
      <w:r>
        <w:rPr/>
        <w:t>o de cuidados de saúde eficazes, seguros e de boa qualidade.</w:t>
      </w:r>
    </w:p>
    <w:p>
      <w:pPr>
        <w:pStyle w:val="LISTA"/>
        <w:rPr/>
      </w:pPr>
      <w:r>
        <w:rPr/>
        <w:t>A organização e construç</w:t>
      </w:r>
      <w:r>
        <w:rPr>
          <w:rFonts w:eastAsia="華康儷粗黑;Arial Unicode MS"/>
        </w:rPr>
        <w:t>ã</w:t>
      </w:r>
      <w:r>
        <w:rPr/>
        <w:t xml:space="preserve">o do </w:t>
      </w:r>
      <w:r>
        <w:rPr>
          <w:rFonts w:eastAsia="華康儷粗黑;Arial Unicode MS"/>
        </w:rPr>
        <w:t>Edifício</w:t>
      </w:r>
      <w:r>
        <w:rPr/>
        <w:t xml:space="preserve"> das Doenças Transmissíveis prosseguirão e, em paralelo, far-se-á uma adequada projecção e preparação dos equipamentos e pessoa necessários. Será efectuado o planeamento geral da redistribuição de espaços do hospital, procurando-se melhorar os equipamentos dos serviços e as infra-estruturas, bem como realizar-se-á uma avaliação em termos de segurança quanto ao ambiente de trabalho, instalações, equipamentos e fluxograma de trabalho.</w:t>
      </w:r>
    </w:p>
    <w:p>
      <w:pPr>
        <w:pStyle w:val="LISTA"/>
        <w:keepLines/>
        <w:rPr/>
      </w:pPr>
      <w:r>
        <w:rPr/>
        <w:t xml:space="preserve">No intuito de melhorar o funcionamento do Serviço de Urgência e, na sequência da implementação, a título experimental, do regime de triagem, ir-se-á proceder à avaliação e ao aperfeiçoamento do mesmo, aproveitando esta ocasião para ampliar os espaços das salas de </w:t>
      </w:r>
      <w:r>
        <w:rPr>
          <w:rFonts w:eastAsia="華康儷粗黑;Arial Unicode MS"/>
        </w:rPr>
        <w:t>observação</w:t>
      </w:r>
      <w:r>
        <w:rPr/>
        <w:t xml:space="preserve"> e de consulta, elevando o nível dos serviços de emergência médica.</w:t>
      </w:r>
    </w:p>
    <w:p>
      <w:pPr>
        <w:pStyle w:val="LISTA"/>
        <w:rPr/>
      </w:pPr>
      <w:r>
        <w:rPr/>
        <w:t>Será equacionada a implementação de um programa de relações públicas do Centro Hospitalar Conde de São Januário, promovendo a imagem de hospital público mediante o reforço da comunicação e da ligação com a Imprensa.</w:t>
      </w:r>
    </w:p>
    <w:p>
      <w:pPr>
        <w:pStyle w:val="LISTA"/>
        <w:rPr>
          <w:lang w:val="en-US" w:eastAsia="en-US"/>
        </w:rPr>
      </w:pPr>
      <w:r>
        <w:rPr/>
        <w:t xml:space="preserve">No âmbito do funcionamento do hospital, ir-se-á reorganizar e aumentar os recursos humanos das várias unidades de serviço, consolidar e aperfeiçoar os regulamentos de serviço e regimes de responsabilidade e, mediante a planificação e actualização do sistema informático do hospital, reforçar de forma gradual o apoio da informática clínica. Continuar-se-á a assegurar a colaboração profissional e de serviços com as entidades de saúde exteriores e locais, aperfeiçoando as medidas de </w:t>
      </w:r>
      <w:r>
        <w:rPr>
          <w:rFonts w:eastAsia="華康儷粗黑;Arial Unicode MS"/>
        </w:rPr>
        <w:t>contingência</w:t>
      </w:r>
      <w:r>
        <w:rPr/>
        <w:t xml:space="preserve"> entre a Província de Guangdong e Macau, para ocorrer a eventuais situações de catástrofe.</w:t>
      </w:r>
    </w:p>
    <w:p>
      <w:pPr>
        <w:pStyle w:val="Subtitle2"/>
        <w:ind w:left="540" w:hanging="540"/>
        <w:rPr>
          <w:sz w:val="24"/>
        </w:rPr>
      </w:pPr>
      <w:r>
        <w:rPr>
          <w:sz w:val="24"/>
        </w:rPr>
        <w:t>1.4</w:t>
        <w:tab/>
        <w:t>Aperfeiçoar os serviços de cuidados de saúde primários</w:t>
      </w:r>
    </w:p>
    <w:p>
      <w:pPr>
        <w:pStyle w:val="LISTA"/>
        <w:rPr/>
      </w:pPr>
      <w:r>
        <w:rPr/>
        <w:t xml:space="preserve">Os SS vão acompanhar e estudar continuamente o projecto de integração dos Centros de Saúde do Porto Interior e de São Lourenço, por forma a melhorar as condições de prestação de serviço </w:t>
      </w:r>
      <w:r>
        <w:rPr>
          <w:rFonts w:eastAsia="華康儷粗黑;Arial Unicode MS"/>
        </w:rPr>
        <w:t>dos</w:t>
      </w:r>
      <w:r>
        <w:rPr/>
        <w:t xml:space="preserve"> centros de saúde existentes. Será iniciado o estudo relativo à viabilidade de </w:t>
      </w:r>
      <w:r>
        <w:rPr>
          <w:rFonts w:eastAsia="華康儷粗黑;Arial Unicode MS"/>
        </w:rPr>
        <w:t>criação</w:t>
      </w:r>
      <w:r>
        <w:rPr/>
        <w:t xml:space="preserve"> de novos centros de saúde nas zonas recentemente desenvolvidas no sentido de satisfazer, de forma equilibrada, as situações de necessidade e procura surgidas nessas comunidades, </w:t>
      </w:r>
      <w:r>
        <w:rPr>
          <w:rFonts w:eastAsia="華康儷粗黑;Arial Unicode MS"/>
        </w:rPr>
        <w:t>devido</w:t>
      </w:r>
      <w:r>
        <w:rPr/>
        <w:t xml:space="preserve"> ao crescente movimento da população na sequência do desenvolvimento da cidade.</w:t>
      </w:r>
    </w:p>
    <w:p>
      <w:pPr>
        <w:pStyle w:val="LISTA"/>
        <w:rPr/>
      </w:pPr>
      <w:r>
        <w:rPr/>
        <w:t xml:space="preserve">Será </w:t>
      </w:r>
      <w:r>
        <w:rPr>
          <w:rFonts w:eastAsia="華康儷粗黑;Arial Unicode MS"/>
        </w:rPr>
        <w:t>promovida</w:t>
      </w:r>
      <w:r>
        <w:rPr/>
        <w:t xml:space="preserve"> a concretização do plano de criação de um centro de exame físico destinado a funcionários públicos. Com base nos trabalhos da fase preparatória, o plano será posto em funcionamento, a título experimental e como primeira tentativa, num centro de saúde com condições para o efeito, na expectativa de que, a meta de criação definitiva de um centro de exame físico permanente possa ser atingida.</w:t>
      </w:r>
    </w:p>
    <w:p>
      <w:pPr>
        <w:pStyle w:val="LISTA"/>
        <w:rPr/>
      </w:pPr>
      <w:r>
        <w:rPr/>
        <w:t xml:space="preserve">Reforçar-se-á ainda mais a colaboração com as entidades médicas sem fins lucrativos e do sector privado em Macau, prestando-lhes apoio e assistência adequadas, no sentido de promover o </w:t>
      </w:r>
      <w:r>
        <w:rPr>
          <w:rFonts w:eastAsia="華康儷粗黑;Arial Unicode MS"/>
        </w:rPr>
        <w:t>progresso</w:t>
      </w:r>
      <w:r>
        <w:rPr/>
        <w:t xml:space="preserve"> profissional de todo o sector de saúde, com vista a aumentar a acessibilidade da população aos cuidados de saúde e a melhorar os cuidados prestados.</w:t>
      </w:r>
    </w:p>
    <w:p>
      <w:pPr>
        <w:pStyle w:val="LISTA"/>
        <w:rPr/>
      </w:pPr>
      <w:r>
        <w:rPr/>
        <w:t xml:space="preserve">Para dar apoio à implementação das diversas políticas de saúde, será intensificada a sensibilização e a educação do público relativamente à saúde, sobretudo no que diz respeito aos trabalhos de difusão sobre educação sexual junto dos jovens e a divulgação de informação </w:t>
      </w:r>
      <w:r>
        <w:rPr>
          <w:rFonts w:eastAsia="華康儷粗黑;Arial Unicode MS"/>
        </w:rPr>
        <w:t>destinada</w:t>
      </w:r>
      <w:r>
        <w:rPr/>
        <w:t xml:space="preserve"> à prevenção de abuso de medicamentos. Acompanhar-se-á e colaborar-se-á no estudo sobre a</w:t>
      </w:r>
      <w:r>
        <w:rPr>
          <w:rFonts w:eastAsia="華康儷粗黑;Arial Unicode MS"/>
        </w:rPr>
        <w:t xml:space="preserve"> </w:t>
      </w:r>
      <w:r>
        <w:rPr/>
        <w:t>qualidade de saúde de toda a população de Macau, sendo os seus resultados utilizados na reformulação ou no ajustamento do serviço de cuidados de saúde por forma a garantir que os cuidados prestados sejam os que os cidadãos carecem.</w:t>
      </w:r>
    </w:p>
    <w:p>
      <w:pPr>
        <w:pStyle w:val="Subtitle2"/>
        <w:ind w:left="540" w:hanging="540"/>
        <w:rPr>
          <w:sz w:val="24"/>
        </w:rPr>
      </w:pPr>
      <w:r>
        <w:rPr>
          <w:sz w:val="24"/>
        </w:rPr>
        <w:t>1.5</w:t>
        <w:tab/>
        <w:t>Melhorar o nível dos serviços de apoio médico</w:t>
      </w:r>
    </w:p>
    <w:p>
      <w:pPr>
        <w:pStyle w:val="LISTA"/>
        <w:rPr/>
      </w:pPr>
      <w:r>
        <w:rPr/>
        <w:t>Reforçar-se-á a comunicação e a colaboração entre os serviços prestadores e requisitantes de sangue, continuando-se a divulgar o conceito de racionalização no uso clínico do sangue, a aperfeiçoar os procedimentos de transfusões de sangue e a promover a segurança no uso do sangue.</w:t>
      </w:r>
    </w:p>
    <w:p>
      <w:pPr>
        <w:pStyle w:val="LISTA"/>
        <w:rPr/>
      </w:pPr>
      <w:r>
        <w:rPr/>
        <w:t>Será assegurada a e</w:t>
      </w:r>
      <w:r>
        <w:rPr>
          <w:rFonts w:eastAsia="華康儷粗黑;Arial Unicode MS"/>
        </w:rPr>
        <w:t xml:space="preserve">xecução do sistema de gestão de qualidade laboratorial ISO/IEC 17025, aumentando </w:t>
      </w:r>
      <w:r>
        <w:rPr/>
        <w:t>os itens de acreditação e continuando a consolidar e garantir o lugar de laboratório acreditado. Por outro lado, a fim de colaborar nos trabalhos de vigilância das doenças transmissíveis, do ambiente, dos alimentos e dos medicamentos, será planeada a realização do teste analítico de linhas digitais para encontrar a fonte dos vírus e continuar-se-á a estudar o projecto de ampliação do Laboratório de Saúde Pública.</w:t>
      </w:r>
    </w:p>
    <w:p>
      <w:pPr>
        <w:pStyle w:val="LISTA"/>
        <w:rPr/>
      </w:pPr>
      <w:r>
        <w:rPr/>
        <w:t xml:space="preserve">Tendo por objectivo melhor satisfazer as necessidades surgidas na sequência do desenvolvimento da sociedade, serão revistos os diplomas legais ou elaborados novos projectos de </w:t>
      </w:r>
      <w:r>
        <w:rPr>
          <w:rFonts w:eastAsia="華康儷粗黑;Arial Unicode MS"/>
        </w:rPr>
        <w:t>lei</w:t>
      </w:r>
      <w:r>
        <w:rPr/>
        <w:t xml:space="preserve"> relativos à gestão dos assuntos farmacêuticos de Macau. Prevê-se auscultar as opiniões dos profissionais do Sector e completar os preparativos necessários para a implementação dos diplomas, entre os quais se incluem a elaboração e a revisão das respectivas orientações, a formação do pessoal de avaliação e a normalização do funcionamento.</w:t>
      </w:r>
    </w:p>
    <w:p>
      <w:pPr>
        <w:pStyle w:val="LISTA"/>
        <w:rPr/>
      </w:pPr>
      <w:r>
        <w:rPr/>
        <w:t xml:space="preserve">Será estabelecido um sistema de vigilância à segurança de medicamentos e às doenças induzidas por droga e serão aumentados os itens de análise nos medicamentos após a sua comercialização no mercado. Reforçar-se-ão os trabalhos de regulamentação da publicidade, promovendo-se a implementação dos diversos serviços informatizados e reforçando-se a sensibilização e a educação do público por forma a aprofundar o seu conhecimento sobre </w:t>
      </w:r>
      <w:r>
        <w:rPr>
          <w:rFonts w:eastAsia="華康儷粗黑;Arial Unicode MS"/>
        </w:rPr>
        <w:t>os</w:t>
      </w:r>
      <w:r>
        <w:rPr/>
        <w:t xml:space="preserve"> medicamentos e os diplomas legais relacionados com os assuntos farmacêuticos.</w:t>
      </w:r>
    </w:p>
    <w:p>
      <w:pPr>
        <w:pStyle w:val="LISTA"/>
        <w:rPr/>
      </w:pPr>
      <w:r>
        <w:rPr/>
        <w:t xml:space="preserve">Com o apoio da </w:t>
      </w:r>
      <w:r>
        <w:rPr>
          <w:rFonts w:eastAsia="華康儷粗黑;Arial Unicode MS"/>
        </w:rPr>
        <w:t>Administração</w:t>
      </w:r>
      <w:r>
        <w:rPr/>
        <w:t xml:space="preserve"> Nacional de Alimentos e Medicamentos do Governo Central, o Governo da RAEM empenhar-se-á pela concretização da cooperação e colaboração com os departamentos de inspecção de medicamentos nas fronteiras e procederá aos trabalhos preparatórios e estudos relacionados com a criação de idêntico departamento em Macau.</w:t>
      </w:r>
    </w:p>
    <w:p>
      <w:pPr>
        <w:pStyle w:val="Subtitle2"/>
        <w:ind w:left="540" w:hanging="540"/>
        <w:rPr>
          <w:sz w:val="24"/>
        </w:rPr>
      </w:pPr>
      <w:r>
        <w:rPr>
          <w:sz w:val="24"/>
        </w:rPr>
        <w:t>1.6</w:t>
        <w:tab/>
        <w:t>Aperfeiçoar o sistema de cuidados de saúde</w:t>
      </w:r>
    </w:p>
    <w:p>
      <w:pPr>
        <w:pStyle w:val="LISTA"/>
        <w:rPr/>
      </w:pPr>
      <w:r>
        <w:rPr/>
        <w:t xml:space="preserve">Relativamente ao redimensionamento das instalações de cuidados de saúde, prosseguirão as obras </w:t>
      </w:r>
      <w:r>
        <w:rPr>
          <w:rFonts w:eastAsia="華康儷粗黑;Arial Unicode MS"/>
        </w:rPr>
        <w:t>d</w:t>
      </w:r>
      <w:r>
        <w:rPr/>
        <w:t xml:space="preserve">e ampliação e construção da 1ª. Fase dos Serviços de Saúde, que integram o Complexo dos </w:t>
      </w:r>
      <w:r>
        <w:rPr>
          <w:rFonts w:eastAsia="華康儷粗黑;Arial Unicode MS"/>
        </w:rPr>
        <w:t>Serviços</w:t>
      </w:r>
      <w:r>
        <w:rPr/>
        <w:t xml:space="preserve"> de Saúde, o Edifício das Doenças Transmissíveis, o Serviço de Urgência e respectivas instalações complementares, bem como o alojamento do pessoal hospitalar da linha de frente, prevendo-se que as plantas de construção sejam concluídas fase a fase no próximo ano.</w:t>
      </w:r>
    </w:p>
    <w:p>
      <w:pPr>
        <w:pStyle w:val="LISTA"/>
        <w:rPr/>
      </w:pPr>
      <w:r>
        <w:rPr/>
        <w:t>Cumprindo o plano de desenvolvimento e a intenção sobre a revisão da Lei Orgânica, será estudada e planificada a criação de um centro de formação dos Serviços de Saúde e intensific</w:t>
      </w:r>
      <w:r>
        <w:rPr>
          <w:rFonts w:eastAsia="華康儷粗黑;Arial Unicode MS"/>
        </w:rPr>
        <w:t>a</w:t>
      </w:r>
      <w:r>
        <w:rPr/>
        <w:t>r-se-á a formação de médicos, enfermeiros e outro pessoal técnico-profissional de diversas categorias.</w:t>
      </w:r>
    </w:p>
    <w:p>
      <w:pPr>
        <w:pStyle w:val="LISTA"/>
        <w:rPr/>
      </w:pPr>
      <w:r>
        <w:rPr/>
        <w:t>Contribuir-se-á com o apoio e cooperar-se-á no desenvolvimento da medicina tradicional chinesa, estudando-se, em colaboração com a Organização Mundial de Saúde, a criação de um centro de cooperação da área de medicina tradicional chinesa em Macau, e cooperando-se, ainda, na organização de diversos “</w:t>
      </w:r>
      <w:r>
        <w:rPr>
          <w:i/>
        </w:rPr>
        <w:t>Workshops</w:t>
      </w:r>
      <w:r>
        <w:rPr/>
        <w:t>” de promoção da medicina tradicional chinesa.</w:t>
      </w:r>
    </w:p>
    <w:p>
      <w:pPr>
        <w:pStyle w:val="LISTA"/>
        <w:rPr/>
      </w:pPr>
      <w:r>
        <w:rPr/>
        <w:t xml:space="preserve">Com base nos resultados obtidos na consulta de 2ª. fase relativa à “Lei do Acidente Médico”, aperfeiçoar-se-ão as linhas gerais e os clausulados da versão para consulta, procurando-se </w:t>
      </w:r>
      <w:r>
        <w:rPr>
          <w:rFonts w:eastAsia="華康儷粗黑;Arial Unicode MS"/>
        </w:rPr>
        <w:t>que</w:t>
      </w:r>
      <w:r>
        <w:rPr/>
        <w:t xml:space="preserve"> o projecto esteja concluído no 1º. Semestre do próximo ano, seguindo-se os respectivos procedimentos legislativos.</w:t>
      </w:r>
    </w:p>
    <w:p>
      <w:pPr>
        <w:pStyle w:val="LISTA"/>
        <w:rPr/>
      </w:pPr>
      <w:r>
        <w:rPr/>
        <w:t xml:space="preserve">Será ouvida a opinião da sociedade e do sector de saúde sobre a revisão dos diplomas legais relacionados principalmente com os trabalhadores da Saúde, tais como o regime jurídico de internato médico e da carreira de enfermeiro, na expectativa de que as opiniões recolhidas, a par de servir de suporte para a respectiva legislação, promovam, em simultâneo, o melhoramento profissional dos trabalhadores de assistência médica e o </w:t>
      </w:r>
      <w:r>
        <w:rPr>
          <w:rFonts w:eastAsia="華康儷粗黑;Arial Unicode MS"/>
        </w:rPr>
        <w:t>desenvolvimento</w:t>
      </w:r>
      <w:r>
        <w:rPr/>
        <w:t xml:space="preserve"> saudável de todo o sector de saúde.</w:t>
      </w:r>
      <w:r>
        <w:br w:type="page"/>
      </w:r>
    </w:p>
    <w:p>
      <w:pPr>
        <w:pStyle w:val="Subtitle1"/>
        <w:keepNext w:val="false"/>
        <w:snapToGrid w:val="false"/>
        <w:ind w:left="617" w:hanging="617"/>
        <w:rPr>
          <w:sz w:val="2"/>
        </w:rPr>
      </w:pPr>
      <w:r>
        <w:rPr>
          <w:sz w:val="2"/>
        </w:rPr>
      </w:r>
    </w:p>
    <w:p>
      <w:pPr>
        <w:pStyle w:val="Subtitle1"/>
        <w:keepNext w:val="false"/>
        <w:ind w:left="387" w:hanging="387"/>
        <w:rPr/>
      </w:pPr>
      <w:r>
        <w:rPr/>
        <w:t>2.</w:t>
        <w:tab/>
        <w:t>No domínio da Educação</w:t>
      </w:r>
    </w:p>
    <w:p>
      <w:pPr>
        <w:pStyle w:val="Subtitle2"/>
        <w:rPr/>
      </w:pPr>
      <w:r>
        <w:rPr/>
        <w:t>2.1</w:t>
        <w:tab/>
        <w:t>Ensino Superior</w:t>
      </w:r>
    </w:p>
    <w:p>
      <w:pPr>
        <w:pStyle w:val="LISTA"/>
        <w:rPr/>
      </w:pPr>
      <w:r>
        <w:rPr/>
        <w:t xml:space="preserve">Para responder à procura de recursos humanos do território de Macau e atingir o objectivo de desenvolver continuamente a sociedade e melhorar a qualidade de vida da população, é necessário formar mais pessoas mais qualificadas. No domínio do ensino superior, o Governo da RAEM continuará, a par com o </w:t>
      </w:r>
      <w:r>
        <w:rPr>
          <w:rFonts w:eastAsia="華康儷粗黑;Arial Unicode MS"/>
        </w:rPr>
        <w:t>desenvolvimento</w:t>
      </w:r>
      <w:r>
        <w:rPr/>
        <w:t xml:space="preserve"> do ensino superior a nível mundial, a promover reformas e a criar as melhores condições para as instituições de ensino superior ministrarem os seus cursos de acordo com a situação real da RAEM. Em 2007, o Governo da RAEM continuará a acompanhar o processo de elaboração dos projectos da Lei sobre “Regime do Ensino Superior” e outros diplomas legais complementares; fará trabalhos preparativos para implementação do “Regime de Acreditação do Ensino Superior”; apoiará as diversas instituições de ensino superior para rever os regulamentos reforçando a sua autonomia nos assuntos académicos; prestará apoio a diversas instituições para criar ou actualizar os cursos de ensino </w:t>
      </w:r>
      <w:r>
        <w:rPr>
          <w:rFonts w:eastAsia="華康儷粗黑;Arial Unicode MS"/>
        </w:rPr>
        <w:t>superior</w:t>
      </w:r>
      <w:r>
        <w:rPr/>
        <w:t xml:space="preserve"> de acordo com as necessidades do desenvolvimento social e académico com o objectivo de melhorar a qualidade do ensino; incentivará as instituições para manter contactos com o exterior e promoverá o desenvolvimento da investigação científica, além de prestar apoio para orientar o prosseguimento de estudos.</w:t>
      </w:r>
    </w:p>
    <w:p>
      <w:pPr>
        <w:pStyle w:val="123"/>
        <w:rPr/>
      </w:pPr>
      <w:r>
        <w:rPr/>
        <w:t>2.1.1</w:t>
      </w:r>
      <w:r>
        <w:rPr>
          <w:lang w:val="en-US" w:eastAsia="en-US"/>
        </w:rPr>
        <w:tab/>
        <w:t xml:space="preserve">Melhorar </w:t>
      </w:r>
      <w:r>
        <w:rPr/>
        <w:t>o regime e os diplomas legais do ensino superior e promover o seu desenvolvimento</w:t>
      </w:r>
    </w:p>
    <w:p>
      <w:pPr>
        <w:pStyle w:val="LISTA"/>
        <w:rPr/>
      </w:pPr>
      <w:r>
        <w:rPr/>
        <w:t>Os novos projectos da proposta da Lei sobre o “Regime do Ensino Superior” e do regulamento administrativo “</w:t>
      </w:r>
      <w:r>
        <w:rPr>
          <w:rFonts w:eastAsia="華康儷粗黑;Arial Unicode MS"/>
        </w:rPr>
        <w:t>Regulamento</w:t>
      </w:r>
      <w:r>
        <w:rPr/>
        <w:t xml:space="preserve"> do Ensino Superior” estão em fase final de revisão, esperando-se que possam entrar em vigor em breve. Serão introduzidos nestes projectos os sistemas generalizados internacionalmente, nomeadamente o sistema de créditos, o sistema de major e minor, o sistema de dupla licenciatura e o sistema de diploma de bacharelato. Por outro lado, os projectos continuam a contemplar a situação real do Território, mantendo a característica de pluralismo do ensino superior. Em articulação com a implementação desses diplomas, será acelerada a elaboração</w:t>
      </w:r>
      <w:r>
        <w:rPr>
          <w:color w:val="0000FF"/>
        </w:rPr>
        <w:t xml:space="preserve"> </w:t>
      </w:r>
      <w:r>
        <w:rPr/>
        <w:t>do “Regime de Acreditação do Ensino Superior”, através dos trabalhos preparativos. Por outro lado, actualizar-se-á o diploma legal do funcionamento dos cursos de ensino superior não locais, e serão elaborados os projectos dos diplomas legais respeitantes ao “Sistema de Créditos” e ao “Fundo Complementar do Ensino Superior”. Por sua vez, o GAES acompanhará o processo de revisão do regulamento administrativo da “Lei Orgânica do Gabinete de Apoio ao Ensino Superior”, em função do desenvolvimento do ensino superior e das novas atribuições.</w:t>
      </w:r>
    </w:p>
    <w:p>
      <w:pPr>
        <w:pStyle w:val="LISTA"/>
        <w:rPr/>
      </w:pPr>
      <w:r>
        <w:rPr/>
        <w:t>Entretanto, o GAES continuará a dar apoio às diversas instituições de ensino superior na revisão dos estatutos e regulamentos, de harmonia com o seu desenvolvimento.</w:t>
      </w:r>
    </w:p>
    <w:p>
      <w:pPr>
        <w:pStyle w:val="123"/>
        <w:rPr/>
      </w:pPr>
      <w:r>
        <w:rPr/>
        <w:t>2.1.2</w:t>
      </w:r>
      <w:r>
        <w:rPr>
          <w:lang w:val="en-US" w:eastAsia="en-US"/>
        </w:rPr>
        <w:tab/>
        <w:t xml:space="preserve">Elevar constantemente </w:t>
      </w:r>
      <w:r>
        <w:rPr/>
        <w:t xml:space="preserve">a qualidade do ensino e admitir melhores estudantes </w:t>
      </w:r>
    </w:p>
    <w:p>
      <w:pPr>
        <w:pStyle w:val="LISTA"/>
        <w:rPr/>
      </w:pPr>
      <w:r>
        <w:rPr/>
        <w:t xml:space="preserve">O Governo </w:t>
      </w:r>
      <w:r>
        <w:rPr>
          <w:rFonts w:eastAsia="華康儷粗黑;Arial Unicode MS"/>
        </w:rPr>
        <w:t>da</w:t>
      </w:r>
      <w:r>
        <w:rPr/>
        <w:t xml:space="preserve"> RAEM apoiará as instituições de ensino superior para continuarem a reforçar os programas de optimização pedagógica. Para elevar o nível do ensino, as instituições pretendem aperfeiçoar o regime de avaliação pedagógica para efectuar acreditação académica interna. O Governo reforçará os trabalhos relativos à formação dos docentes, apresentando aos mesmos os métodos de avaliação do ensino; convidará académicos internacionais para realizar </w:t>
      </w:r>
      <w:r>
        <w:rPr>
          <w:i/>
        </w:rPr>
        <w:t>workshops</w:t>
      </w:r>
      <w:r>
        <w:rPr/>
        <w:t xml:space="preserve"> de técnicas pedagógicas e aconselhamento para estudos, divulgando os métodos e técnicas de ensino mais avançados. No tocante aos docentes, continuará a contratar trabalhadores com habilitações literárias elevadas e com grande experiência, para além de formar e motivar os professores locais para apresentarem melhores resultados académicos, com vista à melhoria contínua da qualidade do ensino.</w:t>
      </w:r>
    </w:p>
    <w:p>
      <w:pPr>
        <w:pStyle w:val="LISTA"/>
        <w:rPr/>
      </w:pPr>
      <w:r>
        <w:rPr/>
        <w:t>Para corresponder à procura e ao desenvolvimento dos recursos humanos do Território, algumas das instituições de ensino superior, para além de admitirem os melhores estudantes locais por meio de selecção, pretendem ainda reforçar a admissão dos estudantes do exterior, especialmente os melhores estudantes da China continental, no intuito de elevar a qualidade geral dos estudantes.</w:t>
      </w:r>
    </w:p>
    <w:p>
      <w:pPr>
        <w:pStyle w:val="123"/>
        <w:keepNext w:val="true"/>
        <w:rPr/>
      </w:pPr>
      <w:r>
        <w:rPr/>
        <w:t>2.1.3</w:t>
      </w:r>
      <w:r>
        <w:rPr>
          <w:lang w:val="en-US" w:eastAsia="en-US"/>
        </w:rPr>
        <w:tab/>
      </w:r>
      <w:r>
        <w:rPr/>
        <w:t>Optimizar os cursos de ensino superior e reforçar a formação de línguas estrangeiras</w:t>
      </w:r>
    </w:p>
    <w:p>
      <w:pPr>
        <w:pStyle w:val="LISTA"/>
        <w:spacing w:lineRule="exact" w:line="380"/>
        <w:rPr/>
      </w:pPr>
      <w:r>
        <w:rPr/>
        <w:t xml:space="preserve">O Governo da </w:t>
      </w:r>
      <w:r>
        <w:rPr>
          <w:rFonts w:eastAsia="華康儷粗黑;Arial Unicode MS"/>
        </w:rPr>
        <w:t>RAEM</w:t>
      </w:r>
      <w:r>
        <w:rPr/>
        <w:t xml:space="preserve"> continuará a apoiar as instituições de ensino superior a ministrar ou alterar os cursos conforme o desenvolvimento económico, social e académico do Território e introduzir outros cursos de ensino superior, de instituições fora de Macau, de alta qualidade. Algumas das instituições pretendem actualizar determinados cursos de licenciatura e de mestrado bem como o domínio de investigação do doutoramento, para além de ministrar cursos de mestrado sem dissertação. Ao mesmo tempo, será consolidada a educação geral, permitindo aos estudantes terem um desenvolvimento integral e criatividade.</w:t>
      </w:r>
    </w:p>
    <w:p>
      <w:pPr>
        <w:pStyle w:val="LISTA"/>
        <w:spacing w:lineRule="exact" w:line="380"/>
        <w:rPr/>
      </w:pPr>
      <w:r>
        <w:rPr/>
        <w:t>A par com a elevação contínua da posição internacional de Macau, é necessário haver um maior número de pessoal qualificado em línguas estrangeiras. Algumas das instituições, para além de seguirem a política de Macau como plataforma de cooperação económica e comercial com os países lusófonos, e continuarem a reforçar o ensino da língua portuguesa e das políticas, da economia e da cultura dos Países de Língua Portuguesa, prosseguem também a intensificação da formação em língua inglesa.</w:t>
      </w:r>
    </w:p>
    <w:p>
      <w:pPr>
        <w:pStyle w:val="LISTA"/>
        <w:spacing w:lineRule="exact" w:line="380"/>
        <w:rPr/>
      </w:pPr>
      <w:r>
        <w:rPr/>
        <w:t xml:space="preserve">Por outro lado, </w:t>
      </w:r>
      <w:r>
        <w:rPr>
          <w:rFonts w:eastAsia="華康儷粗黑;Arial Unicode MS"/>
        </w:rPr>
        <w:t>para</w:t>
      </w:r>
      <w:r>
        <w:rPr/>
        <w:t xml:space="preserve"> acompanhar o desenvolvimento do sector de Turismo e dos jogos de fortuna e azar, e face ao número crescentes de visitantes ano após ano, algumas das instituições pretendem ministrar cursos de diversos tipos de guia em diferentes idiomas, e, mediante o sistema de reconhecimento de habilidade ocupacional, elevar o nível técnico-profissional do sector do Turismo. Proceder-se-á à fusão entre o Centro de Formação Profissional e o Centro de Formação de Turismo e dos Jogos de Fortuna e Azar actualmente geridos por duas instituições públicas. Nessa sequência, será criado mais um campus onde se vão também realizar cursos de design, de línguas e de segurança, tendo em vista formar mais pessoal para fazer face ao desenvolvimento social de Macau.</w:t>
      </w:r>
    </w:p>
    <w:p>
      <w:pPr>
        <w:pStyle w:val="123"/>
        <w:keepNext w:val="true"/>
        <w:rPr/>
      </w:pPr>
      <w:r>
        <w:rPr/>
        <w:t>2.1.4</w:t>
      </w:r>
      <w:r>
        <w:rPr>
          <w:lang w:val="en-US" w:eastAsia="en-US"/>
        </w:rPr>
        <w:tab/>
      </w:r>
      <w:r>
        <w:rPr/>
        <w:t>Alargar os contactos com o exterior na área do ensino superior e reforçar a cooperação académica e investigação científica</w:t>
      </w:r>
    </w:p>
    <w:p>
      <w:pPr>
        <w:pStyle w:val="LISTA"/>
        <w:keepLines/>
        <w:spacing w:lineRule="exact" w:line="340"/>
        <w:rPr/>
      </w:pPr>
      <w:r>
        <w:rPr/>
        <w:t xml:space="preserve">O Governo da </w:t>
      </w:r>
      <w:r>
        <w:rPr>
          <w:rFonts w:eastAsia="華康儷粗黑;Arial Unicode MS"/>
        </w:rPr>
        <w:t>RAEM</w:t>
      </w:r>
      <w:r>
        <w:rPr/>
        <w:t xml:space="preserve"> continuará a coordenar e organizar visitas do pessoal das instituições de ensino superior ao exterior para intercâmbio, com vista a usar como referência a experiência na gestão da qualidade de ensino e dos assuntos escolares de outros locais do </w:t>
      </w:r>
      <w:r>
        <w:rPr>
          <w:rFonts w:eastAsia="華康儷粗黑;Arial Unicode MS"/>
        </w:rPr>
        <w:t>mundo</w:t>
      </w:r>
      <w:r>
        <w:rPr/>
        <w:t xml:space="preserve">. A par disso, apoiará também as instituições a participarem nas conferências anuais de organizações internacionais e a fazerem-se representar nas conferências académicas internacionais, promovendo o intercâmbio científico e cultural, de modo a elevar a posição internacional das instituições de ensino superior de Macau. Apoiará ainda as instituições a assinar protocolos de cooperação com outras instituições congéneres, nomeadamente no que diz respeito à troca de professores e de estudantes, ao desenvolvimento conjunto de projectos de investigação e ao ensino conjunto de cursos, tendo em vista absorver as experiências do exterior na área do ensino superior, e elevar a posição internacional </w:t>
      </w:r>
      <w:r>
        <w:rPr>
          <w:rFonts w:eastAsia="華康儷粗黑;Arial Unicode MS"/>
        </w:rPr>
        <w:t>das</w:t>
      </w:r>
      <w:r>
        <w:rPr/>
        <w:t xml:space="preserve"> instituições de ensino superior locais.</w:t>
      </w:r>
    </w:p>
    <w:p>
      <w:pPr>
        <w:pStyle w:val="123"/>
        <w:rPr/>
      </w:pPr>
      <w:r>
        <w:rPr/>
        <w:t>2.1.5</w:t>
      </w:r>
      <w:r>
        <w:rPr>
          <w:lang w:val="en-US" w:eastAsia="en-US"/>
        </w:rPr>
        <w:tab/>
      </w:r>
      <w:r>
        <w:rPr/>
        <w:t>Consolidar as forças de investigação científica e académica, em concertação com o desenvolvimento dos serviços sociais</w:t>
      </w:r>
    </w:p>
    <w:p>
      <w:pPr>
        <w:pStyle w:val="LISTA"/>
        <w:spacing w:lineRule="exact" w:line="340"/>
        <w:rPr/>
      </w:pPr>
      <w:r>
        <w:rPr/>
        <w:t xml:space="preserve">O Governo da RAEM continuará a apoiar as instituições de ensino superior no melhoramento do sistema de gestão de investigação científica, e a levar a efeito os programas de investigação científica, elevando a capacidade de investigação. Para além de disponibilizar os fundos necessários à investigação científica, algumas das instituições continuam a aperfeiçoar os sistemas de apoio de pedidos e reembolso de despesas, de distribuição de fundos, relatórios de resultados e direitos de patentes, tendo em vista promover o desenvolvimento equilibrado da investigação científica, e incentivar os docentes à investigação. Por outro lado, face ao desenvolvimento económico do Território e à </w:t>
      </w:r>
      <w:r>
        <w:rPr>
          <w:rFonts w:eastAsia="華康儷粗黑;Arial Unicode MS"/>
        </w:rPr>
        <w:t>diversificação</w:t>
      </w:r>
      <w:r>
        <w:rPr/>
        <w:t xml:space="preserve"> moderada da estrutura sectorial, algumas das instituições vão continuar a apostar nas suas vantagens e características de investigação científica, desenvolvendo prioritariamente o estudo sobre os jogos de fortuna e azar, recursos humanos, e pequenas e médias empresas. Entretanto, serão prestados serviços de consultadoria e investigação às instituições sociais através das unidades de investigação ou das unidades empresariais das instituições de ensino superior.</w:t>
      </w:r>
    </w:p>
    <w:p>
      <w:pPr>
        <w:pStyle w:val="123"/>
        <w:rPr/>
      </w:pPr>
      <w:r>
        <w:rPr/>
        <w:t>2.1.6</w:t>
      </w:r>
      <w:r>
        <w:rPr>
          <w:lang w:val="en-US" w:eastAsia="en-US"/>
        </w:rPr>
        <w:tab/>
      </w:r>
      <w:r>
        <w:rPr/>
        <w:t>Diversificar os serviços de apoio no prosseguimento dos estudos e promover as actividades interescolares</w:t>
      </w:r>
    </w:p>
    <w:p>
      <w:pPr>
        <w:pStyle w:val="LISTA"/>
        <w:spacing w:lineRule="exact" w:line="340"/>
        <w:rPr/>
      </w:pPr>
      <w:r>
        <w:rPr/>
        <w:t xml:space="preserve">Para reforçar e promover os serviços de apoio no prosseguimento de estudos junto dos estudantes </w:t>
      </w:r>
      <w:r>
        <w:rPr>
          <w:rFonts w:eastAsia="華康儷粗黑;Arial Unicode MS"/>
        </w:rPr>
        <w:t>finalistas</w:t>
      </w:r>
      <w:r>
        <w:rPr/>
        <w:t xml:space="preserve"> do ensino secundário, o Governo vai continuar a organizar seminários sobre o apoio no prosseguimento dos estudos, exposições conjuntas do ensino superior, palestras sobre o prosseguimento de estudos e emprego, e também </w:t>
      </w:r>
      <w:r>
        <w:rPr>
          <w:i/>
        </w:rPr>
        <w:t>workshops</w:t>
      </w:r>
      <w:r>
        <w:rPr/>
        <w:t xml:space="preserve"> e sessões de partilha de experiências de vida universitária. Além disso, vai continuar a reforçar a funcionalidade da </w:t>
      </w:r>
      <w:r>
        <w:rPr>
          <w:i/>
        </w:rPr>
        <w:t>homepage</w:t>
      </w:r>
      <w:r>
        <w:rPr/>
        <w:t xml:space="preserve"> relativa aos serviços de apoio no prosseguimento dos estudos e a beneficiar o sistema de pesquisa dos cursos do ensino superior do Território, de modo a tornar mais completas as informações disponíveis, pretendendo, igualmente, lançar um inquérito para recolher mais informações no intuito de diversificar os serviços de apoio no prosseguimento dos estudos.</w:t>
      </w:r>
    </w:p>
    <w:p>
      <w:pPr>
        <w:pStyle w:val="LISTA"/>
        <w:spacing w:lineRule="exact" w:line="340"/>
        <w:rPr/>
      </w:pPr>
      <w:r>
        <w:rPr/>
        <w:t xml:space="preserve">No que se refere às actividades de estudantes do ensino superior, será reforçado o intercâmbio com os estudantes da China continental e de Hong-Kong, através dos jogos, </w:t>
      </w:r>
      <w:r>
        <w:rPr>
          <w:rFonts w:eastAsia="華康儷粗黑;Arial Unicode MS"/>
        </w:rPr>
        <w:t>espectáculos</w:t>
      </w:r>
      <w:r>
        <w:rPr/>
        <w:t xml:space="preserve"> artístico-culturais e visitas, tendo em vista promover o intercâmbio cultural e académico entre os três territórios. A par disso, para melhorar as qualidades humanas dos estudantes, o GAES vai continuar a organizar actividades estudantis interescolares e também promover a participação de estudantes do ensino superior nos serviços sociais.</w:t>
      </w:r>
    </w:p>
    <w:p>
      <w:pPr>
        <w:pStyle w:val="123"/>
        <w:rPr/>
      </w:pPr>
      <w:r>
        <w:rPr/>
        <w:t>2.1.7</w:t>
      </w:r>
      <w:r>
        <w:rPr>
          <w:lang w:val="en-US" w:eastAsia="en-US"/>
        </w:rPr>
        <w:tab/>
      </w:r>
      <w:r>
        <w:rPr/>
        <w:t>Beneficiar a construção de campus e reforçar a gestão administrativa escolar</w:t>
      </w:r>
    </w:p>
    <w:p>
      <w:pPr>
        <w:pStyle w:val="LISTA"/>
        <w:spacing w:lineRule="exact" w:line="340"/>
        <w:rPr/>
      </w:pPr>
      <w:r>
        <w:rPr/>
        <w:t xml:space="preserve">Para acompanhar o desenvolvimento a longo prazo das instituições de ensino superior, e criar boas condições de ensino e de investigação científica, as instituições de ensino superior </w:t>
      </w:r>
      <w:r>
        <w:rPr>
          <w:rFonts w:eastAsia="華康儷粗黑;Arial Unicode MS"/>
        </w:rPr>
        <w:t>continuarão</w:t>
      </w:r>
      <w:r>
        <w:rPr/>
        <w:t xml:space="preserve"> a realizar os seus projectos de beneficiação dos campus, mediante reconstrução ou ampliação das instalações. Algumas das instituições vão estudar a viabilidade de construir novos campus em outros locais. A par disso, as instituições vão continuar a implementar o programa de campus electrónico inteligente. Neste âmbito, algumas das instituições vão manter a certificação ISO9000 relativa aos serviços administrativos e concluir a primeira fase da certificação do sistema de gestão ambiental ISO14000, para além de desenvolver mais sistemas do circuito administrativo electrónico, com vista a elevar a eficiência administrativa.</w:t>
      </w:r>
    </w:p>
    <w:p>
      <w:pPr>
        <w:pStyle w:val="LISTA"/>
        <w:rPr/>
      </w:pPr>
      <w:r>
        <w:rPr/>
        <w:t xml:space="preserve">Por outro lado, o </w:t>
      </w:r>
      <w:r>
        <w:rPr>
          <w:rFonts w:eastAsia="華康儷粗黑;Arial Unicode MS"/>
        </w:rPr>
        <w:t>GAES</w:t>
      </w:r>
      <w:r>
        <w:rPr/>
        <w:t xml:space="preserve"> vai continuar a optimizar o funcionamento administrativo, a melhorar os trabalhos existentes e acrescidos, assim como a reforçar os serviços electrónicos e a funcionalidade do </w:t>
      </w:r>
      <w:r>
        <w:rPr>
          <w:i/>
        </w:rPr>
        <w:t>website</w:t>
      </w:r>
      <w:r>
        <w:rPr/>
        <w:t xml:space="preserve">, continuando a desenvolver os serviços </w:t>
      </w:r>
      <w:r>
        <w:rPr>
          <w:i/>
        </w:rPr>
        <w:t>on-line</w:t>
      </w:r>
      <w:r>
        <w:rPr/>
        <w:t>, para facilitar o acesso. Além disso, devido ao aumento do volume de trabalho de atendimento ao público e do número de trabalhadores, o GAES pretende mudar as suas instalações em 2007 com vista a ter um espaço maior, realizando beneficiações nas diversas instalações no intuito de prestar serviços de melhor qualidade aos cidadãos.</w:t>
      </w:r>
    </w:p>
    <w:p>
      <w:pPr>
        <w:pStyle w:val="123"/>
        <w:rPr/>
      </w:pPr>
      <w:r>
        <w:rPr/>
        <w:t>2.2</w:t>
        <w:tab/>
        <w:t>Ensino não Superior</w:t>
      </w:r>
    </w:p>
    <w:p>
      <w:pPr>
        <w:pStyle w:val="LISTA"/>
        <w:rPr/>
      </w:pPr>
      <w:r>
        <w:rPr/>
        <w:t xml:space="preserve">No sentido de sensibilizar as novas gerações para o amor à Pátria e a Macau, incutir-lhes boas qualidades morais, sentido de disciplina e de observância da lei, e ser pessoas com aspirações, bem educadas e possuidoras de conhecimentos e competências adequados às exigências da evolução social, com hábitos de vida saudável e uma constituição física robusta, o Governo da RAEM vai continuar a implementar os conceitos básicos do “Progresso contínuo e desenvolvimento apropriado”, articulando-os, em termos políticos, económicos e culturais com o desenvolvimento da RAEM, e a desenvolver o actual sistema de educação, </w:t>
      </w:r>
      <w:r>
        <w:rPr>
          <w:rFonts w:eastAsia="華康儷粗黑;Arial Unicode MS"/>
        </w:rPr>
        <w:t>valorizando</w:t>
      </w:r>
      <w:r>
        <w:rPr/>
        <w:t>, na sua aplicação prática, as respectivas mais valias, cumprindo as regras do desenvolvimento educativo, usando, como referência, as experiências de sucesso.</w:t>
      </w:r>
    </w:p>
    <w:p>
      <w:pPr>
        <w:pStyle w:val="LISTA"/>
        <w:rPr/>
      </w:pPr>
      <w:r>
        <w:rPr/>
        <w:t>Na sequência da aprovação da Lei do Sistema Educativo do Ensino Não Superior, o Governo da RAEM irá proceder quer à alteração sistemática dos diplomas com aquela relacionados, quer à actualização das estruturas de funcionamento, em termos administrativos e financeiros, bem como pretende continuar o investimento de recursos que permitam assegurar a escolaridade gratuita, no sentido de elevar a qualidade</w:t>
      </w:r>
      <w:r>
        <w:rPr>
          <w:rFonts w:eastAsia="華康儷粗黑;Arial Unicode MS"/>
        </w:rPr>
        <w:t>;</w:t>
      </w:r>
      <w:r>
        <w:rPr/>
        <w:t xml:space="preserve"> melhorar o ambiente e os equipamentos e instalações escolares; tomando em linha de conta as necessidades de crescimento e de desenvolvimento dos alunos; irá apoiar o ensino pedagógico e o desenvolvimento profissional dos professores; elevará, continuamente, a eficácia do ensino e da aprendizagem.</w:t>
      </w:r>
    </w:p>
    <w:p>
      <w:pPr>
        <w:pStyle w:val="LISTA"/>
        <w:keepLines/>
        <w:rPr/>
      </w:pPr>
      <w:r>
        <w:rPr/>
        <w:t>Para responder ao desenvolvimento sócio-económico, proceder-se-á à reorganização dos recursos educativos das várias comunidades no sentido de promover a aprendizagem permanente. Os cidadãos serão encorajados para se auto-valorizarem, no sentido de dar corpo ao princípio “</w:t>
      </w:r>
      <w:r>
        <w:rPr>
          <w:i/>
        </w:rPr>
        <w:t>melhorar as condições de vida mediante uma educação de elevada</w:t>
      </w:r>
      <w:r>
        <w:rPr/>
        <w:t xml:space="preserve"> </w:t>
      </w:r>
      <w:r>
        <w:rPr>
          <w:i/>
        </w:rPr>
        <w:t>qualidade</w:t>
      </w:r>
      <w:r>
        <w:rPr/>
        <w:t>”, por forma acompanhar a elevação da qualidade de vida em Macau.</w:t>
      </w:r>
    </w:p>
    <w:p>
      <w:pPr>
        <w:pStyle w:val="LISTA"/>
        <w:rPr/>
      </w:pPr>
      <w:r>
        <w:rPr/>
        <w:t>No que diz respeito aos assuntos da juventude, continuaremos a dar prioridade às necessidades dos jovens e adolescentes, em conjugação de esforços com as diferentes organizações e instituições sociais, e através do apoio social, criação de espaços e de um ambiente adequado ao seu crescimento saudável.</w:t>
      </w:r>
    </w:p>
    <w:p>
      <w:pPr>
        <w:pStyle w:val="LISTA"/>
        <w:rPr/>
      </w:pPr>
      <w:r>
        <w:rPr/>
        <w:t>A</w:t>
      </w:r>
      <w:r>
        <w:rPr>
          <w:i/>
        </w:rPr>
        <w:t xml:space="preserve"> «Estratégia do desenvolvimento integral dos jovens»</w:t>
      </w:r>
      <w:r>
        <w:rPr/>
        <w:t xml:space="preserve"> será objecto de consulta pública, seguida de execução experimental. Os espaços e as instalações vocacionados para actividades juvenis continuarão a ser melhorados. Será elevada a qualidade das actividades e serviços, no sentido da promoção do desenvolvimento integral e saudável dos jovens, bem como de sólidos valores morais e atitude positiva perante a vida.</w:t>
      </w:r>
    </w:p>
    <w:p>
      <w:pPr>
        <w:pStyle w:val="LISTA"/>
        <w:rPr/>
      </w:pPr>
      <w:r>
        <w:rPr/>
        <w:t>As associações juvenis continuarão a ser apoiadas, com vista a reforçar a formação de jovens líderes, e com o objectivo de criar um ambiente favorável ao desenvolvimento contínuo dos jovens, pretende-se um estreitamento de laços com estas associações.</w:t>
      </w:r>
    </w:p>
    <w:p>
      <w:pPr>
        <w:pStyle w:val="123"/>
        <w:rPr/>
      </w:pPr>
      <w:r>
        <w:rPr/>
        <w:t>2.2.1</w:t>
      </w:r>
      <w:r>
        <w:rPr>
          <w:lang w:val="en-US" w:eastAsia="en-US"/>
        </w:rPr>
        <w:tab/>
      </w:r>
      <w:r>
        <w:rPr/>
        <w:t>Melhorar continuamente a estrutura educativa, promover ordenadamente a escolaridade gratuita</w:t>
      </w:r>
    </w:p>
    <w:p>
      <w:pPr>
        <w:pStyle w:val="LISTA"/>
        <w:rPr/>
      </w:pPr>
      <w:r>
        <w:rPr/>
        <w:t>Dar-se-á continuidade aos trabalhos de revisão e consulta pública sobre os diversos diplomas relativos ao Sistema Educativo do Ensino Não Superior, e será dada prioridade aos diplomas referentes ao quadro geral do pessoal docente, ao funcionamento das escolas particulares, à organização curricular, e à composição do Conselho de Educação, entre outros. Em paralelo, a estrutura de funcionamento, ao nível administrativo e financeiro na área educativa, será objecto de actualização. Os dados dos indicadores educativos, bem como os resultados da investigação sobre as expectativas dos encarregados de educação, referentes ao desenvolvimento educacional, serão objecto de estudo, permitindo, assim, a definição e a actualização das políticas nesta área.</w:t>
      </w:r>
    </w:p>
    <w:p>
      <w:pPr>
        <w:pStyle w:val="LISTA"/>
        <w:rPr/>
      </w:pPr>
      <w:r>
        <w:rPr/>
        <w:t>Na área do ensino secundário geral, pretende-se implementar, de modo ordenado, a concessão do subsídio de escolaridade gratuita por turma; Quanto à área do ensino infantil, serão adoptadas medidas de redução gradual do número de alunos por turma, mediante a definição do limite máximo e mínimo; Na área do ensino secundário complementar será, por sua vez, estudado um projecto de generalização da educação gratuita, em paralelo com a execução do plano de concessão de subsídios aos alunos, por forma a alargar o âmbito da escolaridade gratuita, de acordo com o calendário definido.</w:t>
      </w:r>
    </w:p>
    <w:p>
      <w:pPr>
        <w:pStyle w:val="123"/>
        <w:rPr/>
      </w:pPr>
      <w:r>
        <w:rPr/>
        <w:t>2.2.2</w:t>
      </w:r>
      <w:r>
        <w:rPr>
          <w:lang w:val="en-US" w:eastAsia="en-US"/>
        </w:rPr>
        <w:tab/>
      </w:r>
      <w:r>
        <w:rPr/>
        <w:t>Aperfeiçoar as instalações escolares, criar um ambiente de crescimento saudável</w:t>
      </w:r>
    </w:p>
    <w:p>
      <w:pPr>
        <w:pStyle w:val="LISTA"/>
        <w:rPr/>
      </w:pPr>
      <w:r>
        <w:rPr/>
        <w:t>Irá ser definido um planeamento dos espaços de actividades e do desenvolvimento do sistema nas escolas, e proceder-se-á a estudos de optimização do ambiente escolar e das salas de aula. Será reforçado o investimento nos recursos destinados à implementação da tecnologia informática nas escolas. Por outro lado, as escolas serão apoiadas no sentido de promoverem um ambiente escolar saudável, bem como proceder a melhoramentos nas instalações e equipamentos, em especial no que se refere à higiene e iluminação, a concretizar através de um projecto piloto relativa ao plano global do ambiente escolar.</w:t>
      </w:r>
    </w:p>
    <w:p>
      <w:pPr>
        <w:pStyle w:val="LISTA"/>
        <w:rPr/>
      </w:pPr>
      <w:r>
        <w:rPr/>
        <w:t>Ao mesmo tempo, o “Plano de promoção da saúde escolar” continuará a ser promovido através de incentivos às escolas para que estas promovam um meio escolar seguro e saudável. Para além disso, o Governo da RAEM pretende reforçar a colaboração entre a família e a escola, promovendo a educação dos encarregados de educação e apoiando a realização de actividades organizadas por aqueles nas escolas, promoverá a educação familiar, e estudará as formas de incentivo ao desenvolvimento de educação familiar, através da cooperação entre as instituições e as entidades particulares, com vista a proporcionar aos alunos um melhor ambiente de crescimento.</w:t>
      </w:r>
    </w:p>
    <w:p>
      <w:pPr>
        <w:pStyle w:val="123"/>
        <w:keepNext w:val="true"/>
        <w:rPr/>
      </w:pPr>
      <w:r>
        <w:rPr/>
        <w:t>2.2.3</w:t>
      </w:r>
      <w:r>
        <w:rPr>
          <w:lang w:val="en-US" w:eastAsia="en-US"/>
        </w:rPr>
        <w:tab/>
      </w:r>
      <w:r>
        <w:rPr/>
        <w:t>Promover a reforma do ensino curricular e apoiar o desenvolvimento escolar</w:t>
      </w:r>
    </w:p>
    <w:p>
      <w:pPr>
        <w:pStyle w:val="LISTA"/>
        <w:rPr/>
      </w:pPr>
      <w:r>
        <w:rPr>
          <w:lang w:val="en-US" w:eastAsia="en-US"/>
        </w:rPr>
        <w:t>Na sequência da análise d</w:t>
      </w:r>
      <w:r>
        <w:rPr/>
        <w:t xml:space="preserve">os resultados dos estudos relativos à aferição curricular e </w:t>
      </w:r>
      <w:r>
        <w:rPr>
          <w:lang w:val="en-US" w:eastAsia="en-US"/>
        </w:rPr>
        <w:t>à respectiva</w:t>
      </w:r>
      <w:r>
        <w:rPr/>
        <w:t xml:space="preserve"> reforma, a Comissão para a Reforma e Desenvolvimento Curricular empenhar-se-</w:t>
      </w:r>
      <w:r>
        <w:rPr>
          <w:lang w:val="en-US" w:eastAsia="en-US"/>
        </w:rPr>
        <w:t>á em</w:t>
      </w:r>
      <w:r>
        <w:rPr/>
        <w:t xml:space="preserve"> </w:t>
      </w:r>
      <w:r>
        <w:rPr>
          <w:lang w:val="en-US" w:eastAsia="en-US"/>
        </w:rPr>
        <w:t>estudar</w:t>
      </w:r>
      <w:r>
        <w:rPr/>
        <w:t xml:space="preserve"> a</w:t>
      </w:r>
      <w:r>
        <w:rPr>
          <w:lang w:val="en-US" w:eastAsia="en-US"/>
        </w:rPr>
        <w:t>s</w:t>
      </w:r>
      <w:r>
        <w:rPr/>
        <w:t xml:space="preserve"> estratégia</w:t>
      </w:r>
      <w:r>
        <w:rPr>
          <w:lang w:val="en-US" w:eastAsia="en-US"/>
        </w:rPr>
        <w:t>s</w:t>
      </w:r>
      <w:r>
        <w:rPr/>
        <w:t xml:space="preserve"> da reforma curricular e apreciar o plano dos trabalhos do desenvolvimento curricular. Serão, também, desenvolvidos trabalhos de consulta relativos </w:t>
      </w:r>
      <w:r>
        <w:rPr>
          <w:lang w:val="en-US" w:eastAsia="en-US"/>
        </w:rPr>
        <w:t xml:space="preserve">às </w:t>
      </w:r>
      <w:r>
        <w:rPr/>
        <w:t>exigências</w:t>
      </w:r>
      <w:r>
        <w:rPr>
          <w:lang w:val="en-US" w:eastAsia="en-US"/>
        </w:rPr>
        <w:t xml:space="preserve"> das competências académicas básicas</w:t>
      </w:r>
      <w:r>
        <w:rPr/>
        <w:t xml:space="preserve"> da Educação Moral e Cívica ministrada no ensino primário e à fixação dos mesmos para o ensino secundário, de acordo com os dispositivos legais e os objectivos definidos n</w:t>
      </w:r>
      <w:r>
        <w:rPr>
          <w:lang w:val="en-US" w:eastAsia="en-US"/>
        </w:rPr>
        <w:t>a Lei d</w:t>
      </w:r>
      <w:r>
        <w:rPr/>
        <w:t xml:space="preserve">o Sistema Educativo do Ensino Não Superior. Será, ainda, implementada a consulta relativa aos critérios curriculares para o ensino infantil e a serão definidas </w:t>
      </w:r>
      <w:r>
        <w:rPr>
          <w:lang w:val="en-US" w:eastAsia="en-US"/>
        </w:rPr>
        <w:t>as exigências das competências académicas básicas</w:t>
      </w:r>
      <w:r>
        <w:rPr/>
        <w:t xml:space="preserve"> das diversas disciplinas do ensino primário. Nesse sentido, as escolas serão encorajadas, através da atribuição de apoios financeiros, a desenvolver os seus próprios currículos e planos experimentais.</w:t>
      </w:r>
    </w:p>
    <w:p>
      <w:pPr>
        <w:pStyle w:val="LISTA"/>
        <w:rPr/>
      </w:pPr>
      <w:r>
        <w:rPr/>
        <w:t>As escolas serão apoiadas na melhoria dos respectivos métodos pedagógicos por forma a elevarem a eficácia do ensino e da aprendizagem, e a diminuírem as sobrecargas de estudo dos alunos; o ensino criativo e outros métodos pedagógicos serão consolidados através da redução do número de alunos por turma e da promoção de ensino em turmas reduzidas; será criado um projecto destinado a premiar actividades de estudos pedagógicos, como forma de reconhecimento das contribuições dos professores ao nível da criatividade.</w:t>
      </w:r>
    </w:p>
    <w:p>
      <w:pPr>
        <w:pStyle w:val="LISTA"/>
        <w:rPr/>
      </w:pPr>
      <w:r>
        <w:rPr/>
        <w:t>As avaliações específicas dos currículos, o ensino da educação moral e cívica e outras áreas disciplinares será desenvolvida de forma ordenada; a avaliação integrada das escolas para melhorar constantemente os meios e os processos de avaliação, com vista a aumentar a qualidade de ensino será posta em prática. As escolas serão encorajadas a executar planos de desenvolvimento de acordo com princípios e características próprios, e será aprofundado o intercâmbio e colaboração com o Continente na área da educação, na perspectiva da sua promoção e optimização.</w:t>
      </w:r>
    </w:p>
    <w:p>
      <w:pPr>
        <w:pStyle w:val="123"/>
        <w:keepNext w:val="true"/>
        <w:rPr/>
      </w:pPr>
      <w:r>
        <w:rPr/>
        <w:t>2.2.4</w:t>
      </w:r>
      <w:r>
        <w:rPr>
          <w:lang w:val="en-US" w:eastAsia="en-US"/>
        </w:rPr>
        <w:tab/>
        <w:t>Tomar em conta</w:t>
      </w:r>
      <w:r>
        <w:rPr/>
        <w:t xml:space="preserve"> as necessidades dos alunos e promover o seu desenvolvimento global</w:t>
      </w:r>
    </w:p>
    <w:p>
      <w:pPr>
        <w:pStyle w:val="LISTA"/>
        <w:spacing w:lineRule="exact" w:line="380"/>
        <w:rPr/>
      </w:pPr>
      <w:r>
        <w:rPr/>
        <w:t>Dar-se-á prioridade à optimização das condições de ensino e de aprendizagem e apoiados os alunos num estudo efectivo. Por outro lado, as escolas serão igualmente apoiadas na criação de cursos técnico-profissionais, no sentido de proporcionar aos alunos uma escolha diversificada. A rede dos serviços de aconselhamento será alargada, com vista a uma optimização do actual mecanismo de prestação dos serviços. Serão prestados apoios adequados e estimulados os alunos com dificuldades de aprendizagem, indisciplinados, que reprovem em exame, que abandonem a escola ou oriundos de famílias economicamente carenciadas.</w:t>
      </w:r>
    </w:p>
    <w:p>
      <w:pPr>
        <w:pStyle w:val="LISTA"/>
        <w:spacing w:lineRule="exact" w:line="380"/>
        <w:rPr>
          <w:shd w:fill="D8D8D8" w:val="clear"/>
        </w:rPr>
      </w:pPr>
      <w:r>
        <w:rPr/>
        <w:t>O ensino integrado será promovido e as escolas serão apoiadas no recrutamento de um maior número de técnicos especializados na prestação de cuidados adequados. A rede escolar de educação especial será desenvolvida, através da implementação gradual de turmas pequenas, com vista a diminuir a diferença entre alunos.</w:t>
      </w:r>
    </w:p>
    <w:p>
      <w:pPr>
        <w:pStyle w:val="LISTA"/>
        <w:spacing w:lineRule="exact" w:line="380"/>
        <w:rPr/>
      </w:pPr>
      <w:r>
        <w:rPr/>
        <w:t>Será definida uma orientação, visando o desenvolvimento de uma educação de qualidade, destinada ao corpo docente, para além da situação educativa e a distribuição de alunos de qualidade ser supervisionada.</w:t>
      </w:r>
    </w:p>
    <w:p>
      <w:pPr>
        <w:pStyle w:val="LISTA"/>
        <w:spacing w:lineRule="exact" w:line="380"/>
        <w:rPr/>
      </w:pPr>
      <w:r>
        <w:rPr/>
        <w:t>Serão realizadas diversas actividades desportivas ou de campismo educativo, através de uma planificação definida pelas escolas, visando-se assim moldar o voluntarismo e elevar a cultura dos alunos, reforçar a motivação e a capacidade de expressão oral, despertar o interesse pelo estudo das ciências, formar a capacidade de apreciação artística e demonstrar os talentos artísticos. Serão revistas e melhoradas as actividades desportivas das escolas, no sentido de reforçar a formação de melhores atletas, e permitir o desenvolvimento de talentos.</w:t>
      </w:r>
    </w:p>
    <w:p>
      <w:pPr>
        <w:pStyle w:val="123"/>
        <w:keepNext w:val="true"/>
        <w:rPr/>
      </w:pPr>
      <w:r>
        <w:rPr/>
        <w:t>2.2.5</w:t>
      </w:r>
      <w:r>
        <w:rPr>
          <w:lang w:val="en-US" w:eastAsia="en-US"/>
        </w:rPr>
        <w:tab/>
      </w:r>
      <w:r>
        <w:rPr/>
        <w:t xml:space="preserve">Melhorar continuamente as condições pedagógicas e promover o desenvolvimento do corpo docente </w:t>
      </w:r>
    </w:p>
    <w:p>
      <w:pPr>
        <w:pStyle w:val="LISTA"/>
        <w:keepLines/>
        <w:rPr/>
      </w:pPr>
      <w:r>
        <w:rPr/>
        <w:t xml:space="preserve">As escolas serão gradualmente financiadas no recrutamento de trabalhadores especializados, no sentido de diminuir a sobrecarga do corpo docente nas áreas não pedagógicas. As medidas já existentes no que respeita à atribuição de subsídios extraordinários serão objecto de revisão, com vista à optimização da proporção entre turma/professor e professor/aluno no ensino infantil, e será estudada a viabilidade da sua extensão aos restantes níveis de ensino. Através da optimização do ambiente de trabalho do corpo docente e da definição do respectivo enquadramento profissional, pretende-se a estabilizar este grupo profissional e promover o seu contínuo desenvolvimento profissional, bem como fomentar o respeito pelos professores e a valorização da educação. Serão, igualmente, optimizados os diversos serviços electrónicos destinados ao corpo docente e às escolas, sendo enriquecidos gradualmente os recursos pedagógicos na </w:t>
      </w:r>
      <w:r>
        <w:rPr>
          <w:i/>
        </w:rPr>
        <w:t>Internet</w:t>
      </w:r>
      <w:r>
        <w:rPr/>
        <w:t>, por forma a disponibilizar um canal mais fácil e célere na obtenção de informações.</w:t>
      </w:r>
    </w:p>
    <w:p>
      <w:pPr>
        <w:pStyle w:val="LISTA"/>
        <w:rPr/>
      </w:pPr>
      <w:r>
        <w:rPr/>
        <w:t>Os resultados dos estudos sobre o desenvolvimento profissional dos docentes, da eficácia das formações ministradas nas escolas, da investigação relacionada com o desenvolvimento profissional dos directores das escolas, e da investigação da viabilidade de aferição da eficácia pedagógica dos professores em diferentes etapas, serão objecto de adequado tratamento.</w:t>
      </w:r>
    </w:p>
    <w:p>
      <w:pPr>
        <w:pStyle w:val="LISTA"/>
        <w:rPr/>
      </w:pPr>
      <w:r>
        <w:rPr/>
        <w:t>Será organizada formação para o corpo docente de todos os níveis de ensino e para todas as áreas disciplinares, no sentido de promover o seu contínuo desenvolvimento profissional através de suspensão temporária das funções pedagógicas. A formação dos docentes de letras será reforçada, e serão disponibilizadas acções formativas e actividades de intercâmbio para dirigentes, docentes e técnicos de diversos sectores escolares.</w:t>
      </w:r>
    </w:p>
    <w:p>
      <w:pPr>
        <w:pStyle w:val="123"/>
        <w:keepNext w:val="true"/>
        <w:rPr>
          <w:rFonts w:eastAsia="SimSun;宋体"/>
          <w:lang w:val="en-US" w:eastAsia="en-US"/>
        </w:rPr>
      </w:pPr>
      <w:r>
        <w:rPr/>
        <w:t>2.2.6</w:t>
      </w:r>
      <w:r>
        <w:rPr>
          <w:lang w:val="en-US" w:eastAsia="en-US"/>
        </w:rPr>
        <w:tab/>
      </w:r>
      <w:r>
        <w:rPr/>
        <w:t>Reorganizar os recursos educativos comunitários e criar um ambiente de aprendizagem permanente</w:t>
      </w:r>
    </w:p>
    <w:p>
      <w:pPr>
        <w:pStyle w:val="LISTA"/>
        <w:keepLines/>
        <w:rPr>
          <w:shd w:fill="D8D8D8" w:val="clear"/>
        </w:rPr>
      </w:pPr>
      <w:r>
        <w:rPr/>
        <w:t>Serão realizadas actividades educativas de forma flexível e diversificada, visando-se, assim, um bom ambiente comunitário de aprendizagem, mediante a integração de todos os recursos comunitários.</w:t>
      </w:r>
      <w:r>
        <w:rPr>
          <w:lang w:val="en-US" w:eastAsia="en-US"/>
        </w:rPr>
        <w:t xml:space="preserve"> </w:t>
      </w:r>
      <w:r>
        <w:rPr/>
        <w:t>A socialização dos</w:t>
      </w:r>
      <w:r>
        <w:rPr>
          <w:i/>
        </w:rPr>
        <w:t xml:space="preserve"> campus</w:t>
      </w:r>
      <w:r>
        <w:rPr/>
        <w:t xml:space="preserve"> escolares será promovida, com vista ao encorajamento e apoio às diferentes escolas na abertura dos </w:t>
      </w:r>
      <w:r>
        <w:rPr>
          <w:i/>
        </w:rPr>
        <w:t>campus</w:t>
      </w:r>
      <w:r>
        <w:rPr/>
        <w:t xml:space="preserve"> ao público, e à concretização da partilha de recursos.</w:t>
      </w:r>
    </w:p>
    <w:p>
      <w:pPr>
        <w:pStyle w:val="LISTA"/>
        <w:rPr/>
      </w:pPr>
      <w:r>
        <w:rPr/>
        <w:t>Investir-se-á no conceito de aprendizagem permanente, alargar-se-á a rede do plano «Prémio de Aprendizagem Permanente», serão afectos mais recursos ao desenvolvimento da aprendizagem contínua dos cidadãos, o Plano de Apoio Financeiro à Educação Contínua será fomentado, as famílias serão incentivadas a criar um ambiente alegre e de gosto pelo estudo, e serão realizadas acções de formação relativas à criação de organizações de aprendizagem.</w:t>
      </w:r>
    </w:p>
    <w:p>
      <w:pPr>
        <w:pStyle w:val="LISTA"/>
        <w:rPr/>
      </w:pPr>
      <w:r>
        <w:rPr/>
        <w:t xml:space="preserve">Será, igualmente, </w:t>
      </w:r>
      <w:r>
        <w:rPr>
          <w:lang w:val="en-US" w:eastAsia="en-US"/>
        </w:rPr>
        <w:t>estudada a criação de</w:t>
      </w:r>
      <w:r>
        <w:rPr/>
        <w:t xml:space="preserve"> um mecanismo de avaliação das habilitações académicas do ensino recorrente, proporcionando formas flexíveis de aprendizagem em articulação com as diversas situações e necessidades daqueles que desejem estudar. </w:t>
      </w:r>
      <w:r>
        <w:rPr>
          <w:lang w:val="en-US" w:eastAsia="en-US"/>
        </w:rPr>
        <w:t xml:space="preserve">As </w:t>
      </w:r>
      <w:r>
        <w:rPr/>
        <w:t>escolas</w:t>
      </w:r>
      <w:r>
        <w:rPr>
          <w:lang w:val="en-US" w:eastAsia="en-US"/>
        </w:rPr>
        <w:t xml:space="preserve"> serão apoiadas no sentido de disporem de pessoal exclusivo para a promoção da leitura na biblioteca e na aquisição de livros de boa qualidade</w:t>
      </w:r>
      <w:r>
        <w:rPr/>
        <w:t xml:space="preserve">, </w:t>
      </w:r>
      <w:r>
        <w:rPr>
          <w:lang w:val="en-US" w:eastAsia="en-US"/>
        </w:rPr>
        <w:t xml:space="preserve">bem como </w:t>
      </w:r>
      <w:r>
        <w:rPr/>
        <w:t>a investir em colecções bibliotecárias das diversas escolas e centros e a encorajar as iniciativas de criação de associações de leitura, no sentido da criação de hábitos de leitura e de aprendizagem saudáveis, promovendo-se, desta forma, a valorização intelectual dos cidadãos.</w:t>
      </w:r>
    </w:p>
    <w:p>
      <w:pPr>
        <w:pStyle w:val="123"/>
        <w:rPr/>
      </w:pPr>
      <w:r>
        <w:rPr/>
        <w:t>2.2.7</w:t>
      </w:r>
      <w:r>
        <w:rPr>
          <w:lang w:val="en-US" w:eastAsia="en-US"/>
        </w:rPr>
        <w:tab/>
      </w:r>
      <w:r>
        <w:rPr/>
        <w:t>Promover o desenvolvimento integral dos jovens e formar ideologia positiva da nova geração</w:t>
      </w:r>
    </w:p>
    <w:p>
      <w:pPr>
        <w:pStyle w:val="LISTA"/>
        <w:rPr/>
      </w:pPr>
      <w:r>
        <w:rPr/>
        <w:t>Continuaremos a promover o crescimento integral dos jovens, a desenvolver a intervenção do Conselho dos Assuntos de Juventude como plataforma de consulta, a estudar as políticas de juventude e apresentar propostas estratégicas baseadas na consulta aos jovens e aos diversos sectores sociais, e nessa sequência executá-las a título experimental. Com base na conclusão da recolha de dados dos indicadores relativos à juventude, serão planeados os trabalhos para as próximas etapas, para fornecer informações efectivas para actualização e desenvolvimento dos trabalhos relacionados com a juventude, segundo os indicadores referidos.</w:t>
      </w:r>
    </w:p>
    <w:p>
      <w:pPr>
        <w:pStyle w:val="LISTA"/>
        <w:rPr/>
      </w:pPr>
      <w:r>
        <w:rPr/>
        <w:t>Serão organizadas e desenvolvidas, com o maior entusiasmo, as actividades para conhecimento da Pátria através da participação em acções sociais, formando, entre os jovens e adolescentes, a consciência de amor pela Pátria e por Macau. Será reforçada a orientação vocacionada para o prosseguimento de estudos e para a procura de emprego, de forma a proporcionar aos jovens as informações necessárias à definição do seu plano de vida. Será dada atenção aos jovens e organizadas diversas actividades de formação, designadamente a divulgação e a promoção, através dos meios de comunicação social, de boas condutas e valores. Por outro lado, será reforçada a educação moral entre os jovens, sublinhando a consciência da responsabilidade, por forma a elevar a sua capacidade de identificação e de resistência às influências perniciosas dos jogos de fortuna e azar, da droga, da pornografia e da violência, entre outras, através de diversas medidas, inclusive a compilação de materiais didácticos e o fornecimento de formação.</w:t>
      </w:r>
    </w:p>
    <w:p>
      <w:pPr>
        <w:pStyle w:val="123"/>
        <w:rPr/>
      </w:pPr>
      <w:r>
        <w:rPr/>
        <w:t>2.</w:t>
      </w:r>
      <w:r>
        <w:rPr>
          <w:lang w:val="en-US" w:eastAsia="en-US"/>
        </w:rPr>
        <w:t>2.8</w:t>
        <w:tab/>
      </w:r>
      <w:r>
        <w:rPr/>
        <w:t>Reforçar as relações de colaboração e formar os servidores jovens</w:t>
      </w:r>
    </w:p>
    <w:p>
      <w:pPr>
        <w:pStyle w:val="LISTA"/>
        <w:rPr/>
      </w:pPr>
      <w:r>
        <w:rPr/>
        <w:t xml:space="preserve">Com o apoio de toda a sociedade, continuaremos a reforçar a colaboração com as associações juvenis e a desenvolver, em conjunto, diversas actividades favoráveis ao crescimento saudável dos jovens e adolescentes, através de prestação de apoio e de atribuição de subsídios, monitorizando os resultados das diferentes medidas de apoio. Acompanhando o resultado do estudo do </w:t>
      </w:r>
      <w:r>
        <w:rPr>
          <w:i/>
        </w:rPr>
        <w:t>Modelo de funcionamento eficaz das associações juvenis</w:t>
      </w:r>
      <w:r>
        <w:rPr/>
        <w:t xml:space="preserve">, continuaremos a prestar apoio ao funcionamento e ao desenvolvimento das associações juvenis através dos serviços de concessão de estabelecimentos, de equipamentos e da criação de </w:t>
      </w:r>
      <w:r>
        <w:rPr>
          <w:i/>
        </w:rPr>
        <w:t>homepages</w:t>
      </w:r>
      <w:r>
        <w:rPr/>
        <w:t>.</w:t>
      </w:r>
    </w:p>
    <w:p>
      <w:pPr>
        <w:pStyle w:val="LISTA"/>
        <w:rPr/>
      </w:pPr>
      <w:r>
        <w:rPr/>
        <w:t>Continuaremos a disponibilizar, aos líderes das associações juvenis e aos agentes envolvidos nos serviços juvenis, mais oportunidades de desenvolvimento profissional e mais acções formativas e de intercâmbio internacional para formar pessoas qualificadas nas novas gerações.</w:t>
      </w:r>
    </w:p>
    <w:p>
      <w:pPr>
        <w:pStyle w:val="123"/>
        <w:keepNext w:val="true"/>
        <w:rPr/>
      </w:pPr>
      <w:r>
        <w:rPr/>
        <w:t>2.</w:t>
      </w:r>
      <w:r>
        <w:rPr>
          <w:lang w:val="en-US" w:eastAsia="en-US"/>
        </w:rPr>
        <w:t>2.9</w:t>
        <w:tab/>
      </w:r>
      <w:r>
        <w:rPr/>
        <w:t>Investir recursos para melhoria das instalações, optimizar continuamente os serviços juvenis</w:t>
      </w:r>
    </w:p>
    <w:p>
      <w:pPr>
        <w:pStyle w:val="LISTA"/>
        <w:rPr/>
      </w:pPr>
      <w:r>
        <w:rPr/>
        <w:t xml:space="preserve">O ambiente dos Centros e das Pousadas de Juventude continuará a ser melhorado e as suas instalações para actividades serão completadas e aumentadas, os estabelecimentos destinados às exposições dos jovens serão alargados, proporcionando mais espaços de actividades aos jovens, aos adolescentes e às associações juvenis. Em paralelo, serão reforçados e explorados os serviços da </w:t>
      </w:r>
      <w:r>
        <w:rPr>
          <w:i/>
        </w:rPr>
        <w:t>Internet</w:t>
      </w:r>
      <w:r>
        <w:rPr/>
        <w:t>, afim de proporcionar aos jovens diversas plataformas de informação e comunicação.</w:t>
      </w:r>
    </w:p>
    <w:p>
      <w:pPr>
        <w:pStyle w:val="LISTA"/>
        <w:rPr>
          <w:rFonts w:eastAsia="華康標楷體;Arial Unicode MS"/>
          <w:sz w:val="2"/>
        </w:rPr>
      </w:pPr>
      <w:r>
        <w:rPr/>
        <w:t>Acompanhando as diversas necessidades dos jovens, actualizar-se-ão, ordenadamente, os serviços nos Centros de Juventude, melhorando sempre a sua qualidade. Continuar-se-ão a organizar várias actividades específicas e passatempos adequados aos jovens, a reforçar os intercâmbios com diversas regiões e a disponibilizar, aos jovens mais oportunidades de participação em actividades artísticas, recreativas, e desportivas e acções de educação em grupo, desenvolvendo, assim, as suas potencialidades e concretizando a sua própria valorização.</w:t>
      </w:r>
      <w:r>
        <w:br w:type="page"/>
      </w:r>
    </w:p>
    <w:p>
      <w:pPr>
        <w:pStyle w:val="Normal"/>
        <w:rPr>
          <w:rFonts w:eastAsia="華康標楷體;Arial Unicode MS"/>
          <w:sz w:val="2"/>
        </w:rPr>
      </w:pPr>
      <w:r>
        <w:rPr>
          <w:rFonts w:eastAsia="華康標楷體;Arial Unicode MS"/>
          <w:sz w:val="2"/>
        </w:rPr>
      </w:r>
    </w:p>
    <w:p>
      <w:pPr>
        <w:pStyle w:val="Subtitle1"/>
        <w:keepNext w:val="false"/>
        <w:ind w:left="387" w:hanging="387"/>
        <w:rPr/>
      </w:pPr>
      <w:r>
        <w:rPr/>
        <w:t>3.</w:t>
        <w:tab/>
        <w:t>No domínio da Acção Social</w:t>
      </w:r>
    </w:p>
    <w:p>
      <w:pPr>
        <w:pStyle w:val="LISTA"/>
        <w:rPr/>
      </w:pPr>
      <w:r>
        <w:rPr>
          <w:lang w:val="en-US" w:eastAsia="en-US"/>
        </w:rPr>
        <w:t xml:space="preserve">Com o desenvolvimento económico da RAEM, verificam-se assinaláveis mudanças a nível da estrutura populacional, da tipologia da família, da estrutura do emprego e até do modelo de </w:t>
      </w:r>
      <w:r>
        <w:rPr/>
        <w:t>entretenimento</w:t>
      </w:r>
      <w:r>
        <w:rPr>
          <w:lang w:val="en-US" w:eastAsia="en-US"/>
        </w:rPr>
        <w:t xml:space="preserve">. Assim, o apoio social na RAEM dirigido à população carenciada necessita de se adaptar a tais mudanças de modo a que possa acompanhar de perto a aceleração gradual do ritmo de progresso da sociedade. Para o efeito, tomando como base os serviços existentes, bem como os resultados das investigações e dos estudos entretanto prosseguidos, proceder-se-á ao adequado e oportuno ajustamento e ao eventual apetrechamento dos serviços para optimização das modalidades de prestação de apoio, tendo por objectivo a potencialização da eficácia da rede de segurança social disponível para apoio à população mais carenciada. Serão tomadas adequadas providências pelos diversos serviços sociais para assegurar uma comunidade harmoniosa, de forma a </w:t>
      </w:r>
      <w:r>
        <w:rPr/>
        <w:t>minimizar</w:t>
      </w:r>
      <w:r>
        <w:rPr>
          <w:lang w:val="en-US" w:eastAsia="en-US"/>
        </w:rPr>
        <w:t xml:space="preserve"> as vicissitudes e corrigir os factores que eventualmente poderão pôr em risco a estabilidade social.</w:t>
      </w:r>
    </w:p>
    <w:p>
      <w:pPr>
        <w:pStyle w:val="LISTA"/>
        <w:rPr/>
      </w:pPr>
      <w:r>
        <w:rPr>
          <w:lang w:val="en-US" w:eastAsia="en-US"/>
        </w:rPr>
        <w:t xml:space="preserve">Continua a ser objectivo prioritário na área de acção social, auxiliar a população mais vulnerável e a mais carenciada na melhoria da situação de emprego e das condições de vida. Para o efeito, entrarão sucessivamente em execução os diversos projectos de natureza preventiva e participativa destinados a promover a harmonia familiar e desenvolver a coesão social. Simultaneamente, proceder-se-á à adaptação e optimização dos processos de trabalho adoptados nos serviços de apoio aos jovens; intensificar-se-á o serviço de acolhimento cuja concepção está assente na família e na vida em comunidade; criar-se-á o mecanismo de apoio comunitário no âmbito do regime de protecção social dos menores; acompanhar-se-á em permanência o fenómeno do envelhecimento populacional de forma a monitorizar as respectivas tendências, assegurando as condições de eficácia na concretização do sistema de cuidados permanentes dirigidos à terceira idade, optimizando e diversificando a oferta de serviços; reforçar-se-á a cooperação com as instituições </w:t>
      </w:r>
      <w:r>
        <w:rPr/>
        <w:t>particulares</w:t>
      </w:r>
      <w:r>
        <w:rPr>
          <w:lang w:val="en-US" w:eastAsia="en-US"/>
        </w:rPr>
        <w:t xml:space="preserve"> para promover o desenvolvimento sustentável do serviço de reabilitação, sob a égide dos princípios “Servir a comunidade” e “Alcançar o objectivo”. Ainda, a fim de disponibilizar um mais alargado leque de serviços destinados a reduzir os danos provocados pela toxicodependência, será alargada a cobertura, quer das acções de educação preventiva contra o abuso de consumo de drogas, quer do serviço de terapia de manutenção.</w:t>
      </w:r>
    </w:p>
    <w:p>
      <w:pPr>
        <w:pStyle w:val="Subtitle2"/>
        <w:ind w:left="540" w:hanging="540"/>
        <w:rPr>
          <w:sz w:val="24"/>
        </w:rPr>
      </w:pPr>
      <w:r>
        <w:rPr>
          <w:sz w:val="24"/>
        </w:rPr>
        <w:t>3.1</w:t>
        <w:tab/>
        <w:t>Reforçar o apoio aos grupos sociais mais vulneráveis e criar uma comunidade harmoniosa</w:t>
      </w:r>
    </w:p>
    <w:p>
      <w:pPr>
        <w:pStyle w:val="LISTA"/>
        <w:rPr/>
      </w:pPr>
      <w:r>
        <w:rPr>
          <w:lang w:val="en-US" w:eastAsia="en-US"/>
        </w:rPr>
        <w:t xml:space="preserve">Várias medidas </w:t>
      </w:r>
      <w:r>
        <w:rPr/>
        <w:t>serão</w:t>
      </w:r>
      <w:r>
        <w:rPr>
          <w:lang w:val="en-US" w:eastAsia="en-US"/>
        </w:rPr>
        <w:t xml:space="preserve"> postas em execução para auxiliar as famílias mais carenciadas e de fracos recursos económicos no sentido de melhorar as suas condições de emprego e de vida. Assim, serão acompanhados o nível de desenvolvimento económico e as tendências de subida do custo de vida, no sentido de desenvolver e actualizar os estudos relativos a projectos de eventual apoio financeiro e demais assistência que visam assegurar as adequadas condições de qualidade de vida aos grupos sociais mais carenciados. Dar-se-á continuidade à prestação de apoio financeiro quer através da atribuição do “Apoio Especial” a famílias monoparentais e famílias com membros portadores de deficiências ou de doenças cróni</w:t>
      </w:r>
      <w:r>
        <w:rPr/>
        <w:t>c</w:t>
      </w:r>
      <w:r>
        <w:rPr>
          <w:lang w:val="en-US" w:eastAsia="en-US"/>
        </w:rPr>
        <w:t>as quer através do “Subsídio Especial para a Manutenção de Vida”, assegurado em duas prestações anuais, a famílias em situação vulnerável, quer também, através do “Subsídio Eventual” a pessoas singulares ou famílias em situação de carência devido à ocorrência de eventuais dificuldades. Simultaneamente, com a prestação de serviços adequados, reforçar-se-á a cooperação com as instituições particulares, mobilizando a vasta gama dos diversos recursos comunitários disponíveis, com o objectivo de reforçar os serviços prestados aos residentes. Desenvolver-se-á um projecto de criação de uma rede de apoio a nível comunitário, no sentido de assegurar a promoção de um plano de acção de natureza preventiva e participativa por parte da população, visando a harmonia da família e o desenvolvimento da coesão social na comunidade. Aperfeiçoar-se-ão os incentivos e o apoio destinados a promover a reintegração no mercado laboral dos beneficiários de subsídio que disponham de capacidade de trabalho, permitindo-lhes participar de forma positiva na vida da comunidade.</w:t>
      </w:r>
    </w:p>
    <w:p>
      <w:pPr>
        <w:pStyle w:val="LISTA"/>
        <w:rPr/>
      </w:pPr>
      <w:r>
        <w:rPr>
          <w:lang w:val="en-US" w:eastAsia="en-US"/>
        </w:rPr>
        <w:t xml:space="preserve">Com o fim de aumentar a eficácia do apoio desenvolvido e melhorar a qualidade dos serviços prestados, entrará em funcionamento, nos Centros de Acção Social, um mecanismo de triagem dos casos a atender, de modo a assegurar a resposta imediata ou atempada aos </w:t>
      </w:r>
      <w:r>
        <w:rPr/>
        <w:t>utentes</w:t>
      </w:r>
      <w:r>
        <w:rPr>
          <w:lang w:val="en-US" w:eastAsia="en-US"/>
        </w:rPr>
        <w:t xml:space="preserve"> com prementes necessidades. Igualmente, aperfeiçoar-se-á a qualidade do desempenho dos trabalhadores do serviço social e dos serviços desenvolvidos pelas instituições, através da execução do “Mecanismo de Aperfeiçoamento da Qualidade” e de adequadas acções de formação.</w:t>
      </w:r>
    </w:p>
    <w:p>
      <w:pPr>
        <w:pStyle w:val="LISTA"/>
        <w:keepLines/>
        <w:rPr>
          <w:lang w:val="en-US" w:eastAsia="en-US"/>
        </w:rPr>
      </w:pPr>
      <w:r>
        <w:rPr>
          <w:lang w:val="en-US" w:eastAsia="en-US"/>
        </w:rPr>
        <w:t>Aperfeiçoar-se-ão as medidas de apoio aos novos imigrantes de Macau através da preparação de um Guia de Residência em Macau e do funcionamento de um Sistema de Contactos para Novos Imigrantes de Macau, por forma a melhorar o sistema de encaminhamento para os serviços adequados e assegurar as melhores condições de adaptação e a correcta integração na comunidade deste grupo social.</w:t>
      </w:r>
    </w:p>
    <w:p>
      <w:pPr>
        <w:pStyle w:val="LISTA"/>
        <w:rPr/>
      </w:pPr>
      <w:r>
        <w:rPr>
          <w:lang w:val="en-US" w:eastAsia="en-US"/>
        </w:rPr>
        <w:t>Intensificar-se-</w:t>
      </w:r>
      <w:r>
        <w:rPr/>
        <w:t>ão</w:t>
      </w:r>
      <w:r>
        <w:rPr>
          <w:lang w:val="en-US" w:eastAsia="en-US"/>
        </w:rPr>
        <w:t xml:space="preserve"> os projectos de prevenção e tratamento relativos aos reflexos da problemática do jogo na sociedade. Para o efeito, reforçar-se-á a pesquisa na obtenção de informações sobre as tendências de evolução do fenómeno na comunidade de forma a orientar a aplicação de projectos educativos comunitários específicos. Assim, prevê-se a difusão de mensagens educativas, através da </w:t>
      </w:r>
      <w:r>
        <w:rPr>
          <w:i/>
          <w:lang w:val="en-US" w:eastAsia="en-US"/>
        </w:rPr>
        <w:t>Internet</w:t>
      </w:r>
      <w:r>
        <w:rPr>
          <w:lang w:val="en-US" w:eastAsia="en-US"/>
        </w:rPr>
        <w:t>, como reforço dos meios e efeitos preventivos. Simultaneamente, em cooperação com as instituições particulares, desenvolver-se-á um mecanismo de aconselhamento em rede, reunindo e potenciando os recursos disponíveis para assegurar a qualidade desejada ao serviço de aconselhamento.</w:t>
      </w:r>
    </w:p>
    <w:p>
      <w:pPr>
        <w:pStyle w:val="Subtitle2"/>
        <w:ind w:left="540" w:hanging="540"/>
        <w:rPr>
          <w:sz w:val="24"/>
        </w:rPr>
      </w:pPr>
      <w:r>
        <w:rPr>
          <w:sz w:val="24"/>
        </w:rPr>
        <w:t>3.2</w:t>
        <w:tab/>
        <w:t>Superar as dificuldades das crianças e jovens, criando os serviços necessários para apoio ao seu crescimento harmonioso</w:t>
      </w:r>
    </w:p>
    <w:p>
      <w:pPr>
        <w:pStyle w:val="LISTA"/>
        <w:rPr/>
      </w:pPr>
      <w:r>
        <w:rPr>
          <w:lang w:val="en-US" w:eastAsia="en-US"/>
        </w:rPr>
        <w:t xml:space="preserve">No sentido de reforçar o apoio às crianças e jovens em situação de risco na sua fase de crescimento ou com problemas de adaptação social, paralelamente aos projectos já existentes, mobilizar-se-ão os recursos para projectos inovadores na prestação de apoio comunitário, com o objectivo prioritário de reabilitar os jovens delinquentes e orientar o seu </w:t>
      </w:r>
      <w:r>
        <w:rPr/>
        <w:t>comportamento</w:t>
      </w:r>
      <w:r>
        <w:rPr>
          <w:lang w:val="en-US" w:eastAsia="en-US"/>
        </w:rPr>
        <w:t xml:space="preserve"> futuro, no sentido de os afastar da conduta de violação das leis e de evitar eventual reincidência, demonstrando as nefastas consequências da delinquência e orientando-os no tratamento de problemas pessoais e familiares que podem conduzir às infracções das leis. Igualmente, a protecção social das crianças será reforçada através da preparação de um projecto de apoio comunitário destinado à reabilitação das crianças delinquentes. Neste projecto, será elaborado um plano individual referente ao aconselhamento, à educação e à formação do utente, a fim de reforçar, por um lado, a protecção social das crianças, e por outro lado, fortalecer a função da educação social das crianças através da cooperação com as famílias.</w:t>
      </w:r>
    </w:p>
    <w:p>
      <w:pPr>
        <w:pStyle w:val="LISTA"/>
        <w:rPr/>
      </w:pPr>
      <w:r>
        <w:rPr>
          <w:lang w:val="en-US" w:eastAsia="en-US"/>
        </w:rPr>
        <w:t xml:space="preserve">Após a </w:t>
      </w:r>
      <w:r>
        <w:rPr/>
        <w:t>concretização</w:t>
      </w:r>
      <w:r>
        <w:rPr>
          <w:lang w:val="en-US" w:eastAsia="en-US"/>
        </w:rPr>
        <w:t xml:space="preserve"> gradual de uma série de projectos-piloto de aperfeiçoamento dos trabalhos nos lares de crianças e jovens e de acolhimento familiar, desenvolver-se-ão os trabalhos relativos à preparação do plano de reestruturação dos serviços de alojamento de crianças e jovens. Este plano de 5 anos, cuja concepção será delineada e baseada na família e na vida em comunidade, permitirá igualmente, ajudar os utentes dos serviços, quer na reintegração familiar, quer na reinserção social. Entretanto, a entrada em execução deste plano, assegurará o aperfeiçoamento dos serviços prestados nos lares e dos apoios disponibilizados, relativamente à educação e aos cuidados individuais prestados aos utentes mais necessitados.</w:t>
      </w:r>
    </w:p>
    <w:p>
      <w:pPr>
        <w:pStyle w:val="LISTA"/>
        <w:rPr/>
      </w:pPr>
      <w:r>
        <w:rPr>
          <w:lang w:val="en-US" w:eastAsia="en-US"/>
        </w:rPr>
        <w:t>Ainda, em coop</w:t>
      </w:r>
      <w:r>
        <w:rPr/>
        <w:t>e</w:t>
      </w:r>
      <w:r>
        <w:rPr>
          <w:lang w:val="en-US" w:eastAsia="en-US"/>
        </w:rPr>
        <w:t xml:space="preserve">ração com as equipas comunitárias para jovens e com as instituições para crianças e jovens, </w:t>
      </w:r>
      <w:r>
        <w:rPr/>
        <w:t>desenvolver</w:t>
      </w:r>
      <w:r>
        <w:rPr>
          <w:lang w:val="en-US" w:eastAsia="en-US"/>
        </w:rPr>
        <w:t>-se-ão as actividades educativas adequadas e os serviços de aconselhamento destinados aos jovens em risco ou afectados pelas vicissitudes da problemática do jogo. Os resultados dos estudos decorrentes da análise destas actividades e a experiência obtida na prestação deste apoio pelos respectivos serviços, permitirão encontrar modos de trabalho mais eficazes, potencializando a eficácia dos serviços</w:t>
      </w:r>
    </w:p>
    <w:p>
      <w:pPr>
        <w:pStyle w:val="Subtitle2"/>
        <w:ind w:left="540" w:hanging="540"/>
        <w:rPr>
          <w:sz w:val="24"/>
        </w:rPr>
      </w:pPr>
      <w:r>
        <w:rPr>
          <w:sz w:val="24"/>
        </w:rPr>
        <w:t>3.3</w:t>
        <w:tab/>
        <w:t>Aprofundar os serviços de apoio a idosos, elevando a qualidade de vida na terceira idade</w:t>
      </w:r>
    </w:p>
    <w:p>
      <w:pPr>
        <w:pStyle w:val="LISTA"/>
        <w:rPr/>
      </w:pPr>
      <w:r>
        <w:rPr>
          <w:lang w:val="en-US" w:eastAsia="en-US"/>
        </w:rPr>
        <w:t xml:space="preserve">Após dois </w:t>
      </w:r>
      <w:r>
        <w:rPr/>
        <w:t>anos</w:t>
      </w:r>
      <w:r>
        <w:rPr>
          <w:lang w:val="en-US" w:eastAsia="en-US"/>
        </w:rPr>
        <w:t xml:space="preserve"> de intensiva preparação, encontram-se reunidas as condições necessárias para a entrada em funcionamento do sistema de serviços de cuidados permanentes a idosos, abrangendo, entre outros, o melhoramento dos lares, a colocação e disponibilização de pessoal de enfermagem, a instalação de instrumentos de avaliação unificada, a formação do pessoal de avaliação e o regime de classificação dos lares. Para este efeito, a título de projecto-piloto, o sistema aplicar-se-á, em 2007, em 4 lares para idosos, contemplando mais de metade dos utentes desses lares. Simultaneamente, a análise dos trabalhos desenvolvidos e o estudo dos resultados obtidos proporcionarão as condições básicas indispensáveis ao posterior lançamento dos serviços de avaliação unificada e de transferência centralizada no âmbito dos cuidados permanentes a idosos, proporcionando, assim, aos utentes, serviços mais adequados e oportunos. Ao mesmo tempo, </w:t>
      </w:r>
      <w:r>
        <w:rPr/>
        <w:t>reforçar</w:t>
      </w:r>
      <w:r>
        <w:rPr>
          <w:lang w:val="en-US" w:eastAsia="en-US"/>
        </w:rPr>
        <w:t>-se-ão os serviços de apoio comunitário destinados a corresponder às necessidades dos idosos com deficiências orgânicas, debilidade física ou demência senil, quer através da criação de novos serviços, quer através da melhoria dos serviços existentes. Reforçar-se-á também a formação dos trabalhadores em contacto com os utentes a fim de aperfeiçoar a capacidade técnica e melhorar o respectivo desempenho. Promover-se-á, ainda, o Projecto de Aprendizagem Contínua para Idosos, do qual constam o incentivo pecuniário às instituições particulares na abertura de escolas para idosos e a disponibilização do apoio para a organização de diversas actividades de aprendizagem contínua para idosos, com o intuito de lhes assegurar melhor qualidade de vida.</w:t>
      </w:r>
    </w:p>
    <w:p>
      <w:pPr>
        <w:pStyle w:val="LISTA"/>
        <w:rPr/>
      </w:pPr>
      <w:r>
        <w:rPr/>
        <w:t>Face ao crescimento relativo da população idosa em Macau, serão convidados, em 2007, especialistas e académicos para prestarem apoio à criação do “</w:t>
      </w:r>
      <w:r>
        <w:rPr>
          <w:lang w:val="en-US" w:eastAsia="en-US"/>
        </w:rPr>
        <w:t>S</w:t>
      </w:r>
      <w:r>
        <w:rPr/>
        <w:t xml:space="preserve">istema </w:t>
      </w:r>
      <w:r>
        <w:rPr>
          <w:lang w:val="en-US" w:eastAsia="en-US"/>
        </w:rPr>
        <w:t>I</w:t>
      </w:r>
      <w:r>
        <w:rPr/>
        <w:t xml:space="preserve">ndicador </w:t>
      </w:r>
      <w:r>
        <w:rPr>
          <w:rStyle w:val="Txt6"/>
        </w:rPr>
        <w:t xml:space="preserve">do </w:t>
      </w:r>
      <w:r>
        <w:rPr>
          <w:rStyle w:val="Search1"/>
          <w:b w:val="false"/>
          <w:lang w:val="en-US" w:eastAsia="en-US"/>
        </w:rPr>
        <w:t>E</w:t>
      </w:r>
      <w:r>
        <w:rPr>
          <w:rStyle w:val="Search1"/>
          <w:b w:val="false"/>
        </w:rPr>
        <w:t>nvelhecimento</w:t>
      </w:r>
      <w:r>
        <w:rPr>
          <w:rStyle w:val="Txt6"/>
        </w:rPr>
        <w:t xml:space="preserve"> </w:t>
      </w:r>
      <w:r>
        <w:rPr/>
        <w:t xml:space="preserve">da </w:t>
      </w:r>
      <w:r>
        <w:rPr>
          <w:lang w:val="en-US" w:eastAsia="en-US"/>
        </w:rPr>
        <w:t>P</w:t>
      </w:r>
      <w:r>
        <w:rPr/>
        <w:t xml:space="preserve">opulação da RAEM”, que permitirá recolher e analisar os dados referentes ao envelhecimento populacional, à situação de vida dos idosos e à </w:t>
      </w:r>
      <w:r>
        <w:rPr>
          <w:lang w:val="en-US" w:eastAsia="en-US"/>
        </w:rPr>
        <w:t>oferta</w:t>
      </w:r>
      <w:r>
        <w:rPr/>
        <w:t xml:space="preserve"> e procura de serviços por parte dos idosos. Do mesmo modo, através da cooperação inter-serviços e com instituições particulares de solidariedade social, constituir-se-á um grupo consultivo para participar no desenvolvimento deste projecto.</w:t>
      </w:r>
      <w:r>
        <w:rPr>
          <w:lang w:val="en-US" w:eastAsia="en-US"/>
        </w:rPr>
        <w:t xml:space="preserve"> </w:t>
      </w:r>
      <w:r>
        <w:rPr/>
        <w:t>A “Conferência de Alto Nível sobre a Problemática de Envelhecimento</w:t>
      </w:r>
      <w:r>
        <w:rPr>
          <w:lang w:val="en-US" w:eastAsia="en-US"/>
        </w:rPr>
        <w:t xml:space="preserve"> Populacional</w:t>
      </w:r>
      <w:r>
        <w:rPr/>
        <w:t xml:space="preserve"> da Comissão Econ</w:t>
      </w:r>
      <w:r>
        <w:rPr>
          <w:lang w:val="en-US" w:eastAsia="en-US"/>
        </w:rPr>
        <w:t>ómica e Social para</w:t>
      </w:r>
      <w:r>
        <w:rPr/>
        <w:t xml:space="preserve"> a Ásia e Pacífico” da ONU (APACE) terá lugar em Macau, em Outubro de 2007 e, na altura, apresentar-se-á a situação de execução do respectivo plano de acção em Macau e proceder-se-á à sua divulgação e promoção geral, de forma a que os trabalhadores desta área possam avaliar, aperfeiçoar e dinamizar os seus próprios serviços.</w:t>
      </w:r>
    </w:p>
    <w:p>
      <w:pPr>
        <w:pStyle w:val="Subtitle2"/>
        <w:ind w:left="540" w:hanging="540"/>
        <w:rPr>
          <w:sz w:val="24"/>
        </w:rPr>
      </w:pPr>
      <w:r>
        <w:rPr>
          <w:sz w:val="24"/>
        </w:rPr>
        <w:t>3.4</w:t>
        <w:tab/>
        <w:t>Desenvolver o serviço de reabilitação baseado na comunidade, criando mecanismos para a prestação de apoios especializados</w:t>
      </w:r>
    </w:p>
    <w:p>
      <w:pPr>
        <w:pStyle w:val="LISTA"/>
        <w:rPr/>
      </w:pPr>
      <w:r>
        <w:rPr/>
        <w:t>De acordo com o princípio “Servir a comunidade”, os serviços de reabilitação, além de satisfazerem as necessidades dos diferentes grupos de pessoas portadoras de deficiência, deverão ainda reforçar de forma continuada os diversos apoios no domínio da reabilitação profissional, através de projectos, tais como: estágios profissionais, acções de sensibilização destinadas a promover a aceitação, por parte da sociedade, das capacidades de trabalho das pessoas portadoras de deficiência, acções de formação visando a melhoria da eficácia dos procedimentos de trabalho dos profissionais dos serviços, acções de orientação para obtenção de emprego e desenvolvimento da rede social de apoio, de modo a assegurar a disponibilidade crescente de postos de trabalho compatíveis com as capacidades das pessoas portadoras de deficiência e acções de aperfeiçoamento das correspondentes aptidões para o trabalho. Simultaneamente desenvolver-se-ão serviços de apoio individualizado, promovendo o “Plano de Reabilitação Individual com Objectivos Específicos” e constituir-se-ão equipas inter-disciplinares de apoio, destinadas a prestar serviços de consulta e de apoio técnico às instituições de reabilitação.</w:t>
      </w:r>
    </w:p>
    <w:p>
      <w:pPr>
        <w:pStyle w:val="LISTA"/>
        <w:rPr/>
      </w:pPr>
      <w:r>
        <w:rPr/>
        <w:t>Assim, pretende-se criar, no ano de 2007, a “equipa de apoio comunitário para reabilitação da saúde mental” composta por pessoal especializado, nomeadamente, assistentes sociais, psicólogos clínicos, médicos, enfermeiros e terapeutas ocupacionais, com a finalidade de, em tempo oportuno, prevenir a ocorrência de perturbações individuais ou colectivas e minimizar as eventuais consequências, assim como, proporcionar serviços comunitários de reabilitação e de apoio individualizados, proporci</w:t>
      </w:r>
      <w:r>
        <w:rPr>
          <w:lang w:val="en-US" w:eastAsia="en-US"/>
        </w:rPr>
        <w:t>o</w:t>
      </w:r>
      <w:r>
        <w:rPr/>
        <w:t>nando aos utentes a orientação adequada na reabilitação e restabelecimento de uma vida sadia.</w:t>
      </w:r>
    </w:p>
    <w:p>
      <w:pPr>
        <w:pStyle w:val="LISTA"/>
        <w:rPr/>
      </w:pPr>
      <w:r>
        <w:rPr/>
        <w:t>Ao mesmo tempo, para assegurar a eficácia integrada dos serviços de reabilitação, constituir-se-á uma Comissão Consultiva para os Assuntos de Reabilitação, integrando representantes e individualidades dos serviços públicos, das instituições particulares de solidariedade social, dos sectores profissionais e dos utentes. O seu objectivo será recolher informação alargada e consistente; emitir pareceres sobre a orientação prosseguida pela política de reabilitação, sobre o projecto de avaliação dos serviços e sobre as formas de coordenação dos diversos projectos, no sentido de melhorar gradualmente o apetrechamento dos serviços de reabilitação e definir as políticas que permitam impulsionar o seu desenvolvimento sustentável.</w:t>
      </w:r>
    </w:p>
    <w:p>
      <w:pPr>
        <w:pStyle w:val="Subtitle2"/>
        <w:ind w:left="540" w:hanging="540"/>
        <w:rPr>
          <w:sz w:val="24"/>
        </w:rPr>
      </w:pPr>
      <w:bookmarkStart w:id="5" w:name="OLE_LINK3"/>
      <w:bookmarkEnd w:id="5"/>
      <w:r>
        <w:rPr>
          <w:sz w:val="24"/>
        </w:rPr>
        <w:t>3.5</w:t>
        <w:tab/>
        <w:t>Reforçar a educação preventiva na luta contra o consumo de droga e actualizar os métodos de tratamento da toxicodependência</w:t>
      </w:r>
    </w:p>
    <w:p>
      <w:pPr>
        <w:pStyle w:val="LISTA"/>
        <w:rPr/>
      </w:pPr>
      <w:r>
        <w:rPr/>
        <w:t>Com o objectivo de consolidar a construção de uma “Comunidade sem Droga”, intensificar-se-ão as acções de esclarecimento e de consciencialização dos estudantes dos ensinos primário e secundário para uma vida sadia, bem como acções de reforço da vontade de luta contra o consumo de droga por parte dos estudantes do ensino superior mediante a campanha de educação preventiva nos vários estabelecimentos de ensino. Simultaneamente, dando continuidade aos trabalhos de divulgação e educação nos bairros comunitários, intensificar-se-ão acções preventivas junto dos trabalhadores de determinados sectores, de modo a desenvolver a consciência e aumentar a capacidade de luta contra a droga. Igualmente, proceder-se-á à analise e avaliação dos resultados das pesquisas sobre a situação do abuso do consumo de droga e das acções de educação preventiva entretanto realizadas, a fim de estudar e definir as medidas e estratégias adequadas e de longo prazo para a prevenção e tratamento da toxicodependência.</w:t>
      </w:r>
    </w:p>
    <w:p>
      <w:pPr>
        <w:pStyle w:val="LISTA"/>
        <w:rPr/>
      </w:pPr>
      <w:r>
        <w:rPr/>
        <w:t>Nos serviços de desintoxicação, adoptar-se-ão, de forma continuada, modalidades de terapia e medidas de apoio que permitam a redução de danos, assim como entrarão em plena execução o “Projecto de Manutenção com Metadona” e o “Projecto de Prevenção da SIDA dos Consumidores de Droga por Via Venosa”, de modo a aumentar a eficácia no tratamento dos utentes e ainda, desenvolver os estudos da viabilidade de instalação de serviços de consulta externa de desintoxicação na Zona Norte da cidade.</w:t>
      </w:r>
    </w:p>
    <w:p>
      <w:pPr>
        <w:pStyle w:val="LISTA"/>
        <w:rPr>
          <w:lang w:val="en-US" w:eastAsia="en-US"/>
        </w:rPr>
      </w:pPr>
      <w:r>
        <w:rPr/>
        <w:t xml:space="preserve">Igualmente, quer a organização das actividades alusivas ao Dia Internacional Contra o Abuso e o Tráfico Ilícito de Drogas, quer a organização da “Conferência Nacional sobre Prevenção e Tratamento do Abuso de Medicamentos 2007”, quer a participação no “Projecto de Intercâmbio de Experiências em Acções de Combate à Droga entre Cantão, Hong-Kong e Macau”, organizado pela </w:t>
      </w:r>
      <w:r>
        <w:rPr>
          <w:i/>
        </w:rPr>
        <w:t>Narcotics Division, Hong-Kong</w:t>
      </w:r>
      <w:r>
        <w:rPr/>
        <w:t>, permitirão promover as acções de combate à droga em Macau e o intercâmbio entre os trabalhadores desta área, assim como, de uma forma geral, aumentar a eficácia dos serviços.</w:t>
      </w:r>
      <w:r>
        <w:br w:type="page"/>
      </w:r>
    </w:p>
    <w:p>
      <w:pPr>
        <w:pStyle w:val="Subtitle1"/>
        <w:keepNext w:val="false"/>
        <w:ind w:left="387" w:hanging="387"/>
        <w:rPr/>
      </w:pPr>
      <w:bookmarkStart w:id="6" w:name="OLE_LINK3"/>
      <w:bookmarkStart w:id="7" w:name="OLE_LINK6"/>
      <w:bookmarkEnd w:id="6"/>
      <w:bookmarkEnd w:id="7"/>
      <w:r>
        <w:rPr/>
        <w:t>4.</w:t>
        <w:tab/>
        <w:t xml:space="preserve">No domínio do Turismo </w:t>
      </w:r>
    </w:p>
    <w:p>
      <w:pPr>
        <w:pStyle w:val="LISTA"/>
        <w:spacing w:lineRule="exact" w:line="340"/>
        <w:rPr/>
      </w:pPr>
      <w:r>
        <w:rPr/>
        <w:t>De acordo com o “11° Plano Quinquenal”, o Governo Central decidiu apoiar o desenvolvimento do sector turístico de Macau através da consolidação progressiva da política de diversificação económica. Assim, com o apoio da Pátria, o sector turístico foi definido como uma das principais indústrias do desenvolvimento económico do território de Macau. Em consequência, o fomento do desenvolvimento diversificado das actividades turísticas constituirá, não apenas um dos objectivos prioritários do Governo da RAEM, quer no curto, quer no médio prazo, como também um importante trabalho dos Serviços de Turismo de Macau.</w:t>
      </w:r>
    </w:p>
    <w:p>
      <w:pPr>
        <w:pStyle w:val="LISTA"/>
        <w:spacing w:lineRule="exact" w:line="340"/>
        <w:rPr/>
      </w:pPr>
      <w:r>
        <w:rPr/>
        <w:t>Para concretizar o programa de política nacional, bem como o objectivo do Governo da RAEM no sentido do desenvolvimento diversificado na área turística, serão actualizados os produtos turísticos lançados no mercado nos últimos anos e os elementos culturais específicos e atractivos de Macau, a fim de promover o modelo de turismo diversificado, que integra actividades culturais, recreativas, comerciais e gastronómicas, assim como outros grandes eventos como negócios, convenções e exposições, de modo a converter Macau num destino original e especial na Ásia-Pacífico, através da organização de actividades de MICE, por forma a atrair mais turistas oriundos de sectores diversificados, a enriquecer a estrutura do mercado e a atingir o objectivo de diversificação turística e económica.</w:t>
      </w:r>
    </w:p>
    <w:p>
      <w:pPr>
        <w:pStyle w:val="LISTA"/>
        <w:spacing w:lineRule="exact" w:line="340"/>
        <w:rPr/>
      </w:pPr>
      <w:r>
        <w:rPr/>
        <w:t>Com o desenvolvimento acelerado do sector turístico, surgem novos desafios a enfrentar, tais como a carência de recursos humanos e de equipamentos adequados, e a monotonia de mercados de origem. Para o efeito, a audição dos diferentes sectores torna-se necessária com vista a proceder a um estudo sistemático dos problemas existentes, e encontrar uma solução apropriada e tomar medidas que permitam desenvolver de forma contínua as diversas áreas ligadas à qualidade da prestação de serviços do sector turístico, incluindo a qualidade e o fornecimento de recursos humanos locais, a introdução de recursos técnicos do exterior, o melhoramento do ambiente de mercados, o reforço da credencialidade do sector turístico, através de uma estreita colaboração entre entidades dos diferentes sectores e organizações da sociedade civil, e o desenvolvimento de iniciativas privadas, no sentido de criar marcas turísticas inteiramente novas, incrementar o valor da marca do sector turístico de Macau e promover eficazmente o desenvolvimento e o progresso do sector turístico.</w:t>
      </w:r>
    </w:p>
    <w:p>
      <w:pPr>
        <w:pStyle w:val="LISTA"/>
        <w:rPr/>
      </w:pPr>
      <w:r>
        <w:rPr/>
        <w:t xml:space="preserve">Relativamente à participação na cooperação turística regional, reforçaremos a promoção nos mercados do exterior e desenvolveremos as relações com o exterior, com a colaboração com a Administração Nacional do Turismo (CNTA), por forma a aumentar conjuntamente o efeito de </w:t>
      </w:r>
      <w:r>
        <w:rPr>
          <w:i/>
        </w:rPr>
        <w:t>marketing</w:t>
      </w:r>
      <w:r>
        <w:rPr/>
        <w:t xml:space="preserve">. Igualmente, será intensificada a cooperação na área turística com a Pan-Região do Delta do Rio das Pérolas, quer para partilhar recursos turísticos, quer para definir itinerários de excursões de qualidade. Por outro lado, serão desenvolvidas as actividades de </w:t>
      </w:r>
      <w:r>
        <w:rPr>
          <w:i/>
        </w:rPr>
        <w:t>marketing</w:t>
      </w:r>
      <w:r>
        <w:rPr/>
        <w:t xml:space="preserve"> junto de outras organizações-membro da Pan-Região do Delta do Rio das Pérolas, a fim de alcançar o objectivo de compartilhar os êxitos do sector turístico regional.</w:t>
      </w:r>
    </w:p>
    <w:p>
      <w:pPr>
        <w:pStyle w:val="Subtitle2"/>
        <w:ind w:left="540" w:hanging="540"/>
        <w:rPr>
          <w:sz w:val="24"/>
        </w:rPr>
      </w:pPr>
      <w:r>
        <w:rPr>
          <w:sz w:val="24"/>
        </w:rPr>
        <w:t>4.1</w:t>
        <w:tab/>
        <w:t>Reorganizar os elementos novos e antigos e melhorar a qualidade do Turismo de Macau</w:t>
      </w:r>
    </w:p>
    <w:p>
      <w:pPr>
        <w:pStyle w:val="LISTA"/>
        <w:rPr/>
      </w:pPr>
      <w:r>
        <w:rPr/>
        <w:t>Proporcionalmente à construção e à conclusão de novos estabelecimentos recreativos, hotéis temáticos, novos pontos turísticos e edifícios de MICE e outras obras complementares, e ao lançamento de novos produtos turísticos no mercado, constata-se a possibilidade do sector turístico de Macau vir a possuir mais condições favoráveis ao desenvolvimento diversificado de turismo. A DST continuará a estudar e a explorar as potencialidades atractivas do turismo cultural, introduzindo novos elementos como o património cultural, a fim de converter estes elementos em “produtos turísticos” originais. Simultaneamente, será promovida a integração harmoniosa de novos produtos turísticos com os elementos culturais já existentes, para converter Macau num destino turístico mais brilhante e atractivo com maravilhas diversificadas, a fim de atrair visitantes com diferentes objectivos turísticos, como sejam férias ou negócios, sensibilizando-os para novas experiências de actividades recreativas, culturais e turísticas.</w:t>
      </w:r>
    </w:p>
    <w:p>
      <w:pPr>
        <w:pStyle w:val="LISTA"/>
        <w:rPr/>
      </w:pPr>
      <w:r>
        <w:rPr/>
        <w:t xml:space="preserve">Face ao desenvolvimento gradual de produtos turísticos, a DST pretende reforçar os trabalhos de coordenação, simplificar os procedimentos administrativos, intensificar os trabalhos de controlo relativos a novos produtos turísticos e a novas instalações no âmbito de emissão de licenças e de inspecção, com vista a que os diversos estabelecimentos turísticos cumpram as normas previstas na lei, no sentido de tornar Macau num destino turístico de qualidade, assegurando, assim, um valor turístico de qualidade. </w:t>
      </w:r>
    </w:p>
    <w:p>
      <w:pPr>
        <w:pStyle w:val="LISTA"/>
        <w:rPr/>
      </w:pPr>
      <w:r>
        <w:rPr/>
        <w:t xml:space="preserve">Aproveitando os diversos recursos históricos e culturais, pretende-se que sejam introduzidos no sector turístico novos elementos de valor turístico, tais como um projecto de organização de espectáculos culturais e artísticos com características especiais, a realizar em diversos pontos turísticos de Macau, salientando os pontos paisagísticos atractivos. </w:t>
      </w:r>
    </w:p>
    <w:p>
      <w:pPr>
        <w:pStyle w:val="LISTA"/>
        <w:rPr/>
      </w:pPr>
      <w:r>
        <w:rPr/>
        <w:t>A par da reconstrução dos bairros antigos e com vista à exploração de novos produtos turísticos, serão realizados estudos relativos ao ambiente social e à vivência destes bairros. A população será apoiada e estimulada para a produção de artigos característicos  de Macau, que despertem o interesse dos turistas .</w:t>
      </w:r>
    </w:p>
    <w:p>
      <w:pPr>
        <w:pStyle w:val="LISTA"/>
        <w:rPr/>
      </w:pPr>
      <w:r>
        <w:rPr/>
        <w:t xml:space="preserve">Para além disso, pretendemos continuar a enriquecer a qualidade dos conteúdos das diversas excursões e a explorar novos itinerários turísticos de acordo com o perfil dos turistas, designadamente itinerários que dêem a conhecer a vida cultural e a gastronomia local. </w:t>
      </w:r>
    </w:p>
    <w:p>
      <w:pPr>
        <w:pStyle w:val="LISTA"/>
        <w:rPr/>
      </w:pPr>
      <w:r>
        <w:rPr/>
        <w:t>No próximo ano, serão adoptadas novas medidas de promoção de actividades turísticas direccionados aos diferentes mercados de origem, pretendendo-se convidar artistas oriundos de outros lugares para apresentação e divulgação da atractividade do território de Macau, sob o seu ponto de vista, como também se pretende que gastrónomos de outras regiões venham também a Macau quer para apreciar a gastronomia local, quer para apresentar a gastronomia de sua terra. Por outro lado, serão divulgadas junto dos turistas obras artísticas de autores reconhecidos, que retratem os diferentes itinerários e actividades turísticas mais atraentes, despertando, assim, o interesse do público pelo território de Macau</w:t>
      </w:r>
    </w:p>
    <w:p>
      <w:pPr>
        <w:pStyle w:val="LISTA"/>
        <w:rPr/>
      </w:pPr>
      <w:r>
        <w:rPr/>
        <w:t xml:space="preserve">Os grandes eventos e actividades especiais constituem importantes elementos de diversificação turística, proporcionado aos turistas um ambiente de festa e a aquisição de novas experiências. Pretende-se, por isso, continuar a organizar grandes eventos, designadamente o Concurso Internacional de Fogo de Artifício, o Arraial do Fogo de Artifício, o Festival de Gastronomia de Macau, bem como eventos desportivos de grande nível. Para além disso, pretende-se apoiar e estimular as organizações locais na realização de actividades populares e tradicionais e outros eventos que permitam impulsionar o turismo de Macau. </w:t>
      </w:r>
    </w:p>
    <w:p>
      <w:pPr>
        <w:pStyle w:val="LISTA"/>
        <w:rPr/>
      </w:pPr>
      <w:r>
        <w:rPr/>
        <w:t xml:space="preserve">No sentido de dar resposta ao aumento das necessidades na área do Turismo e coordenar o desenvolvimento futuro deste sector, está a ser estudada a possibilidade de construção do «Edifício do Turismo», um complexo de múltiplas funções, com áreas de administração turística, de divulgação, de exposição e conferência, de formação, e um centro de imprensa, que ofereça serviços turísticos mais completos e mais céleres aos turistas, jornalistas, cidadãos e sector turístico. </w:t>
      </w:r>
    </w:p>
    <w:p>
      <w:pPr>
        <w:pStyle w:val="LISTA"/>
        <w:rPr/>
      </w:pPr>
      <w:r>
        <w:rPr/>
        <w:t>Com vista à divulgação de uma nova imagem de Macau, integrante de modernos e antigos elementos, e no sentido de atrair os viajantes a voltar, visitar ou prolongar o prazo de estadia em Macau, será promovido, no primeiro trimestre de 2007, e na área de partida do Aeroporto Internacional de Macau, o projecto “</w:t>
      </w:r>
      <w:r>
        <w:rPr>
          <w:i/>
        </w:rPr>
        <w:t>The Best of Macau</w:t>
      </w:r>
      <w:r>
        <w:rPr/>
        <w:t xml:space="preserve">”, onde serão fornecidos produtos de divulgação e exibidos documentários relativos a Macau e divulgada a gastronomia típica de Macau. </w:t>
      </w:r>
    </w:p>
    <w:p>
      <w:pPr>
        <w:pStyle w:val="Subtitle2"/>
        <w:ind w:left="540" w:hanging="540"/>
        <w:rPr>
          <w:sz w:val="24"/>
        </w:rPr>
      </w:pPr>
      <w:r>
        <w:rPr>
          <w:sz w:val="24"/>
        </w:rPr>
        <w:t>4.2</w:t>
        <w:tab/>
        <w:t>Aumentar os recursos do MICE e promover o seu desenvolvimento</w:t>
      </w:r>
    </w:p>
    <w:p>
      <w:pPr>
        <w:pStyle w:val="LISTA"/>
        <w:rPr/>
      </w:pPr>
      <w:r>
        <w:rPr/>
        <w:t>O sector de MICE de Macau encontra-se, ainda, na fase inicial de desenvolvimento. Com a construção de instalações de convenções e exposições de grande envergadura, cujas obras estão em fase de conclusão, entrando em funcionamento dentro de breve, Macau possuirá condições de realização de maior número de actividades de MICE de grande dimensão. Tendo em consideração os resultados dos estudos de consultadoria nesta área, serão definidos planos de desenvolvimento do turismo de negócios e de MICE, a curto e a médio prazo.</w:t>
      </w:r>
    </w:p>
    <w:p>
      <w:pPr>
        <w:pStyle w:val="LISTA"/>
        <w:rPr/>
      </w:pPr>
      <w:r>
        <w:rPr/>
        <w:t xml:space="preserve">Será reforçada a colaboração com o sector turístico para responder às necessidades identificadas nas áreas de informações de MICE, de candidatura à organização de actividades de MICE, de formação de recursos humanos e de divulgação, a fim de fomentar conjuntamente o desenvolvimento do sector de MICE.  </w:t>
      </w:r>
    </w:p>
    <w:p>
      <w:pPr>
        <w:pStyle w:val="LISTA"/>
        <w:rPr/>
      </w:pPr>
      <w:r>
        <w:rPr/>
        <w:t xml:space="preserve">Serão adoptadas diversas medidas de apoio e estímulo ao sector turístico e às organizações de cariz social locais na candidatura à realização de conferências ou exposições internacionais em Macau, para além de se incentivarem actividades turísticas neste território através da atribuição de prémios. </w:t>
      </w:r>
    </w:p>
    <w:p>
      <w:pPr>
        <w:pStyle w:val="LISTA"/>
        <w:keepLines/>
        <w:rPr/>
      </w:pPr>
      <w:r>
        <w:rPr/>
        <w:t xml:space="preserve">Será estudado um projecto de apoio integrado destinado a incentivar organizações turísticas internacionais, associações estrangeiras e empresas especializadas em convenções e conferências internacionais a realizarem eventos em Macau. Será reforçada a cooperação com entidades congéneres do Continente Chinês, destinada a criar oportunidades de desenvolvimento conjunto de actividades nesta área. </w:t>
      </w:r>
    </w:p>
    <w:p>
      <w:pPr>
        <w:pStyle w:val="LISTA"/>
        <w:rPr/>
      </w:pPr>
      <w:r>
        <w:rPr/>
        <w:t>As delegações serão incentivadas a participar em eventos internacionais e actividades turísticas de relevo, que permitam criar condições favoráveis ao desenvolvimento do turismo de carácter comercial. Com a abertura sucessiva de grandes hotéis, a oferta de quartos tem vindo a aumentar proporcionalmente, pelo que a cooperação entre o sector turístico local e as suas representações no exterior deverá ser intensificada com vista à realização de maior número de eventos em Macau.</w:t>
      </w:r>
    </w:p>
    <w:p>
      <w:pPr>
        <w:pStyle w:val="LISTA"/>
        <w:rPr/>
      </w:pPr>
      <w:r>
        <w:rPr/>
        <w:t xml:space="preserve">O sector turístico e as organizações seleccionadas nas candidaturas à realização de convenções e de outras actividades em Macau serão apoiadas permitindo-se assim a acumulação de valiosas experiências através  da realização e participação directa em tais eventos. </w:t>
      </w:r>
    </w:p>
    <w:p>
      <w:pPr>
        <w:pStyle w:val="LISTA"/>
        <w:rPr/>
      </w:pPr>
      <w:r>
        <w:rPr>
          <w:lang w:val="en-US" w:eastAsia="en-US"/>
        </w:rPr>
        <w:t>No próximo ano,</w:t>
      </w:r>
      <w:r>
        <w:rPr/>
        <w:t xml:space="preserve"> continuará</w:t>
      </w:r>
      <w:r>
        <w:rPr>
          <w:lang w:val="en-US" w:eastAsia="en-US"/>
        </w:rPr>
        <w:t xml:space="preserve"> a ser apoiada a realização de várias conferências em Macau continuará a</w:t>
      </w:r>
      <w:r>
        <w:rPr/>
        <w:t xml:space="preserve"> merecer</w:t>
      </w:r>
      <w:r>
        <w:rPr>
          <w:lang w:val="en-US" w:eastAsia="en-US"/>
        </w:rPr>
        <w:t xml:space="preserve"> apoio, designadamente: a “2007 XXXVI SKAL General Assembly”, a “Association of Electricity Supply Industry of East Asia and the Western Pacific (AESIEAP) CEO Conference”, a “The International Federation of Latin American and Caribbean Studies (FIEALC) International Conference” e a “22</w:t>
      </w:r>
      <w:r>
        <w:rPr>
          <w:vertAlign w:val="superscript"/>
          <w:lang w:val="en-US" w:eastAsia="en-US"/>
        </w:rPr>
        <w:t>nd</w:t>
      </w:r>
      <w:r>
        <w:rPr>
          <w:lang w:val="en-US" w:eastAsia="en-US"/>
        </w:rPr>
        <w:t xml:space="preserve"> International Federation of Non Government Organizations World Conference (IFNGO)”, etc.</w:t>
      </w:r>
    </w:p>
    <w:p>
      <w:pPr>
        <w:pStyle w:val="LISTA"/>
        <w:rPr/>
      </w:pPr>
      <w:r>
        <w:rPr/>
        <w:t xml:space="preserve">A base de dados sobre actividades de turismo comercial continuará a ser implementada, por forma a guardar e actualizar sistematicamente os dados e informações relativas a empresas de renome organizadoras de actividades de convenções e exposições,  a fornecedores de  equipamentos e instalações  e outros produtos para as actividades de convenções, exposições e as actividades turísticas, bem como  às  actividades do mesmo género das regiões vizinhas. </w:t>
      </w:r>
    </w:p>
    <w:p>
      <w:pPr>
        <w:pStyle w:val="LISTA"/>
        <w:rPr/>
      </w:pPr>
      <w:r>
        <w:rPr/>
        <w:t>Para além disso, será compilado um guia electrónico de informações exclusivas para o turismo comercial, o qual será divulgado  “</w:t>
      </w:r>
      <w:r>
        <w:rPr>
          <w:i/>
        </w:rPr>
        <w:t>on-line</w:t>
      </w:r>
      <w:r>
        <w:rPr/>
        <w:t>” no “</w:t>
      </w:r>
      <w:r>
        <w:rPr>
          <w:i/>
        </w:rPr>
        <w:t>site</w:t>
      </w:r>
      <w:r>
        <w:rPr/>
        <w:t>” da DST.</w:t>
      </w:r>
    </w:p>
    <w:p>
      <w:pPr>
        <w:pStyle w:val="LISTA"/>
        <w:rPr/>
      </w:pPr>
      <w:r>
        <w:rPr/>
        <w:t>No que se refere à formação profissional, será realçado o desempenho do Centro de Turismo de Negócios de Macau no estímulo e apoio às várias entidades na organização e de diversos cursos de formação de profissionais na área de MICE. Pretende-se realizar formação profissional que abranja todos os recursos humanos para os diferentes níveis profissionais dos diversos sectores, através da cooperação contínua com a “</w:t>
      </w:r>
      <w:r>
        <w:rPr>
          <w:i/>
        </w:rPr>
        <w:t>International Congress and Convention Association</w:t>
      </w:r>
      <w:r>
        <w:rPr/>
        <w:t xml:space="preserve"> (ICCA)” e outras organizações profissionais.</w:t>
      </w:r>
    </w:p>
    <w:p>
      <w:pPr>
        <w:pStyle w:val="Subtitle2"/>
        <w:ind w:left="540" w:hanging="540"/>
        <w:rPr>
          <w:sz w:val="24"/>
        </w:rPr>
      </w:pPr>
      <w:r>
        <w:rPr>
          <w:sz w:val="24"/>
        </w:rPr>
        <w:t>4.3</w:t>
        <w:tab/>
        <w:t>Prestar novos serviços e optimizar os produtos turísticos</w:t>
      </w:r>
    </w:p>
    <w:p>
      <w:pPr>
        <w:pStyle w:val="LISTA"/>
        <w:rPr/>
      </w:pPr>
      <w:r>
        <w:rPr/>
        <w:t xml:space="preserve">Com o desenvolvimento acelerado do sector de Turismo nos últimos anos e o incessante aumento do número dos visitantes, o sector turístico deverá ser repensado no sentido dos serviços turísticos serem melhorados e optimizados e de elevar a capacidade competitiva com vista a criar bases sólidas para o desenvolvimento contínuo do sector.  </w:t>
      </w:r>
    </w:p>
    <w:p>
      <w:pPr>
        <w:pStyle w:val="LISTA"/>
        <w:rPr/>
      </w:pPr>
      <w:r>
        <w:rPr>
          <w:rFonts w:eastAsia="Times New Roman"/>
        </w:rPr>
        <w:t xml:space="preserve"> </w:t>
      </w:r>
      <w:r>
        <w:rPr/>
        <w:t>Será dada particular atenção aos problemas detectados, nos últimos anos, relativamente à qualidade de serviços turísticos, designadamente no que se refere às “excursões gratuitas”, ao alojamento ilegal, à insuficiência de recursos humanos, bem como à necessidade de elaboração de diplomas legais complementares que respondam ao rápido desenvolvimento do sector turístico, garantam a qualidade dos estabelecimentos comerciais de turismo, e resolvam os litígios decorrentes da qualidade dos serviços turísticos, e serão adoptadas uma série de medidas destinadas a reforçar o índice de satisfação dos turistas.</w:t>
      </w:r>
    </w:p>
    <w:p>
      <w:pPr>
        <w:pStyle w:val="LISTA"/>
        <w:rPr>
          <w:u w:val="single"/>
        </w:rPr>
      </w:pPr>
      <w:r>
        <w:rPr/>
        <w:t xml:space="preserve">No próximo ano, a reorganização da estrutura orgânica da DST estará concluída, permitindo assim a colaboração mais activa com os diversos agentes turísticos segundo as necessidades do mercado e uma estrutura orgânica com recursos humanos capazes de enfrentar novos desafios. </w:t>
      </w:r>
    </w:p>
    <w:p>
      <w:pPr>
        <w:pStyle w:val="LISTA"/>
        <w:keepLines/>
        <w:rPr/>
      </w:pPr>
      <w:r>
        <w:rPr/>
        <w:t xml:space="preserve">Tendo em consideração a rapidez da mudança ao nível do desenvolvimento turístico, será desenvolvido um conjunto de iniciativas destinado a actualizar os diplomas legais existentes no âmbito do turismo, os quais serão oportunamente divulgados junto do sector turístico local e de outras regiões. Em paralelo, e por forma a responder às necessidades do mercado e do desenvolvimento do sector, proceder-se-á à tradução, para a língua inglesa, dos diplomas legais relativos a esta área. </w:t>
      </w:r>
    </w:p>
    <w:p>
      <w:pPr>
        <w:pStyle w:val="LISTA"/>
        <w:rPr/>
      </w:pPr>
      <w:r>
        <w:rPr/>
        <w:t>Para garantir a correspondência entre os produtos turísticos e as expec</w:t>
      </w:r>
      <w:r>
        <w:rPr>
          <w:lang w:val="en-US" w:eastAsia="en-US"/>
        </w:rPr>
        <w:t>ta</w:t>
      </w:r>
      <w:r>
        <w:rPr/>
        <w:t>tivas dos turistas, será promovido o projecto de “turismo de credencialidade”, nos termos do qual, será realizada uma grande campanha de divulgação da à qualidade de turismo, junto  do sector turístico e dos utentes, quer no mercado local, quer no exterior, destinado a apresentar Macau como um destino turístico de qualidade e de excelência, para dar a conhecer aos turistas quer a relação preço/qualidade dos serviços a prestar, quer a ausência de qualidade e a impossibilidade de garantia dos direitos e os interesses dos turistas das excursões baratas ou “gratuitas”. Com o apoio da Administração Nacional de Turismo (CNTA) e a cooperação dos operadores turísticos de Macau, serão encontradas medidas de optimização que respondam à tendência do desenvolvimento do mercado, e fomentem o crescimento saudável do sector turístico do território de Macau.</w:t>
      </w:r>
    </w:p>
    <w:p>
      <w:pPr>
        <w:pStyle w:val="LISTA"/>
        <w:rPr/>
      </w:pPr>
      <w:r>
        <w:rPr/>
        <w:t>Serão reforçados os trabalhos de inspecção nos estabelecimentos turísticos, nos pontos paisagísticos e nas fronteiras de entrada e saída durante a época alta de turismo. Para combater eficazmente o funcionamento ilegal de pensões sem licenças de exploração, será reforçada a colaboração com outros serviços competentes no sentido de intensificar as actividades de inspecção e acelerar os procedimentos administrativos sancionatórios. Além disso, mecanismo de reclamação será aperfeiçoado, por forma a tratar casuisticamente as queixas apresentadas e proceder a uma análise sistemática dos diferentes tipos de reclamações.</w:t>
      </w:r>
    </w:p>
    <w:p>
      <w:pPr>
        <w:pStyle w:val="LISTA"/>
        <w:rPr/>
      </w:pPr>
      <w:r>
        <w:rPr/>
        <w:t xml:space="preserve">No que se refere aos recursos humanos, pretende-se criar oportunidades de cooperação com entidades de formação turística de diversas regiões e apoiar o sector turístico na organização de cursos técnico-profissionais. </w:t>
      </w:r>
    </w:p>
    <w:p>
      <w:pPr>
        <w:pStyle w:val="LISTA"/>
        <w:rPr/>
      </w:pPr>
      <w:r>
        <w:rPr/>
        <w:t>Para responder à procura de guias turísticos falantes de vários idiomas, torna-se necessário encontrar uma solução viável, que permita acompanhar o desenvolvimento diversificado do mercado turístico de Macau.</w:t>
      </w:r>
    </w:p>
    <w:p>
      <w:pPr>
        <w:pStyle w:val="LISTA"/>
        <w:rPr/>
      </w:pPr>
      <w:r>
        <w:rPr/>
        <w:t>No tocante à optimização do mecanismo de administração e gestão, dar-se-á continuidade à racionalização do processo de licenciamento do sector turístico e procurar-se-á o melhoramento dos equipamentos e dos serviços sob tema de “</w:t>
      </w:r>
      <w:r>
        <w:rPr>
          <w:i/>
        </w:rPr>
        <w:t>all-in-one</w:t>
      </w:r>
      <w:r>
        <w:rPr/>
        <w:t xml:space="preserve">”. Será estudado e promovido o programa “Inquéritos sobre Serviços Satisfatórios”, que numa primeira fase será colocado à disposição em diversos Postos de Informação e no CAT. </w:t>
      </w:r>
    </w:p>
    <w:p>
      <w:pPr>
        <w:pStyle w:val="LISTA"/>
        <w:rPr/>
      </w:pPr>
      <w:r>
        <w:rPr/>
        <w:t xml:space="preserve">Tendo em conta as experiências de outras regiões na gestão de crises turísticas, será estudada a implementação de um mecanismo idêntico, que permita o acompanhamento e assistência em situações de emergência verificadas em outros destinos turísticos e será melhorado o mecanismo de socorro aos residentes de Macau, em viagem no exterior. </w:t>
      </w:r>
    </w:p>
    <w:p>
      <w:pPr>
        <w:pStyle w:val="LISTA"/>
        <w:rPr/>
      </w:pPr>
      <w:r>
        <w:rPr>
          <w:rFonts w:eastAsia="Times New Roman"/>
        </w:rPr>
        <w:t xml:space="preserve"> </w:t>
      </w:r>
      <w:r>
        <w:rPr/>
        <w:t xml:space="preserve">O espírito humanitário da cidade e a cultura turística será reforçada e divulgada através da “Campanha de Sensibilização do Turismo de Macau”. Dar-se-á continuidade ao acompanhamento e publicitação do recente desenvolvimento verificado no sector turístico, através do estreitamento dos contactos com o sector turístico e com o público. </w:t>
      </w:r>
    </w:p>
    <w:p>
      <w:pPr>
        <w:pStyle w:val="LISTA"/>
        <w:rPr/>
      </w:pPr>
      <w:r>
        <w:rPr/>
        <w:t xml:space="preserve">Serão fornecidos aos utentes os serviços completos e informações pormenorizadas relativas ao sector turístico. Nos termos de um projecto já definido, serão organizadas diversas actividades no Centro de Actividades Turísticas e Culturais, tais como espectáculos culturais e artísticos, apresentações do chá e do artesanato popular exposições gastronómicas. Será instalado naquele Centro um balcão de informações e de consulta relativa às agências de turismo locais, destinadas aos grupos de excursão aos passageiros de voos domésticos e internacionais. </w:t>
      </w:r>
    </w:p>
    <w:p>
      <w:pPr>
        <w:pStyle w:val="LISTA"/>
        <w:rPr/>
      </w:pPr>
      <w:r>
        <w:rPr/>
        <w:t>Dar-se-á continuidade ao melhoramento do “</w:t>
      </w:r>
      <w:r>
        <w:rPr>
          <w:i/>
        </w:rPr>
        <w:t>website</w:t>
      </w:r>
      <w:r>
        <w:rPr/>
        <w:t xml:space="preserve">” de divulgação do sector turístico, através da introdução de mais informações e funções de </w:t>
      </w:r>
      <w:r>
        <w:rPr>
          <w:i/>
        </w:rPr>
        <w:t>marketing</w:t>
      </w:r>
      <w:r>
        <w:rPr/>
        <w:t xml:space="preserve"> de actividades turísticas. Será pesquisado e desenvolvido um sistema de guia diversificado que permita aos utentes a obtenção oportuna das mais actualizadas informações turísticas.</w:t>
      </w:r>
    </w:p>
    <w:p>
      <w:pPr>
        <w:pStyle w:val="Subtitle2"/>
        <w:keepNext w:val="true"/>
        <w:ind w:left="540" w:hanging="540"/>
        <w:rPr>
          <w:b/>
          <w:b/>
          <w:kern w:val="0"/>
          <w:sz w:val="24"/>
        </w:rPr>
      </w:pPr>
      <w:r>
        <w:rPr>
          <w:sz w:val="24"/>
        </w:rPr>
        <w:t>4.4</w:t>
        <w:tab/>
        <w:t xml:space="preserve">Sensibilizar a situação de promoção e reforçar actividades conjuntas de </w:t>
      </w:r>
      <w:r>
        <w:rPr>
          <w:i/>
          <w:sz w:val="24"/>
        </w:rPr>
        <w:t>marketing</w:t>
      </w:r>
      <w:r>
        <w:rPr>
          <w:sz w:val="24"/>
        </w:rPr>
        <w:t xml:space="preserve"> </w:t>
      </w:r>
    </w:p>
    <w:p>
      <w:pPr>
        <w:pStyle w:val="LISTA"/>
        <w:spacing w:lineRule="exact" w:line="340"/>
        <w:rPr/>
      </w:pPr>
      <w:r>
        <w:rPr/>
        <w:t xml:space="preserve">Sob o tema “MACAU, num Mundo de Diferença – a Diferença é MACAU”. continuarão a ser promovidos produtos turísticos diversificados e com características atractivas. No próximo ano, serão elaborados diferentes planos de promoção para cada um dos mercados principais, tendo em consideração as características, necessidades e interesses dos respectivos turistas, a fim de divulgar a imagem turística de Macau. </w:t>
      </w:r>
    </w:p>
    <w:p>
      <w:pPr>
        <w:pStyle w:val="LISTA"/>
        <w:spacing w:lineRule="exact" w:line="340"/>
        <w:rPr/>
      </w:pPr>
      <w:r>
        <w:rPr/>
        <w:t xml:space="preserve">Por outro lado, será intensificada a cooperação regional e alargado o efeito de </w:t>
      </w:r>
      <w:r>
        <w:rPr>
          <w:i/>
        </w:rPr>
        <w:t>marketing</w:t>
      </w:r>
      <w:r>
        <w:rPr/>
        <w:t>, com vista a alcançar o objectivo de compartilhar o sucesso do turismo regional.</w:t>
      </w:r>
    </w:p>
    <w:p>
      <w:pPr>
        <w:pStyle w:val="LISTA"/>
        <w:spacing w:lineRule="exact" w:line="340"/>
        <w:rPr/>
      </w:pPr>
      <w:r>
        <w:rPr/>
        <w:t xml:space="preserve">No próximo ano, as actividades de promoção estarão concentradas na criação de um novo panorama turístico de Macau como destino de qualidade e único na Ásia, no que respeita a actividades recreativas e de MICE, a fim de atrair um turismo de qualidade a Macau. Simultaneamente, será desenvolvido um trabalho contínuo de longo prazo na promoção do património mundial de Macau, com vista a converter Macau num destino de turismo cultural. Ao mesmo tempo, e para fazer face à mudança dos mercados de diversas regiões, uma série de estudos sobre mercados específicos serão desenvolvidos, por forma a conhecer as novas tendências dos mercados turísticos de influência chinesa e internacionais, procurando-se novas oportunidades para alargar os mercados turísticos, e fomentar a diversificação das fontes turísticas. </w:t>
      </w:r>
    </w:p>
    <w:p>
      <w:pPr>
        <w:pStyle w:val="LISTA"/>
        <w:spacing w:lineRule="exact" w:line="340"/>
        <w:rPr/>
      </w:pPr>
      <w:r>
        <w:rPr/>
        <w:t>Serão igualmente estudadas, com a colaboração do sector turístico, as características dos novos mercados do Médio Oriente e da Rússia, no sentido de se proceder à avaliação da capacidade de acolhimento de Macau.</w:t>
      </w:r>
    </w:p>
    <w:p>
      <w:pPr>
        <w:pStyle w:val="LISTA"/>
        <w:spacing w:lineRule="exact" w:line="340"/>
        <w:rPr/>
      </w:pPr>
      <w:r>
        <w:rPr/>
        <w:t>Dar-se-á continuidade à exploração dos principais mercados da China Continental, em particular às cidades com abertura de “vistos individuais”, à Grande Região do Delta do Rio das Pérolas, às cidades com voos directos para Macau e a outros mercados potenciais da China Continental. Atento o crescimento do número de turistas oriundos dos mercados com ligações aéreas directas do Nordeste e do Sudeste Asiático, será reforçada a campanha de divulgação, no sentido de fomentar o desenvolvimento contínuo dos referidos mercados, quer quantitativa, quer qualitativamente.</w:t>
      </w:r>
    </w:p>
    <w:p>
      <w:pPr>
        <w:pStyle w:val="LISTA"/>
        <w:rPr/>
      </w:pPr>
      <w:r>
        <w:rPr/>
        <w:t xml:space="preserve">No que respeita à cooperação regional, com o consentimento e apoio da Administração Nacional de Turismo, será efectuada a exploração conjunta dos mercados turísticos do exterior, através da rede estabelecida por representações de ambas partes no exterior, a fim de organizar conjuntamente actividades de </w:t>
      </w:r>
      <w:r>
        <w:rPr>
          <w:i/>
        </w:rPr>
        <w:t>marketing</w:t>
      </w:r>
      <w:r>
        <w:rPr/>
        <w:t xml:space="preserve"> em mercados estrangeiros. Por outro lado, a RAEM participará, durante o “Ano China-Rússia 2007”, numa série de actividades de promoção turística realizadas pela ANT na Rússia.  Dentro do enquadramento das “Normas para a Cooperação Turística na Grande Região do Delta do Rio das Pérolas”, serão promovidos os itinerários turísticos integrados nesta região. A DST participará ainda em grandes campanhas de </w:t>
      </w:r>
      <w:r>
        <w:rPr>
          <w:i/>
        </w:rPr>
        <w:t>marketing</w:t>
      </w:r>
      <w:r>
        <w:rPr/>
        <w:t xml:space="preserve"> conjuntamente organizadas por diversos sectores desta região no País ou no exterior, e divulgar o turismo de Macau nesta região. Dar-se-á continuidade ao melhoramento dos programas de cooperação turística Cantão/Macau e Fokin/Macau, e será fomentada a cooperação turística com outras províncias e cidades da China continental.</w:t>
      </w:r>
    </w:p>
    <w:p>
      <w:pPr>
        <w:pStyle w:val="LISTA"/>
        <w:rPr/>
      </w:pPr>
      <w:r>
        <w:rPr/>
        <w:t xml:space="preserve">Por outro lado, e no sentido de reforçar a imagem de Macau como “parceiro de turismo internacional” e aproveitar plenamente as oportunidades de promoção verificadas nesta área, a DST continuará a participar em actividades das organizações internacionais de turismo, a adquirir novas informações sobre o desenvolvimento turístico e experiências relativas à promoção e à gestão turística. Ao mesmo tempo, serão intensificadas as ligações de </w:t>
      </w:r>
      <w:r>
        <w:rPr>
          <w:i/>
        </w:rPr>
        <w:t>marketing</w:t>
      </w:r>
      <w:r>
        <w:rPr/>
        <w:t xml:space="preserve"> entre o sector turístico local e os mercados de outras regiões, e o sector local será encorajado a organizar e a participar em actividades importantes de </w:t>
      </w:r>
      <w:r>
        <w:rPr>
          <w:i/>
        </w:rPr>
        <w:t>marketing</w:t>
      </w:r>
      <w:r>
        <w:rPr/>
        <w:t xml:space="preserve"> realizadas em outras regiões, com o objectivo de conhecer estes mercados, e desenvolver actividades de divulgação e os serviços de acolhimento.</w:t>
      </w:r>
      <w:r>
        <w:br w:type="page"/>
      </w:r>
    </w:p>
    <w:p>
      <w:pPr>
        <w:pStyle w:val="2"/>
        <w:snapToGrid w:val="false"/>
        <w:ind w:left="0" w:hanging="960"/>
        <w:rPr>
          <w:b/>
          <w:b/>
          <w:kern w:val="0"/>
          <w:sz w:val="2"/>
        </w:rPr>
      </w:pPr>
      <w:r>
        <w:rPr>
          <w:b/>
          <w:kern w:val="0"/>
          <w:sz w:val="2"/>
        </w:rPr>
      </w:r>
      <w:bookmarkStart w:id="8" w:name="OLE_LINK6"/>
      <w:bookmarkStart w:id="9" w:name="OLE_LINK6"/>
      <w:bookmarkEnd w:id="9"/>
    </w:p>
    <w:p>
      <w:pPr>
        <w:pStyle w:val="Subtitle1"/>
        <w:keepNext w:val="false"/>
        <w:ind w:left="387" w:hanging="387"/>
        <w:rPr/>
      </w:pPr>
      <w:r>
        <w:rPr/>
        <w:t>5.</w:t>
        <w:tab/>
        <w:t>No domínio da Cultura</w:t>
      </w:r>
    </w:p>
    <w:p>
      <w:pPr>
        <w:pStyle w:val="LISTA"/>
        <w:rPr/>
      </w:pPr>
      <w:r>
        <w:rPr/>
        <w:t>Conhecendo e respeitando a identidade cultural de Macau, baseada principalmente na cultura chinesa, o Governo da RAEM considera a implementação de cultura como um meio importante para a realização do objectivo estratégico de “elevar a qualidade de vida global da população de Macau”. Em paralelo, desenvolverá estudos aprofundados sobre a história e a cultura locais, intensificará a preparação de profissionais qualificados para as diversas áreas artísticas, envidará grandes esforços no impulso da criação artística local, bem como apoiará as actividades culturais com significado, profundidade e criatividade. Empenhar-se-á em elevar a qualidade de diversos serviços culturais, proporcionando meios mais práticos de aprendizagem e uma plataforma de consulta mais conveniente para a população. Relativamente à protecção e promoção do património cultural histórico, desenvolverá ao máximo a função educacional e de inspiração deste património. Esforçar-se-á ainda, no reforço da cooperação regional e no intercâmbio internacional na área da cultura.</w:t>
      </w:r>
    </w:p>
    <w:p>
      <w:pPr>
        <w:pStyle w:val="Subtitle2"/>
        <w:ind w:left="540" w:hanging="540"/>
        <w:rPr>
          <w:sz w:val="24"/>
        </w:rPr>
      </w:pPr>
      <w:r>
        <w:rPr>
          <w:sz w:val="24"/>
        </w:rPr>
        <w:t>5.1</w:t>
        <w:tab/>
        <w:t>Reforçar a conservação do Património Mundial e a promoção do património cultural e histórico</w:t>
      </w:r>
    </w:p>
    <w:p>
      <w:pPr>
        <w:pStyle w:val="LISTA"/>
        <w:rPr/>
      </w:pPr>
      <w:r>
        <w:rPr/>
        <w:t>A fim de proteger o Centro Histórico de Macau, dar-se-á continuidade ao cumprimento rigoroso das normas. Serão intensificados os trabalhos de restauro e ordenamento paisagístico do património cultural, mediante o planeamento a longo prazo, relativamente à legislação, às entidades gestoras, à conservação, ao restauro, à divulgação e educação, entre outros, no intuito de manter a integridade e autenticidade do Centro Histórico de Macau e dar cumprimento às obrigações de um local de património mundial. Simultaneamente, o IC colaborará com os outros serviços executivos, de modo a aperfeiçoar ainda mais a ordem paisagística, as instalações e a planificação relativas aos bens classificados e respectivo ambiente envolvente. Além disso, procurará activamente iniciar relações de cooperação entre o Governo e os proprietários privados de edifícios de valor histórico ou cultural com vista a promover o reaproveitamento do património cultural do território.</w:t>
      </w:r>
    </w:p>
    <w:p>
      <w:pPr>
        <w:pStyle w:val="LISTA"/>
        <w:keepLines/>
        <w:rPr/>
      </w:pPr>
      <w:r>
        <w:rPr/>
        <w:t>O IC empenhar-se-á no desenvolvimento de mais relações de parceria no âmbito da edição e distribuição, de modo a que os resultados de investigação académica possam ser partilhados por um maior número de pessoas e reforçará os estudos sobre a história e cultura de Macau, bem como sobre a identificação e a promoção das características culturais próprias de Macau.</w:t>
      </w:r>
    </w:p>
    <w:p>
      <w:pPr>
        <w:pStyle w:val="Subtitle2"/>
        <w:ind w:left="540" w:hanging="540"/>
        <w:rPr>
          <w:sz w:val="24"/>
        </w:rPr>
      </w:pPr>
      <w:r>
        <w:rPr>
          <w:sz w:val="24"/>
        </w:rPr>
        <w:t>5.2</w:t>
        <w:tab/>
        <w:t>Promover a principal marca cultural de Macau e aprofundar a educação artística</w:t>
      </w:r>
    </w:p>
    <w:p>
      <w:pPr>
        <w:pStyle w:val="LISTA"/>
        <w:rPr/>
      </w:pPr>
      <w:r>
        <w:rPr/>
        <w:t>O Festival Internacional de Música de Macau entrou já no seu 20.º ano. Ao longo dos anos, este Festival tem evoluído, desenvolvido, enriquecido e aumentado de forma constante o seu nível e a sua escala. Com o aumento do número de espectadores, a sua influência também se alargou e faz já parte da vida intelectual da população local, transformando-se num monumento cultural de estilo único desta pequena cidade. O futuro dará continuidade à organização do FIMM como um evento de elevada categoria e diversidade, com características tipicamente locais, de modo a transformá-lo numa marca cultural própria de Macau na cena internacional.</w:t>
      </w:r>
    </w:p>
    <w:p>
      <w:pPr>
        <w:pStyle w:val="LISTA"/>
        <w:rPr/>
      </w:pPr>
      <w:r>
        <w:rPr/>
        <w:t xml:space="preserve">Com a realização anual do Festival Internacional de Música de Macau e do Festival de Artes de Macau, são convidados artistas e músicos de todo o mundo para a realização de todos os tipos de </w:t>
      </w:r>
      <w:r>
        <w:rPr>
          <w:i/>
        </w:rPr>
        <w:t>workshops</w:t>
      </w:r>
      <w:r>
        <w:rPr/>
        <w:t xml:space="preserve"> e palestras para os alunos dos ensinos primário, secundário e superior do território de Macau, permitindo-lhes um contacto próximo e um diálogo directo com os artistas, bem como assistir às suas actuações, o que contribuirá certamente para o aumento do interesse dos estudantes pela arte e para o fomento da educação artística local.</w:t>
      </w:r>
    </w:p>
    <w:p>
      <w:pPr>
        <w:pStyle w:val="LISTA"/>
        <w:rPr/>
      </w:pPr>
      <w:r>
        <w:rPr/>
        <w:t xml:space="preserve">Ao mesmo tempo que proporcionam concertos de qualidade aos espectadores locais e aos visitantes, a Orquestra de Macau e a Orquestra Chinesa de Macau irão dedicar mais recursos no desenvolvimento do ensino artístico local, dando continuidade à organização de “Concertos Escolares”, “Viagem ao Mundo da Música”, “Concertos para as Universidades” e “Colónia de Férias Musicais para os Jovens de Macau”. Será dada continuidade à realização do Concurso para Jovens Músicos de Macau e de uma série de actividades pedagógicas para acompanhar as exposições de artes visuais, como </w:t>
      </w:r>
      <w:r>
        <w:rPr>
          <w:i/>
        </w:rPr>
        <w:t>workshops</w:t>
      </w:r>
      <w:r>
        <w:rPr/>
        <w:t xml:space="preserve"> para alunos de diferentes idades e gostos, de modo a desenvolver a capacidade de crítica artística das camadas jovens.</w:t>
      </w:r>
    </w:p>
    <w:p>
      <w:pPr>
        <w:pStyle w:val="LISTA"/>
        <w:rPr/>
      </w:pPr>
      <w:r>
        <w:rPr/>
        <w:t>A Orquestra de Macau irá reforçar ainda mais a cooperação regional, o intercâmbio cultural, diversificar os espaços de interpretação e o mercado de apresentação. Além de planear a deslocação a Hong-Kong para efeitos de intercâmbio cultural, irá ainda realizar uma digressão pelo Continente Chinês. Através destas apresentações em diferentes cidades chinesas, desempenhará o papel de enviado cultural da RAEM, alargará a influência da Orquestra na China Continental e instituirá a imagem de Macau como cidade cultural, sendo a Região do Delta do Rio das Pérolas um novo mercado prioritário da Orquestra nesta temporada.</w:t>
      </w:r>
    </w:p>
    <w:p>
      <w:pPr>
        <w:pStyle w:val="LISTA"/>
        <w:rPr/>
      </w:pPr>
      <w:r>
        <w:rPr/>
        <w:t>Ao mesmo tempo que proporciona concertos de qualidade aos espectadores locais e aos visitantes, a Orquestra Chinesa de Macau irá empenhar-se na interpretação e promoção de obras musicais inspiradas nas características culturais de Macau. Por outro lado, reforçará a cooperação com compositores notáveis da China continental, no sentido de trazer aos cidadãos de Macau obras encomendadas com características da fusão das culturas oriental e ocidental. Além disso, irá introduzir-se cada vez mais na comunidade para divulgar a música tradicional chinesa.</w:t>
      </w:r>
    </w:p>
    <w:p>
      <w:pPr>
        <w:pStyle w:val="LISTA"/>
        <w:rPr/>
      </w:pPr>
      <w:r>
        <w:rPr/>
        <w:t>Relativamente à questão de formação de uma sociedade humanista e ilustrada, será reforçado o apoio às associações culturais locais para a realização de actividades culturais de todos os géneros, no sentido de fomentar a criação artística local e o desenvolvimento vigoroso da cultura em Macau. Os jovens com potencial serão financeiramente apoiados na frequência de cursos especializados nas áreas da cultura e das artes, ampliando os seus horizontes e o campo de inspiração para a sua criatividade. As actividades culturais organizadas a título individual serão apoiadas, para estimular a participação activa dos cidadãos nas actividades culturais. Serão investidos mais recursos na co-organização de actividades com as associações culturais, no intuito de reforçar o intercâmbio cultural e artístico entre Macau e o exterior, e promover a imagem de Macau como cidade cultural.</w:t>
      </w:r>
    </w:p>
    <w:p>
      <w:pPr>
        <w:pStyle w:val="LISTA"/>
        <w:rPr/>
      </w:pPr>
      <w:r>
        <w:rPr/>
        <w:t>Nos últimos anos, o Conservatório de Macau tem-se empenhado no melhoramento da programação curricular, na constituição do seu corpo docente e no aumento da exigência pedagógica, o que contribui para a estabilização gradual dos trabalhos pedagógicos e a fundação de uma boa base para o desenvolvimento futuro. Além de promover a generalização da educação artística, também procede activamente à formação de artistas locais.</w:t>
      </w:r>
    </w:p>
    <w:p>
      <w:pPr>
        <w:pStyle w:val="LISTA"/>
        <w:rPr/>
      </w:pPr>
      <w:r>
        <w:rPr/>
        <w:t>Após um ano de prática pedagógica, o Curso de Formação Profissional em Dança Chinesa e em Ballet Clássico decorre já de forma normal. Registou-se um notável progresso nos jovens aspirantes a bailarinos sob o rigor e o treino sistemático da escola. O Conservatório irá admitir novos alunos para a 2.ª edição deste curso no ano de 2007, com vista a criar oportunidades para mais jovens determinados a seguir o caminho artístico profissional. O sucesso deste curso e a admissão de alunos para a nova edição podem inspirar o futuro desenvolvimento da Escola de Música, no sentido de avançar com o estudo e a preparação de um curso similar. A fim de alargar a influência do Conservatório, será organizada activamente a participação dos alunos em concursos nacionais e internacionais, bem como nas actuações de grandes eventos culturais tais como no Festival Internacional de Música de Macau e no Festival de Artes de Macau.</w:t>
      </w:r>
    </w:p>
    <w:p>
      <w:pPr>
        <w:pStyle w:val="Subtitle2"/>
        <w:ind w:left="540" w:hanging="540"/>
        <w:rPr>
          <w:sz w:val="24"/>
        </w:rPr>
      </w:pPr>
      <w:r>
        <w:rPr>
          <w:sz w:val="24"/>
        </w:rPr>
        <w:t>5.3</w:t>
        <w:tab/>
        <w:t>Elevar o nível da cooperação regional e incrementar a interactividade no desenvolvimento cultural</w:t>
      </w:r>
    </w:p>
    <w:p>
      <w:pPr>
        <w:pStyle w:val="LISTA"/>
        <w:rPr/>
      </w:pPr>
      <w:r>
        <w:rPr/>
        <w:t>Os factos comprovaram que, o mecanismo de cooperação cultural e regional criado nas Reuniões de Cooperação Cultural e Artística da Região do Delta do Rio das Pérolas produziu bons resultados em Cantão, Hong-Kong e Macau. Assim, será elevado ainda mais o nível da cooperação regional e realizado com mais frequência o intercâmbio cultural de todas as vertentes na cena internacional, desde festivais e manifestações culturais de grande dimensão até actividades no âmbito do ensino artístico, passando pela partilha de recursos e investigação académica.</w:t>
      </w:r>
    </w:p>
    <w:p>
      <w:pPr>
        <w:pStyle w:val="LISTA"/>
        <w:rPr/>
      </w:pPr>
      <w:r>
        <w:rPr/>
        <w:t>Na cooperação cultural e artística tanto entre Cantão, Hong-Kong e Macau como entre a Grande Região do Delta do Rio das Pérolas (9+2), será promovida a implementação de vários projectos, incluindo o intercâmbio entre profissionais da área artística e a cooperação na organização de eventos. A Orquestra de Macau empenhar-se-á na criação de mais oportunidades de actuações, realizando digressões pela China Continental, no sentido de alargar o seu mercado de apresentação. Serão realizadas actividades artísticas para os jovens da região do Delta do Rio das Pérolas, no intuito de estimular a criatividade das camadas jovens na área da arte visual, bem como aumentar os seus conhecimentos sobre a história e o património arquitectónico de Macau. Quanto à divulgação da ópera cantonense, serão encetados novos projectos de cooperação, de modo a permitir um maior espaço de desenvolvimento para a ópera cantonense de Macau. As bibliotecas de Macau reforçarão o contacto com as entidades congéneres no exterior e procederão à cooperação em várias vertentes, incluindo a preparação da construção da nova Biblioteca Central, o fomento da investigação académica e a troca de experiências.</w:t>
      </w:r>
    </w:p>
    <w:p>
      <w:pPr>
        <w:pStyle w:val="Subtitle2"/>
        <w:ind w:left="540" w:hanging="540"/>
        <w:rPr>
          <w:sz w:val="24"/>
        </w:rPr>
      </w:pPr>
      <w:r>
        <w:rPr>
          <w:sz w:val="24"/>
        </w:rPr>
        <w:t>5.4</w:t>
        <w:tab/>
        <w:t>Criar activamente as condições básicas e fomentar o desenvolvimento das indústrias culturais</w:t>
      </w:r>
    </w:p>
    <w:p>
      <w:pPr>
        <w:pStyle w:val="LISTA"/>
        <w:rPr/>
      </w:pPr>
      <w:r>
        <w:rPr/>
        <w:t>O conceito de “indústrias culturais” é vasto. Diferentes países e regiões podem ter dimensões e modalidades diferentes de desenvolvimento, mas os factores chave são os recursos humanos, a tecnologia e o mercado, entre outros. A Administração Pública irá aprofundar o estudo e a discussão sobre as estratégias de desenvolvimento a adoptar para as indústrias culturais de Macau, incluindo a definição destas indústrias de acordo com a realidade de Macau e o tratamento adequado das relações entre a “cultura” e a “indústria”, no sentido de promover a sua interdependência e fomento recíproco.</w:t>
      </w:r>
    </w:p>
    <w:p>
      <w:pPr>
        <w:pStyle w:val="LISTA"/>
        <w:rPr/>
      </w:pPr>
      <w:r>
        <w:rPr/>
        <w:t>Mesmo que os recursos culturais sejam o fundamento do desenvolvimento das indústrias culturais, nem todos podem ser transformados em capital cultural para efeitos de exploração industrial. Assim, é essencial definir os recursos culturais que podem ser transformados em capital. Além disso, a Administração Pública continuará a fomentar o desenvolvimento cultural de interesse público tendo em vista o desenvolvimento das indústrias culturais de Macau, com reforço na preparação de recursos humanos nas áreas das artes e do design e no apoio à criação artística local, de modo a disponibilizar actividades culturais diversificadas e de qualidade prestando aos cidadãos todos os serviços relativos à cultura e museologia. Em paralelo, reforçar-se-á, também, o desenvolvimento, o ordenamento e a divulgação da história, cultura e artes de Macau e criar-se-á um bom ambiente de desenvolvimento para as indústrias culturais, baseando-se no conhecimento científico.</w:t>
      </w:r>
      <w:r>
        <w:br w:type="page"/>
      </w:r>
    </w:p>
    <w:p>
      <w:pPr>
        <w:pStyle w:val="Subtitle1"/>
        <w:keepNext w:val="false"/>
        <w:snapToGrid w:val="false"/>
        <w:ind w:left="1337" w:hanging="617"/>
        <w:rPr>
          <w:kern w:val="0"/>
          <w:sz w:val="2"/>
        </w:rPr>
      </w:pPr>
      <w:r>
        <w:rPr>
          <w:kern w:val="0"/>
          <w:sz w:val="2"/>
        </w:rPr>
      </w:r>
    </w:p>
    <w:p>
      <w:pPr>
        <w:pStyle w:val="Subtitle1"/>
        <w:keepNext w:val="false"/>
        <w:ind w:left="387" w:hanging="387"/>
        <w:rPr/>
      </w:pPr>
      <w:r>
        <w:rPr/>
        <w:t>6.</w:t>
        <w:tab/>
        <w:t>No domínio do Desporto</w:t>
      </w:r>
    </w:p>
    <w:p>
      <w:pPr>
        <w:pStyle w:val="LISTA"/>
        <w:rPr/>
      </w:pPr>
      <w:r>
        <w:rPr/>
        <w:t>Tendo em vista a função social do desporto e o seu papel determinante na qualidade de vida harmoniosa da comunidade, o Governo da RAEM continuará, no próximo ano, a prosseguir uma política de generalização e consolidação da prática desportiva, a desenvolver o planeamento e a gestão das instalações desportivas e a diversificar as actividades no âmbito do desporto popular, com o objectivo de criar, em Macau, um ambiente favorável ao desenvolvimento do desporto, à aquisição de hábitos desportivos, e ao aumento da qualidade de vida. Simultaneamente, através do reforço de acções de formação, relacionadas com conhecimentos no campo da medicina desportiva e vocacionadas especialmente para jovens atletas e ainda através da presença de agentes em competições desportivas de alta qualidade a levar a cabo com a colaboração das associações desportivas, será promovido o desenvolvimento contínuo do desporto de competição. Será, igualmente, dada continuidade à internacionalização do desporto da RAEM através da promoção e organização de eventos desportivos internacionais em Macau e do desenvolvimento de instrumentos de cooperação multilateral internacional.</w:t>
      </w:r>
    </w:p>
    <w:p>
      <w:pPr>
        <w:pStyle w:val="Subtitle2"/>
        <w:ind w:left="540" w:hanging="540"/>
        <w:rPr>
          <w:sz w:val="24"/>
        </w:rPr>
      </w:pPr>
      <w:r>
        <w:rPr>
          <w:sz w:val="24"/>
        </w:rPr>
        <w:t>6.1</w:t>
        <w:tab/>
        <w:t>Promover o desporto de alta competição e formar profissionais competentes</w:t>
      </w:r>
    </w:p>
    <w:p>
      <w:pPr>
        <w:pStyle w:val="LISTA"/>
        <w:rPr/>
      </w:pPr>
      <w:r>
        <w:rPr/>
        <w:t>No próximo ano, com base na experiência adquirida na implementação das medidas da promoção e do reforço do desporto de alta competição, as mesmas serão consolidadas e aperfeiçoadas, de acordo com a tendência que segue o desenvolvimento do desporto moderno, viabilizando, assim, um aumento contínuo do nível competitivo do desporto local.</w:t>
      </w:r>
    </w:p>
    <w:p>
      <w:pPr>
        <w:pStyle w:val="LISTA"/>
        <w:rPr/>
      </w:pPr>
      <w:r>
        <w:rPr/>
        <w:t>Nessa medida, a submissão dos atletas a planos de treino devidamente planeados, a contratação de treinadores e técnicos experientes, a celebração de contratos-programa com as diversas associações desportivas, a optimização das condições disponíveis para treinos, e ainda a atribuição de subsídios aos atletas com excepcional vocação desportiva, continuarão a ser medidas consistentes para elevar o nível do desporto de competição.</w:t>
      </w:r>
    </w:p>
    <w:p>
      <w:pPr>
        <w:pStyle w:val="LISTA"/>
        <w:rPr/>
      </w:pPr>
      <w:r>
        <w:rPr/>
        <w:t>Consciente de que o desenvolvimento do desporto de competição carece de uma gestão modernizada, o Governo da RAEM continuará a apostar na formação dos agentes desportivos locais, organizando, com a colaboração das associações desportivas, diferentes acções de formação para atletas, técnicos, treinadores e dirigentes desportivos, no sentido de lhes facultar conhecimentos profissionais úteis.</w:t>
      </w:r>
    </w:p>
    <w:p>
      <w:pPr>
        <w:pStyle w:val="LISTA"/>
        <w:rPr/>
      </w:pPr>
      <w:r>
        <w:rPr/>
        <w:t>No sentido de captar e identificar talentos desportivos no decurso da formação de jovens atletas e tendo em vista um desenvolvimento sustentável do desporto de competição, paralelamente às escolas juvenis de futebol e de ténis, serão organizados, em colaboração com as associações desportivas, vários cursos de formação de diferentes modalidades desportivas, de modo a aumentar o universo de jovens praticantes com potencialidades competitivas, e elevar as probabilidades de captação de talentos desportivos excepcionais. Ao mesmo tempo, os jovens atletas terão, neste contexto, várias oportunidades de participar no desporto de alta competição, criando condições favoráveis para promover o desenvolvimento contínuo do desporto competitivo .</w:t>
      </w:r>
    </w:p>
    <w:p>
      <w:pPr>
        <w:pStyle w:val="LISTA"/>
        <w:rPr/>
      </w:pPr>
      <w:r>
        <w:rPr/>
        <w:t>Em simultâneo, será dada continuidade à política de apoio e ao estímulo à presença de atletas locais, nomeadamente, de jovens atletas, em eventos desportivos de nível internacional, indispensável à consolidação de técnicas adquiridas e à elevação do nível do desporto de competição. Neste contexto, no próximo ano, a RAEM estará representada em várias competições internacionais de envergadura, entre elas, destacam-se, os 2.</w:t>
      </w:r>
      <w:r>
        <w:rPr>
          <w:vertAlign w:val="superscript"/>
        </w:rPr>
        <w:t xml:space="preserve">os </w:t>
      </w:r>
      <w:r>
        <w:rPr/>
        <w:t>Jogos Asiáticos em Recinto Coberto, os Jogos da Arafura, os 6.</w:t>
      </w:r>
      <w:r>
        <w:rPr>
          <w:vertAlign w:val="superscript"/>
        </w:rPr>
        <w:t xml:space="preserve">os </w:t>
      </w:r>
      <w:r>
        <w:rPr/>
        <w:t>Jogos Nacionais das Cidades Chinesas e as 24.</w:t>
      </w:r>
      <w:r>
        <w:rPr>
          <w:vertAlign w:val="superscript"/>
        </w:rPr>
        <w:t>as</w:t>
      </w:r>
      <w:r>
        <w:rPr/>
        <w:t xml:space="preserve"> Universíadas Mundiais.</w:t>
      </w:r>
    </w:p>
    <w:p>
      <w:pPr>
        <w:pStyle w:val="LISTA"/>
        <w:rPr/>
      </w:pPr>
      <w:r>
        <w:rPr/>
        <w:t>O desenvolvimento do desporto de alta competição impõe, no próximo ano, um reforço estratégico dos apoios financeiros, técnicos e logísticos ao associativismo, de acordo com o seu grau de funcionamento e autonomia, apoios esses que serão prestados mediante colaboração e acompanhamento das respectivas associações desportivas.</w:t>
      </w:r>
    </w:p>
    <w:p>
      <w:pPr>
        <w:pStyle w:val="Subtitle2"/>
        <w:keepNext w:val="true"/>
        <w:ind w:left="540" w:hanging="540"/>
        <w:rPr>
          <w:sz w:val="24"/>
        </w:rPr>
      </w:pPr>
      <w:r>
        <w:rPr>
          <w:sz w:val="24"/>
        </w:rPr>
        <w:t>6.2</w:t>
        <w:tab/>
        <w:t>Divulgar o desporto popular e formar bons hábitos desportivos</w:t>
      </w:r>
    </w:p>
    <w:p>
      <w:pPr>
        <w:pStyle w:val="LISTA"/>
        <w:rPr/>
      </w:pPr>
      <w:r>
        <w:rPr/>
        <w:t>O aumento da qualidade da vida da população e construção de uma sociedade de bem-estar é um objectivo do Governo da RAEM. O desporto tem, neste enquadramento, um papel fundamental que se reflecte, principalmente, na condição física da população. De modo que, através da promoção da prática do desporto e da formação de hábitos desportivos, contando com o apoio e com a colaboração e participação activa da população, a política de generalização da prática do desporto tem vindo a ser eficazmente implementada.</w:t>
      </w:r>
    </w:p>
    <w:p>
      <w:pPr>
        <w:pStyle w:val="LISTA"/>
        <w:rPr/>
      </w:pPr>
      <w:r>
        <w:rPr/>
        <w:t>Face ao sucesso alcançado na execução desta política, continuar-se-á a realizar, no âmbito do desporto para todos, diferentes actividades desportivas, cursos de recreação e manutenção e as actividades de férias, no sentido de proporcionar aos cidadãos de diferentes faixas etárias mais contactos com o desporto. A definição dos programas desenvolvidos no contexto da política de generalização da prática desportiva será feita com base em resultados da Avaliação da Condição Física da População de Macau e de acordo com a necessidade e interesses da comunidade. No próximo ano, serão ainda reforçadas as acções de divulgação e promoção, com o objectivo de atrair mais cidadãos para a participação em actividades desportivas.</w:t>
      </w:r>
    </w:p>
    <w:p>
      <w:pPr>
        <w:pStyle w:val="Subtitle2"/>
        <w:ind w:left="540" w:hanging="540"/>
        <w:rPr>
          <w:sz w:val="24"/>
        </w:rPr>
      </w:pPr>
      <w:r>
        <w:rPr>
          <w:sz w:val="24"/>
        </w:rPr>
        <w:t>6.3</w:t>
        <w:tab/>
        <w:t>Adquirir experiências nos eventos desportivos internacionais e criar mecanismos de cooperação</w:t>
      </w:r>
    </w:p>
    <w:p>
      <w:pPr>
        <w:pStyle w:val="LISTA"/>
        <w:rPr/>
      </w:pPr>
      <w:r>
        <w:rPr/>
        <w:t>A internacionalização do desporto de Macau continuará a passar pela afirmação da RAEM no desporto internacional, através da organização e participação de Macau em eventos desportivos internacionais e da promoção das relações e colaboração com o exterior.</w:t>
      </w:r>
    </w:p>
    <w:p>
      <w:pPr>
        <w:pStyle w:val="LISTA"/>
        <w:rPr/>
      </w:pPr>
      <w:r>
        <w:rPr/>
        <w:t>Para o próximo ano está prevista a organização, em Macau, de várias competições de nível internacional, a saber: os 2.</w:t>
      </w:r>
      <w:r>
        <w:rPr>
          <w:vertAlign w:val="superscript"/>
        </w:rPr>
        <w:t xml:space="preserve">os </w:t>
      </w:r>
      <w:r>
        <w:rPr/>
        <w:t>Jogos Asiáticos em Recinto Coberto; a 11.ª edição do Ciclismo – Volta ao Mar Meridional da China; o Campeonato Asiático do Ciclismo em Pista Coberta; o Triatlo Internacional de Macau 2007; o 10.° Campeonato Mundial de Xadrez Chinês; o Grande Prémio Internacional de Kart de Macau; o 22.° Campeonato de Bowling da Ásia Oriental (10 pinos); o Campeonato de Judo do Pan Pacífico; o Macau Golfe Open; as Regatas Internacionais de Barcos Dragão; o Grande Prémio Mundial de Voleibol Feminino e a Maratona Internacional de Macau. A realização destes eventos desportivos em Macau pode ser uma oportunidade de promover internacionalmente a RAEM, para além de, em prol do desenvolvimento social e económico da região, constituir uma mais-valia resultante da promoção do desporto/turismo. Por outro lado, pode enriquecer os tempos de lazer dos cidadãos de Macau.</w:t>
      </w:r>
    </w:p>
    <w:p>
      <w:pPr>
        <w:pStyle w:val="LISTA"/>
        <w:rPr/>
      </w:pPr>
      <w:r>
        <w:rPr/>
        <w:t>Continuar-se-á a apoiar a presença das associações desportivas em eventos desportivos e congressos internacionais, consolidando assim contactos e relações entre a RAEM e organismos desportivos estrangeiros.</w:t>
      </w:r>
    </w:p>
    <w:p>
      <w:pPr>
        <w:pStyle w:val="LISTA"/>
        <w:rPr/>
      </w:pPr>
      <w:r>
        <w:rPr/>
        <w:t>Paralelamente, a cooperação com o exterior, a ligação das associações desportivas aos respectivos organismos internacionais, bem como a sua adesão às federações asiáticas e internacionais, serão, como até aqui, objecto de apoio do Governo da RAEM.</w:t>
      </w:r>
    </w:p>
    <w:p>
      <w:pPr>
        <w:pStyle w:val="Subtitle2"/>
        <w:ind w:left="540" w:hanging="540"/>
        <w:rPr>
          <w:sz w:val="24"/>
        </w:rPr>
      </w:pPr>
      <w:r>
        <w:rPr>
          <w:sz w:val="24"/>
        </w:rPr>
        <w:t>6.4</w:t>
        <w:tab/>
        <w:t>Prestar serviços de medicina desportiva e aproveitar os resultados da investigação científico-desportiva</w:t>
      </w:r>
    </w:p>
    <w:p>
      <w:pPr>
        <w:pStyle w:val="LISTA"/>
        <w:rPr/>
      </w:pPr>
      <w:r>
        <w:rPr/>
        <w:t>Mediante diferentes serviços de assistência médica, avaliação da condição física, actividades de divulgação, de educação e de estudos científicos no domínio da medicina desportiva, o desenvolvimento do desporto de competição e a melhoria da qualidade física da população continuarão a poder evoluir com base em informação e serviços médicos e científicos.</w:t>
      </w:r>
    </w:p>
    <w:p>
      <w:pPr>
        <w:pStyle w:val="LISTA"/>
        <w:rPr/>
      </w:pPr>
      <w:r>
        <w:rPr/>
        <w:t>A evolução da capacidade competitiva dos atletas locais será apoiada mediante o investimento em mecanismos de exames de capacidade funcional e de fiscalização médica de acordo com as necessidades dos atletas locais e através do fortalecimento da capacidade física e aptidão psicológica dos atletas de alta competição - factores que determinam a sua prestação -, mediante aplicação de conhecimentos específicos sobre a psicologia do desporto e a nutrição desportiva.</w:t>
      </w:r>
    </w:p>
    <w:p>
      <w:pPr>
        <w:pStyle w:val="LISTA"/>
        <w:keepLines/>
        <w:rPr/>
      </w:pPr>
      <w:r>
        <w:rPr/>
        <w:t>No âmbito do desenvolvimento da aptidão física da população em geral, será prosseguida uma política de optimização do serviço da avaliação da condição física da população e de serviços complementares. Será reforçado, igualmente, o papel do desporto no melhoramento da qualidade física. Através da organização das actividades desportivas, planeadas de acordo com o resultado do estudo sobre os dados recolhidos na Avaliação da Condição Física da População de Macau, da aplicação e divulgação de conhecimentos científicos e de conhecimentos nutricionais, serão propostos estilos de vida saudável.</w:t>
      </w:r>
    </w:p>
    <w:p>
      <w:pPr>
        <w:pStyle w:val="LISTA"/>
        <w:rPr/>
      </w:pPr>
      <w:r>
        <w:rPr/>
        <w:t>Os cidadãos, os atletas e os agentes desportivos terão continuamente acesso à informação de medicina desportiva divulgada em folhetos informativos, em palestras e em cursos de reabilitação, com o objectivo de informar a população sobre conhecimentos úteis para a manutenção de hábitos desportivos saudáveis.</w:t>
      </w:r>
    </w:p>
    <w:p>
      <w:pPr>
        <w:pStyle w:val="LISTA"/>
        <w:rPr/>
      </w:pPr>
      <w:r>
        <w:rPr/>
        <w:t>No próximo ano, será concluída a elaboração do “Relatório da Avaliação da Condição Física da População de Macau 2005”, e organizado um seminário internacional sobre os resultados dos estudos efectuados no respectivo domínio.</w:t>
      </w:r>
    </w:p>
    <w:p>
      <w:pPr>
        <w:pStyle w:val="Subtitle2"/>
        <w:ind w:left="540" w:hanging="540"/>
        <w:rPr>
          <w:sz w:val="24"/>
        </w:rPr>
      </w:pPr>
      <w:r>
        <w:rPr>
          <w:sz w:val="24"/>
        </w:rPr>
        <w:t>6.5</w:t>
        <w:tab/>
        <w:t>Melhorar as instalações desportivas e ampliar os espaços desportivos</w:t>
      </w:r>
    </w:p>
    <w:p>
      <w:pPr>
        <w:pStyle w:val="LISTA"/>
        <w:rPr/>
      </w:pPr>
      <w:r>
        <w:rPr/>
        <w:t>Através da optimização, criação e manutenção dos recursos desportivos, serão criadas respostas a necessidades de carácter desportivo da população e a necessidades do desporto de alta competição.</w:t>
      </w:r>
    </w:p>
    <w:p>
      <w:pPr>
        <w:pStyle w:val="LISTA"/>
        <w:rPr/>
      </w:pPr>
      <w:r>
        <w:rPr/>
        <w:t>Com base no actual modelo de gestão, que preconiza a maximização da disponibilidade das instalações desportivas, através da reorganização do seu espaço disponível e dos horários de utilização, para as actividades associativas, do público e de outras instituições, será actualizado o planeamento das instalações desportivas, de acordo com as necessidades de diferentes modalidades desportivas, cumprindo perfeitamente a função social que se encontra incumbida ao desporto, formar, entre a população, hábitos desportivos e permitir ao público gozar o prazer derivado da prática do desporto. No intuito de aumentar as instalações para realização de actividades adequadas à população em geral, e para formação de atletas, será aproveitado o espaço das instalações existentes para construir ou instalar novas valências desportivas. Pelas mesmas razões, procurar-se-á explorar mais recursos desportivos, o que passará pela construção em locais apropriados à instalação de campos desportivos ao ar livre.</w:t>
      </w:r>
    </w:p>
    <w:p>
      <w:pPr>
        <w:pStyle w:val="LISTA"/>
        <w:rPr/>
      </w:pPr>
      <w:r>
        <w:rPr/>
        <w:t>Do mesmo modo, no próximo ano, será elaborado um plano e horário de trabalho no sentido de viabilizar a reparação e manutenção periódica e sistemática de todas as instalações desportivas, assegurando assim as condições de utilização, em termos da sua segurança, confortabilidade e bom funcionamento.</w:t>
      </w:r>
    </w:p>
    <w:p>
      <w:pPr>
        <w:pStyle w:val="Subtitle2"/>
        <w:ind w:left="540" w:hanging="540"/>
        <w:rPr>
          <w:sz w:val="24"/>
        </w:rPr>
      </w:pPr>
      <w:r>
        <w:rPr>
          <w:sz w:val="24"/>
        </w:rPr>
        <w:t>6.6</w:t>
        <w:tab/>
        <w:t xml:space="preserve">Melhorar os serviços disponibilizados e elevar a eficácia na gestão das instalações desportivas </w:t>
      </w:r>
    </w:p>
    <w:p>
      <w:pPr>
        <w:pStyle w:val="LISTA"/>
        <w:rPr/>
      </w:pPr>
      <w:r>
        <w:rPr/>
        <w:t>Com o projecto da “Rede das Instalações Desportivas Públicas”, os serviços das instalações serão diversificados. Prevê-se ainda, a implementação gradual da gestão electrónica da rede.</w:t>
      </w:r>
    </w:p>
    <w:p>
      <w:pPr>
        <w:pStyle w:val="LISTA"/>
        <w:rPr/>
      </w:pPr>
      <w:r>
        <w:rPr/>
        <w:t>No próximo ano, será prosseguido, através de revisões, este modelo de gestão e reforçado o controlo da aplicação dos bens e recursos públicos, proporcionando à população acesso a instalações modernas e de boa qualidade. Quando for possível, serão integradas as novas instalações na “Rede das Instalações Desportivas Públicas”. Ao mesmo tempo, será planeada a colocação, nas instalações, de simuladores de actividades desportivas que permitam à população experimentar o gosto pela prática do desporto, alargando-se, assim, o conteúdo e o leque de destinatários dos serviços.</w:t>
      </w:r>
    </w:p>
    <w:p>
      <w:pPr>
        <w:pStyle w:val="LISTA"/>
        <w:rPr/>
      </w:pPr>
      <w:r>
        <w:rPr/>
        <w:t>Além do desporto para todos, o Governo da RAEM tem tido em consideração a atribuição das instalações necessárias para o desenvolvimento do desporto de competição. Assim, serão dotadas as instalações do material e equipamentos necessários, criando melhores condições para promover determinada modalidade do desporto de competição.</w:t>
      </w:r>
    </w:p>
    <w:p>
      <w:pPr>
        <w:pStyle w:val="LISTA"/>
        <w:rPr/>
      </w:pPr>
      <w:r>
        <w:rPr/>
        <w:t>Para elevar a eficiência na gestão das instalações desportivas, será concretizada, gradualmente, a modernização de gestão, através da colocação de equipamentos electrónicos nos estádios ou ginásios.</w:t>
      </w:r>
    </w:p>
    <w:p>
      <w:pPr>
        <w:pStyle w:val="Subtitle2"/>
        <w:keepNext w:val="true"/>
        <w:ind w:left="540" w:hanging="540"/>
        <w:rPr>
          <w:sz w:val="24"/>
        </w:rPr>
      </w:pPr>
      <w:r>
        <w:rPr>
          <w:sz w:val="24"/>
        </w:rPr>
        <w:t>6.7</w:t>
        <w:tab/>
        <w:t>Aproveitar as boas condições dos recursos desportivos e promover Macau como local privilegiado para desporto</w:t>
      </w:r>
    </w:p>
    <w:p>
      <w:pPr>
        <w:pStyle w:val="LISTA"/>
        <w:spacing w:lineRule="exact" w:line="340"/>
        <w:rPr/>
      </w:pPr>
      <w:r>
        <w:rPr/>
        <w:t>Após a experiência e o grande sucesso dos 4.</w:t>
      </w:r>
      <w:r>
        <w:rPr>
          <w:vertAlign w:val="superscript"/>
        </w:rPr>
        <w:t>os</w:t>
      </w:r>
      <w:r>
        <w:rPr/>
        <w:t xml:space="preserve"> Jogos da Ásia Oriental e dos 1.</w:t>
      </w:r>
      <w:r>
        <w:rPr>
          <w:vertAlign w:val="superscript"/>
        </w:rPr>
        <w:t>os</w:t>
      </w:r>
      <w:r>
        <w:rPr/>
        <w:t xml:space="preserve"> Jogos da Lusofonia, o Comité Organizador dos 2.</w:t>
      </w:r>
      <w:r>
        <w:rPr>
          <w:vertAlign w:val="superscript"/>
        </w:rPr>
        <w:t>os</w:t>
      </w:r>
      <w:r>
        <w:rPr/>
        <w:t xml:space="preserve"> Jogos Asiáticos em Recinto Coberto, MAIGOC, vai levar a cabo mais uma missão, ao organizar os 2.</w:t>
      </w:r>
      <w:r>
        <w:rPr>
          <w:vertAlign w:val="superscript"/>
        </w:rPr>
        <w:t>os</w:t>
      </w:r>
      <w:r>
        <w:rPr/>
        <w:t xml:space="preserve"> Jogos Asiáticos em Recinto Coberto, que serão realizados entre 26 de Outubro a 3 de Novembro de 2007. Graças aos Jogos da Ásia Oriental, a MAIGOC está em condições de assumir a responsabilidade que lhe foi atribuída, tendo uma valiosa experiência, recintos desportivos modernos e uma equipa de trabalho com formação específica para realizar este evento espectacular, concretizando-se assim o princípio “Uma equipa para três marcas”. Tendo em conta a participação de todos os 45 membros do Conselho Olímpico da Ásia (COA), os 2.</w:t>
      </w:r>
      <w:r>
        <w:rPr>
          <w:vertAlign w:val="superscript"/>
        </w:rPr>
        <w:t>os</w:t>
      </w:r>
      <w:r>
        <w:rPr/>
        <w:t xml:space="preserve"> Jogos Asiáticos em Recinto Coberto serão um evento desportivo de maior dimensão alguma vez realizado em Macau. Tal como foi confirmado pelo COA, esta edição dos Jogos Asiáticos em Recinto Coberto terá um programa desportivo constituído por 15 modalidades, que deverá envolver 3680 atletas, oficiais e assistentes de competição.</w:t>
      </w:r>
    </w:p>
    <w:p>
      <w:pPr>
        <w:pStyle w:val="LISTA"/>
        <w:spacing w:lineRule="exact" w:line="340"/>
        <w:rPr/>
      </w:pPr>
      <w:r>
        <w:rPr/>
        <w:t>Na realidade, esta nova tarefa é distinta das desempenhadas para a realização dos Jogos da Ásia Oriental e dos Jogos da Lusofonia. Para implementar com maior eficácia este evento desportivo, a MAIGOC vai não só aprofundar os trabalhos preparatórios em cada área específica, como também alargar as acções de promoção a todos os países e regiões asiáticos.</w:t>
      </w:r>
    </w:p>
    <w:p>
      <w:pPr>
        <w:pStyle w:val="LISTA"/>
        <w:spacing w:lineRule="exact" w:line="340"/>
        <w:rPr/>
      </w:pPr>
      <w:r>
        <w:rPr/>
        <w:t>Em simultâneo, a MAIGOC não poupará esforços para fazer com que cada membro do COA esteja presente nesta edição em Macau, de modo a que se torne efectivo o significado destes Jogos – permitir a projecção dos emergentes desportos em recinto coberto por toda a Ásia. Enfrentando o desafio de um tão grandioso evento multi-desportivo da Ásia, e com base na experiência bem sucedida e as exigências do momento, a MAIGOC vai rever cuidadosamente os aspectos operacionais empregues para os Jogos da Ásia Oriental antes de traçar, gradualmente, planos de trabalho específicos. Será dada especial atenção a áreas como o protocolo, assuntos internacionais, cerimónias de abertura e de encerramento, transmissão televisiva e tecnologia da informação. Pretende-se, desta forma, assegurar o sucesso da realização dos 2.</w:t>
      </w:r>
      <w:r>
        <w:rPr>
          <w:vertAlign w:val="superscript"/>
        </w:rPr>
        <w:t>os</w:t>
      </w:r>
      <w:r>
        <w:rPr/>
        <w:t xml:space="preserve"> Jogos Asiáticos em Recinto Coberto e ainda reforçar a capacidade de Macau na organização de mais eventos internacionais.</w:t>
      </w:r>
    </w:p>
    <w:p>
      <w:pPr>
        <w:pStyle w:val="LISTA"/>
        <w:rPr>
          <w:rFonts w:eastAsia="華康標楷體;Arial Unicode MS"/>
        </w:rPr>
      </w:pPr>
      <w:r>
        <w:rPr/>
        <w:t>Ao aproveitar as oportunidades geradas por outros importantes encontros multi-desportivos que se realizarão na região nos próximos anos, o Governo da Região Administrativa Especial de Macau deverá tentar, de forma ainda mais árdua e através dos recursos e vantagens existentes, fazer uma boa gestão das características diversificadas da área do Desporto e concretizar a estratégia do Turismo do Desporto.</w:t>
      </w:r>
      <w:r>
        <w:br w:type="page"/>
      </w:r>
    </w:p>
    <w:p>
      <w:pPr>
        <w:pStyle w:val="Title"/>
        <w:spacing w:lineRule="auto" w:line="240" w:before="720" w:after="360"/>
        <w:ind w:hanging="0"/>
        <w:jc w:val="center"/>
        <w:rPr>
          <w:rFonts w:ascii="Times New Roman" w:hAnsi="Times New Roman" w:cs="Times New Roman"/>
          <w:color w:val="000000"/>
          <w:sz w:val="28"/>
        </w:rPr>
      </w:pPr>
      <w:r>
        <w:rPr>
          <w:rFonts w:cs="Times New Roman" w:ascii="Times New Roman" w:hAnsi="Times New Roman"/>
          <w:color w:val="000000"/>
          <w:sz w:val="28"/>
        </w:rPr>
        <w:t>Conclusão</w:t>
      </w:r>
    </w:p>
    <w:p>
      <w:pPr>
        <w:pStyle w:val="LISTA"/>
        <w:spacing w:lineRule="exact" w:line="380"/>
        <w:rPr/>
      </w:pPr>
      <w:r>
        <w:rPr/>
        <w:t>Nesta fase e desfrutando de um rápido desenvolvimento, Macau, a par da prosperidade económica sustentada de que goza, debate-se inevitavelmente com os novos problemas sociais emergentes da evolução e mudança da sociedade.</w:t>
      </w:r>
    </w:p>
    <w:p>
      <w:pPr>
        <w:pStyle w:val="LISTA"/>
        <w:spacing w:lineRule="exact" w:line="380"/>
        <w:rPr/>
      </w:pPr>
      <w:r>
        <w:rPr/>
        <w:t>O Governo da RAEM reforçará a sua intervenção no planeamento dos diversos trabalhos, adoptando, em tempo oportuno, medidas de prevenção, controlo e tratamento dos factores eventualmente causadores de instabilidade social, por forma a impulsionar o pleno desenvolvimento e concretizar a melhoria de vida da população em geral.</w:t>
      </w:r>
    </w:p>
    <w:p>
      <w:pPr>
        <w:pStyle w:val="LISTA"/>
        <w:spacing w:lineRule="exact" w:line="380"/>
        <w:rPr/>
      </w:pPr>
      <w:r>
        <w:rPr/>
        <w:t xml:space="preserve">No futuro, será intensificado o aperfeiçoamento e o ajustamento da distribuição de recursos, com vista ao melhoramento das condições de vida da população e por forma a assegurar que as famílias vulneráveis e outros grupos carenciados obtêm o devido apoio; o nível técnico dos cuidados de saúde será elevado e melhorar-se-ão os diversos serviços de diagnóstico e terapêutica, por forma a oferecer ao público uma protecção na saúde mais abrangente; será empreendida uma profunda reestruturação na educação e na cultura, entre outros, e será promovido o desenvolvimento saudável do ser humano em todos os seus aspectos, no sentido de consolidar uma base sólida de competitividade geral da sociedade e criar condições favoráveis ao estabelecimento duma sociedade humanista de qualidade. </w:t>
      </w:r>
    </w:p>
    <w:p>
      <w:pPr>
        <w:pStyle w:val="LISTA"/>
        <w:spacing w:lineRule="exact" w:line="380"/>
        <w:rPr/>
      </w:pPr>
      <w:r>
        <w:rPr/>
        <w:t>A par do impulso que pretendemos imprimir ao desenvolvimento das diversas acções em curso, será dada particular atenção aos anseios da população, à auscultação das necessidades sociais, por forma encontrar as adequadas e oportunas respostas.</w:t>
      </w:r>
    </w:p>
    <w:p>
      <w:pPr>
        <w:pStyle w:val="LISTA"/>
        <w:spacing w:lineRule="exact" w:line="380"/>
        <w:rPr/>
      </w:pPr>
      <w:r>
        <w:rPr/>
        <w:t>Na definição das políticas desta área, atentaremos à resolução imediata dos problemas e ao planeamento e organização das tarefas a longo prazo, bem como pretendemos recolher, dinamicamente, as opiniões dos diferentes sectores profissionais, por forma a permitir a participação e interacção social eficazes.</w:t>
      </w:r>
    </w:p>
    <w:p>
      <w:pPr>
        <w:pStyle w:val="LISTA"/>
        <w:spacing w:lineRule="exact" w:line="380"/>
        <w:rPr/>
      </w:pPr>
      <w:r>
        <w:rPr/>
        <w:t>A nossa área de acção será alargada e elevado o nível dos serviços, aproveitando as condições favoráveis e o grande apoio oferecidos pelo País.</w:t>
      </w:r>
    </w:p>
    <w:p>
      <w:pPr>
        <w:pStyle w:val="LISTA"/>
        <w:spacing w:lineRule="exact" w:line="380" w:before="120" w:after="240"/>
        <w:rPr/>
      </w:pPr>
      <w:r>
        <w:rPr/>
        <w:t>O aperfeiçoamento da estruturação dos serviços públicos e a distribuição dos recursos humanos serão reforçados, no sentido de uma melhoria contínua do funcionamento administrativo e da elevação da eficácia das políticas adoptadas.</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eastAsia="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23</w:t>
    </w:r>
    <w:r>
      <w:rPr>
        <w:rStyle w:val="PageNumber"/>
        <w:sz w:val="20"/>
      </w:rPr>
      <w:fldChar w:fldCharType="end"/>
    </w:r>
    <w:r>
      <w:rPr>
        <w:rStyle w:val="PageNumber"/>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rFonts w:ascii="Arial" w:hAnsi="Arial" w:eastAsia="新細明體;PMingLiU" w:cs="Arial"/>
      <w:b/>
      <w:bCs/>
      <w:color w:val="0000FF"/>
      <w:kern w:val="2"/>
      <w:sz w:val="28"/>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AR MingtiM KSC;Dotum" w:cs="Times New Roman"/>
    </w:rPr>
  </w:style>
  <w:style w:type="character" w:styleId="WW8Num5z1">
    <w:name w:val="WW8Num5z1"/>
    <w:qFormat/>
    <w:rPr>
      <w:rFonts w:ascii="Arial Black" w:hAnsi="Arial Black" w:eastAsia="華康粗圓體;Arial Unicode MS" w:cs="Times New Roman"/>
      <w:b/>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3pixel1">
    <w:name w:val="13pixel1"/>
    <w:basedOn w:val="Style5"/>
    <w:qFormat/>
    <w:rPr>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xt6">
    <w:name w:val="txt6"/>
    <w:basedOn w:val="Style5"/>
    <w:qFormat/>
    <w:rPr>
      <w:b w:val="false"/>
      <w:bCs w:val="false"/>
      <w:strike w:val="false"/>
      <w:dstrike w:val="false"/>
      <w:color w:val="000000"/>
      <w:u w:val="none"/>
    </w:rPr>
  </w:style>
  <w:style w:type="character" w:styleId="Search1">
    <w:name w:val="search1"/>
    <w:basedOn w:val="Style5"/>
    <w:qFormat/>
    <w:rPr>
      <w:b/>
      <w:bCs/>
    </w:rPr>
  </w:style>
  <w:style w:type="paragraph" w:styleId="Heading">
    <w:name w:val="Heading"/>
    <w:basedOn w:val="Normal"/>
    <w:next w:val="TextBody"/>
    <w:qFormat/>
    <w:pPr>
      <w:widowControl w:val="false"/>
      <w:jc w:val="center"/>
    </w:pPr>
    <w:rPr>
      <w:b/>
      <w:bCs/>
      <w:kern w:val="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960"/>
      <w:jc w:val="both"/>
    </w:pPr>
    <w:rPr>
      <w:rFonts w:eastAsia="新細明體;PMingLiU"/>
      <w:kern w:val="2"/>
      <w:sz w:val="28"/>
      <w:lang w:eastAsia="zh-TW"/>
    </w:rPr>
  </w:style>
  <w:style w:type="paragraph" w:styleId="TextBodyIndent">
    <w:name w:val="Body Text Indent"/>
    <w:basedOn w:val="Normal"/>
    <w:pPr>
      <w:spacing w:before="0" w:after="120"/>
      <w:ind w:left="360" w:hanging="0"/>
    </w:pPr>
    <w:rPr/>
  </w:style>
  <w:style w:type="paragraph" w:styleId="3">
    <w:name w:val="本文縮排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spacing w:lineRule="auto" w:line="480" w:before="0" w:after="120"/>
    </w:pPr>
    <w:rPr/>
  </w:style>
  <w:style w:type="paragraph" w:styleId="Style6">
    <w:name w:val="區塊文字"/>
    <w:basedOn w:val="Normal"/>
    <w:qFormat/>
    <w:pPr>
      <w:tabs>
        <w:tab w:val="clear" w:pos="720"/>
        <w:tab w:val="left" w:pos="540" w:leader="none"/>
      </w:tabs>
      <w:ind w:left="480" w:right="-154" w:hanging="480"/>
      <w:jc w:val="both"/>
    </w:pPr>
    <w:rPr>
      <w:rFonts w:eastAsia="新細明體;PMingLiU"/>
      <w:b/>
      <w:sz w:val="28"/>
      <w:szCs w:val="28"/>
    </w:rPr>
  </w:style>
  <w:style w:type="paragraph" w:styleId="Subtitle">
    <w:name w:val="Subtitle"/>
    <w:basedOn w:val="Normal"/>
    <w:next w:val="TextBody"/>
    <w:qFormat/>
    <w:pPr>
      <w:widowControl w:val="false"/>
      <w:overflowPunct w:val="false"/>
      <w:autoSpaceDE w:val="false"/>
      <w:spacing w:lineRule="exact" w:line="340"/>
      <w:ind w:left="720" w:hanging="0"/>
      <w:jc w:val="both"/>
    </w:pPr>
    <w:rPr>
      <w:rFonts w:eastAsia="新細明體;PMingLiU"/>
      <w:b/>
      <w:kern w:val="2"/>
      <w:sz w:val="26"/>
      <w:szCs w:val="20"/>
      <w:lang w:eastAsia="zh-TW"/>
    </w:rPr>
  </w:style>
  <w:style w:type="paragraph" w:styleId="1">
    <w:name w:val="1."/>
    <w:basedOn w:val="21"/>
    <w:qFormat/>
    <w:pPr>
      <w:widowControl w:val="false"/>
      <w:overflowPunct w:val="false"/>
      <w:autoSpaceDE w:val="false"/>
      <w:spacing w:lineRule="exact" w:line="340" w:before="0" w:after="0"/>
      <w:ind w:left="480" w:hanging="480"/>
      <w:jc w:val="both"/>
    </w:pPr>
    <w:rPr>
      <w:rFonts w:ascii="Arial" w:hAnsi="Arial" w:eastAsia="新細明體;PMingLiU" w:cs="Arial"/>
      <w:kern w:val="2"/>
      <w:sz w:val="28"/>
      <w:szCs w:val="20"/>
      <w:lang w:eastAsia="zh-TW"/>
    </w:rPr>
  </w:style>
  <w:style w:type="paragraph" w:styleId="11">
    <w:name w:val="1.1"/>
    <w:basedOn w:val="21"/>
    <w:qFormat/>
    <w:pPr>
      <w:widowControl w:val="false"/>
      <w:overflowPunct w:val="false"/>
      <w:autoSpaceDE w:val="false"/>
      <w:spacing w:lineRule="exact" w:line="340" w:before="0" w:after="0"/>
      <w:ind w:left="1440" w:hanging="720"/>
      <w:jc w:val="both"/>
    </w:pPr>
    <w:rPr>
      <w:rFonts w:ascii="Arial" w:hAnsi="Arial" w:cs="Arial"/>
      <w:bCs/>
      <w:kern w:val="2"/>
      <w:sz w:val="26"/>
      <w:szCs w:val="20"/>
      <w:lang w:eastAsia="zh-TW"/>
    </w:rPr>
  </w:style>
  <w:style w:type="paragraph" w:styleId="Style7">
    <w:name w:val="文件引導"/>
    <w:basedOn w:val="Normal"/>
    <w:qFormat/>
    <w:pPr>
      <w:shd w:fill="000080" w:val="clear"/>
    </w:pPr>
    <w:rPr>
      <w:rFonts w:ascii="Arial" w:hAnsi="Arial" w:cs="Arial"/>
    </w:rPr>
  </w:style>
  <w:style w:type="paragraph" w:styleId="Title">
    <w:name w:val="title"/>
    <w:basedOn w:val="Heading1"/>
    <w:qFormat/>
    <w:pPr>
      <w:numPr>
        <w:ilvl w:val="0"/>
        <w:numId w:val="0"/>
      </w:numPr>
      <w:spacing w:lineRule="atLeast" w:line="440"/>
      <w:ind w:firstLine="720"/>
      <w:outlineLvl w:val="9"/>
    </w:pPr>
    <w:rPr>
      <w:caps/>
      <w:sz w:val="32"/>
      <w:szCs w:val="32"/>
    </w:rPr>
  </w:style>
  <w:style w:type="paragraph" w:styleId="Subtitle1">
    <w:name w:val="Subtitle1"/>
    <w:basedOn w:val="Heading1"/>
    <w:qFormat/>
    <w:pPr>
      <w:numPr>
        <w:ilvl w:val="0"/>
        <w:numId w:val="0"/>
      </w:numPr>
      <w:spacing w:lineRule="auto" w:line="240" w:before="240" w:after="360"/>
      <w:ind w:left="720" w:hanging="720"/>
      <w:outlineLvl w:val="9"/>
    </w:pPr>
    <w:rPr>
      <w:bCs w:val="false"/>
      <w:color w:val="000000"/>
      <w:szCs w:val="26"/>
      <w:lang w:eastAsia="zh-TW"/>
    </w:rPr>
  </w:style>
  <w:style w:type="paragraph" w:styleId="31">
    <w:name w:val="本文 3"/>
    <w:basedOn w:val="Normal"/>
    <w:qFormat/>
    <w:pPr>
      <w:spacing w:lineRule="atLeast" w:line="440"/>
      <w:jc w:val="both"/>
    </w:pPr>
    <w:rPr>
      <w:b/>
      <w:color w:val="0000FF"/>
      <w:sz w:val="28"/>
      <w:szCs w:val="28"/>
    </w:rPr>
  </w:style>
  <w:style w:type="paragraph" w:styleId="Subtitle11">
    <w:name w:val="subtitle1"/>
    <w:basedOn w:val="Normal"/>
    <w:qFormat/>
    <w:pPr>
      <w:spacing w:lineRule="atLeast" w:line="440"/>
      <w:ind w:firstLine="720"/>
      <w:jc w:val="both"/>
    </w:pPr>
    <w:rPr>
      <w:b/>
      <w:caps/>
      <w:color w:val="0000FF"/>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8">
    <w:name w:val="正文"/>
    <w:basedOn w:val="Normal"/>
    <w:qFormat/>
    <w:pPr>
      <w:keepLines/>
      <w:widowControl w:val="false"/>
      <w:spacing w:lineRule="exact" w:line="460" w:before="120" w:after="240"/>
      <w:ind w:firstLine="624"/>
      <w:jc w:val="both"/>
      <w:textAlignment w:val="baseline"/>
    </w:pPr>
    <w:rPr>
      <w:rFonts w:eastAsia="標楷體"/>
      <w:spacing w:val="20"/>
      <w:kern w:val="2"/>
      <w:sz w:val="28"/>
      <w:szCs w:val="20"/>
      <w:lang w:eastAsia="zh-TW"/>
    </w:rPr>
  </w:style>
  <w:style w:type="paragraph" w:styleId="Style9">
    <w:name w:val="註解方塊文字"/>
    <w:basedOn w:val="Normal"/>
    <w:qFormat/>
    <w:pPr/>
    <w:rPr>
      <w:rFonts w:ascii="Arial" w:hAnsi="Arial" w:cs="Arial"/>
      <w:sz w:val="18"/>
      <w:szCs w:val="18"/>
    </w:rPr>
  </w:style>
  <w:style w:type="paragraph" w:styleId="Style10">
    <w:name w:val="版面標題"/>
    <w:basedOn w:val="Heading2"/>
    <w:qFormat/>
    <w:pPr>
      <w:widowControl w:val="false"/>
      <w:numPr>
        <w:ilvl w:val="0"/>
        <w:numId w:val="0"/>
      </w:numPr>
      <w:autoSpaceDE w:val="true"/>
      <w:snapToGrid w:val="false"/>
      <w:spacing w:lineRule="exact" w:line="340" w:before="360" w:after="240"/>
      <w:ind w:right="28" w:hanging="0"/>
      <w:jc w:val="center"/>
      <w:outlineLvl w:val="9"/>
    </w:pPr>
    <w:rPr>
      <w:rFonts w:cs="Arial Unicode MS"/>
      <w:b w:val="false"/>
      <w:sz w:val="56"/>
      <w:szCs w:val="20"/>
      <w:lang w:eastAsia="zh-TW"/>
    </w:rPr>
  </w:style>
  <w:style w:type="paragraph" w:styleId="111">
    <w:name w:val="1.1.1"/>
    <w:basedOn w:val="Normal"/>
    <w:qFormat/>
    <w:pPr>
      <w:keepLines/>
      <w:widowControl w:val="false"/>
      <w:tabs>
        <w:tab w:val="clear" w:pos="720"/>
        <w:tab w:val="left" w:pos="1440" w:leader="none"/>
      </w:tabs>
      <w:spacing w:lineRule="atLeast" w:line="360"/>
      <w:ind w:left="1440" w:hanging="720"/>
      <w:jc w:val="both"/>
    </w:pPr>
    <w:rPr>
      <w:rFonts w:ascii="Arial" w:hAnsi="Arial" w:cs="Arial"/>
      <w:bCs/>
    </w:rPr>
  </w:style>
  <w:style w:type="paragraph" w:styleId="Subtitle2">
    <w:name w:val="Subtitle2"/>
    <w:basedOn w:val="Subtitle1"/>
    <w:qFormat/>
    <w:pPr>
      <w:keepNext w:val="false"/>
      <w:spacing w:before="480" w:after="360"/>
      <w:ind w:left="538" w:hanging="538"/>
    </w:pPr>
    <w:rPr>
      <w:b w:val="false"/>
      <w:bCs/>
      <w:sz w:val="26"/>
    </w:rPr>
  </w:style>
  <w:style w:type="paragraph" w:styleId="LISTA">
    <w:name w:val="LISTA"/>
    <w:basedOn w:val="Normal"/>
    <w:qFormat/>
    <w:pPr>
      <w:spacing w:lineRule="exact" w:line="360" w:before="120" w:after="240"/>
      <w:ind w:firstLine="720"/>
      <w:jc w:val="both"/>
    </w:pPr>
    <w:rPr/>
  </w:style>
  <w:style w:type="paragraph" w:styleId="123">
    <w:name w:val="1.2.3."/>
    <w:basedOn w:val="Normal"/>
    <w:qFormat/>
    <w:pPr>
      <w:widowControl w:val="false"/>
      <w:spacing w:lineRule="exact" w:line="300" w:before="480" w:after="360"/>
      <w:ind w:left="1157" w:hanging="797"/>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49:00Z</dcterms:created>
  <dc:creator>GCE</dc:creator>
  <dc:description/>
  <dc:language>en-US</dc:language>
  <cp:lastModifiedBy>safp</cp:lastModifiedBy>
  <cp:lastPrinted>2005-11-12T15:04:00Z</cp:lastPrinted>
  <dcterms:modified xsi:type="dcterms:W3CDTF">2006-11-29T03:49:00Z</dcterms:modified>
  <cp:revision>2</cp:revision>
  <dc:subject/>
  <dc:title>rea dos Assuntos Sociais 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5166874</vt:r8>
  </property>
</Properties>
</file>