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" w:after="240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</w:rPr>
        <w:t>Comissariado contra a Corrupção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  <w:r>
        <w:br w:type="page"/>
      </w:r>
    </w:p>
    <w:p>
      <w:pPr>
        <w:pStyle w:val="Heading1"/>
        <w:spacing w:before="120" w:after="120"/>
        <w:rPr/>
      </w:pPr>
      <w:r>
        <w:rPr>
          <w:b w:val="false"/>
          <w:sz w:val="28"/>
        </w:rPr>
        <w:t xml:space="preserve">PARTE </w:t>
      </w:r>
      <w:r>
        <w:rPr>
          <w:b w:val="false"/>
          <w:sz w:val="28"/>
        </w:rPr>
        <w:t>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ALAN</w:t>
      </w:r>
      <w:r>
        <w:rPr>
          <w:rFonts w:cs="Arial" w:ascii="Arial" w:hAnsi="Arial"/>
          <w:b/>
          <w:sz w:val="28"/>
        </w:rPr>
        <w:t>Ç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z w:val="28"/>
        </w:rPr>
        <w:t xml:space="preserve"> DAS ACÇÕES GOVERNATIVAS NO ANO 200</w:t>
      </w:r>
      <w:r>
        <w:rPr>
          <w:rFonts w:cs="Arial" w:ascii="Arial" w:hAnsi="Arial"/>
          <w:b/>
          <w:sz w:val="28"/>
        </w:rPr>
        <w:t>6</w:t>
      </w:r>
    </w:p>
    <w:p>
      <w:pPr>
        <w:pStyle w:val="Style12"/>
        <w:spacing w:before="0" w:after="12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</w:r>
    </w:p>
    <w:p>
      <w:pPr>
        <w:pStyle w:val="Lista"/>
        <w:rPr/>
      </w:pPr>
      <w:r>
        <w:rPr/>
        <w:t>A promoção da integridade social desenvolveu-se continuamente e a passo firme em 2006. No cumprimento das suas atribuições de combate à corrupção e de provedoria de justiça, o Comissariado contra a Corrupção continuou a orientar-se pela estratégia simultaneamente vocacionada para quatro áreas, “companha anti-corrupção”, “prevenção”, “promoção de actos normativos” e “educação”. Empenhou-se, nomeadamente, em intensificar a supervisão das áreas objecto da atenção dos cidadãos, analisar os factores institucionais adversos a eleições limpas, dar impulso à promoção da integridade na Administração Pública, empreender projectos de pesquisa sobre áreas ligadas à vida da população, reforçar a educação cívica, generalizar o sentido da integridade de forma a promover um ambiente íntegro em Macau, em múltiplos níveis.</w:t>
      </w:r>
    </w:p>
    <w:p>
      <w:pPr>
        <w:pStyle w:val="Lista"/>
        <w:rPr/>
      </w:pPr>
      <w:r>
        <w:rPr/>
        <w:t>Até Setembro de 2006, foram recebidas 636 queixas e participações, o que representa uma ligeira descida em comparação com o número registado em igual período do ano anterior, descontadas as denúncias relativas às eleições. As queixas e participações que reuniram condições para se fazer o seu acompanhamento, totalizando 282, aumentaram relativamente ao período homólogo do ano anterior. De Janeiro a Setembro, foram instruídos 38 processos. Juntos os 57 processos transitados do ano anterior e os 2 reabertos, o número dos processos tratados foi de 97. Até ao momento, 45 processos foram dados como findos, incluindo os 15 encaminhados para o Ministério Público. Acresce que, até Novembro</w:t>
      </w:r>
      <w:r>
        <w:rPr/>
        <w:t xml:space="preserve"> </w:t>
      </w:r>
      <w:r>
        <w:rPr/>
        <w:t>de 2006, foram julgados vários processos remetidos pelo CCAC, entre os quais um sobre burla relativa a seguros, um relativo a corrupção passiva por agente alfandegário no Cais de Sampanas e outro de corrupção eleitoral, no âmbito das eleições para a constituição da 3.ª Assembleia Legislativa da RAEM, realizadas em 2005.</w:t>
      </w:r>
    </w:p>
    <w:p>
      <w:pPr>
        <w:pStyle w:val="Lista"/>
        <w:rPr/>
      </w:pPr>
      <w:r>
        <w:rPr/>
        <w:t>No referente ao combate à corrupção, os domínios com maior incidência da sua prática continuaram a ser vigiados de perto e, em defesa da justiça na sociedade, foram tomadas iniciativas na investigação de actividades suspeitas de corrupção. Até Setembro de 2006, foi concluída a investigação de 2 casos subsequentes e relacionados com as eleições, que envolveram mais de 200 pessoas. De entre os casos descobertos, salientam-se os de corrupção passiva praticada colectivamente por agentes alfandegários, corrupção passiva praticada por pessoal de fiscalização da Direcção dos Serviços de Economia, corrupção activa ligada ao funcionamento de casinos e burlas praticadas por funcionários públicos. Terminadas as eleições legislativas do ano passado, o CCAC procedeu de imediato</w:t>
      </w:r>
      <w:r>
        <w:rPr/>
        <w:t xml:space="preserve"> </w:t>
      </w:r>
      <w:r>
        <w:rPr/>
        <w:t xml:space="preserve">a um balanço das acções empreendidas. Com base no estudo e tendo tomado como referência regimes jurídicos e a experiência de Hong Kong, Taiwan e Portugal, formulou propostas de revisão da Lei Eleitoral para a Assembleia Legislativa e da </w:t>
      </w:r>
      <w:hyperlink r:id="rId2">
        <w:r>
          <w:rPr>
            <w:rStyle w:val="InternetLink"/>
          </w:rPr>
          <w:t>Lei do Recenseamento Eleitoral</w:t>
        </w:r>
      </w:hyperlink>
      <w:r>
        <w:rPr/>
        <w:t>, propostas essas já enviadas há uns meses para consulta do Governo da RAEM.</w:t>
      </w:r>
    </w:p>
    <w:p>
      <w:pPr>
        <w:pStyle w:val="Lista"/>
        <w:rPr/>
      </w:pPr>
      <w:r>
        <w:rPr/>
        <w:t>Em face do crescente profissionalismo e diversificação dos meios de corrupção que vem acompanhando o desenvolvimento social, exige-se, no combate à corrupção e à fraude, o constante reforço dos meios de investigação e a melhoria das técnicas de investigação. No início de 2006, realizou-se o 5.º programa de formação, que teve por destinatários os novos elementos recrutados pelo CCAC. Ao mesmo tempo, investigadores foram enviados para Hong Kong, Beijing e outros locais para receber formação em áreas especializadas. Localmente, foram criados sistemas de troca de informações com os órgãos de segurança. Intensificou-se a cooperação internacional e regional na troca de informações, especialmente com a China continental e Hong Kong, visando um esforço conjugado no combate ao crime de corrupção transfronteiriço. É uma aposta que permite melhorar muito a eficácia na prevenção e repressão da corrupção. De Janeiro a Setembro, o CCAC prestou apoio a autoridades do exterior na investigação de 17 casos, o que traduz um acréscimo em relação aos 15 casos registados em igual período do ano anterior.</w:t>
      </w:r>
    </w:p>
    <w:p>
      <w:pPr>
        <w:pStyle w:val="Lista"/>
        <w:rPr/>
      </w:pPr>
      <w:r>
        <w:rPr/>
        <w:t>Até finais de Setembro de 2006, foram recebidas 5.186 declarações de rendimentos e interesses patrimoniais e os declarantes foram maioritariamente funcionários e agentes públicos no início das suas funções ou sofreram alteração do seu cargo. Prosseguiu-se com a realização, para os serviços públicos, de “Sessões de Esclarecimentos sobre a Declaração de Rendimentos e Interesses Patrimoniais”. De referir que foram realizadas várias sessões destinadas a agentes das forças de segurança no início das suas funções. Até ao momento, nenhum funcionário foi juridicamente responsabilizado por falta da entrega da declaração dentro do prazo estabelecido.</w:t>
      </w:r>
    </w:p>
    <w:p>
      <w:pPr>
        <w:pStyle w:val="Lista"/>
        <w:rPr/>
      </w:pPr>
      <w:r>
        <w:rPr/>
        <w:t>No âmbito da provedoria de justiça, as queixas recebidas até Setembro totalizaram 192, incidindo na sua maioria matérias referentes ao regime da função pública, obras ilegais e assuntos municipais. Depois de analisar uma queixa, o CCAC pode optar pela remessa, intervenção informal, emissão de recomendação, intervenção por iniciativa de si própria ou outros meios, tendo por objectivo ajudar o queixoso a resolver o problema com maior brevidade. O número de pedidos de apoio ou de informações recebidos foi de 531. Com os serviços de consulta prestados pelo CCAC, os cidadãos conhecem melhor a respectiva legislação e regimes administrativos e apresentam menos queixas, ficando reduzido o número de conflitos desnecessários.</w:t>
      </w:r>
    </w:p>
    <w:p>
      <w:pPr>
        <w:pStyle w:val="Lista"/>
        <w:rPr/>
      </w:pPr>
      <w:r>
        <w:rPr/>
        <w:t>No tocante à pesquisa de funcionamento, foi concluído o projecto de pesquisa sobre o funcionamento da Divisão de Veículos dos Serviços de Viação e Transportes do Instituto para os Assuntos Cívicos e Municipais, ao mesmo tempo que, numa outra subunidade do referido Instituto, a Divisão de Condução, a aplicação de medidas de melhoria, acordadas no âmbito de um projecto levado a cabo em 2004, foi objecto de acompanhamento. Em curso está um projecto de pesquisa, em colaboração com a Direcção dos Serviços de Solos, Obras Públicas e Transportes, que incide sobre os procedimentos no tratamento de obras ilegais na Divisão de Fiscalização do Departamento de Urbanização daquela direcção de serviços.</w:t>
      </w:r>
    </w:p>
    <w:p>
      <w:pPr>
        <w:pStyle w:val="Lista"/>
        <w:rPr/>
      </w:pPr>
      <w:r>
        <w:rPr/>
        <w:t>No plano de pesquisa de regimes jurídicos, deu-se início a um estudo sobre a intervenção da Administração no uso e gestão de prédios privados. Na origem do desenvolvimento deste projecto está a existência de problemas nessa área e a desactualização da respectiva legislação, que impede os órgãos de Administração de exercer uma supervisão eficaz. Foi o que se constatou a partir de queixas e pedidos de consulta apresentados por cidadãos e de projectos de pesquisa de funcionamento desenvolvidos em colaboração com serviços públicos.</w:t>
      </w:r>
    </w:p>
    <w:p>
      <w:pPr>
        <w:pStyle w:val="Lista"/>
        <w:rPr/>
      </w:pPr>
      <w:r>
        <w:rPr/>
        <w:t>No intuito de dar impulso à consolidação da honestidade e integridade no seio da Administração Pública, o CCAC emitiu, em 2005, as “Orientações para uma Conduta Íntegra dos Trabalhadores da Administração Pública”. Actualmente, a maior parte dos serviços públicos tem já o seu próprio código de integridade interno. Em 2006, o CCAC manteve-se informado do andamento da elaboração do código nos serviços públicos, estando disponível para lhes prestar apoio técnico. Por outro lado, palestras sobre aquisição de bens e serviços, prevenção de crimes funcionais e outros temas continuaram a ser organizadas para alguns serviços públicos e, mesmo, para empresas de grandes dimensões. O objectivo foi o de prestar-lhes apoio no aperfeiçoamento do seu regime na área de aquisições.</w:t>
      </w:r>
    </w:p>
    <w:p>
      <w:pPr>
        <w:pStyle w:val="Lista"/>
        <w:rPr/>
      </w:pPr>
      <w:r>
        <w:rPr/>
        <w:t>Melhorar o sentido da integridade nos funcionários públicos e enraizar usos e costumes de honestidade na sociedade tem sido uma aposta do CCAC na área de sensibilização. A difusão de mensagens da integridade tem sido, desde sempre, assegurada através de canais diversificados, incluindo o “Boletim do CCAC”, a coluna periódica sobre integridade em jornais e anúncios publicitários na televisão, na rádio e em autocarros. Com base nas acções de educação visando a generalização do sentido da integridade nos funcionários públicos, promoveram-se palestras de sensibilização subordinadas a temas específicos e com conteúdo adaptado à particularidade das funções dos trabalhadores de diversos sectores da função pública. No total de 36, essas palestras contaram com 2.012 participantes. A par disso, foram organizadas 34 palestras, destinadas a associações e empresas concessionárias, que contaram com 1.388 participantes.</w:t>
      </w:r>
    </w:p>
    <w:p>
      <w:pPr>
        <w:pStyle w:val="Lista"/>
        <w:rPr/>
      </w:pPr>
      <w:r>
        <w:rPr/>
        <w:t>A educação dos jovens para a honestidade constitui um projecto prioritário do  CCAC para 2006. Com o objectivo de sensibilizar mais os alunos do ensino primário, procedeu-se, no ano passado, à revisão do material didáctico “Honestidade e Integridade”. O livro, incluindo a sua primeira versão, foi usado por 52 escolas primárias locais e os exemplares oferecidos foram 12.334. Até finais de Setembro, 4.851 alunos do ensino primário, representando 28 escolas, participaram em 129 palestras sobre a “Nova Geração Íntegra”. No respeitante aos alunos do ensino secundário, foi lançado o programa “Semana da Integridade” e foram realizadas palestras de sensibilização. Estão a decorrer os preparativos para a produção de material didáctico versando a honestidade. Explorando novos meios de divulgação, está já em fase de planeamento a criação de uma página electrónica dedicada à honestidade da juventude.</w:t>
      </w:r>
    </w:p>
    <w:p>
      <w:pPr>
        <w:pStyle w:val="Lista"/>
        <w:rPr/>
      </w:pPr>
      <w:r>
        <w:rPr/>
        <w:t>Criada na zona norte, a Delegação do CCAC empenhou-se na expansão das relações comunitárias. Efectuou visitas a associações, para colher opiniões e sugestões relativas à promoção da integridade e, ao mesmo tempo, recebeu associações e escolas que participaram em palestras sobre temas variados. Há ainda a referir que, à Delegação, os cidadãos apresentaram 357 queixas, participações e pedidos de apoio e informações. Com a existência da Delegação, não só fica facilitada aos cidadãos a apresentação de denúncias e pedidos de consulta e melhorada a eficácia das acções de sensibilização, como também se obtém o apoio à promoção da integridade de mais cidadãos.</w:t>
      </w:r>
    </w:p>
    <w:p>
      <w:pPr>
        <w:pStyle w:val="Lista"/>
        <w:rPr/>
      </w:pPr>
      <w:r>
        <w:rPr/>
        <w:t>Reforçar o intercâmbio e a cooperação com as instituições internacionais é uma estratégia delineada pelo CCAC com o objectivo de melhorar a eficácia na promoção da integridade. Em meados deste ano, o Comissário contra a Corrupção, chefiando uma delegação, participou na 8.ª Reunião do Grupo de Iniciativa Anti-Corrupção da Ásia-Pacífico, que teve lugar em Manila, Filipinas. Na reunião, Macau tornou-se membro da Iniciativa, o que contribuirá certamente para o reforço da troca de experiências e da cooperação entre os países e territórios da região, bem como para a melhoria da promoção da integridade na RAEM. Ao mesmo tempo, a aceitação de convites para estar presente em conferências internacionais de grande envergadura e com temas sobre o combate à corrupção permitiu ao CCAC alargar vias de cooperação internacional nessa área. Pela aplicação em Macau da “Convenção das Nações Unidas contra a Corrupção”, a partir de Fevereiro de 2006, o CCAC foi designado pelo Governo da China como autoridade competente para prestar auxílio a outros Estados Partes quanto ao desenvolvimento e aplicação das medidas específicas de prevenção da corrupção.</w:t>
      </w:r>
    </w:p>
    <w:p>
      <w:pPr>
        <w:pStyle w:val="Lista"/>
        <w:rPr/>
      </w:pPr>
      <w:r>
        <w:rPr/>
        <w:t xml:space="preserve">Realizar inquéritos, através de instituições académicas, para recolha de opiniões da sociedade, que são tidas em consideração no ajustamento de estratégias, é uma prática do CCAC de muitos anos. Segundo os resultados do inquérito de 2006, embora com um menor grau de satisfação sobre a situação da integridade social na RAEM, em comparação com o ano anterior, 92,1% dos inquiridos declararam que nem eles nem os seus familiares e amigos tiveram conhecimento de casos de corrupção nos últimos 12 meses. Um índice que se mantém num nível estável desde 2003. Simultaneamente, 96,1% dos inquiridos acha merecedoras de apoio as acções do CCAC e 77,5% afirma ser possível Macau tornar-se numa cidade íntegra. De destacar que de entre estes últimos, quanto mais jovens maior é a confiança que manifestam. Tudo indica que os actos de corrupção desmascarados estão já controlados na RAEM e que a população local se mantém optimista quanto ao futuro. No relatório anual relativo às tendências de corrupção na Ásia, publicado em Março pela Consultoria de Risco Político e Económico, Macau é o 4.º melhor classificado, logo a seguir a Singapura, Japão e Hong Kong. A Transparência Internacional publicou, em Novembro, o Índice de Percepção da Corrupção (IPC) 2006, onde Macau vem pela primeira vez contemplado. </w:t>
      </w:r>
      <w:r>
        <w:rPr/>
        <w:t xml:space="preserve">De </w:t>
      </w:r>
      <w:r>
        <w:rPr/>
        <w:t>entre os 163 países e territórios avaliados, onde se incluem 25 da região Ásia-Pacífico, o Território de Macau é o 6.º melhor classificado na região Ásia-Pacífico e o 26.º melhor classificado a nível mundial.</w:t>
      </w:r>
    </w:p>
    <w:p>
      <w:pPr>
        <w:pStyle w:val="Lista"/>
        <w:rPr/>
      </w:pPr>
      <w:r>
        <w:rPr/>
        <w:t>O CCAC está ciente de que o desenvolvimento social é, por regra, acompanhado de expectativas cada vez mais elevadas e que a insatisfação dos residentes relativamente aos problemas decorrentes da desactualização de diplomas legais e o acelerado crescimento económico podem colocar desafios à promoção da integridade. Olhando o futuro, o CCAC continuará a tomar medidas a todos os níveis, com persistência e dinamismo, para, juntamente com toda a população local, construir uma sociedade íntegra.</w:t>
      </w:r>
      <w:r>
        <w:br w:type="page"/>
      </w:r>
    </w:p>
    <w:p>
      <w:pPr>
        <w:pStyle w:val="Normal"/>
        <w:spacing w:before="120" w:after="120"/>
        <w:rPr/>
      </w:pPr>
      <w:r>
        <w:rPr>
          <w:sz w:val="28"/>
        </w:rPr>
        <w:t>PARTE</w:t>
      </w:r>
      <w:r>
        <w:rPr>
          <w:sz w:val="28"/>
        </w:rPr>
        <w:t xml:space="preserve">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INHAS DE ACÇÃO GOVERNATIVA PARA O ANO 2007</w:t>
      </w:r>
    </w:p>
    <w:p>
      <w:pPr>
        <w:pStyle w:val="Style12"/>
        <w:spacing w:before="0" w:after="2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Lista"/>
        <w:rPr/>
      </w:pPr>
      <w:r>
        <w:rPr/>
        <w:t>Em 2007, através do desenvolvimento de acções com maior profundidade na promoção da integridade, procurar-se-á consolidar as bases já existentes, reforçar os meios de combate à corrupção, diversificar os serviços prestados no âmbito da provedoria de justiça, expandir as relações comunitárias, generalizar a consciência cívica quanto à vigilância e promover uma atmosfera íntegra para que se torne uma tendência social predominante e de adesão voluntária. O rápido crescimento económico e a intensificação e complexidade das actividades empresariais podem constituir nutrientes da corrupção. Em face disso, serão reforçadas as medidas de prevenção e supervisão sobre as suas ligações com os sectores públicos envolvidos, de modo a que seja criado um ambiente administrativo pautado pela justiça e integridade para um são desenvolvimento económico da RAEM. Ao mesmo tempo, proceder-se-á à pesquisa de regimes jurídicos e de funcionamento, numa valorização do papel da provedoria de justiça na supressão de lacunas administrativas. A cooperação com as associações e as empresas será reforçada, tendo por objectivo a difusão da ética empresarial, o incremento da honestidade governativa e a promoção de um ambiente de negócios pautado pela integridade. Pretende-se assim dar contributo à incorruptibilidade, imparcialidade e eficácia do Governo da RAEM e à projecção de uma imagem íntegra no mundo.</w:t>
      </w:r>
    </w:p>
    <w:p>
      <w:pPr>
        <w:pStyle w:val="Lista"/>
        <w:rPr/>
      </w:pPr>
      <w:r>
        <w:rPr/>
        <w:t xml:space="preserve">Na área do combate à corrupção, os dados ao dispor do CCAC e os comentários da sociedade revelam que a corrupção deixou de ser um fenómeno comum na vida quotidiana da população. Defrontados com os desafios do futuro e com o crescente encobrimento e profissionalização dos meios de corrupção, o CCAC empenhar-se-á na melhoria do grau de integridade na Administração Pública e no reforço da fiscalização sobre os funcionários públicos dos quadros intermédio e superior, com base em acções já iniciadas. Para o efeito serão desenvolvidos os preparativos e planeadas as medidas que se julgarem pertinentes. Mais recursos serão investidos na melhoria de equipamentos especializados e de técnicas de investigação, à medida que se prosseguirá com o reforço da formação pessoal e da recolha de informações, na perspectiva de se elevar a capacidade da investigação. Procurar-se-á, ao mesmo tempo, encorajar os cidadãos a denunciar as actividades suspeitas de corrupção. Em defesa da justiça na sociedade, o CCAC tomará iniciativas, no âmbito das suas atribuições e competências, para conhecer e investigar matérias que despertem atenção nos residentes. Com a extensão a Macau da “Convenção das Nações Unidas contra a Corrupção”, o CCAC procurará, no quadro da aplicação do referido instrumento internacional, </w:t>
      </w:r>
      <w:r>
        <w:rPr/>
        <w:t xml:space="preserve">assegurar </w:t>
      </w:r>
      <w:r>
        <w:rPr/>
        <w:t xml:space="preserve">as </w:t>
      </w:r>
      <w:r>
        <w:rPr/>
        <w:t>acç</w:t>
      </w:r>
      <w:r>
        <w:rPr/>
        <w:t>ões de prevenção da corrupção e aprofundar o estudo da respectiva legislação. Empenhar-se-á, ao mesmo tempo, em desenvolver o intercâmbio e a cooperação com as instituições homólogas do mundo, visando o combate conjunto do crime de corrupção transfronteiriço.</w:t>
      </w:r>
    </w:p>
    <w:p>
      <w:pPr>
        <w:pStyle w:val="Lista"/>
        <w:rPr/>
      </w:pPr>
      <w:r>
        <w:rPr/>
        <w:t>Na área da provedoria de justiça, a investigação de casos, a pesquisa de funcionamento e de regimes jurídicos e a prestação de serviços de consulta jurídica permanecerão como as vias principais para a promoção da imparcialidade e legalidade da Administração Pública e para a defesa dos direitos e interesses legítimos dos cidadãos. As queixas apresentadas pelos cidadãos são tratadas de forma variável pelo CCAC, que procura, assim, ajudar os queixosos a revolver os problemas concretos; quando, com a intervenção num caso, se revelar impossível resolver o problema de fundo nele envolvido, recorre-se à pesquisa de regimes jurídicos e de funcionamento, como forma de acompanhamento. Este modelo de trabalho eficaz é para manter.</w:t>
      </w:r>
    </w:p>
    <w:p>
      <w:pPr>
        <w:pStyle w:val="Lista"/>
        <w:rPr/>
      </w:pPr>
      <w:r>
        <w:rPr/>
        <w:t>Em resposta ao desenvolvimento económico da RAEM, em 2007 o CCAC levará por diante a promoção do aperfeiçoamento do funcionamento da Administração Pública, através do estabelecimento de parcerias na pesquisa de funcionamento com mais serviços públicos. Serão empreendidos projectos de estudo sobre leis e regimes estreitamente ligados à vida da população, com apresentação de propostas de revisão relativamente às matérias que se considerem injustas e desactualizadas, de modo a reduzir a margem para práticas de irregularidade administrativa, corrupção e fraude.</w:t>
      </w:r>
    </w:p>
    <w:p>
      <w:pPr>
        <w:pStyle w:val="Lista"/>
        <w:rPr/>
      </w:pPr>
      <w:r>
        <w:rPr/>
        <w:t xml:space="preserve">Encorajar os cidadãos a reclamar a justiça não só lhes permite conhecer melhor o funcionamento da Administração Pública, como também contribui para melhorar o sentido do primado da lei e a consciência cívica e para a promoção da harmonia social. Como um órgão importante no que se refere ao assegurar os direitos e interesses legítimos dos cidadãos, o CCAC envidará todo o seu esforço para divulgar, a níveis diversificados, as suas funções na área da provedoria de justiça, para que mais cidadãos saibam defender os seus direitos e interesses pelas vias legais e adequadas. A experiência indica que, muitas vezes, mal-entendidos e conflitos desnecessários podem ser evitados no caso de os respectivos procedimentos administrativos e diplomas legais serem conhecidos pelos cidadãos. Futuramente, o CCAC reforçará a prestação de serviços de consulta jurídica, no sentido de melhor servir a população na solução de problemas e na mediação de conflitos, criando assim um ambiente harmonioso. </w:t>
      </w:r>
    </w:p>
    <w:p>
      <w:pPr>
        <w:pStyle w:val="Lista"/>
        <w:rPr/>
      </w:pPr>
      <w:r>
        <w:rPr/>
        <w:t>Desde o lançamento, em 2005, das “Orientações para uma Íntegra dos Trabalhadores da Administração Pública” e das “Propostas para Elaboração do Código de Integridade para os Serviços/Instituições Públicas”, que o CCAC tem vindo a acompanhar e a prestar apoio técnico à elaboração de orientações de integridade internas nos serviços da Administração Pública. O objectivo que se pretende alcançar é que todos os serviços concluam essa elaboração no próximo ano. Para além disso, palestras sobre a aquisição de bens e serviços, conflitos de interesses e outros temas continuarão a ser realizados para os serviços e funcionários públicos.</w:t>
      </w:r>
    </w:p>
    <w:p>
      <w:pPr>
        <w:pStyle w:val="Lista"/>
        <w:rPr/>
      </w:pPr>
      <w:r>
        <w:rPr/>
        <w:t>Promover a sensibilização para a integridade é um projecto de longo prazo e que exige esforço incessante. Nesta área, em 2007, as prioridades continuarão a ir para a elevação do grau de formação ética da juventude, a expansão das relações comunitárias e o reforço da consciência cívica.</w:t>
      </w:r>
    </w:p>
    <w:p>
      <w:pPr>
        <w:pStyle w:val="Lista"/>
        <w:rPr/>
      </w:pPr>
      <w:r>
        <w:rPr/>
        <w:t>No que se prende com as acções dirigidas à função pública, continuará a realização de palestras com temas que variam conforme as áreas dos funcionários públicos, de modo a reduzir a possibilidade de cometerem irregularidades. Permutas serão estabelecidas com o pessoal de direcção e chefia, no intuito de elevar o sentido da gestão ética nos serviços públicos, alargar a cooperação entre os dois lados e fazer todo o possível para promover ética exigida no exercício de funções públicas.</w:t>
      </w:r>
    </w:p>
    <w:p>
      <w:pPr>
        <w:pStyle w:val="Lista"/>
        <w:rPr/>
      </w:pPr>
      <w:r>
        <w:rPr/>
        <w:t>No referente à sensibilização da juventude, procurar-se-á expandir as áreas de incidência, com base nas acções já iniciadas. A Delegação do CCAC, as escolas e as associações serão mobilizadas para um esforço conjunto visando divulgar, a todos os níveis, conceitos e valores morais correctos nos jovens de diferentes escalões etários. À revisão, em 2005, do livro destinado ao ensino primário, “Honestidade e Integridade”, segue-se a produção de outro material didáctico versando a honestidade, desta vez para o ensino secundário, projecto que o CCAC se esforçará por concluir no próximo ano.</w:t>
      </w:r>
    </w:p>
    <w:p>
      <w:pPr>
        <w:pStyle w:val="Lista"/>
        <w:rPr/>
      </w:pPr>
      <w:r>
        <w:rPr/>
        <w:t>Desde a sua criação, há três anos, que a Delegação do CCAC tem vindo a desempenhar um papel positivo na expansão das relações comunitárias, na melhoria da eficácia das acções de sensibilização e no atendimento ao público. Na expectativa de aprofundar continuamente as acções na área de relações comunitárias e de facilitar aos cidadãos a apresentação de queixas e participações, o CCAC procederá, no próximo ano, ao estudo sobre a instalação de uma outra delegação, nas Ilhas, para melhor servir os habitantes da Taipa e Coloane, em constante aumento.</w:t>
      </w:r>
    </w:p>
    <w:p>
      <w:pPr>
        <w:pStyle w:val="Lista"/>
        <w:rPr/>
      </w:pPr>
      <w:r>
        <w:rPr/>
        <w:t>A comunicação e cooperação com as associações continuará a ser reforçada. O objectivo é, assegurando um contacto amplo com as associações dos sectores mais diversos para melhor desenvolver as acções de promoção da integridade, ouvir opiniões e sugestões para diferentes áreas e conhecer melhor a actualidade em constante mudança, no contexto do rápido desenvolvimento social. Com a expansão das relações comunitárias nos últimos anos, o esforço centrar-se-á, no próximo ano, no desenvolvimento de acções de educação cívica, especialmente no que diz respeito à divulgação de uma consciência moral nos eleitores, que se tornará um projecto permanente, a desenvolver progressivamente.</w:t>
      </w:r>
    </w:p>
    <w:p>
      <w:pPr>
        <w:pStyle w:val="Lista"/>
        <w:spacing w:lineRule="exact" w:line="360" w:before="120" w:after="120"/>
        <w:ind w:firstLine="720"/>
        <w:rPr/>
      </w:pPr>
      <w:r>
        <w:rPr/>
        <w:t>Com o desenvolvimento económico da RAEM, a situação da sua integridade torna-se objecto de uma cada vez maior atenção das organizações internacionais de avaliação. O CCAC recebe de braços abertos a fiscalização e a avaliação feitas por organizações internacionais sobre Macau nessa área. Isto permite à RAEM, enquanto ruma à internacionalização, conhecer melhor a sua realidade e contribui para uma maior atenção do Governo e dos sectores sociais locais relativamente à promoção da integridade. O CCAC fará tudo ao seu alcance para, juntamente com a população local, dar contributo ao são desenvolvimento da Região Administrativa Especial de Macau.</w:t>
      </w:r>
    </w:p>
    <w:sectPr>
      <w:footerReference w:type="default" r:id="rId3"/>
      <w:type w:val="nextPage"/>
      <w:pgSz w:w="11906" w:h="16838"/>
      <w:pgMar w:left="1797" w:right="1797" w:gutter="0" w:header="0" w:top="2835" w:footer="992" w:bottom="1418"/>
      <w:pgNumType w:start="6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????;新細明體"/>
      <w:b/>
      <w:sz w:val="28"/>
      <w:lang w:val="pt-BR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exact" w:line="340"/>
      <w:jc w:val="center"/>
      <w:outlineLvl w:val="7"/>
    </w:pPr>
    <w:rPr>
      <w:b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大標題"/>
    <w:basedOn w:val="Heading1"/>
    <w:qFormat/>
    <w:pPr>
      <w:numPr>
        <w:ilvl w:val="0"/>
        <w:numId w:val="0"/>
      </w:numPr>
      <w:snapToGrid w:val="false"/>
      <w:spacing w:before="120" w:after="360"/>
      <w:jc w:val="center"/>
      <w:outlineLvl w:val="9"/>
    </w:pPr>
    <w:rPr>
      <w:sz w:val="30"/>
    </w:rPr>
  </w:style>
  <w:style w:type="paragraph" w:styleId="ParteI">
    <w:name w:val="Parte I"/>
    <w:basedOn w:val="Heading"/>
    <w:qFormat/>
    <w:pPr>
      <w:snapToGrid w:val="false"/>
      <w:spacing w:lineRule="auto" w:line="360" w:before="120" w:after="120"/>
      <w:jc w:val="both"/>
    </w:pPr>
    <w:rPr>
      <w:b w:val="false"/>
      <w:sz w:val="28"/>
    </w:rPr>
  </w:style>
  <w:style w:type="paragraph" w:styleId="Style13">
    <w:name w:val="版面標題"/>
    <w:basedOn w:val="Style12"/>
    <w:qFormat/>
    <w:pPr>
      <w:spacing w:before="360" w:after="240"/>
    </w:pPr>
    <w:rPr>
      <w:rFonts w:ascii="Arial" w:hAnsi="Arial" w:cs="Arial"/>
      <w:sz w:val="52"/>
    </w:rPr>
  </w:style>
  <w:style w:type="paragraph" w:styleId="Lista">
    <w:name w:val="lista"/>
    <w:basedOn w:val="TextBody"/>
    <w:qFormat/>
    <w:pPr>
      <w:spacing w:lineRule="exact" w:line="360" w:before="120" w:after="120"/>
      <w:ind w:firstLine="72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widowControl/>
      <w:spacing w:lineRule="auto" w:line="360"/>
      <w:ind w:firstLine="454"/>
      <w:jc w:val="both"/>
    </w:pPr>
    <w:rPr>
      <w:kern w:val="0"/>
    </w:rPr>
  </w:style>
  <w:style w:type="paragraph" w:styleId="2">
    <w:name w:val="本文 2"/>
    <w:basedOn w:val="Normal"/>
    <w:qFormat/>
    <w:pPr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io.gov.mo/Editions/record/21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GCE</dc:creator>
  <dc:description/>
  <dc:language>en-US</dc:language>
  <cp:lastModifiedBy>safp</cp:lastModifiedBy>
  <cp:lastPrinted>2006-11-10T13:58:00Z</cp:lastPrinted>
  <dcterms:modified xsi:type="dcterms:W3CDTF">2006-12-04T01:32:00Z</dcterms:modified>
  <cp:revision>2</cp:revision>
  <dc:subject/>
  <dc:title>Comissariado contra a Corrupção </dc:title>
</cp:coreProperties>
</file>