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verno da Região Administrativa Especial de Macau Relatório das Linhas de Acção Governativa</w:t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ra o Ano Financeiro de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-------------------------------Síntese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MPLEMENTAR A GOVERNAÇÃO CIENTÍF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CTAR O PLANO DE DESENVOLVIMEN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tório das Linhas de Acção Govern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ara o Ano Financeiro de 2011 do Gov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a Região Administrativa Especial de Maca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íntes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mplementar a Governação Científica e Projectar o Plano de Desenvolvimen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80"/>
        <w:ind w:firstLine="480"/>
        <w:jc w:val="both"/>
        <w:rPr/>
      </w:pPr>
      <w:r>
        <w:rPr>
          <w:sz w:val="26"/>
        </w:rPr>
        <w:t xml:space="preserve">No ano que passou o novo Governo da RAEM manteve-se firme no prosseguimento da Lei Básica, em todas as vertentes, e no cumprimento dos princípios orientadores “um País, dois sistemas” e “Macau governado pelas suas gentes” com alto grau de autonomia, sempre com o forte apoio do Governo Popular Central e em comunhão de esforços com a população. </w:t>
      </w:r>
    </w:p>
    <w:p>
      <w:pPr>
        <w:pStyle w:val="2"/>
        <w:spacing w:before="0" w:after="180"/>
        <w:rPr/>
      </w:pPr>
      <w:r>
        <w:rPr/>
        <w:tab/>
        <w:t>No próximo ano, a nossa actuação será norteada pela satisfação das necessidades essenciais da população, bem como pela defesa dos seus interesses de longo prazo. Continuaremos a auscultar as opiniões de todos e a optimizar a qualidade de vida dos cidadãos, de modo a garantir o bem-estar e a estabilidade sociais. Promoveremos a diversificação adequada das indústrias e empenhar-nos-emos na concepção de um plano de desenvolvimento para Macau como centro de turismo e de lazer a nível mundial, procurando concretizar como fim o desenvolvimento sustentável da economia e da sociedade da RAEM.</w:t>
      </w:r>
    </w:p>
    <w:p>
      <w:pPr>
        <w:pStyle w:val="2"/>
        <w:spacing w:before="0" w:after="180"/>
        <w:rPr/>
      </w:pPr>
      <w:r>
        <w:rPr/>
      </w:r>
    </w:p>
    <w:p>
      <w:pPr>
        <w:pStyle w:val="Normal"/>
        <w:spacing w:before="0" w:after="180"/>
        <w:ind w:firstLine="480"/>
        <w:jc w:val="both"/>
        <w:rPr>
          <w:sz w:val="26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hecer o quotidiano dos cidadãos”</w:t>
      </w:r>
    </w:p>
    <w:p>
      <w:pPr>
        <w:pStyle w:val="Normal"/>
        <w:spacing w:before="0" w:after="180"/>
        <w:ind w:firstLine="480"/>
        <w:jc w:val="both"/>
        <w:rPr>
          <w:sz w:val="26"/>
        </w:rPr>
      </w:pPr>
      <w:r>
        <w:rPr>
          <w:sz w:val="26"/>
        </w:rPr>
        <w:t>Empenhar-nos-emos na justa aplicação e distribuição dos recursos públicos; no desenvolvimento dos estudos necessários para atingir gradualmente os diversos objectivos delineados e dirigidos ao aperfeiçoamento do ambiente de vida urbana.</w:t>
      </w:r>
    </w:p>
    <w:p>
      <w:pPr>
        <w:pStyle w:val="Normal"/>
        <w:spacing w:before="0" w:after="180"/>
        <w:ind w:firstLine="48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180"/>
        <w:ind w:firstLine="480"/>
        <w:rPr>
          <w:b/>
          <w:b/>
          <w:bCs/>
        </w:rPr>
      </w:pPr>
      <w:r>
        <w:rPr>
          <w:b/>
          <w:bCs/>
        </w:rPr>
        <w:t>Optimização das condições de vida urbana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Efectuar um planeamento dirigido à resolução das necessidades de habitação dos idosos. Investir na construção de lares de cuidados para idosos e na ampliação dos centros de dia, criar equipas de trabalho interdepartamental em medicina geriátrica, promover a prestação de serviços de internamento hospitalar na especialidade de psiquiatria para idosos, bem como a criação de uma enfermaria exclusiva para idosos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Dar continuidade às obras de ampliação do edifício de urgência do Centro Hospitalar Conde de São Januário, com vista a responder às exigências do desenvolvimento da sociedade nos próximos dez anos; projectar a construção de um complexo destinado à prestação de cuidados de saúde nas Ilhas e assegurar a prestação de serviços de urgência e de reabilitação, em cooperação com o Hospital da Universidade de Ciência e Tecnologia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Prosseguindo o princípio “habitação para todos, bem-estar para todos” e atentos os factores de instabilidade do mercado, assegurar uma reserva adequada de terrenos, planear, construir e promover a habitação pública; concentrar esforços na implementação do projecto de construção faseada de 19 000 fracções de habitação pública, até 2012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Elaborar políticas de habitação orientadas para o longo prazo, procurando equilibrar a oferta de habitações públicas e a oferta do mercado imobiliário privado e incentivar a administração e conservação de edifícios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Dar continuidade à política de “primazia dos transportes públicos”, optimizar constantemente as infra-estruturas viárias e reforçar os trabalhos relativos ao sistema de metro ligeiro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Optimizar os equipamentos dos postos de migração e terminais marítimos de passageiros, instalar um maior número de sistemas de controlo automático de passageiros, ajustar e melhorar as infra-estruturas rodoviárias na periferia dos terminais marítimos e desenvolver trabalhos relativos à interligação dos transportes transfronteiriços terrestres entre Macau e as regiões vizinhas; redefinir os objectivos de desenvolvimento do Aeroporto Internacional de Macau e, para o efeito, proceder ao estudo de um programa de investimento adequado e viável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Criar o Fundo para a Protecção Ambiental e a Conservação Energética, com um capital inicial de 100 milhões de patacas, destinado a apoiar as pequenas e médias empresas e as organizações cívicas em acções de melhoramento da qualidade do ar e em projectos que visem a poupança de energia e de água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Aperfeiçoar o sistema de drenagem, procurando atenuar as situações de inundações nas zonas afectadas; lançar obras de reconstrução e de aperfeiçoamento de alguns mercados e de infra-estruturas comunitárias; instalar um novo campo permanente para exames de condução, dotado de melhores equipamentos e com maior área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Reforçar, através do Centro de Segurança Alimentar, o mecanismo de troca de informações e promover a cooperação entre o respectivo sector, cidadãos e Governo; reforçar a fiscalização no âmbito da importação de produtos frescos e animais vivos e a capacidade de inspecção sanitária.</w:t>
      </w:r>
    </w:p>
    <w:p>
      <w:pPr>
        <w:pStyle w:val="Normal"/>
        <w:numPr>
          <w:ilvl w:val="0"/>
          <w:numId w:val="6"/>
        </w:numPr>
        <w:spacing w:before="0" w:after="180"/>
        <w:jc w:val="both"/>
        <w:rPr>
          <w:sz w:val="26"/>
        </w:rPr>
      </w:pPr>
      <w:r>
        <w:rPr>
          <w:sz w:val="26"/>
        </w:rPr>
        <w:t>Reforçar os recursos humanos na área da segurança pública e introduzir novos sistemas científicos e tecnológicos vocacionados para actividades policiais, visando o aumento da capacidade de resposta a contingências e dedicar todos os esforços à protecção da vida e dos bens dos cidadãos e turistas.</w:t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180"/>
        <w:ind w:firstLine="480"/>
        <w:rPr>
          <w:b w:val="false"/>
          <w:b w:val="false"/>
          <w:bCs w:val="false"/>
        </w:rPr>
      </w:pPr>
      <w:r>
        <w:rPr/>
        <w:t>Consolidação dos valores humanistas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Continuar a investir na melhoria das diversas infra-estruturas recreativas e desportivas, aumentando os espaços destinados a actuações artísticas e culturais; continuar a generalizar a política do Desporto para Todos e a proporcionar maiores oportunidades de prática desportiva a todos aqueles que trabalham por turnos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Dinamizar os tempos livres dos cidadãos através da realização de diferentes tipos de eventos, festivais, representações culturais e desportivas, bem como de exposições; realizar uma série de actividades comemorativas para assinalar o centenário da Revolução Xinhai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No âmbito da educação cívica, desencadear acções concebidas e dirigidas aos bairros sociais, no sentido da criação, em união, de um melhor e mais harmonioso ambiente comunitário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Promover o programa de leitura na rede e concretizar o plano de apetrechamento e configuração dos sistemas das bibliotecas públicas, de modo a estimular o interesse e o gosto pela leitura nos bairros sociais e nas escolas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Reforçar os apoios à investigação académica e às actividades editoriais e preconizar políticas de reforço de equipas de estudiosos e investigadores locais, bem como incentivar e apoiar os talentos locais no campo da criação literária, no sentido de promover a imagem cultural de Macau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Promover estudos relativos às políticas de desenvolvimento tecnológico, fomentar a generalização do ensino das ciências e tecnologias e estreitar a cooperação regional neste âmbito, visando a formação de profissionais locais nestas áreas.</w:t>
      </w:r>
    </w:p>
    <w:p>
      <w:pPr>
        <w:pStyle w:val="Normal"/>
        <w:numPr>
          <w:ilvl w:val="0"/>
          <w:numId w:val="7"/>
        </w:numPr>
        <w:spacing w:before="0" w:after="180"/>
        <w:jc w:val="both"/>
        <w:rPr/>
      </w:pPr>
      <w:r>
        <w:rPr>
          <w:sz w:val="26"/>
        </w:rPr>
        <w:t xml:space="preserve">Aumentar os recursos na educação, investindo na optimização dos necessários softwares e hardwares, promover a elaboração do planeamento dos próximos dez anos do desenvolvimento do ensino não superior e desenvolver estudos respeitantes à criação de um fundo para o ensino superior; dar continuidade às obras de construção do novo </w:t>
      </w:r>
      <w:r>
        <w:rPr>
          <w:i/>
          <w:iCs/>
          <w:sz w:val="26"/>
        </w:rPr>
        <w:t>campus</w:t>
      </w:r>
      <w:r>
        <w:rPr>
          <w:sz w:val="26"/>
        </w:rPr>
        <w:t xml:space="preserve"> da Universidade de Macau na Ilha da Montanha. 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sz w:val="26"/>
        </w:rPr>
      </w:pPr>
      <w:r>
        <w:rPr>
          <w:sz w:val="26"/>
        </w:rPr>
        <w:t>Adoptar medidas vocacionadas para a dignificação do estatuto dos professores; maximizar o papel das escolas, das famílias e da sociedade, com vista a proporcionar aos jovens um ambiente de crescimento saudável e o desenvolvimento integral dos alunos; continuar a promover encontros entre os titulares de cargos executivos e os jovens, para ouvir as suas opiniões e sugestões; disponibilizar serviços de ensino especial aos alunos que deles necessitam, concedendo, ainda, aos encarregados de educação os auxílios adequados.</w:t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80"/>
        <w:ind w:left="480" w:hanging="0"/>
        <w:rPr/>
      </w:pPr>
      <w:r>
        <w:rPr/>
        <w:t>Diversificação adequada da economia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Em articulação com as Linhas Gerais do Planeamento para a Reforma e Desenvolvimento da Região do Delta do Rio das Pérolas e do Plano de Desenvolvimento Geral da Ilha da Montanha, consolidar o posicionamento de desenvolvimento da RAEM enquanto centro de turismo e de lazer a nível mundial; intensificar a cooperação com a Região do Grande-Delta do Rio das Pérolas, em particular com a Província de Guangdong e Hong Kong; apostar na promoção da cooperação com a Província de Guangdong nas áreas da indústria e do comércio, na coordenação de planeamento de projectos prioritários, na interconexão das grandes infra-estruturas e na promoção de benefícios mútuos para o bem-estar social das duas partes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Impulsionar o projecto de criação conjunta, entre a Província de Guangdong e Macau, do Parque Científico e Industrial de Medicina Tradicional Chinesa na Ilha da Montanha, visando a construção da base de desenvolvimento da indústria da medicina chinesa, de acordo com padrões internacionalmente reconhecidos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Participar activamente em conferências e actividades promocionais realizadas por organizações internacionais e regionais e promover itinerários turísticos multi-destinos, com vista à complementaridade e vantagens mútuas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Impulsionar activamente a conversão do “parque industrial transfronteiriço” num “parque de cooperação transfronteiriça”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Reforçar o apoio a iniciativas da sociedade civil, incentivando a realização de acções de intercâmbio e visitas mútuas entre empresas, associações e residentes de Macau e de Taiwan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Intensificar a regulamentação e o controlo do sector do jogo, promovendo o seu desenvolvimento adequado, regulamentado e ordenado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Consolidar as actuais fontes de turistas, explorar mercados potenciais e desenvolver o turismo sofisticado; promover pacotes turísticos para a família; incentivar a estadia prolongada dos turistas em Macau e aumentar o seu consumo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Adoptar como local de experiência e mediante concurso público, após optimização das respectivas instalações, o nível inferior da Praça do Lago Sai Van para desenvolver projectos integrados com a singularidade gastronómica local, incluindo a venda de artigos tradicionais locais e feiras nocturnas, mediante concurso público;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Reforçar o apoio ao desenvolvimento da indústria de convenções e exposições, através da Comissão para o Desenvolvimento de Convenções e Exposições e do departamento para os assuntos das convenções e exposições, a criar no seio da Direcção dos Serviços de Economia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6"/>
        </w:rPr>
      </w:pPr>
      <w:r>
        <w:rPr>
          <w:sz w:val="26"/>
        </w:rPr>
        <w:t>Conceber um fundo para as indústrias culturais e criativas, visando a promoção pragmática do desenvolvimento destas indústrias de Macau.</w:t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80"/>
        <w:ind w:left="480" w:hanging="0"/>
        <w:rPr/>
      </w:pPr>
      <w:r>
        <w:rPr/>
        <w:t>Recursos humanos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sz w:val="26"/>
        </w:rPr>
      </w:pPr>
      <w:r>
        <w:rPr>
          <w:sz w:val="26"/>
        </w:rPr>
        <w:t>Implementar com determinação a Lei da Contratação de Trabalhadores Não Residentes e legislação complementar e intensificar as acções de combate ao trabalho ilegal, visando a protecção dos direitos e interesses dos trabalhadores locais.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sz w:val="26"/>
        </w:rPr>
      </w:pPr>
      <w:r>
        <w:rPr>
          <w:sz w:val="26"/>
        </w:rPr>
        <w:t>Intensificar os cursos de formação técnico-profissional destinados a trabalhadores de vários grupos etários e promover a regulamentação da qualificação e certificação profissional como forma de elevar a capacidade de acesso ao emprego e a competitividade profissional dos cidadãos.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sz w:val="26"/>
        </w:rPr>
      </w:pPr>
      <w:r>
        <w:rPr>
          <w:sz w:val="26"/>
        </w:rPr>
        <w:t>Rever a Lei das Relações de Trabalho, implementada há cerca de dois anos, e apostar na mediação de conflitos laborais, no sentido da edificação de uma sociedade harmoniosa.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sz w:val="26"/>
        </w:rPr>
      </w:pPr>
      <w:r>
        <w:rPr>
          <w:sz w:val="26"/>
        </w:rPr>
        <w:t xml:space="preserve">Promover o debate entre as partes laboral e patronal sobre a fixação do salário mínimo, susceptível de actualização regular, atento o disposto na Lei de Bases da Política do Emprego e dos Direitos Laborais, e dar início aos respectivos trabalhos no próximo ano. 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sz w:val="26"/>
        </w:rPr>
      </w:pPr>
      <w:r>
        <w:rPr>
          <w:sz w:val="26"/>
        </w:rPr>
        <w:t>Adequar a importação de trabalhadores e quadros especializados não residentes às exigências do desenvolvimento económico e ao suprimento da carência de trabalhadores locais.</w:t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80"/>
        <w:ind w:left="480" w:hanging="0"/>
        <w:rPr>
          <w:b w:val="false"/>
          <w:b w:val="false"/>
          <w:bCs w:val="false"/>
        </w:rPr>
      </w:pPr>
      <w:r>
        <w:rPr/>
        <w:t>Apoio às pequenas e médias empresas</w:t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sz w:val="26"/>
        </w:rPr>
      </w:pPr>
      <w:r>
        <w:rPr>
          <w:sz w:val="26"/>
        </w:rPr>
        <w:t>Aperfeiçoar os planos de apoio e de garantia de créditos a pequenas e médias empresas e implementar políticas de incentivos financeiros, como forma de atenuar suas dificuldades de exploração; conceder apoio financeiro destinado a reduzir a emissão de fumos gordurosos de pequenos e médios estabelecimentos de comidas e bebidas através do futuro “fundo de protecção do ambiente e de conservação de energia”.</w:t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sz w:val="26"/>
        </w:rPr>
      </w:pPr>
      <w:r>
        <w:rPr>
          <w:sz w:val="26"/>
        </w:rPr>
        <w:t>Acelerar os procedimentos relativos aos pedidos de importação de mão-de-obra não residente apresentados por pequenas e médias empresas e apoiar a realização de acções de formação adequadas aos respectivos recursos humanos.</w:t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sz w:val="26"/>
        </w:rPr>
      </w:pPr>
      <w:r>
        <w:rPr>
          <w:sz w:val="26"/>
        </w:rPr>
        <w:t>Implementar a segunda fase do Projecto de Apoio à Preservação das Características dos Estabelecimento de Comida de Macau, como forma de apoiar os estabelecimentos tradicionais na resolução das dificuldades enfrentadas.</w:t>
      </w:r>
    </w:p>
    <w:p>
      <w:pPr>
        <w:pStyle w:val="Normal"/>
        <w:numPr>
          <w:ilvl w:val="0"/>
          <w:numId w:val="10"/>
        </w:numPr>
        <w:spacing w:before="0" w:after="180"/>
        <w:jc w:val="both"/>
        <w:rPr>
          <w:sz w:val="26"/>
        </w:rPr>
      </w:pPr>
      <w:r>
        <w:rPr>
          <w:sz w:val="26"/>
        </w:rPr>
        <w:t xml:space="preserve">Intensificar o apoio à organização das actividades relacionadas com a Semana Dinâmica de Macau e apoiar as empresas locais na exposição e comercialização dos seus serviços e produtos, pelo incentivo à exploração de mercados do Interior da China, beneficiando das vantagens do Acordo de Estreitamento das Relações Económicas e Comerciais entre o Interior da China e Macau. </w:t>
      </w:r>
    </w:p>
    <w:p>
      <w:pPr>
        <w:pStyle w:val="Normal"/>
        <w:spacing w:before="0" w:after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ind w:firstLine="48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w:t>Medidas de Redução e de Isenção Fiscais, de Subvenção ou Subsídio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Manter a redução em 25% do imposto profissional, com o limite de isenção em 144 000 pataca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Manter a isenção do pagamento da contribuição industrial, da taxa de licença de exploração dos vendilhões, da renda das bancas dos mercados, do imposto do selo sobre as apólices de seguros, incluindo o seguro de vida e do imposto do selo sobre operações bancária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Manter a isenção da taxa da licença de reclamos e tabuletas das unidades comerciais (à excepção da publicidade ao tabaco) e do imposto de turismo dos estabelecimentos de restauração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 xml:space="preserve">Manter a isenção da contribuição predial até </w:t>
      </w:r>
      <w:r>
        <w:rPr>
          <w:spacing w:val="60"/>
          <w:sz w:val="26"/>
          <w:szCs w:val="26"/>
        </w:rPr>
        <w:t>3</w:t>
      </w:r>
      <w:r>
        <w:rPr>
          <w:sz w:val="26"/>
        </w:rPr>
        <w:t>500 pataca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Manter o valor de 200 000 patacas de matéria colectável a beneficiar de isenção do imposto complementar sobre rendimentos (que anteriormente era de 32 000 patacas)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/>
      </w:pPr>
      <w:r>
        <w:rPr>
          <w:sz w:val="26"/>
        </w:rPr>
        <w:t xml:space="preserve">Manter a </w:t>
      </w:r>
      <w:r>
        <w:rPr>
          <w:sz w:val="26"/>
          <w:szCs w:val="26"/>
          <w:lang w:val="en-US" w:eastAsia="en-US"/>
        </w:rPr>
        <w:t>isenção do pagamento do imposto do selo sobre os bilhetes de entrada e de assistência pessoal a espectáculos, exposições e diversões</w:t>
      </w:r>
      <w:r>
        <w:rPr>
          <w:sz w:val="26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Manter a isenção de que beneficiam os residentes permanentes de Macau  do pagamento do imposto do selo sobre a transmissão de imóveis até 3 milhões de patacas do valor da propriedade (aplicável apenas a unidades habitacionais), na aquisição da sua primeira habitação e desde que não possuam outros imóveis</w:t>
      </w:r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Dar continuidade ao plano provisório de atribuição de abono de residência a agregados familiares da lista de candidatos a habitação social que preencham os requisito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Dar continuidade à política de subvenção aos trabalhadores por conta de outrem, a tempo inteiro, com baixos rendimento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Dar continuidade à política de subvenção do pagamento de tarifas de energia eléctrica às unidades habitacionai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Dar continuidade ao</w:t>
      </w:r>
      <w:r>
        <w:rPr>
          <w:sz w:val="26"/>
        </w:rPr>
        <w:t xml:space="preserve"> regime de subvenção para a aquisição de livros, atribuindo</w:t>
      </w:r>
      <w:r>
        <w:rPr>
          <w:sz w:val="26"/>
          <w:lang w:val="en-US" w:eastAsia="en-US"/>
        </w:rPr>
        <w:t xml:space="preserve"> um subsídio de 1 500 patacas,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em cada ano lectivo, </w:t>
      </w:r>
      <w:r>
        <w:rPr>
          <w:sz w:val="26"/>
        </w:rPr>
        <w:t>a todos os estudantes de Macau que preencham os requisito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Dar continuidade à concessão de uma pensão pecuniária às famílias necessitadas, atribuindo apoios financeiros e subsídios às três categorias de famílias em situação vulnerável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Manter a concessão do Subsídio para Idosos, no montante de 5 000 pataca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/>
      </w:pPr>
      <w:r>
        <w:rPr>
          <w:sz w:val="26"/>
          <w:lang w:val="en-US" w:eastAsia="en-US"/>
        </w:rPr>
        <w:t>Dar continuidade a</w:t>
      </w:r>
      <w:r>
        <w:rPr>
          <w:sz w:val="26"/>
          <w:szCs w:val="26"/>
          <w:lang w:val="en-US" w:eastAsia="en-US"/>
        </w:rPr>
        <w:t xml:space="preserve">o Programa de Comparticipação nos Cuidados de Saúde, </w:t>
      </w:r>
      <w:r>
        <w:rPr>
          <w:sz w:val="26"/>
          <w:lang w:val="en-US" w:eastAsia="en-US"/>
        </w:rPr>
        <w:t>de modo a proporcionar serviços de melhor qualidade a toda a população e a aperfeiçoar a rede comunitária de prestação de serviços médico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Proceder à implementação de benefícios fiscais aos automóveis ecológicos, propondo uma redução do imposto aplicado a este tipo de automóveis até ao limite máximo de 60 mil patacas, por automóvel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Lançar o “Programa de desenvolvimento e aperfeiçoamento contínuo”, com o objectivo de dinamizar o auto-aperfeiçoamento contínuo, atribuindo, no prazo de três anos, a cada residente de Macau com quinze anos completados, um subsídio máximo de cinco mil patacas. Estima-se que as despesas governamentais com este Programa atinjam cerca de 500 milhões de patacas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Reforçar a implementação do Regime de Segurança Social de Dois Níveis, mediante a injecção de 6 000 patacas em cada conta do Regime de Poupança Central cujo titular reúna os requisitos e manter a implementação do Plano de Comparticipação Pecuniária no Desenvolvimento Económico, atribuindo o montante de 4 000 patacas a cada residente permanente e o montante de 2 400 patacas a cada residente não permanente.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Propor a alteração ao Regulamento da Contribuição Predial Urbana, reduzindo as respectivas taxas, por forma a atenuar a carga fiscal relativa à contribuição predial e com vista a promover o mercado de arrendamento.</w:t>
      </w:r>
    </w:p>
    <w:p>
      <w:pPr>
        <w:pStyle w:val="Normal"/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180"/>
        <w:ind w:firstLine="48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“</w:t>
      </w:r>
      <w:r>
        <w:rPr>
          <w:b/>
          <w:bCs/>
          <w:sz w:val="28"/>
          <w:lang w:val="en-US" w:eastAsia="en-US"/>
        </w:rPr>
        <w:t>Planear o Futuro”</w:t>
      </w:r>
    </w:p>
    <w:p>
      <w:pPr>
        <w:pStyle w:val="TextBodyIndent"/>
        <w:rPr/>
      </w:pPr>
      <w:r>
        <w:rPr/>
        <w:t>Determinados que estamos na promoção dos valores humanistas, adoptaremos medidas estratégicas no sentido de construir uma cidade harmoniosa, de tolerância e de solidariedade.</w:t>
      </w:r>
    </w:p>
    <w:p>
      <w:pPr>
        <w:pStyle w:val="Heading4"/>
        <w:spacing w:before="0" w:after="180"/>
        <w:ind w:firstLine="480"/>
        <w:rPr>
          <w:lang w:val="en-US" w:eastAsia="en-US"/>
        </w:rPr>
      </w:pPr>
      <w:r>
        <w:rPr>
          <w:lang w:val="en-US" w:eastAsia="en-US"/>
        </w:rPr>
        <w:t>Elevar a qualidade de vida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Dar início ao processo de planeamento urbano das cinco zonas de aterros, reservando terrenos adequados às políticas de habitação pública. Finalizar o Estudo do Planeamento Geral das Novas Zonas Urbanas de Macau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Projectar a implementação dum mecanismo assegurado pelo Fundo de Segurança Social, pelo Fundo de Previdência Central e pela poupança individual, visando a garantia da qualidade de vida dos residentes aposentado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Ponderar a integração faseada das medidas de comparticipação pecuniária, de curta duração no Regime de Poupança Central e nas políticas reguladoras de regalias, de longo prazo, maximizando, assim, a eficácia desta medida de comparticipação no desenvolvimento económico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Elaborar políticas de apoio à terceira idade, de longo prazo, vocacionadas para a prestação domiciliária de cuidados essenciais ao bem-estar dos idosos na sua velhice; desenvolver acções de sensibilização sobre o valor de respeito pelos idosos, junto das famílias, sociedade e escolas.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Investir maiores esforços no aperfeiçoamento dos serviços de cuidados de saúde de Macau, com base no Projecto de Melhoramento das Infra-estruturas do Sistema de Saúde, no sentido de proporcionar aos cidadãos uma assistência médica de qualidade.</w:t>
      </w:r>
    </w:p>
    <w:p>
      <w:pPr>
        <w:pStyle w:val="Normal"/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180"/>
        <w:ind w:firstLine="48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w:t>Desenvolvimento Sustentável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Em estreita articulação com o 12.º Plano Quinquenal do País, d</w:t>
      </w:r>
      <w:r>
        <w:rPr>
          <w:sz w:val="26"/>
          <w:lang w:val="en-US" w:eastAsia="en-US"/>
        </w:rPr>
        <w:t xml:space="preserve">efinir </w:t>
      </w:r>
      <w:r>
        <w:rPr>
          <w:sz w:val="26"/>
          <w:szCs w:val="26"/>
        </w:rPr>
        <w:t>o posicionamento da RAEM em matéria de desenvolvimento, aprofundando a promoção mútua regional e a cooperação entre Guangdong, Hong Kong e Macau.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 xml:space="preserve">Enfatizar o papel de Macau como plataforma de serviços comerciais entre a China e os países de língua portuguesa, incentivando a cooperação económica e comercial do Interior da China e de Macau com os países lusófonos; impulsionar a cooperação económica e comercial com os países da União Europeia; intensificar a cooperação de Macau com os países da ASEAN nas áreas da economia, comércio e turismo, beneficiando da plataforma de cooperação da Região do Grande-Delta do Rio das Pérolas. 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</w:rPr>
        <w:t>Promover iniciativas conformes à política de redução definida pelo País e ao “Protocolo de Quioto”, designadamente a instalação gradual de equipamentos de corte de emissões de dióxido de carbono, o estudo e a exploração de energias renováveis, a promoção do consumo verde e a optimização de infra-estruturas de protecção ambiental.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Enriquecer a base de dados relativa a recursos humanos qualificados detentores de grau de ensino superior e recolher dados sobre os recursos humanos de outros sectores, visando a construção progressiva de uma base geral de recursos humanos de Macau.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Proporcionar à nova geração de Macau três elementos essenciais: o conhecimento, a oportunidade e o apoio, estimulando a adopção de valores correctos de vida e aprofundando a sua sensibilidade patriótica e afectiva em relação à Pátria e a Macau.</w:t>
      </w:r>
    </w:p>
    <w:p>
      <w:pPr>
        <w:pStyle w:val="Normal"/>
        <w:numPr>
          <w:ilvl w:val="0"/>
          <w:numId w:val="9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Realizar o recenseamento decenal da população e aprofundar o estudo já em curso sobre políticas demográficas.</w:t>
      </w:r>
    </w:p>
    <w:p>
      <w:pPr>
        <w:pStyle w:val="Normal"/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before="0" w:after="180"/>
        <w:ind w:firstLine="48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“</w:t>
      </w:r>
      <w:r>
        <w:rPr>
          <w:b/>
          <w:bCs/>
          <w:sz w:val="28"/>
          <w:lang w:val="en-US" w:eastAsia="en-US"/>
        </w:rPr>
        <w:t>Governação Científica”</w:t>
      </w:r>
    </w:p>
    <w:p>
      <w:pPr>
        <w:pStyle w:val="Normal"/>
        <w:spacing w:before="0" w:after="18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O Governo irá estabelecer modelos de tomada de decisão política assentes em critérios mais científicos, democráticos e de maior transparência, pondo em prática a linha orientadora de um governo transparente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Promover activamente um modelo de coordenação e gestão centralizada de recursos humanos, no sentido de implementar um sistema centralizado de recrutamento e de acesso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Reforçar as acções do Comissariado Contra a Corrupção na fiscalização dos sectores público e privado, no sentido do combate a actos ilícitos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 xml:space="preserve">Fiscalizar a racionalização dos recursos públicos e elevar a qualidade e eficiência das auditorias. 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Implementar as Orientações Normativas para a Consulta das Políticas Públicas, visando a optimização da comunicação entre o Governo e a população</w:t>
      </w:r>
      <w:r>
        <w:rPr>
          <w:sz w:val="26"/>
        </w:rPr>
        <w:t xml:space="preserve"> e a criação de oportunidades para a sua participação no processo de elaboração de políticas e medidas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Optimizar o sistema de Porta-Voz e diversificar as iniciativas de divulgação junto do público de informações relativas à Administração ou informações actualizadas relativas a contingências verificadas, através dos meios de comunicação social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Criar o Gabinete de Estudo das Políticas, o qual proporcionará ao Chefe do Executivo dados referenciais e analíticos sobre questões estruturais e tendências de desenvolvimento da sociedade.</w:t>
      </w:r>
    </w:p>
    <w:p>
      <w:pPr>
        <w:pStyle w:val="Normal"/>
        <w:numPr>
          <w:ilvl w:val="0"/>
          <w:numId w:val="5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Rever o regime do prémio de antiguidade e dos subsídios de residência e de família, e propor o aumento do valor do índice de vencimento para 62 patacas.</w:t>
      </w:r>
    </w:p>
    <w:p>
      <w:pPr>
        <w:pStyle w:val="Normal"/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7"/>
        <w:ind w:firstLine="480"/>
        <w:rPr/>
      </w:pPr>
      <w:r>
        <w:rPr/>
        <w:t>“</w:t>
      </w:r>
      <w:r>
        <w:rPr/>
        <w:t>Instituição de Regimes”</w:t>
      </w:r>
    </w:p>
    <w:p>
      <w:pPr>
        <w:pStyle w:val="Normal"/>
        <w:spacing w:before="0" w:after="180"/>
        <w:ind w:first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O Governo, acompanhando a evolução e desenvolvimento sociais, irá consolidar os alicerces dos vários regimes em vigor. 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Implementar vários diplomas e medidas importantes, de modo a </w:t>
      </w:r>
      <w:r>
        <w:rPr>
          <w:sz w:val="26"/>
          <w:szCs w:val="26"/>
        </w:rPr>
        <w:t>consolidar o regime de responsabilização dos titulares de cargos públicos e evidenciar o espírito de responsabilização. Os titulares de cargos públicos dos diversos níveis devem ainda cumprir e aplicar, com todo o rigor, a Lei Básica, convenções internacionais e demais legislação em vigor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Intensificar</w:t>
      </w:r>
      <w:r>
        <w:rPr>
          <w:sz w:val="26"/>
          <w:szCs w:val="26"/>
        </w:rPr>
        <w:t xml:space="preserve"> a comunicação com a Assembleia Legislativa, reforçar o mecanismo de coordenação centralizada no âmbito dos trabalhos de revisão e elaboração de diplomas legais e definir o planeamento da produção legislativa. 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Impulsionar os trabalhos de revisão d</w:t>
      </w:r>
      <w:r>
        <w:rPr>
          <w:sz w:val="26"/>
        </w:rPr>
        <w:t>a Lei de Terras, fiscalizar o aproveitamento dos terrenos e gerir com eficácia os recursos de solos da RAEM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Impulsionar o início do processo legislativo da</w:t>
      </w:r>
      <w:r>
        <w:rPr>
          <w:sz w:val="26"/>
          <w:szCs w:val="26"/>
        </w:rPr>
        <w:t xml:space="preserve"> Lei de Salvaguarda do Património Cultural, uma das medidas de sensibilização dos cidadãos para a protecção do património cultural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Rever a </w:t>
      </w:r>
      <w:r>
        <w:rPr>
          <w:sz w:val="26"/>
        </w:rPr>
        <w:t xml:space="preserve">legislação no âmbito da protecção ambiental e reforçar o controlo das fontes de poluição, em conformidade com o processo legislativo do Regime de Prevenção e Controlo do Tabagismo. 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Realizar </w:t>
      </w:r>
      <w:r>
        <w:rPr>
          <w:sz w:val="26"/>
          <w:szCs w:val="26"/>
        </w:rPr>
        <w:t>estudos sobre a introdução em Macau de um regime de avaliação das instituições de ensino superior, visando a elevação da qualidade de ensino destas instituições, e convidar para o efeito organismos do exterior para proceder à respectiva avaliação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Estudar </w:t>
      </w:r>
      <w:r>
        <w:rPr>
          <w:sz w:val="26"/>
          <w:szCs w:val="26"/>
        </w:rPr>
        <w:t>a definição de um regime de certificação da qualificação profissional, visando a consagração do estatuto profissional e a regulamentação dos mecanismos de formação e avaliação para a qualificação profissional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Criar</w:t>
      </w:r>
      <w:r>
        <w:rPr>
          <w:sz w:val="26"/>
          <w:szCs w:val="26"/>
        </w:rPr>
        <w:t xml:space="preserve"> um regime de reserva financeira adaptado à realidade de Macau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Proceder à integração do Fundo de Segurança Social na tutela da Secretaria para os Assuntos Sociais e Cultura e do Fundo de Pensões na tutela da Secretaria para a Administração e Justiça. Proceder à fusão do Gabinete para a Reforma Jurídica e do Gabinete para os Assuntos do Direito Internacional numa única entidade que será responsável pela coordenação da produção legislativa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Rever a Lei de Imprensa e a Lei de Radiodifusão, em vigor desde há longos anos.</w:t>
      </w:r>
    </w:p>
    <w:p>
      <w:pPr>
        <w:pStyle w:val="Normal"/>
        <w:numPr>
          <w:ilvl w:val="0"/>
          <w:numId w:val="8"/>
        </w:numPr>
        <w:spacing w:before="0" w:after="180"/>
        <w:jc w:val="both"/>
        <w:rPr>
          <w:sz w:val="26"/>
          <w:lang w:val="en-US" w:eastAsia="en-US"/>
        </w:rPr>
      </w:pPr>
      <w:r>
        <w:rPr>
          <w:sz w:val="26"/>
          <w:szCs w:val="26"/>
        </w:rPr>
        <w:t>Lidar empenhada e escrupulosamente com a questão do futuro desenvolvimento do sistema político da RAEM, com base no consenso social.</w:t>
      </w:r>
    </w:p>
    <w:p>
      <w:pPr>
        <w:pStyle w:val="Normal"/>
        <w:spacing w:before="0" w:after="1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6"/>
        <w:ind w:firstLine="480"/>
        <w:rPr>
          <w:sz w:val="28"/>
        </w:rPr>
      </w:pPr>
      <w:r>
        <w:rPr>
          <w:sz w:val="28"/>
        </w:rPr>
        <w:t>Conclusão</w:t>
      </w:r>
    </w:p>
    <w:p>
      <w:pPr>
        <w:pStyle w:val="Normal"/>
        <w:spacing w:before="0" w:after="180"/>
        <w:ind w:first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Confiamos que, em comunhão de esforços com a população e orientados pelos valores da sinceridade, da solidariedade, da diligência e do empreendedorismo, com as bases existentes e através do desenvolvimento diversificado e do auto-aperfeiçoamento contínuo, conduziremos Macau em direcção a uma nova fase de desenvolvimento alicerçado na coexistência cultural, estabilidade, segurança, sustentabilidade e bem-estar para todos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both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ind w:firstLine="480"/>
      <w:jc w:val="both"/>
      <w:outlineLvl w:val="5"/>
    </w:pPr>
    <w:rPr>
      <w:b/>
      <w:bCs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80"/>
      <w:ind w:firstLine="480"/>
      <w:jc w:val="both"/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1">
    <w:name w:val=" 字元 字元1"/>
    <w:basedOn w:val="Style7"/>
    <w:qFormat/>
    <w:rPr>
      <w:kern w:val="2"/>
      <w:lang w:val="pt-PT"/>
    </w:rPr>
  </w:style>
  <w:style w:type="character" w:styleId="Style9">
    <w:name w:val=" 字元 字元"/>
    <w:basedOn w:val="Style7"/>
    <w:qFormat/>
    <w:rPr>
      <w:rFonts w:ascii="Cambria" w:hAnsi="Cambria" w:eastAsia="新細明體;PMingLiU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80"/>
      <w:ind w:firstLine="480"/>
      <w:jc w:val="both"/>
    </w:pPr>
    <w:rPr>
      <w:sz w:val="26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4:00Z</dcterms:created>
  <dc:creator>ceu</dc:creator>
  <dc:description/>
  <cp:keywords/>
  <dc:language>en-US</dc:language>
  <cp:lastModifiedBy>joselong</cp:lastModifiedBy>
  <cp:lastPrinted>2010-11-04T12:51:00Z</cp:lastPrinted>
  <dcterms:modified xsi:type="dcterms:W3CDTF">2010-11-16T07:14:00Z</dcterms:modified>
  <cp:revision>2</cp:revision>
  <dc:subject/>
  <dc:title>Sintese 2011</dc:title>
</cp:coreProperties>
</file>