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pt-PT"/>
        </w:rPr>
        <w:t>Novos dados relativos à construção dos empreendimentos disponibilizados pela Direcção dos Serviços de Solos, Obras Públicas e Transportes</w:t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pt-PT"/>
        </w:rPr>
      </w:pPr>
      <w:r>
        <w:rPr>
          <w:rFonts w:cs="Times New Roman" w:ascii="Times New Roman" w:hAnsi="Times New Roman"/>
          <w:lang w:val="pt-PT"/>
        </w:rPr>
        <w:t>Fonte: DSSOPT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spacing w:val="20"/>
          <w:szCs w:val="24"/>
          <w:lang w:val="pt-PT"/>
        </w:rPr>
        <w:t>201</w:t>
      </w:r>
      <w:r>
        <w:rPr>
          <w:rFonts w:cs="Times New Roman" w:ascii="Times New Roman" w:hAnsi="Times New Roman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spacing w:val="20"/>
          <w:szCs w:val="24"/>
          <w:lang w:val="pt-PT"/>
        </w:rPr>
        <w:t>.02.</w:t>
      </w:r>
      <w:r>
        <w:rPr>
          <w:rFonts w:cs="Times New Roman" w:ascii="Times New Roman" w:hAnsi="Times New Roman"/>
          <w:spacing w:val="20"/>
          <w:szCs w:val="24"/>
          <w:lang w:val="pt-PT"/>
        </w:rPr>
        <w:t>15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A Direcção dos Serviços de Solos, Obras Públicas e Transportes divulga agora os novos dados relativos à construção dos empreendimentos habitacionais e hoteleiros. </w:t>
      </w:r>
      <w:r>
        <w:rPr>
          <w:rFonts w:cs="Times New Roman" w:ascii="Times New Roman" w:hAnsi="Times New Roman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spacing w:val="20"/>
          <w:szCs w:val="24"/>
          <w:lang w:val="pt-PT"/>
        </w:rPr>
        <w:t xml:space="preserve">8,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privados obtiveram a Licença de Utilização, proporcionand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12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 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3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em construção (ainda não vistoriados) ou concluídos (em vistoria) poderão proporcionar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7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 fogos habitacionais. Encontram-se em fase de projecto um total de 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0 projectos de empreendimentos habitacionais que proporcionarão 20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62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,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ncontram-se em construção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oteleiros que proporcionarã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10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 e encontram-se em fase de projecto um total de 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projectos de empreendimentos hoteleiros que proporcionarão 5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6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Relativamente aos empreendimentos habitacionais privados, em 20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ram apresentados e aprovados vários projectos de construção que representam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41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 habitacionais e foi dado início às obras de construção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 07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. Ademais, solicitou-se a realização de vistoria a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96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racções habitacionais e foram emitidas licenças de utilização a empreendimentos habitacionais privados num total de 4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5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. Para além disso, no ano transacto, ficaram concluídos 4 projectos de empreendimentos hoteleiros com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 227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Para mais detalhes sobre os dados relativos à construção dos empreendimentos, pode consultar a página electrónica da Direcção dos Serviços de Solos, Obras Públicas e Transportes (www.dssopt.gov.mo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 – Dados relativos à construção dos empreendimentos habitacionais privados referentes ao 4º trimestre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692"/>
        <w:gridCol w:w="1893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Fase do proces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fogo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Foi emitida a licença de utiliz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121</w:t>
            </w:r>
          </w:p>
        </w:tc>
      </w:tr>
      <w:tr>
        <w:trPr>
          <w:trHeight w:val="64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 construção (ainda não vistoriado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 469</w:t>
            </w:r>
          </w:p>
        </w:tc>
      </w:tr>
      <w:tr>
        <w:trPr>
          <w:trHeight w:val="6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Concluído (em vistori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Em fase de projec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624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I – Dados relativos à construção dos empreendimentos hoteleiros referentes ao 4º trimestre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Fase do proc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quatr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 constru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 8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Em fase de projec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5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II – Dados relativos ao número dos fogos habitacionais privados e dos lugares de estacionamento do ano de 201</w:t>
      </w:r>
      <w:r>
        <w:rPr>
          <w:rFonts w:cs="Times New Roman" w:ascii="Times New Roman" w:hAnsi="Times New Roman"/>
          <w:b/>
          <w:spacing w:val="20"/>
          <w:szCs w:val="24"/>
          <w:lang w:val="pt-PT"/>
        </w:rPr>
        <w:t>8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11"/>
        <w:gridCol w:w="1712"/>
        <w:gridCol w:w="1712"/>
      </w:tblGrid>
      <w:tr>
        <w:trPr>
          <w:trHeight w:val="27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e fracções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para automóvel ligeiro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para motociclo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Apresentação dos projectos de construção para apreciação e aprov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Início da obra de construçã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40" w:hanging="14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Solicitação de vis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Emissão de licença de utilizaçã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 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86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  <w:t>Quadro IV – Dados relativos à construção dos empreendimentos hoteleiros concluídos no ano de 20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8"/>
        <w:gridCol w:w="1037"/>
        <w:gridCol w:w="1391"/>
        <w:gridCol w:w="1426"/>
        <w:gridCol w:w="1355"/>
      </w:tblGrid>
      <w:tr>
        <w:trPr>
          <w:trHeight w:val="9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empreendimento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N.º de quatro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Área bruta de construção de quatros (M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  <w:vertAlign w:val="super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N.º dos lugares de estacionamento </w:t>
            </w:r>
          </w:p>
        </w:tc>
      </w:tr>
      <w:tr>
        <w:trPr>
          <w:trHeight w:val="18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 xml:space="preserve">automóveis  ligeiros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  <w:lang w:val="pt-PT"/>
              </w:rPr>
              <w:t>motociclos</w:t>
            </w:r>
          </w:p>
        </w:tc>
      </w:tr>
      <w:tr>
        <w:trPr>
          <w:trHeight w:val="9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Península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de Macau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Ilha da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 xml:space="preserve">Taip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COI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 8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Ilha de Coloa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>
                <w:rFonts w:ascii="Times New Roman" w:hAnsi="Times New Roman" w:cs="Times New Roman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pt-PT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45 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spacing w:val="20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5:00Z</dcterms:created>
  <dc:creator>test</dc:creator>
  <dc:description/>
  <dc:language>en-US</dc:language>
  <cp:lastModifiedBy>Shirley Iu 余少麗</cp:lastModifiedBy>
  <cp:lastPrinted>2019-02-04T09:24:00Z</cp:lastPrinted>
  <dcterms:modified xsi:type="dcterms:W3CDTF">2019-02-15T09:15:00Z</dcterms:modified>
  <cp:revision>2</cp:revision>
  <dc:subject/>
  <dc:title/>
</cp:coreProperties>
</file>