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60" w:after="120"/>
        <w:jc w:val="center"/>
        <w:rPr>
          <w:b/>
          <w:b/>
          <w:szCs w:val="28"/>
        </w:rPr>
      </w:pPr>
      <w:bookmarkStart w:id="0" w:name="OLE_LINK2"/>
      <w:bookmarkEnd w:id="0"/>
      <w:r>
        <w:rPr>
          <w:b/>
          <w:szCs w:val="28"/>
        </w:rPr>
        <w:t>Fundo de Segurança Social</w:t>
      </w:r>
    </w:p>
    <w:p>
      <w:pPr>
        <w:pStyle w:val="Normal"/>
        <w:spacing w:lineRule="exact" w:line="280" w:before="60" w:after="240"/>
        <w:ind w:left="851" w:right="833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Locais para tratamento da prova de vida</w:t>
      </w:r>
      <w:r>
        <w:rPr>
          <w:b/>
          <w:szCs w:val="28"/>
          <w:lang w:val="pt-BR"/>
        </w:rPr>
        <w:t xml:space="preserve"> </w:t>
      </w:r>
      <w:r>
        <w:rPr>
          <w:b/>
          <w:szCs w:val="28"/>
          <w:lang w:val="pt-BR"/>
        </w:rPr>
        <w:t>de 2021 através de comparência pessoal</w:t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0"/>
        <w:gridCol w:w="1353"/>
        <w:gridCol w:w="2728"/>
      </w:tblGrid>
      <w:tr>
        <w:trPr>
          <w:trHeight w:val="576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Localizaçã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Telefone n.</w:t>
            </w:r>
            <w:r>
              <w:rPr>
                <w:rFonts w:eastAsia="標楷體"/>
                <w:b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expediente</w:t>
            </w:r>
          </w:p>
        </w:tc>
      </w:tr>
      <w:tr>
        <w:trPr>
          <w:trHeight w:val="96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lbergue da Santa Casa da Misericórdia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Calçada da Igreja de S. Lázaro, n.º 8, Macau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4 até 15 de Janeiro de 2021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5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pt-BR"/>
              </w:rPr>
              <w:t xml:space="preserve">09:00 – 13:00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14:30 – 17: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en-US"/>
              </w:rPr>
              <w:t xml:space="preserve">09:00 – 13:00;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14:30 – 17:30</w:t>
            </w:r>
          </w:p>
        </w:tc>
      </w:tr>
      <w:tr>
        <w:trPr>
          <w:trHeight w:val="1279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Instalações do Fundo de Segurança Social na freguesia de São Lázaro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Eduardo Marques, n.</w:t>
            </w:r>
            <w:r>
              <w:rPr>
                <w:sz w:val="24"/>
                <w:szCs w:val="24"/>
                <w:vertAlign w:val="superscript"/>
              </w:rPr>
              <w:t>os</w:t>
            </w:r>
            <w:r>
              <w:rPr>
                <w:sz w:val="24"/>
                <w:szCs w:val="24"/>
              </w:rPr>
              <w:t> 2 a 6, Macau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(a partir de 18 de Janeiro de 2021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Centro de Serviços da RA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Nova da Areia Preta n.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 52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845-15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6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8: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aberto à hora de almoço, encerrado aos sábados, domingos e feriados)</w:t>
            </w:r>
          </w:p>
        </w:tc>
      </w:tr>
      <w:tr>
        <w:trPr>
          <w:trHeight w:val="1297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 Zona Norte - Posto de Fai Chi Kei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ua Nova do Patane, Habitação Social de Fai Chi Kei, Edifício Fai Tat, Bloco II, R/C, Lojas G e H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26-189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 Zona Norte - Posto de Toi San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venida de Artur Tamagnini Barbosa, n.º 127, Edifício Dª. Julieta Nobre de Carvalho, Bloco B, R/C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23-266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 Zona Central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otunda de Carlos da Maia, n.</w:t>
            </w:r>
            <w:r>
              <w:rPr>
                <w:rFonts w:eastAsia="標楷體"/>
                <w:sz w:val="24"/>
                <w:szCs w:val="24"/>
                <w:lang w:val="en-US"/>
              </w:rPr>
              <w:t>ᵒ</w:t>
            </w:r>
            <w:r>
              <w:rPr>
                <w:rFonts w:eastAsia="標楷體"/>
                <w:sz w:val="24"/>
                <w:szCs w:val="24"/>
              </w:rPr>
              <w:t>ˢ 5 e 7, Complexo da Rotunda de Carlos da Maia, 3.˚ andar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291-723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 Zona Central -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Posto de S. Lourenço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Rua de João Lecaros, Complexo Municipal do Mercado de S. Lourenço, 4.˚ andar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93-900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Serviços da RAEM das Ilhas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de Coimbra, n.º 225, 3.˚ andar, Zona G ,Tai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42-12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s Ilhas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da Ponte Negra, Bairro Social da Taipa, n.º 75K, Tai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82-525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s Ilhas –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Posto de Seac Pai Van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Avenida de Vale das </w:t>
            </w:r>
            <w:r>
              <w:rPr>
                <w:sz w:val="24"/>
                <w:szCs w:val="24"/>
              </w:rPr>
              <w:t>Borboletas</w:t>
            </w:r>
            <w:r>
              <w:rPr>
                <w:rFonts w:eastAsia="標楷體"/>
                <w:sz w:val="24"/>
                <w:szCs w:val="24"/>
              </w:rPr>
              <w:t>, Complexo Comunitário de Seac Pai Van, 6.˚ andar, Colo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394-345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bookmarkStart w:id="1" w:name="OLE_LINK2"/>
      <w:bookmarkStart w:id="2" w:name="OLE_LINK2"/>
      <w:bookmarkEnd w:id="2"/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lang w:val="pt-BR"/>
        </w:rPr>
      </w:pPr>
      <w:r>
        <w:rPr>
          <w:rFonts w:eastAsia="標楷體"/>
          <w:b/>
          <w:bCs/>
          <w:lang w:val="pt-BR"/>
        </w:rPr>
        <w:t>Localização dos quiosques de auto-atendimento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  <w:drawing>
          <wp:inline distT="0" distB="0" distL="0" distR="0">
            <wp:extent cx="10382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64" w:gutter="0" w:header="283" w:top="42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華康隸書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0:00Z</dcterms:created>
  <dc:creator>xx</dc:creator>
  <dc:description/>
  <cp:keywords/>
  <dc:language>en-US</dc:language>
  <cp:lastModifiedBy>Celia Chan</cp:lastModifiedBy>
  <cp:lastPrinted>2018-12-12T17:44:00Z</cp:lastPrinted>
  <dcterms:modified xsi:type="dcterms:W3CDTF">2020-12-15T09:23:00Z</dcterms:modified>
  <cp:revision>16</cp:revision>
  <dc:subject/>
  <dc:title>Proc. n.*</dc:title>
</cp:coreProperties>
</file>