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SMG vai melhorar trabalhos de forma contínu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/>
        <w:t>Comunicad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onte: Direc</w:t>
      </w:r>
      <w:r>
        <w:rPr>
          <w:lang w:val="pt-PT"/>
        </w:rPr>
        <w:t>ção dos Serviços Meteorológicos e Geofísicos</w:t>
      </w:r>
    </w:p>
    <w:p>
      <w:pPr>
        <w:pStyle w:val="Normal"/>
        <w:jc w:val="center"/>
        <w:rPr/>
      </w:pPr>
      <w:r>
        <w:rPr/>
        <w:t>Data: 22 de Junho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/>
        <w:tab/>
      </w:r>
      <w:r>
        <w:rPr>
          <w:lang w:val="pt-PT"/>
        </w:rPr>
        <w:t>A Direcção dos Serviços Meteorológicos e Geofísicos está muito atenta às inconveniências causadas pela chuva intensa nas deslocações desta manhã, simultaneamente, vai-se dedicar à redução do impacto do mau tempo na vida da população e melhorar os trabalhos de forma contínu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/>
        <w:tab/>
      </w:r>
      <w:r>
        <w:rPr>
          <w:lang w:val="pt-PT"/>
        </w:rPr>
        <w:t>De acordo com os dados de previsões, a DSMG emitiu uma notificação especial no dia 20 (Domingo) para avisar a população que tempo na região poderia ser instável entre 3ª. e 5ª Feira. Conforme as condições meteorológicas nesta manhã, às 06:20 horas esta Direcção emitiu uma notificação para avisar que nas próximas duas horas, uma banda de chuva e trovoada iria afectar Macau e havia possibilidade de ocorrer aguaceiros fortes. Posteriormente, o sinal de chuva intensa amarelo foi emitido às 07:10, depois, foi alterado para o sinal de chuva intensa vermelho às 07:50 hor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480"/>
        <w:jc w:val="both"/>
        <w:rPr/>
      </w:pPr>
      <w:r>
        <w:rPr>
          <w:lang w:val="pt-PT"/>
        </w:rPr>
        <w:t>A previsão meteorológica e os trabalhos relativos estão intimamente relacionados à sociedade e aos meios de subsistência e economia das pessoas. Segundo a tecnologia hoje em dia, para prever com precisão o local, a hora e a quantidade de chuva forte nos próximos 60 minutos é bastante difícil. Entretanto, a área de Macau é relativamente pequena o que também aumenta a dificuldade na previsão. No entanto, a DSMG vai continuar a rever e a optimizar o seu próprio trabalho para melhorar as capacidades de previsão. Esta Direcção agradece aos cidadãos pela compreensão e, ao mesmo tempo, vai fortalecer a comunicaç</w:t>
      </w:r>
      <w:r>
        <w:rPr>
          <w:lang w:val="pt-PT"/>
        </w:rPr>
        <w:t>ã</w:t>
      </w:r>
      <w:r>
        <w:rPr>
          <w:lang w:val="pt-PT"/>
        </w:rPr>
        <w:t>o com o públi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8:00Z</dcterms:created>
  <dc:creator>Ivan LEONG</dc:creator>
  <dc:description/>
  <cp:keywords/>
  <dc:language>en-US</dc:language>
  <cp:lastModifiedBy>ZHUANG,XINGYU</cp:lastModifiedBy>
  <dcterms:modified xsi:type="dcterms:W3CDTF">2021-06-22T10:03:00Z</dcterms:modified>
  <cp:revision>7</cp:revision>
  <dc:subject/>
  <dc:title/>
</cp:coreProperties>
</file>