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審計署</w:t>
      </w:r>
      <w:r>
        <w:br w:type="page"/>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第一部份</w:t>
      </w:r>
    </w:p>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二零零五年度施政方針執行情況</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伴隨著第一屆特區政府的穩健成長，審計署經過這五年的工作磨練，始終堅定不移地履行組織法所賦予的專屬職能，專注地開展政府帳目審計、專項審計及衡工量值式審計，為監督公共財政的良好執行及運用發揮了應盡的責任及作用，並在各公共部門的積極配合及自我完善的情況下，各部門的財帳運作及管理水平都有了進一步的提升。</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在第二屆特區政府成立伊始的二零零五年，我們配合特區政府的施政方針，並按照本身的工作重點，有條不紊地開展及執行既定的方針政策。</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作為工作重點的帳目審計，在二零零五年，我們繼續投放大量的資源，對政府的總帳目及各個自治部門的管理帳目進行審計。在過去五年來的審計實踐，充分理解特區政府所有公共部門的預算運用及帳目管理模式的基礎下，我們訂下了在第二屆特區政府的五年內，要有序地從依賴實質性測試的審計，逐步過渡進入根據系統分析結果作為基礎的風險導向審計，並以此審計方法進一步擴大每年之審計覆蓋面和降低審計成本，達到提高審計效果和效率。為了達致這一目標，我們在二零零五年在資源上作出了適當的配合，對現存公共財帳運作中的各個子系統進行了審計分析，為最終實現風險導向審計邁出了穩妥的第一步。</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一如既住，為了彰顯審計建議的效益，我們繼續向有關部門發出“致領導層的信”外，在有需要時，還與有關部門的最高負責人進行雙向的交流溝通。透過雙方領導層的直接對話，加強了雙方對彼此立場、觀點的了解，從而達致對審計建議的共識，有助公共部門更有效地完善財帳管理。除此之外，我們還繼續組識不同層次的公共行政人員，為一些特定的財政及管理議題，舉行不同形式的研討會或講座，共同探討合法合理而具效益的操作方案。</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值得欣喜的是，經過這五年多的努力，公共部門已充分了解到審計署的職能，認識到審計署作為旁觀者角度所提的建議，是有助部門的自我增值及完善，並視審計署為工作夥伴。正是建基於這樣的認知，在公共部門內已逐步建立和諧的審計文化，並共同邁向本署所推崇的高效率及高效益的工作目標，為特區政府的審計機制奠下良好基礎。</w:t>
      </w:r>
    </w:p>
    <w:p>
      <w:pPr>
        <w:pStyle w:val="Style15"/>
        <w:ind w:firstLine="646"/>
        <w:rPr>
          <w:rFonts w:ascii="新細明體;PMingLiU" w:hAnsi="新細明體;PMingLiU" w:eastAsia="新細明體;PMingLiU" w:cs="新細明體;PMingLiU"/>
          <w:spacing w:val="16"/>
        </w:rPr>
      </w:pPr>
      <w:r>
        <w:rPr>
          <w:rFonts w:ascii="新細明體;PMingLiU" w:hAnsi="新細明體;PMingLiU" w:cs="新細明體;PMingLiU" w:eastAsia="新細明體;PMingLiU"/>
          <w:spacing w:val="16"/>
        </w:rPr>
        <w:t>衡工量值式審計和專項審計，經過這五年來的初步實踐測試，表明了確能為公共部門在朝著善用公帑，提高效率及效益方面起到積極的推動作用。我們在</w:t>
      </w:r>
      <w:r>
        <w:rPr>
          <w:rFonts w:eastAsia="新細明體;PMingLiU" w:cs="新細明體;PMingLiU" w:ascii="新細明體;PMingLiU" w:hAnsi="新細明體;PMingLiU"/>
          <w:spacing w:val="16"/>
        </w:rPr>
        <w:t>2005</w:t>
      </w:r>
      <w:r>
        <w:rPr>
          <w:rFonts w:ascii="新細明體;PMingLiU" w:hAnsi="新細明體;PMingLiU" w:cs="新細明體;PMingLiU" w:eastAsia="新細明體;PMingLiU"/>
          <w:spacing w:val="16"/>
        </w:rPr>
        <w:t>年增加了資源，就大眾所關注的社會熱點，持續地進行跟進研究，並在充分分析客觀原因及主觀能力後，確立了衡工量值式審計項目及專項審計項目。本年度我們完成了的衡工量值式審計項目及專項審計項目，相關的報告已撰寫完畢，並將送呈行政長官審閱。</w:t>
      </w:r>
    </w:p>
    <w:p>
      <w:pPr>
        <w:pStyle w:val="Style15"/>
        <w:keepLines w:val="false"/>
        <w:rPr>
          <w:rFonts w:ascii="新細明體;PMingLiU" w:hAnsi="新細明體;PMingLiU" w:eastAsia="新細明體;PMingLiU" w:cs="新細明體;PMingLiU"/>
        </w:rPr>
      </w:pPr>
      <w:r>
        <w:rPr>
          <w:rFonts w:ascii="新細明體;PMingLiU" w:hAnsi="新細明體;PMingLiU" w:cs="新細明體;PMingLiU" w:eastAsia="新細明體;PMingLiU"/>
        </w:rPr>
        <w:t>為了因應發展的需要，更好地發揮及調度本身資源，使到不同的審計人員可以更為專注地開展特定的審計項目，我們透過對組織法的修訂，進行了組織架構的重整工作，而有關工作亦已按部就班地進行，並待有關的法律程序完成後將正式展開重組工作。</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按照既定的方針，我們在</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繼續對審計人員開展規範性的培訓課程，以確保審計素質。我們深信，只有具備一支具素質而專業的審計隊伍，才能戰勝任何的困難和挑戰，才能滿足社會對審計署的期望與要求。在</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為了強化團隊力量，迎接各種審計項目之廣泛及深入進行之需要，我們在本年度吸納了不同範疇的專業人才，進一步強化了本署的後勤力量。同時亦為審計人員舉辦了多個形式多樣、新穎實用的培訓課程，這些課程除了有專業外，亦有助增強心理素質的；除了有向外邀請專家學者來澳主持培訓外，亦有選派優秀審計人員前赴外地學習。冀望透過這些不同類型及不同方式的培訓課程，能全面提升審計人員的專業能力。</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積極參與國際審計組織的會議及交流活動，一方面可以令我們獲取最新的訊息，另一方面亦可加強與國際審計界的緊密聯繫及接觸，對開展審計人員的培訓課程及提升我們的專業能力起著積極的推動作用。因此</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我們除了繼續與國家審計署保持緊密的交往外，亦繼續積極參予國際審計同業所舉行的活動，如</w:t>
      </w:r>
      <w:r>
        <w:rPr>
          <w:rFonts w:eastAsia="新細明體;PMingLiU" w:cs="新細明體;PMingLiU" w:ascii="新細明體;PMingLiU" w:hAnsi="新細明體;PMingLiU"/>
        </w:rPr>
        <w:t>6</w:t>
      </w:r>
      <w:r>
        <w:rPr>
          <w:rFonts w:ascii="新細明體;PMingLiU" w:hAnsi="新細明體;PMingLiU" w:cs="新細明體;PMingLiU" w:eastAsia="新細明體;PMingLiU"/>
        </w:rPr>
        <w:t>月，審計長與首席審計師一同前往葡國，參加葡語國家最高審計組織成立</w:t>
      </w:r>
      <w:r>
        <w:rPr>
          <w:rFonts w:eastAsia="新細明體;PMingLiU" w:cs="新細明體;PMingLiU" w:ascii="新細明體;PMingLiU" w:hAnsi="新細明體;PMingLiU"/>
        </w:rPr>
        <w:t>10</w:t>
      </w:r>
      <w:r>
        <w:rPr>
          <w:rFonts w:ascii="新細明體;PMingLiU" w:hAnsi="新細明體;PMingLiU" w:cs="新細明體;PMingLiU" w:eastAsia="新細明體;PMingLiU"/>
        </w:rPr>
        <w:t>周年的慶典活動。香港審計署亦與我們在</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進入了更緊密的合作關係，我們不單選派了審計人員前往香港審計署進行實習，香港審計署署長亦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中應邀前來本澳，進行香港審計署成立以來首次的官式到訪，並與本署審計人員舉行了親切而融洽的座談會，擴寬了我們的專業視野。</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為了加強員工的凝聚力，我們在</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繼續開展了多種形式的工餘康體活動，既舒緩員工的工作壓力，亦加深了同事彼此間的認識，起了加強員工對審計署的向心力及歸屬感的作用。</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電腦輔助審計（簡稱電腦審計）作為事中審計的“基石”，我們在</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對電腦審計展開了積極的前期研究及準備工作，一方面我們透過不同的渠道，收集各個先進國家在電腦審計方面所取得的科研成果及經驗，以吸取其可適用於本澳施行之方法；另一方面對公共部門現時所採用的電腦運作系統進行全面的深入分析研究，力圖找出適合本地公共財政管理系統的統一審計模型，為直接通過電腦介入進行帳目或其他審計創造有利條件。</w:t>
      </w:r>
      <w:r>
        <w:br w:type="page"/>
      </w:r>
    </w:p>
    <w:p>
      <w:pPr>
        <w:pStyle w:val="Style17"/>
        <w:keepNext w:val="true"/>
        <w:rPr>
          <w:rFonts w:ascii="新細明體;PMingLiU" w:hAnsi="新細明體;PMingLiU" w:eastAsia="新細明體;PMingLiU" w:cs="新細明體;PMingLiU"/>
        </w:rPr>
      </w:pPr>
      <w:r>
        <w:rPr>
          <w:rFonts w:ascii="新細明體;PMingLiU" w:hAnsi="新細明體;PMingLiU" w:cs="新細明體;PMingLiU" w:eastAsia="新細明體;PMingLiU"/>
        </w:rPr>
        <w:t>第二部份</w:t>
      </w:r>
    </w:p>
    <w:p>
      <w:pPr>
        <w:pStyle w:val="Style14"/>
        <w:keepNext w:val="true"/>
        <w:rPr>
          <w:rFonts w:ascii="新細明體;PMingLiU" w:hAnsi="新細明體;PMingLiU" w:eastAsia="新細明體;PMingLiU" w:cs="新細明體;PMingLiU"/>
        </w:rPr>
      </w:pPr>
      <w:r>
        <w:rPr>
          <w:rFonts w:ascii="新細明體;PMingLiU" w:hAnsi="新細明體;PMingLiU" w:cs="新細明體;PMingLiU" w:eastAsia="新細明體;PMingLiU"/>
        </w:rPr>
        <w:t>二零零六年度施政方針</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面對澳門正處於高速發展時期，在新的一年，我們除了要緊密配合特區政府的施政理念，更要時刻保持憂患意識，要做到居安思危，並以新思維作指導，堅定不移地在法定的工作內拓展審計業務的深度和廣度，這是我們應盡的責任，亦是社會對我們的殷切期望。</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在未年的一年，我們將完成架構的重組，在有較充分資源的情況下，我們將加大力度，就社會大眾所關注的公帑運用問題，全面開展衡工量值式審計及專項審計，並按照其不同的特點，採取科學而審慎的專業精神來確立審計項目，冀能透過不同的審計項目，找出在使用公帑的環節中所出現的漏洞和不足，以此引起有關部門的關注，從而激發其本身的自我優化，以能進一步改善公共部門合理善用公帑及財帳管理的技巧。</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作為審計署專屬職能的政府帳目審計，在未來的一年，我們將按照擬定的方針政策，並根據本身的資源，順序漸進地朝著以風險導向審計去擴大審計覆蓋面的目標前進。我們會繼續開展對現存公共財帳運作中的各個子系統的審計分析，期能盡快理清各個子系統內各控制環節的優劣情況，並以此確立系統分析模型，為風險導向審計奠下基礎。</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對於電腦審計，我們將繼續加大力度，積極研究、開發與本地公共財政管理同步發展的系統審計模型，期能早日對會計電腦運作系統的合法性及安全性、數據的正確度和系統的可審核性等，訂定統一的審計程序及指引，以利電腦審計能盡早實現。</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為了能鞏固及發展多年來由公共部門與審計署共同營造的和諧的審計文化，在未來的日子，我們將繼續透過不同的方式及渠道，加強向各公共部門進行宣傳及推廣工作，以強化與公共部門的合作關係。</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組織不同層次的公共行政人員舉行不同議題的研討會或宣傳交流活動，是我們在未來一年必不可少的工作重點，通過雙方對公共財政管理制度的探討，冀能找出更能善用公帑的可行措施。</w:t>
      </w:r>
    </w:p>
    <w:p>
      <w:pPr>
        <w:pStyle w:val="Style15"/>
        <w:spacing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為了面對因社會高速發展而帶來的各種挑戰，我們將投入更大的資源，透過不同的培訓方式，使審計人員不斷自我增值，以提升其專業技能及審計水平；同時我們亦會充分發揮多年來與國際審計同業所建立的良好關係，積極參予國際會議及交流活動，以助擴寬審計人員的國際視野及吸取新的專業資訊，為審計署能出色地完成特區政府所給予的工作使命作好充分準備。</w:t>
      </w:r>
    </w:p>
    <w:sectPr>
      <w:footerReference w:type="default" r:id="rId2"/>
      <w:type w:val="nextPage"/>
      <w:pgSz w:w="11906" w:h="16838"/>
      <w:pgMar w:left="1797" w:right="1797" w:gutter="0" w:header="0" w:top="2835" w:footer="992" w:bottom="1418"/>
      <w:pgNumType w:start="7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華康儷粗黑">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0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outlineLvl w:val="0"/>
    </w:pPr>
    <w:rPr>
      <w:rFonts w:ascii="Arial" w:hAnsi="Arial" w:eastAsia="華康新儷粗黑;Arial Unicode MS" w:cs="Arial"/>
      <w:spacing w:val="10"/>
      <w:kern w:val="2"/>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firstLine="540"/>
      <w:jc w:val="both"/>
    </w:pPr>
    <w:rPr/>
  </w:style>
  <w:style w:type="paragraph" w:styleId="Style13">
    <w:name w:val="標題 ４"/>
    <w:basedOn w:val="Heading3"/>
    <w:qFormat/>
    <w:pPr>
      <w:numPr>
        <w:ilvl w:val="0"/>
        <w:numId w:val="0"/>
      </w:numPr>
      <w:outlineLvl w:val="9"/>
    </w:pPr>
    <w:rPr/>
  </w:style>
  <w:style w:type="paragraph" w:styleId="4">
    <w:name w:val="標題4"/>
    <w:basedOn w:val="Style13"/>
    <w:qFormat/>
    <w:pPr/>
    <w:rPr>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4">
    <w:name w:val="大標題"/>
    <w:basedOn w:val="Normal"/>
    <w:qFormat/>
    <w:pPr>
      <w:snapToGrid w:val="false"/>
      <w:spacing w:before="240" w:after="360"/>
      <w:jc w:val="center"/>
    </w:pPr>
    <w:rPr>
      <w:rFonts w:ascii="Arial Black" w:hAnsi="Arial Black" w:eastAsia="華康新儷粗黑;Arial Unicode MS" w:cs="Arial Black"/>
      <w:spacing w:val="20"/>
      <w:w w:val="110"/>
      <w:sz w:val="36"/>
    </w:rPr>
  </w:style>
  <w:style w:type="paragraph" w:styleId="Style15">
    <w:name w:val="正文"/>
    <w:basedOn w:val="TextBodyIndent"/>
    <w:qFormat/>
    <w:pPr>
      <w:keepLines/>
      <w:snapToGrid w:val="false"/>
      <w:spacing w:lineRule="exact" w:line="440"/>
      <w:ind w:firstLine="662"/>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版面標題"/>
    <w:basedOn w:val="Normal"/>
    <w:qFormat/>
    <w:pPr>
      <w:snapToGrid w:val="false"/>
      <w:spacing w:before="240" w:after="0"/>
      <w:jc w:val="center"/>
    </w:pPr>
    <w:rPr>
      <w:rFonts w:ascii="Arial" w:hAnsi="Arial" w:eastAsia="華康特粗楷體" w:cs="Arial"/>
      <w:spacing w:val="60"/>
      <w:sz w:val="84"/>
    </w:rPr>
  </w:style>
  <w:style w:type="paragraph" w:styleId="Style17">
    <w:name w:val="第一部份"/>
    <w:basedOn w:val="Style14"/>
    <w:qFormat/>
    <w:pPr>
      <w:spacing w:before="240" w:after="240"/>
      <w:jc w:val="both"/>
    </w:pPr>
    <w:rPr>
      <w:rFonts w:ascii="華康儷粗黑;Times New Roman" w:hAnsi="華康儷粗黑;Times New Roman" w:eastAsia="華康儷粗黑;Times New Roman" w:cs="Times New Roman"/>
      <w:spacing w:val="10"/>
      <w:w w:val="100"/>
      <w:sz w:val="32"/>
    </w:rPr>
  </w:style>
  <w:style w:type="paragraph" w:styleId="Style18">
    <w:name w:val="本文第一層縮排"/>
    <w:basedOn w:val="TextBody"/>
    <w:qFormat/>
    <w:pPr>
      <w:spacing w:lineRule="auto" w:line="360"/>
      <w:ind w:firstLine="480"/>
      <w:jc w:val="both"/>
    </w:pPr>
    <w:rPr>
      <w:rFonts w:eastAsia="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21:00Z</dcterms:created>
  <dc:creator>Cwin98</dc:creator>
  <dc:description/>
  <dc:language>en-US</dc:language>
  <cp:lastModifiedBy>GCS</cp:lastModifiedBy>
  <cp:lastPrinted>2005-12-02T15:01:00Z</cp:lastPrinted>
  <dcterms:modified xsi:type="dcterms:W3CDTF">2005-12-02T07:04:00Z</dcterms:modified>
  <cp:revision>9</cp:revision>
  <dc:subject/>
  <dc:title>審計署</dc:title>
</cp:coreProperties>
</file>