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0"/>
        <w:rPr/>
      </w:pPr>
      <w:r>
        <w:rPr/>
      </w:r>
    </w:p>
    <w:p>
      <w:pPr>
        <w:pStyle w:val="Style16"/>
        <w:rPr/>
      </w:pPr>
      <w:r>
        <w:rPr/>
      </w:r>
    </w:p>
    <w:p>
      <w:pPr>
        <w:pStyle w:val="Style16"/>
        <w:rPr/>
      </w:pPr>
      <w:r>
        <w:rPr/>
      </w:r>
    </w:p>
    <w:p>
      <w:pPr>
        <w:pStyle w:val="Style16"/>
        <w:rPr/>
      </w:pPr>
      <w:r>
        <w:rPr/>
        <w:t>審計署</w:t>
      </w:r>
      <w:r>
        <w:br w:type="page"/>
      </w:r>
    </w:p>
    <w:p>
      <w:pPr>
        <w:pStyle w:val="Style17"/>
        <w:rPr/>
      </w:pPr>
      <w:r>
        <w:rPr/>
        <w:t>第一部份</w:t>
      </w:r>
    </w:p>
    <w:p>
      <w:pPr>
        <w:pStyle w:val="Style14"/>
        <w:rPr/>
      </w:pPr>
      <w:r>
        <w:rPr/>
        <w:t>二零零六年度施政方針執行情況</w:t>
      </w:r>
    </w:p>
    <w:p>
      <w:pPr>
        <w:pStyle w:val="Style15"/>
        <w:rPr/>
      </w:pPr>
      <w:r>
        <w:rPr/>
        <w:t>二零零六年，審計署面對着嚴峻的考驗及挑戰，但我們始終堅定不移地按照組織法所賦予的專屬職能，按照本身現有資源，朝着既定目標，穩妥而有序地開展政府帳目審計、專項審計及衡工量值式審計，為監督公共財政的良好執行及運用履行了本身應盡的責任。</w:t>
      </w:r>
    </w:p>
    <w:p>
      <w:pPr>
        <w:pStyle w:val="Style15"/>
        <w:rPr/>
      </w:pPr>
      <w:r>
        <w:rPr/>
        <w:t>二零零六年的重點工作，是就社會熱切關注的第四屆東亞運動會進行立項審計。這項工作，無論是審計的深度及廣度，以至時間的緊迫性，都給我們帶來極大的挑戰。然而隨着近年本澳經濟的急速發展，個人可選擇的發展機會大增，我們卻流失了不少有經驗的審計人員。面對着緊絀的人力資源，我們上下一心，按照既定的工作計劃，充分調度現有資源，對第四屆東亞運動會作全方位的審計工作，除了對東亞運動會作財務審計外，亦對特區政府為“第四屆東亞運動會澳門組織委員會股份有限公司”從籌組至成立所作出的財務安排進行專項審計，同時亦對“第四屆東亞運動會澳門組織委員會股份有限公司”的運作及為舉辦東亞運動會所興建的體育場館及設施進行衡工量值式審計等，冀能透過上述對第四屆東亞運動會的財務安排、組織管理等各方面之分析，為特區政府積累經驗及提供增值性的審計建議，以達至日後更有效率及效益地舉辦大型活動。</w:t>
      </w:r>
    </w:p>
    <w:p>
      <w:pPr>
        <w:pStyle w:val="Style15"/>
        <w:rPr/>
      </w:pPr>
      <w:r>
        <w:rPr/>
        <w:t>作為每年必需開展的帳目審計，本署依循着既要學習外地同業先進方法，又要總結本身工作實踐經驗及結合本地政府運作特點之方向，一步步地建立起特區政府審計工作的模式及規範。而為了擴大審計覆蓋面和降低審計成本，風險導向審計已列為我們中、長期的工作目標。於二零零六年，我們繼續循序漸進地開展對公共財帳運作的系統了解和分析，為早日實現風險導向審計積累寶貴經驗。　</w:t>
      </w:r>
    </w:p>
    <w:p>
      <w:pPr>
        <w:pStyle w:val="Style15"/>
        <w:rPr/>
      </w:pPr>
      <w:r>
        <w:rPr/>
        <w:t>經多年的實踐證明，衡工量值式審計及專項審計，對公共部門善用公帑、提高工作效率及效益確起着積極的推動作用，我們在二零零六雖肩負着沉重的工作，亦竭力選取多項社會及市民關心的公帑運用項目進行衡工量值式審計和專項審計。在不斷總結經驗及驗證成效後，我們在本年度亦以更審慎及更嚴格的程序去審查每個完成的項目，以求去蕪存菁、補充不足，力圖消除審計程序中及審計結果可能存在的紕漏。我們於本年度亦已公布了《衞生局醫療設備之購置及使用》、《公共部門稽查人員的出勤及監管》兩個衡工量值式審計報告。</w:t>
      </w:r>
    </w:p>
    <w:p>
      <w:pPr>
        <w:pStyle w:val="Style15"/>
        <w:rPr/>
      </w:pPr>
      <w:r>
        <w:rPr>
          <w:rFonts w:ascii="新細明體;PMingLiU" w:hAnsi="新細明體;PMingLiU" w:cs="新細明體;PMingLiU"/>
          <w:kern w:val="0"/>
        </w:rPr>
        <w:t>醫療設備是提供優質醫療服務的重要一環，在</w:t>
      </w:r>
      <w:r>
        <w:rPr/>
        <w:t>《衞生局醫療設備之購置及使用》中，我們通過審計分析，指出了衞生局對醫療設備在總體上欠缺完善的管理機制及有效的監管措施，並提出相應的改善建議，以確保醫療設備得到更有效率及效益地運用。</w:t>
      </w:r>
    </w:p>
    <w:p>
      <w:pPr>
        <w:pStyle w:val="Style15"/>
        <w:rPr/>
      </w:pPr>
      <w:r>
        <w:rPr/>
        <w:t>對公共行政人員出勤及守時之研究一直是我們重點的審計項目，繼過去所公布的《公共行政工作人員守時及出勤的制度研究》及《澳門保安部隊工作人員的出勤及其監管》等審計報告後，本年度公布的《公共部門稽查人員的出勤及監管》，則將執行外勤工作之稽查人員作為重點審計對象，並通過研究分析，建議相關部門該因應稽查工作的特殊性及運作模式，制訂一套相應的具規劃的監管措施。</w:t>
      </w:r>
    </w:p>
    <w:p>
      <w:pPr>
        <w:pStyle w:val="Style15"/>
        <w:keepLines/>
        <w:rPr/>
      </w:pPr>
      <w:r>
        <w:rPr/>
        <w:t>作為對第四屆東亞運動會的系列審計項目，本署完成了《“第四屆東亞運動會澳門組織委員會股份有限公司”帳目審計報告》、《第四屆東亞運動會專項審計報告》和以特定專題進行的衡工量值式審計報告，分別以帳目核證層面對帳目披露發表審計意見；從宏觀角度對特區政府在該項目上的財務安排及組織管理進行了分析；根據效率、效益及節省程度之量度審計了“第四屆東亞運動會澳門組織委員會股份有限公司”和多個運動場館興建項目的成效及公帑運用的情況。</w:t>
      </w:r>
    </w:p>
    <w:p>
      <w:pPr>
        <w:pStyle w:val="Style15"/>
        <w:rPr/>
      </w:pPr>
      <w:r>
        <w:rPr/>
        <w:t>政府審計工作能否得以順利發揮其監督功能，實有賴各公共部門的認識、尊重及接納。經過多年的不懈努力，我們致力提倡的和諧審計文化已逐步深入各公共部門。二零零六年，在完成年度帳目審計後，我們除繼續就審計建議與部門的財帳專責主管進行雙向的交流溝通外，亦會就一些特定的財政及管理議題，向公共部門進行宣傳及推廣工作，以進一步強化及鞏固由公共部門與審計署携手營造的和諧審計文化。</w:t>
      </w:r>
    </w:p>
    <w:p>
      <w:pPr>
        <w:pStyle w:val="Style15"/>
        <w:rPr/>
      </w:pPr>
      <w:r>
        <w:rPr/>
        <w:t>為着應付特區審計工作日益繁重及多樣化的發展及需要，以及為使審計工作能更臻完善，並有更高質量及數量的產出，我們在本年度啟動了架構重組工作，一俟架構重組完成，除能創設更佳條件吸納經驗豐富的專業人員外，亦能使我們更好地發揮及調度本身資源，使到不同的審計人員更為專注地開展特定的審計項目。而有關的法例草擬業已完成，現正透過既定程序送交當局審議。</w:t>
      </w:r>
    </w:p>
    <w:p>
      <w:pPr>
        <w:pStyle w:val="Style15"/>
        <w:keepLines/>
        <w:rPr/>
      </w:pPr>
      <w:r>
        <w:rPr/>
        <w:t>電腦輔助審計作為我們未來中短期的目標，在二零零六年，我們繼續積極收集及參考外國的最新資訊及實踐經驗，並結合本澳公共部門現時所採用的電腦運作系統，進行全面的研究及分析，冀能找到適合本澳公共財帳管理系統的統一審計模型，並以此作為電腦輔助審計的模擬平台，為早日實現電腦輔助審計創設更堅實的基礎。</w:t>
      </w:r>
    </w:p>
    <w:p>
      <w:pPr>
        <w:pStyle w:val="Style15"/>
        <w:rPr/>
      </w:pPr>
      <w:r>
        <w:rPr/>
        <w:t>為了鞏固及發展我們多年來與國內外審計同業所建立起來的友好合作關係，我們在二零零六年除了繼續與國家審計署保持緊密的聯繫外，亦積極參與了國際審計組織的會議及交流活動。透過系列的交流及出訪活動，既能擴闊我們與國際交往之途徑，亦能使我們獲取最新的審計資訊。如七月，我們以觀察員身分出席了葡語國家最高審計組織第四屆全體大會；九月，以國家代表團成員身分參加了第十屆亞洲最高審計機關組織（</w:t>
      </w:r>
      <w:r>
        <w:rPr/>
        <w:t>ASOSAI</w:t>
      </w:r>
      <w:r>
        <w:rPr/>
        <w:t>）會議。而我們與香港審計署亦進入了更緊密的合作關係，二月，香港審計署派員前來本澳，與我們就衡工量值式審計進行交流座談會，使我們可以分享其相關的寶貴經驗外，亦能擴寬我們的專業視野。</w:t>
      </w:r>
    </w:p>
    <w:p>
      <w:pPr>
        <w:pStyle w:val="Style15"/>
        <w:rPr/>
      </w:pPr>
      <w:r>
        <w:rPr/>
        <w:t>人才培訓是我們持之以恒的工作方針，我們堅信，一支具有奉獻而敬業樂業精神的審計團隊，才能出色地完成本身職責及接受新的挑戰。二零零六年，我們繼續為審計人員開辦具針對性的培訓課程及專業講座。而為了加強我們的團隊力量，我們在本年度亦吸收了一批具專業的審計人員，同時為他們“度身”開辦了“以舊帶新”的培訓課程，使他們能以最短的時間掌握相關的工作要求，從而盡快正式投入審計工作。</w:t>
      </w:r>
      <w:r>
        <w:br w:type="page"/>
      </w:r>
    </w:p>
    <w:p>
      <w:pPr>
        <w:pStyle w:val="Style17"/>
        <w:keepNext w:val="true"/>
        <w:rPr/>
      </w:pPr>
      <w:r>
        <w:rPr/>
        <w:t>第二部份</w:t>
      </w:r>
    </w:p>
    <w:p>
      <w:pPr>
        <w:pStyle w:val="Style14"/>
        <w:keepNext w:val="true"/>
        <w:rPr/>
      </w:pPr>
      <w:r>
        <w:rPr/>
        <w:t>二零零七年度施政方針</w:t>
      </w:r>
    </w:p>
    <w:p>
      <w:pPr>
        <w:pStyle w:val="Style15"/>
        <w:rPr/>
      </w:pPr>
      <w:r>
        <w:rPr/>
        <w:t>在二零零七年，伴隨着澳門特區的急速發展，新的矛盾，新的問題將隨之產生，無論是工作的複雜性或多樣性，都將給我們帶來極大的挑戰及考驗。為了能更好地恪守己職，除了要緊密配合特區政府的施政理念外，我們更要以創新而前瞻的思維，時刻審視本身之不足，冀在法定的工作範疇內進一步拓展審計業務的深度及廣度，為特區政府持續走向高效而穩健的財帳管理，提供更好的監督及推動作用。</w:t>
      </w:r>
    </w:p>
    <w:p>
      <w:pPr>
        <w:pStyle w:val="Style15"/>
        <w:rPr/>
      </w:pPr>
      <w:r>
        <w:rPr/>
        <w:t>在新的一年，我們的架構重組工作將會完成，在有較充足資源的情況下，我們將會更好地開展政府帳目審計、衡工量值式審計及專項審計。</w:t>
      </w:r>
    </w:p>
    <w:p>
      <w:pPr>
        <w:pStyle w:val="Style15"/>
        <w:rPr/>
      </w:pPr>
      <w:r>
        <w:rPr/>
        <w:t>為了更好地開展政府帳目審計，作為我們中、長期的工作目標，是循序漸進地開展風險導向審計，以擴大審計覆蓋面及降低審計成本，從而提高審計效果和效率，為此而必須完成的系統了解和分析，將主導着未來幾年的帳目審計工作。在未來的一年，我們將更好地調度人力資源，繼續對現存公共財帳運作中的各個子系統進行審計分析，期能早日建立系統分析模型，並以此作為評定高風險審計範圍或項目之工具。</w:t>
      </w:r>
    </w:p>
    <w:p>
      <w:pPr>
        <w:pStyle w:val="Style15"/>
        <w:rPr/>
      </w:pPr>
      <w:r>
        <w:rPr/>
        <w:t>對第四屆東亞運動會所進行的審計工作，給予了我們在衡工量值式審計及專項審計不少新的啟示及體驗。在二零零七年，我們將立足於這些實踐經驗，繼續借鏡其他先進國家／地區審計機關的豐富成果，在衡工量值式審計上逐漸開展更多的以“點”為重點之工作。過去，這個方面的審計一直以關乎整個公共行政運作的一些大政策的執行情況作為主要研究的課題，是取得成功的。新的一年，我們希望更多地以單獨一個公共部門作為審計對象，從而希望最終的審計結果和審計建議能為這些公共部門在管理及運作上帶來更有增值性的裨益。在專項審計上，我們對“第四屆東亞運動會澳門組織委員會股份有限公司”的審計，是首次對由政府持有股份的公司作出，經驗是寳貴的。為了務實地掌握工作方法及技巧，在二零零七年中亦將深入研究對這些有公共資本的公司的審計可行性及部署。　</w:t>
      </w:r>
    </w:p>
    <w:p>
      <w:pPr>
        <w:pStyle w:val="Style15"/>
        <w:rPr/>
      </w:pPr>
      <w:r>
        <w:rPr/>
        <w:t>新的財政管理制度將於二零零七年在所有公共部門內全面實施，而沿用多年用作規範公共部門作為向本署提交而編製的帳目之“第</w:t>
      </w:r>
      <w:r>
        <w:rPr/>
        <w:t>2/2001</w:t>
      </w:r>
      <w:r>
        <w:rPr/>
        <w:t>號審計長批示”亦將於二零零七年內完成全面的修訂。首先我們將全面檢討過去在使用批示中的報表時出現的各種不暢順原因，繼而在新的財政管理制度的運作下，重新審視整個批示的內容，修正及刪減一些不合時宜的報表，並對當中必要的環節作適應性的修訂，以便各個自治部門得以順利編製及遞交二零零七年的管理帳目。</w:t>
      </w:r>
    </w:p>
    <w:p>
      <w:pPr>
        <w:pStyle w:val="Style15"/>
        <w:rPr/>
      </w:pPr>
      <w:r>
        <w:rPr/>
        <w:t>另外，作為電腦輔助審計的第一步，我們將深入分析公共部門根據批示規定提交的以舊有電子格式編製的帳目文件，吸取過去利用這種格式文件進行帳目審閱時所獲得的經驗，並結合每年對公共部門進行實地帳目審查時了解到的情況，更為具體細緻地規範提交報表的電子化格式，冀在資訊科技的配合下，既方便公共部門以統一的方式編製及提交管理帳目，亦有利我們提升帳目文件審閱工作的效率及效益。</w:t>
      </w:r>
    </w:p>
    <w:p>
      <w:pPr>
        <w:pStyle w:val="Style15"/>
        <w:keepLines/>
        <w:rPr/>
      </w:pPr>
      <w:r>
        <w:rPr/>
        <w:t>隨着電子政府政策的推行，將對電腦輔助審計提供</w:t>
      </w:r>
      <w:r>
        <w:rPr>
          <w:color w:val="FF6600"/>
        </w:rPr>
        <w:t>了</w:t>
      </w:r>
      <w:r>
        <w:rPr/>
        <w:t>良好的平台作用。在新的一年內，我們將按照本身的資源，繼續按步就班地在電腦輔助審計方面開展其他的研究及準備工作。</w:t>
      </w:r>
    </w:p>
    <w:p>
      <w:pPr>
        <w:pStyle w:val="Style15"/>
        <w:rPr/>
      </w:pPr>
      <w:r>
        <w:rPr/>
        <w:t>和諧審計文化是奠基於各公共部門以至社會各界的認識、尊重及接納。二零零七年，在架構重組後，我們將能投放更多的資源以開展相關的宣傳及推廣活動。我們將繼續透過各種不同的方式及渠道，向公共部門展開宣傳推廣，並為不同層次的公務人員舉辦具針對性的研討會或講座，以進一步鞏固與公共部門的合作關係。而為了加深社會對我們的認識，在新的一年，我們將加大力度，繼續透過傳播媒介，以及積極地向社區、社團及學校等開展宣傳推廣活動，以加深社會大眾對我們工作及職能的了解。</w:t>
      </w:r>
    </w:p>
    <w:p>
      <w:pPr>
        <w:pStyle w:val="Style15"/>
        <w:spacing w:before="144" w:after="144"/>
        <w:rPr/>
      </w:pPr>
      <w:r>
        <w:rPr/>
        <w:t>人才培訓是我們既定的重點工作，在未來的一年，我們將投入更多的資源，向審計人員舉辦特定而具針對性的培訓課程，並爭取任何機會，積極參與國際會議及交流活動，使審計人員在掌握最新資訊及提升專業技能的同時，亦能擴寛其國際視野。我們深信，只有在審計人員不斷增值的前提下，才能出色地執行及完成特區政府所賦予的工作使命，並能迎接新的挑戰。</w:t>
      </w:r>
    </w:p>
    <w:sectPr>
      <w:footerReference w:type="default" r:id="rId2"/>
      <w:type w:val="nextPage"/>
      <w:pgSz w:w="11906" w:h="16838"/>
      <w:pgMar w:left="1797" w:right="1797" w:gutter="0" w:header="0" w:top="2835" w:footer="992" w:bottom="1418"/>
      <w:pgNumType w:start="700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華康儷粗黑">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0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9"/>
        </w:tabs>
        <w:ind w:left="729" w:hanging="72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480" w:after="240"/>
      <w:ind w:left="601" w:hanging="601"/>
      <w:outlineLvl w:val="0"/>
    </w:pPr>
    <w:rPr>
      <w:rFonts w:ascii="Arial" w:hAnsi="Arial" w:eastAsia="華康新儷粗黑;Arial Unicode MS" w:cs="Arial"/>
      <w:spacing w:val="10"/>
      <w:kern w:val="2"/>
      <w:sz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80" w:after="180"/>
      <w:ind w:firstLine="540"/>
      <w:jc w:val="both"/>
    </w:pPr>
    <w:rPr/>
  </w:style>
  <w:style w:type="paragraph" w:styleId="Style13">
    <w:name w:val="標題 ４"/>
    <w:basedOn w:val="Heading3"/>
    <w:qFormat/>
    <w:pPr>
      <w:numPr>
        <w:ilvl w:val="0"/>
        <w:numId w:val="0"/>
      </w:numPr>
      <w:outlineLvl w:val="9"/>
    </w:pPr>
    <w:rPr/>
  </w:style>
  <w:style w:type="paragraph" w:styleId="4">
    <w:name w:val="標題4"/>
    <w:basedOn w:val="Style13"/>
    <w:qFormat/>
    <w:pPr/>
    <w:rPr>
      <w:sz w:val="32"/>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4">
    <w:name w:val="大標題"/>
    <w:basedOn w:val="Normal"/>
    <w:qFormat/>
    <w:pPr>
      <w:snapToGrid w:val="false"/>
      <w:spacing w:before="240" w:after="360"/>
      <w:jc w:val="center"/>
    </w:pPr>
    <w:rPr>
      <w:rFonts w:ascii="Arial Black" w:hAnsi="Arial Black" w:eastAsia="華康新儷粗黑;Arial Unicode MS" w:cs="Arial Black"/>
      <w:spacing w:val="20"/>
      <w:w w:val="110"/>
      <w:sz w:val="36"/>
    </w:rPr>
  </w:style>
  <w:style w:type="paragraph" w:styleId="Style15">
    <w:name w:val="正文"/>
    <w:basedOn w:val="TextBodyIndent"/>
    <w:qFormat/>
    <w:pPr>
      <w:snapToGrid w:val="false"/>
      <w:spacing w:lineRule="exact" w:line="420" w:before="144" w:after="144"/>
      <w:ind w:firstLine="662"/>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版面標題"/>
    <w:basedOn w:val="Normal"/>
    <w:qFormat/>
    <w:pPr>
      <w:snapToGrid w:val="false"/>
      <w:spacing w:before="240" w:after="0"/>
      <w:jc w:val="center"/>
    </w:pPr>
    <w:rPr>
      <w:rFonts w:ascii="Arial" w:hAnsi="Arial" w:eastAsia="華康特粗楷體;Arial Unicode MS" w:cs="Arial"/>
      <w:spacing w:val="60"/>
      <w:sz w:val="84"/>
    </w:rPr>
  </w:style>
  <w:style w:type="paragraph" w:styleId="Style17">
    <w:name w:val="第一部份"/>
    <w:basedOn w:val="Style14"/>
    <w:qFormat/>
    <w:pPr>
      <w:spacing w:before="240" w:after="240"/>
      <w:jc w:val="both"/>
    </w:pPr>
    <w:rPr>
      <w:rFonts w:ascii="華康儷粗黑;Times New Roman" w:hAnsi="華康儷粗黑;Times New Roman" w:eastAsia="華康儷粗黑;Times New Roman" w:cs="Times New Roman"/>
      <w:spacing w:val="10"/>
      <w:w w:val="100"/>
      <w:sz w:val="32"/>
    </w:rPr>
  </w:style>
  <w:style w:type="paragraph" w:styleId="Style18">
    <w:name w:val="本文第一層縮排"/>
    <w:basedOn w:val="TextBody"/>
    <w:qFormat/>
    <w:pPr>
      <w:spacing w:lineRule="auto" w:line="360"/>
      <w:ind w:firstLine="480"/>
      <w:jc w:val="both"/>
    </w:pPr>
    <w:rPr>
      <w:rFonts w:eastAsia="新細明體;PMingLiU"/>
    </w:rPr>
  </w:style>
  <w:style w:type="paragraph" w:styleId="Style19">
    <w:name w:val="項目符號"/>
    <w:basedOn w:val="Normal"/>
    <w:qFormat/>
    <w:pPr>
      <w:numPr>
        <w:ilvl w:val="0"/>
        <w:numId w:val="2"/>
      </w:numPr>
      <w:spacing w:lineRule="auto" w:line="360"/>
      <w:jc w:val="both"/>
    </w:pPr>
    <w:rPr>
      <w:rFonts w:eastAsia="新細明體;PMingLiU"/>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32:00Z</dcterms:created>
  <dc:creator>Cwin98</dc:creator>
  <dc:description/>
  <dc:language>en-US</dc:language>
  <cp:lastModifiedBy>safp</cp:lastModifiedBy>
  <cp:lastPrinted>2006-11-09T17:20:00Z</cp:lastPrinted>
  <dcterms:modified xsi:type="dcterms:W3CDTF">2006-12-04T01:32:00Z</dcterms:modified>
  <cp:revision>2</cp:revision>
  <dc:subject/>
  <dc:title>審計署</dc:title>
</cp:coreProperties>
</file>