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40" w:after="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r>
    </w:p>
    <w:p>
      <w:pPr>
        <w:pStyle w:val="Style13"/>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r>
    </w:p>
    <w:p>
      <w:pPr>
        <w:pStyle w:val="Style13"/>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r>
    </w:p>
    <w:p>
      <w:pPr>
        <w:pStyle w:val="Style13"/>
        <w:rPr/>
      </w:pPr>
      <w:r>
        <w:rPr/>
        <w:t>運輸工務範疇</w:t>
      </w:r>
    </w:p>
    <w:p>
      <w:pPr>
        <w:pStyle w:val="Style13"/>
        <w:rPr/>
      </w:pPr>
      <w:r>
        <w:rPr/>
      </w:r>
      <w:r>
        <w:br w:type="page"/>
      </w:r>
    </w:p>
    <w:p>
      <w:pPr>
        <w:pStyle w:val="Style17"/>
        <w:rPr/>
      </w:pPr>
      <w:r>
        <w:rPr/>
        <w:t>前言</w:t>
      </w:r>
    </w:p>
    <w:p>
      <w:pPr>
        <w:pStyle w:val="Style15"/>
        <w:rPr>
          <w:kern w:val="2"/>
        </w:rPr>
      </w:pPr>
      <w:r>
        <w:rPr>
          <w:kern w:val="2"/>
        </w:rPr>
        <w:t>特區政府正積極推動澳門逐步發展成為區內具特色的旅遊博彩和會議商務中心，不斷創造條件，努力促進產業的適度多元化，爭取逐步提升居民的綜合生活質素，確保社會和經濟的可持續發展。</w:t>
      </w:r>
    </w:p>
    <w:p>
      <w:pPr>
        <w:pStyle w:val="Style15"/>
        <w:rPr/>
      </w:pPr>
      <w:r>
        <w:rPr>
          <w:kern w:val="2"/>
        </w:rPr>
        <w:t>運輸工務政策緊扣特區政府施政的總目標，因應澳門清晰明確的城市發展策略和各城區的功能定位，嚴格按照先後緩急和合理運用公帑的原則，以務實和前瞻的態度，規劃和開展各項</w:t>
      </w:r>
      <w:r>
        <w:rPr/>
        <w:t>基礎建設、城區整治、交通、民航、港務、環保、通訊、能源、食水供應等不同領域的</w:t>
      </w:r>
      <w:r>
        <w:rPr>
          <w:kern w:val="2"/>
        </w:rPr>
        <w:t>工作。</w:t>
      </w:r>
    </w:p>
    <w:p>
      <w:pPr>
        <w:pStyle w:val="Style15"/>
        <w:rPr>
          <w:kern w:val="2"/>
        </w:rPr>
      </w:pPr>
      <w:r>
        <w:rPr>
          <w:kern w:val="2"/>
        </w:rPr>
        <w:t>由於多個領域的工作均直接涉及維持城市的正常運作、以及民生</w:t>
      </w:r>
      <w:r>
        <w:rPr>
          <w:kern w:val="2"/>
          <w:lang w:val="pt-BR"/>
        </w:rPr>
        <w:t>和</w:t>
      </w:r>
      <w:r>
        <w:rPr>
          <w:kern w:val="2"/>
        </w:rPr>
        <w:t>商業的正常活動，運輸工務政策在部署施政的安排上，既要適時有序地滿足當前的迫切訴求，亦須及早作出恰當和充分的準備，回應各發展階段的新需求；既須考慮完善城市發展的硬框架，更要顧及優化居住及營商環境；在平衡整體長遠的利益以及局部短暫的成效時，當以宏觀和全面的視野作出施政的取捨、抉擇和力度。</w:t>
      </w:r>
      <w:r>
        <w:br w:type="page"/>
      </w:r>
    </w:p>
    <w:p>
      <w:pPr>
        <w:pStyle w:val="Style14"/>
        <w:rPr/>
      </w:pPr>
      <w:r>
        <w:rPr/>
        <w:t>第一部份</w:t>
      </w:r>
    </w:p>
    <w:p>
      <w:pPr>
        <w:pStyle w:val="Style12"/>
        <w:rPr/>
      </w:pPr>
      <w:r>
        <w:rPr/>
        <w:t>二零零</w:t>
      </w:r>
      <w:r>
        <w:rPr>
          <w:lang w:val="pt-BR"/>
        </w:rPr>
        <w:t>六</w:t>
      </w:r>
      <w:r>
        <w:rPr/>
        <w:t>年度施政方針執行情況</w:t>
      </w:r>
    </w:p>
    <w:p>
      <w:pPr>
        <w:pStyle w:val="Style15"/>
        <w:rPr/>
      </w:pPr>
      <w:r>
        <w:rPr/>
        <w:t>因應社會和經濟的發展需要，二零零六年的運輸工務政策加大了力度，適時和有序地開展工作，加強對外及市內交通運輸接駁的規劃、各項基礎設施的建造、城區整治、路網改造、環保建設，透過推進各領域的工作，不斷完善城市發展硬框架，努力促進產業的適度多元，以及逐步提升居民的綜合生活質素。</w:t>
      </w:r>
    </w:p>
    <w:p>
      <w:pPr>
        <w:pStyle w:val="Style15"/>
        <w:rPr/>
      </w:pPr>
      <w:r>
        <w:rPr/>
        <w:t>國際機場南停機坪擴建工程已於第三季竣工，現正施工擴建貨運大樓；北安新客運碼頭興建工程進度良好。亞馬喇迴旋處及周邊地區道路網的大規模整治工程提升了該區路網的交通疏導能力；新口岸孫逸仙大馬路以南展開填土，為未來擴建馬路提供必要空間；經深入研究後，澳氹海底隧道的興建計劃正式提上工作日程。</w:t>
      </w:r>
    </w:p>
    <w:p>
      <w:pPr>
        <w:pStyle w:val="Style15"/>
        <w:rPr/>
      </w:pPr>
      <w:r>
        <w:rPr/>
        <w:t>全面鋪開了舊區重整各項工作。舊區重整諮詢委員會已啟動並積極就制訂相關法律草案框架廣泛收集社會各界意見；新城規劃的研究經已完成，目的希望透過適當填土，為澳門社會和經濟的可持續發展預留適當土地儲備。</w:t>
      </w:r>
    </w:p>
    <w:p>
      <w:pPr>
        <w:pStyle w:val="Style15"/>
        <w:rPr/>
      </w:pPr>
      <w:r>
        <w:rPr/>
        <w:t>持續對各城區進行美化街道、道路重整及完善基建等工程。新橋三盞燈及媽閣內港區一帶的初步整治方案正進行公眾諮詢；大規模維修了北區祐漢新村的七座樓群共四十六幢樓宇公共部份的殘危設施；明年初竣工的塔石廣場將完善荷蘭園望德堂區的交通及旅遊硬環境。</w:t>
      </w:r>
    </w:p>
    <w:p>
      <w:pPr>
        <w:pStyle w:val="Style15"/>
        <w:rPr/>
      </w:pPr>
      <w:r>
        <w:rPr/>
        <w:t>多個地下公共停車場興建工程陸續於</w:t>
      </w:r>
      <w:r>
        <w:rPr>
          <w:lang w:val="pt-BR"/>
        </w:rPr>
        <w:t>今年底及</w:t>
      </w:r>
      <w:r>
        <w:rPr/>
        <w:t>明年竣工。因應各城區的實際情況，適時加強各類交通設施和整治交通環境；亦採取了多項措施，不斷完善交通管理各個環節的工作；著手制訂交通事務局的組織草案，並就引入軌道集體運輸系統的深化方案展開公眾諮詢。</w:t>
      </w:r>
    </w:p>
    <w:p>
      <w:pPr>
        <w:pStyle w:val="Style15"/>
        <w:rPr/>
      </w:pPr>
      <w:r>
        <w:rPr/>
        <w:t>加大公共資源，在青洲及望廈動工興建多幢社會房屋，致力增加社會房屋供應量，協助低收入家庭解決居住困難。積極開展各項提升本澳大廈管理水平的工作，至今年八月底，協調和處理了經濟房屋及私人樓宇的管理糾紛及投訴共三百六十一宗。</w:t>
      </w:r>
    </w:p>
    <w:p>
      <w:pPr>
        <w:pStyle w:val="Style15"/>
        <w:rPr/>
      </w:pPr>
      <w:r>
        <w:rPr/>
        <w:t>為滿足社會和經濟的急速發展需要，加大了環保基建的力度。除了正在施工擴建路環污水處理站及建造的跨境工業區污水處理站以外，今年還動工擴建和改善垃圾焚化中心的設施、建造危險廢物處理，以及啟動固體垃圾自動收集系統試點項目的建造工程。</w:t>
      </w:r>
    </w:p>
    <w:p>
      <w:pPr>
        <w:pStyle w:val="Style15"/>
        <w:rPr/>
      </w:pPr>
      <w:r>
        <w:rPr/>
        <w:t>在調整為常設部門後，電信管理局的架構及職能可更適切地回應電信及資訊科技急速發展的需要；</w:t>
      </w:r>
      <w:r>
        <w:rPr>
          <w:lang w:val="en-US"/>
        </w:rPr>
        <w:t>3G</w:t>
      </w:r>
      <w:r>
        <w:rPr>
          <w:lang w:val="en-US"/>
        </w:rPr>
        <w:t>流動電信服務的發牌工作進展順利，為構建澳門電信資訊科技服務新年代奠定良好基礎。</w:t>
      </w:r>
    </w:p>
    <w:p>
      <w:pPr>
        <w:pStyle w:val="Style15"/>
        <w:rPr/>
      </w:pPr>
      <w:r>
        <w:rPr/>
        <w:t>繼續開展各項研究和落實具體措施，逐步增加由內地輸入電量，並完成了天然氣輸入及傳輸公共服務的招標及評標工作，積極優化本澳能源的結構，確保長遠的能源供應。於年底完成電力專營合約的中期檢討將為電費的逐步下調提供空間。</w:t>
      </w:r>
    </w:p>
    <w:p>
      <w:pPr>
        <w:pStyle w:val="Style15"/>
        <w:rPr/>
      </w:pPr>
      <w:r>
        <w:rPr/>
        <w:t>為確保本澳供水質量的安全和穩定，粵澳兩地啟動協調機制，設立粵澳供水專責小組。此外，政府成立了跨部門的應變小組，部署各項措施，以減輕今年底明年初可能繼續嚴峻的鹹潮對本澳的影響。</w:t>
      </w:r>
    </w:p>
    <w:p>
      <w:pPr>
        <w:pStyle w:val="Heading1"/>
        <w:spacing w:before="360" w:after="240"/>
        <w:ind w:left="601" w:hanging="601"/>
        <w:rPr>
          <w:lang w:val="pt-BR"/>
        </w:rPr>
      </w:pPr>
      <w:r>
        <w:rPr>
          <w:lang w:val="pt-PT"/>
        </w:rPr>
        <w:t>1.</w:t>
        <w:tab/>
      </w:r>
      <w:r>
        <w:rPr/>
        <w:t>大型基建</w:t>
      </w:r>
    </w:p>
    <w:p>
      <w:pPr>
        <w:pStyle w:val="Style15"/>
        <w:rPr/>
      </w:pPr>
      <w:r>
        <w:rPr/>
        <w:t>亞馬喇迴旋處及通道改建的施工量十分龐大，施工技術非常複雜，並需妥善遷移區內大量維持中區正常運作的水、電、污水渠等基礎設施，亦需要配合該區的交通運作將施工區開闢為多個不同的工作面，加上受到惡劣天氣的影響，上述各因素對該項工程的施工進度帶來了明顯的技術問題。透過加強施工協調，並對各個施工環節展開適時調整，確保了路面工程在九月竣工，地下層的道路系統工程爭取在今年底完工，景觀整治工程預計在二零零七年二月底竣工。</w:t>
      </w:r>
    </w:p>
    <w:p>
      <w:pPr>
        <w:pStyle w:val="Style15"/>
        <w:rPr/>
      </w:pPr>
      <w:r>
        <w:rPr/>
        <w:t>友誼馬路、藝園一帶的道路網以及藝園的景觀整治工程亦於九月竣工，透過擴建將幹道的交通疏導能力提升一倍；城市日大馬路的雨水明渠覆蓋工程已經完成，由雙向四線改為雙向八線，未來將會逐步取代宋玉生公園兩側馬路成為新口岸新填海區通往友誼馬路的主幹道。</w:t>
      </w:r>
    </w:p>
    <w:p>
      <w:pPr>
        <w:pStyle w:val="Style15"/>
        <w:rPr>
          <w:lang w:val="en-US"/>
        </w:rPr>
      </w:pPr>
      <w:r>
        <w:rPr/>
        <w:t>新口岸孫逸仙大馬路的擴建是另一項市內交通改造的大工程，現正進行填土，完成後將展開道路及基建工程。</w:t>
      </w:r>
    </w:p>
    <w:p>
      <w:pPr>
        <w:pStyle w:val="Style15"/>
        <w:rPr>
          <w:spacing w:val="16"/>
        </w:rPr>
      </w:pPr>
      <w:r>
        <w:rPr>
          <w:spacing w:val="16"/>
        </w:rPr>
        <w:t>為完善路氹新城東側與區內的其他路網、路環發電廠和位於偉龍大馬路之機場圓形地的接駁，路氹新城</w:t>
      </w:r>
      <w:r>
        <w:rPr>
          <w:spacing w:val="16"/>
          <w:lang w:val="pt-BR"/>
        </w:rPr>
        <w:t>在</w:t>
      </w:r>
      <w:r>
        <w:rPr>
          <w:spacing w:val="16"/>
        </w:rPr>
        <w:t>今年繼續展開了三條幹道和排放網絡的基礎建設工程，並在年底竣工。</w:t>
      </w:r>
    </w:p>
    <w:p>
      <w:pPr>
        <w:pStyle w:val="Style15"/>
        <w:rPr>
          <w:rFonts w:ascii="標楷體" w:hAnsi="標楷體"/>
        </w:rPr>
      </w:pPr>
      <w:r>
        <w:rPr/>
        <w:t>為了強化澳門半島與氹仔之間的交通接駁，回應路氹城的發展、港珠澳大橋和京珠高速公路澳門連接段的興建、泛珠合作機制的構建、橫琴島的開發等項目及規劃的逐步落實對來往澳氹的交通運輸需求，政府於二零零五年對嘉樂庇大橋的交通改造展開了深入探討。在此基礎上，結合考慮了工程的可行性及未來的發展需要，在今年規劃興建澳氹海底行車隧道，並於七月中完成了是次的國際性公開招標。隧道長約一千七百米，雙管道設計，每管道單向三線行車。</w:t>
      </w:r>
    </w:p>
    <w:p>
      <w:pPr>
        <w:pStyle w:val="Style15"/>
        <w:rPr/>
      </w:pPr>
      <w:r>
        <w:rPr/>
        <w:t>氹仔北安新客運碼頭的填土、圍堤工程經已完成，現正展開上蓋建築的興建工程。為回應澳門對外的客運船務發展需求，北安新碼頭調整了原規劃，增加泊位數量，並增建直昇機坪，令碼頭的功能和容量增加，由原來的輔助性質提升至本澳未來對外重要的海上口岸之一。現正爭取整體工程於二零零八年第一季竣工。</w:t>
      </w:r>
    </w:p>
    <w:p>
      <w:pPr>
        <w:pStyle w:val="Style15"/>
        <w:rPr>
          <w:lang w:val="en-US"/>
        </w:rPr>
      </w:pPr>
      <w:r>
        <w:rPr/>
        <w:t>為了進一步推動澳門國際機場客貨運業務的持續發展，有必要加強機場的硬件建設。在今年第三季完成擴建工程後，澳門國際機場的南停機坪增加了五個停機泊位，配合現正擴建的貨運大樓，將有助提高未來機場處理貨物運輸的能力。同時，正就國際機場滑行道之間的填土規劃展開研究。</w:t>
      </w:r>
    </w:p>
    <w:p>
      <w:pPr>
        <w:pStyle w:val="Heading1"/>
        <w:spacing w:before="360" w:after="240"/>
        <w:ind w:left="601" w:hanging="601"/>
        <w:rPr/>
      </w:pPr>
      <w:r>
        <w:rPr>
          <w:rFonts w:eastAsia="標楷體"/>
        </w:rPr>
        <w:t>2.</w:t>
      </w:r>
      <w:r>
        <w:rPr>
          <w:rFonts w:eastAsia="標楷體"/>
        </w:rPr>
        <w:tab/>
      </w:r>
      <w:r>
        <w:rPr/>
        <w:t>公共工程及技術規章</w:t>
      </w:r>
    </w:p>
    <w:p>
      <w:pPr>
        <w:pStyle w:val="Style15"/>
        <w:rPr/>
      </w:pPr>
      <w:r>
        <w:rPr/>
        <w:t>黑沙環的嘉模護養院和黑沙環衛生中心，已於今年首季完成興建，以加強北區的公共衛生和護理設施；位於氹仔菜園路，佔地二千七百多平方米的聖瑪嘉烈達智障中心新院工程亦在今年九月開展。</w:t>
      </w:r>
    </w:p>
    <w:p>
      <w:pPr>
        <w:pStyle w:val="Style15"/>
        <w:rPr/>
      </w:pPr>
      <w:r>
        <w:rPr/>
        <w:t>塔石廣場重整工程於明年初全部竣工，屆時新增的大型廣場、地下旅遊巴停車場及地下行車隧道，將改善荷蘭園區的交通環境，促進該區的人流，把大三巴和大炮台的旅遊氛圍輻射至望德堂及塔石一帶；此外，為增加市民的休憩活動空間，今年開始沿水塘修建一個總長約一千五百米的綠化休憩區，預計整體工程在明年第一季完成。</w:t>
      </w:r>
    </w:p>
    <w:p>
      <w:pPr>
        <w:pStyle w:val="Style15"/>
        <w:rPr/>
      </w:pPr>
      <w:r>
        <w:rPr/>
        <w:t>在今年十月開展了外港碼頭出入境大堂的擴闊工程，增加輪候空間，以回應訪澳旅客的日漸增加。</w:t>
      </w:r>
    </w:p>
    <w:p>
      <w:pPr>
        <w:pStyle w:val="Style15"/>
        <w:rPr>
          <w:lang w:val="en-US"/>
        </w:rPr>
      </w:pPr>
      <w:r>
        <w:rPr/>
        <w:t>除了各城區的整治美化工程外，今年還為祐漢新村的吉祥樓、牡丹樓、康泰樓、興隆樓、萬壽樓、順利樓及勝意樓合共七個樓區共四十六座樓宇的公共樓梯間的殘危部份進行了拆卸及維修，工程分三階段進行，預計於第三季完成，確保途人和居民的生命安全。</w:t>
      </w:r>
    </w:p>
    <w:p>
      <w:pPr>
        <w:pStyle w:val="Style15"/>
        <w:rPr/>
      </w:pPr>
      <w:r>
        <w:rPr/>
        <w:t>二零零六年繼續推進多個地下公共停車場的興建工程，其中祐漢公園的停車場於今年十月完工，何賢公園、藝園的地下停車場則將於明年第一季內相繼完成，回歸公園的工程則會在明年第三季竣工。配合路氹城未來發展需要並紓緩本澳重型車輛停泊位緊張的情況，現正在路氹城蓮花路興建地下重型停車場。</w:t>
      </w:r>
    </w:p>
    <w:p>
      <w:pPr>
        <w:pStyle w:val="Style15"/>
        <w:rPr/>
      </w:pPr>
      <w:r>
        <w:rPr/>
        <w:t>氹仔蘇利安圓形地的行車天橋在今年四月啟用，紓緩了氹仔一端西灣大橋至嘉樂庇大橋出入口一帶的交通。在青洲現正興建一條行車天橋連接何賢紳士大馬路及沙梨頭北街，以改善該區的交通秩序，主體建築在年底完工；氹仔美副將馬路擴濶工程在今年八月竣工，提高該路段接駁友誼大橋的負荷能力。</w:t>
      </w:r>
    </w:p>
    <w:p>
      <w:pPr>
        <w:pStyle w:val="Style15"/>
        <w:rPr/>
      </w:pPr>
      <w:r>
        <w:rPr/>
        <w:t>加緊跨境工業區的基礎建設，今年完成了邊檢站綜合大樓及基建工程，樓高七層，外設八條檢查車輛通道；亦展開了跨工區</w:t>
      </w:r>
      <w:r>
        <w:rPr>
          <w:lang w:val="en-US"/>
        </w:rPr>
        <w:t>A</w:t>
      </w:r>
      <w:r>
        <w:rPr>
          <w:lang w:val="en-US"/>
        </w:rPr>
        <w:t>地段內工業大廈的興建工程。</w:t>
      </w:r>
    </w:p>
    <w:p>
      <w:pPr>
        <w:pStyle w:val="Style15"/>
        <w:rPr/>
      </w:pPr>
      <w:r>
        <w:rPr/>
        <w:t>因應氹仔和路環娛樂博彩設施的發展，有需要加強該區的治安和消防能力。因此，在路氹城蓮花路正施工興建司法警察局分局及司法鑑定化驗所，並已規劃於路氹連貫公路小型賽車場側建造消防局路環緊急救援中心暨行動站。</w:t>
      </w:r>
    </w:p>
    <w:p>
      <w:pPr>
        <w:pStyle w:val="Style15"/>
        <w:rPr/>
      </w:pPr>
      <w:r>
        <w:rPr/>
        <w:t>透過新口岸孫逸仙馬路以南的填土，為未來各級法院、檢察院、廉署及審計署等機構的辦公大樓預留適當土地，現正因應各機構的要求進行有關的規劃設計。配合不同部門的需要，展開了裝修或重整，改善部門運作的設施，為市民提供更好服務。</w:t>
      </w:r>
    </w:p>
    <w:p>
      <w:pPr>
        <w:pStyle w:val="Style15"/>
        <w:rPr/>
      </w:pPr>
      <w:r>
        <w:rPr/>
        <w:t>為滿足社會和經濟的急速發展對固體廢物及污水處理能力的需要，現正進行路環污水處理站第二期建造工程及跨境工業區污水處理站的興建工程；同時，經過深入研究及評估後，在今年動工擴建和改善垃圾焚化中心的設施。至於危險廢物處理以及城市固體垃圾自動收集系統試點項目的建造工程，在完成了研究和計劃之後展開招標和判給，有關工程現正進行中。</w:t>
      </w:r>
    </w:p>
    <w:p>
      <w:pPr>
        <w:pStyle w:val="Style15"/>
        <w:rPr/>
      </w:pPr>
      <w:r>
        <w:rPr/>
        <w:t>今年繼續進行了一系列改善本澳的基礎設施、道路和下水道、美化市容、維修和保養橋樑、天橋、隧道、碼頭及公共斜坡等公共工程。</w:t>
      </w:r>
    </w:p>
    <w:p>
      <w:pPr>
        <w:pStyle w:val="Style15"/>
        <w:keepLines/>
        <w:rPr/>
      </w:pPr>
      <w:r>
        <w:rPr/>
        <w:t>為配合社會的發展需要，積極跟進《都市建築總規章》、《防火安全規章》的修訂工作，並在符合安全標準下，制訂了臨時指引，方便業界的運作。</w:t>
      </w:r>
    </w:p>
    <w:p>
      <w:pPr>
        <w:pStyle w:val="Style15"/>
        <w:rPr/>
      </w:pPr>
      <w:r>
        <w:rPr/>
        <w:t>同時，完成了《建築師及工程師高等委員會》、《建築師及工程師資格評核和登記制度》、《電力裝置運營准照》、《負責編制及統籌圖則、統籌監督和工程指導的技術員的專業資格要求制度》和《從事土木工程工作》等行政法規草案的制訂和翻譯工作，並會徵詢其他政府實體及專業團體的意見。</w:t>
      </w:r>
    </w:p>
    <w:p>
      <w:pPr>
        <w:pStyle w:val="Style15"/>
        <w:rPr/>
      </w:pPr>
      <w:r>
        <w:rPr/>
        <w:t>至於《向公眾開放的私人停車場》和《修改土地工務運輸局組織法》行政法規草案的制訂工作已進入最後階段，隨後將進行翻譯；此外，正根據所收集的意見，對《大廈公共裝置及輸入口安全規章》</w:t>
      </w:r>
      <w:r>
        <w:rPr>
          <w:sz w:val="26"/>
        </w:rPr>
        <w:t>、</w:t>
      </w:r>
      <w:r>
        <w:rPr/>
        <w:t>《低壓分配網安全規章》、《高壓電力線路安全規章》和《私人工程准照》各草案展開修訂。</w:t>
      </w:r>
    </w:p>
    <w:p>
      <w:pPr>
        <w:pStyle w:val="Style15"/>
        <w:rPr/>
      </w:pPr>
      <w:r>
        <w:rPr>
          <w:lang w:val="pt-BR"/>
        </w:rPr>
        <w:t>透過加強部門間的協調，致力簡化及加快工程計劃的審核程序。直至今年九月，</w:t>
      </w:r>
      <w:r>
        <w:rPr/>
        <w:t>工務部門共批准了二百零五宗有關興建、擴建、更改、合法化、拆卸、維修或保養的工程，並跟進了一百五十二宗關於興建、更改、擴建、拆卸等的工程圖則。</w:t>
      </w:r>
    </w:p>
    <w:p>
      <w:pPr>
        <w:pStyle w:val="Style15"/>
        <w:rPr/>
      </w:pPr>
      <w:r>
        <w:rPr/>
        <w:t>截至八月底，今年共收到二千三百八十八宗關於非法工程、非法佔用工地、消防系統的缺損及滲漏水等問題的投訴，並開立了一千五百二十個案卷及發出三百五十二個禁止施工令。為此，透過不同的渠道和方式，積極開展和加強了具針對式的宣傳推廣活動，包括</w:t>
      </w:r>
      <w:r>
        <w:rPr>
          <w:rFonts w:ascii="細明體;MingLiU" w:hAnsi="細明體;MingLiU"/>
        </w:rPr>
        <w:t>維修及保養大廈消防系統、</w:t>
      </w:r>
      <w:r>
        <w:rPr>
          <w:rFonts w:ascii="細明體;MingLiU" w:hAnsi="細明體;MingLiU" w:cs="細明體;MingLiU"/>
        </w:rPr>
        <w:t>樓宇小型裝修計劃的申請、打擊非法工程。</w:t>
      </w:r>
    </w:p>
    <w:p>
      <w:pPr>
        <w:pStyle w:val="Heading1"/>
        <w:ind w:left="601" w:hanging="601"/>
        <w:rPr/>
      </w:pPr>
      <w:r>
        <w:rPr/>
        <w:t>3.</w:t>
      </w:r>
      <w:r>
        <w:rPr/>
        <w:tab/>
      </w:r>
      <w:r>
        <w:rPr/>
        <w:t>交通</w:t>
      </w:r>
    </w:p>
    <w:p>
      <w:pPr>
        <w:pStyle w:val="Style15"/>
        <w:rPr/>
      </w:pPr>
      <w:r>
        <w:rPr/>
        <w:t>二零零六年繼續在多個不同城區推進大規模的道路網改造、興建行車天橋、建造地下公共停車場等工程，並持續對不同城區的道路網進行整治，致力在硬件上不斷完善本澳的交通運輸環境。</w:t>
      </w:r>
    </w:p>
    <w:p>
      <w:pPr>
        <w:pStyle w:val="Style15"/>
        <w:rPr/>
      </w:pPr>
      <w:r>
        <w:rPr/>
        <w:t>同時，不斷優化交通管理各個環節的工作。為了提高公共街道泊車位停泊車輛的流動性，在今年上半年內，增加了超過一千個的咪錶停泊位，現時街道咪錶車位總數已達四千二百多個；現正與兩間公共道路收費泊車位經營公司磋商推出通用泊車儲值咭，以及就停車場內裝設停車誘導系統的構思與各停車場的營運公司進行技術研究。</w:t>
      </w:r>
    </w:p>
    <w:p>
      <w:pPr>
        <w:pStyle w:val="Style15"/>
        <w:rPr/>
      </w:pPr>
      <w:r>
        <w:rPr/>
        <w:t>在美化交通標誌及指示牌工作方面，澳門半島的舊式旅遊指示標誌大部份已於二零零五年更換為現代化及美觀的新款旅遊指示標誌，二零零六年主要是更換</w:t>
      </w:r>
      <w:r>
        <w:rPr>
          <w:rFonts w:cs="華康楷書體W3"/>
        </w:rPr>
        <w:t>氹仔和路環的</w:t>
      </w:r>
      <w:r>
        <w:rPr/>
        <w:t>舊式旅遊指示標誌，預計至年底，全澳的旅遊指示標誌將基本上更換完畢。</w:t>
      </w:r>
    </w:p>
    <w:p>
      <w:pPr>
        <w:pStyle w:val="Style15"/>
        <w:rPr/>
      </w:pPr>
      <w:r>
        <w:rPr/>
        <w:t>為更好地向駕車人士及時提供最新的道路交通信息，已於今年上半年開始了在本澳十個地點安裝</w:t>
      </w:r>
      <w:r>
        <w:rPr/>
        <w:t>LED</w:t>
      </w:r>
      <w:r>
        <w:rPr/>
        <w:t>可變信息標誌</w:t>
      </w:r>
      <w:r>
        <w:rPr/>
        <w:t>(</w:t>
      </w:r>
      <w:r>
        <w:rPr/>
        <w:t>即電子顯示板</w:t>
      </w:r>
      <w:r>
        <w:rPr/>
        <w:t>)</w:t>
      </w:r>
      <w:r>
        <w:rPr/>
        <w:t>的工作，於九月陸續投入運作。</w:t>
      </w:r>
      <w:r>
        <w:rPr>
          <w:rFonts w:eastAsia="Times New Roman"/>
        </w:rPr>
        <w:t xml:space="preserve"> </w:t>
      </w:r>
    </w:p>
    <w:p>
      <w:pPr>
        <w:pStyle w:val="Style15"/>
        <w:rPr/>
      </w:pPr>
      <w:r>
        <w:rPr/>
        <w:t>為遏止車輛衝紅燈和超速，已於二零零五年下半年在十個裝有交通燈的路口增設了衝紅燈偵測系統以及在四個地點安裝了車輛超速偵測系統，經過今年上半年的測試，上述系統系已於八月份正式投入運作。</w:t>
      </w:r>
    </w:p>
    <w:p>
      <w:pPr>
        <w:pStyle w:val="Style15"/>
        <w:rPr/>
      </w:pPr>
      <w:r>
        <w:rPr/>
        <w:t>於二零零六年四月至七月期間，與兩間巴士公司試辦了澳氹巴士快線服務，為市民和旅客提供往來澳門與氹仔之間更快捷的巴士服務。</w:t>
      </w:r>
    </w:p>
    <w:p>
      <w:pPr>
        <w:pStyle w:val="Style15"/>
        <w:rPr/>
      </w:pPr>
      <w:r>
        <w:rPr/>
        <w:t>為提高市民遵守交通規則的意識，除了一年一度的交通安全月及交通安全嘉年華活動以外，還於氹仔望德聖母灣興建交通安全教育推廣中心，為宣傳教育提供活動場所。有關工程已於八月動工，預計明年第三季竣工。</w:t>
      </w:r>
    </w:p>
    <w:p>
      <w:pPr>
        <w:pStyle w:val="Style15"/>
        <w:rPr/>
      </w:pPr>
      <w:r>
        <w:rPr/>
        <w:t>長遠規劃上，今年第四季啟動了引入城市軌道集體運輸系統深化方案的新一輪公眾諮詢工作，就軌道捷運系統涉及的選線以及一系列的問題廣泛收集社會不同意見。此外，著手制訂設立交通事務局的法律草案，透過整合不同部門的職能，在配合治安部門維持交通秩序的任務下，逐步提升交通管理的工作效率。</w:t>
      </w:r>
    </w:p>
    <w:p>
      <w:pPr>
        <w:pStyle w:val="Heading1"/>
        <w:ind w:left="601" w:hanging="601"/>
        <w:rPr/>
      </w:pPr>
      <w:r>
        <w:rPr/>
        <w:t>4.</w:t>
        <w:tab/>
      </w:r>
      <w:r>
        <w:rPr/>
        <w:t>房屋</w:t>
      </w:r>
    </w:p>
    <w:p>
      <w:pPr>
        <w:pStyle w:val="Style15"/>
        <w:rPr/>
      </w:pPr>
      <w:r>
        <w:rPr>
          <w:kern w:val="2"/>
        </w:rPr>
        <w:t>為了協助低收入家庭解決居住困難，二零零六年政府加大了公共房屋的</w:t>
      </w:r>
      <w:r>
        <w:rPr>
          <w:kern w:val="2"/>
          <w:lang w:val="pt-BR"/>
        </w:rPr>
        <w:t>資源</w:t>
      </w:r>
      <w:r>
        <w:rPr>
          <w:kern w:val="2"/>
        </w:rPr>
        <w:t>投放力度，除了積極跟進過往已批給的發展合約以外，還尋求在適當地點興建更多的社會房屋：現正施工的青洲河邊馬路的社會房屋預計於今年十一月竣工，可提供約二百個單位；另外三個大規模的社會房屋興建計劃在今年已相繼啟動並陸續動工，包括利用望廈一座空置廠房用地興建的望廈第一期社會房屋大廈、位於青洲的社會房屋綜合大樓</w:t>
      </w:r>
      <w:r>
        <w:rPr>
          <w:kern w:val="2"/>
          <w:lang w:val="en-US"/>
        </w:rPr>
        <w:t>A</w:t>
      </w:r>
      <w:r>
        <w:rPr>
          <w:kern w:val="2"/>
          <w:lang w:val="en-US"/>
        </w:rPr>
        <w:t>、</w:t>
      </w:r>
      <w:r>
        <w:rPr>
          <w:kern w:val="2"/>
          <w:lang w:val="en-US"/>
        </w:rPr>
        <w:t>B</w:t>
      </w:r>
      <w:r>
        <w:rPr>
          <w:kern w:val="2"/>
          <w:lang w:val="en-US"/>
        </w:rPr>
        <w:t>及</w:t>
      </w:r>
      <w:r>
        <w:rPr>
          <w:kern w:val="2"/>
          <w:lang w:val="en-US"/>
        </w:rPr>
        <w:t>C</w:t>
      </w:r>
      <w:r>
        <w:rPr>
          <w:kern w:val="2"/>
          <w:lang w:val="en-US"/>
        </w:rPr>
        <w:t>座。</w:t>
      </w:r>
    </w:p>
    <w:p>
      <w:pPr>
        <w:pStyle w:val="Style15"/>
        <w:keepLines/>
        <w:rPr>
          <w:lang w:val="en-US"/>
        </w:rPr>
      </w:pPr>
      <w:r>
        <w:rPr>
          <w:kern w:val="2"/>
        </w:rPr>
        <w:t>同時，今年就一系列涉及經濟房屋及社會房屋的規範展開了檢討，以達致在合理運用公共資源下更有效地協助有需要的市民。</w:t>
      </w:r>
    </w:p>
    <w:p>
      <w:pPr>
        <w:pStyle w:val="Style15"/>
        <w:rPr/>
      </w:pPr>
      <w:r>
        <w:rPr/>
        <w:t>截至八月，今年共處理了七百零七宗競投經濟房屋的輪候申請，其中有一百九十二個家庭購買了經屋，七十三個家庭自動放棄申請，二百四十四個家庭不符合條件被除名，其餘的一百九十八個競投申請者因不接受經屋的地點、間格安排或由於其他原因而選擇再輪候；社會房屋方面，今年共處理了一百宗輪候申請，其中獲安置的家庭有二十七個，五十九個家庭放棄了申請。兩個家庭不符合條件被除名，其餘的十二個競投申請者因不接受社屋的地點、間格安排或由於其他原因而選擇再輪候。至於因例外或緊急情況被獲安排社會房屋的有二十四個家庭。</w:t>
      </w:r>
    </w:p>
    <w:p>
      <w:pPr>
        <w:pStyle w:val="Style15"/>
        <w:rPr/>
      </w:pPr>
      <w:r>
        <w:rPr/>
        <w:t>二零零五年中開展的經屋競投其臨時名單已於二零零六年二月公佈，確定名單的準備工作正在進行，預計於二零零六年第四季可完成並公佈。</w:t>
      </w:r>
    </w:p>
    <w:p>
      <w:pPr>
        <w:pStyle w:val="Style15"/>
        <w:rPr/>
      </w:pPr>
      <w:r>
        <w:rPr/>
        <w:t>配合強化樓宇管理事務的職能，房屋局在今年積極開展相關工作，截至八月處理了八十七個案，就籌組大廈管理機關提供協助，共涉及四十二幢私人樓宇；並處理了五十八個涉及經濟房屋管理事務的個案。</w:t>
      </w:r>
    </w:p>
    <w:p>
      <w:pPr>
        <w:pStyle w:val="Style15"/>
        <w:rPr/>
      </w:pPr>
      <w:r>
        <w:rPr/>
        <w:t>同時處理了三個因委員罷免、重選等出現內部糾紛的管理委員會，並繼續促進未成立管委會的經濟房屋召開分層所有人第一次大會。</w:t>
      </w:r>
    </w:p>
    <w:p>
      <w:pPr>
        <w:pStyle w:val="Style15"/>
        <w:keepLines/>
        <w:rPr/>
      </w:pPr>
      <w:r>
        <w:rPr/>
        <w:t>為協助調解樓宇管理的糾紛，以中立的角度提供有利的問題解決分析及意見，務求爭議雙方能理性地共同磋商以達致和解。在二零零六年八月底，處理了經濟房屋的管理糾紛及投訴共三百一十一宗。私人樓宇方面，協調管理糾紛共五十宗。</w:t>
      </w:r>
    </w:p>
    <w:p>
      <w:pPr>
        <w:pStyle w:val="Style15"/>
        <w:rPr/>
      </w:pPr>
      <w:r>
        <w:rPr/>
        <w:t>在經濟房屋管理方面，為監察及改善樓宇管理的狀況，開展了對全部四十二個經屋屋邨共一百五十多座建築物的巡查，主要從樓宇管理及保安、樓宇清潔及衛生、樓宇公共設備運作及樓宇緊急設備保養四類情況作出考察，從而提出需改善的項目，完善管理質素。</w:t>
      </w:r>
    </w:p>
    <w:p>
      <w:pPr>
        <w:pStyle w:val="Style15"/>
        <w:rPr/>
      </w:pPr>
      <w:r>
        <w:rPr/>
        <w:t>直至二零零六年八月底處理了一百二十四個社屋單位的翻新工作，以備作重新分配。</w:t>
      </w:r>
    </w:p>
    <w:p>
      <w:pPr>
        <w:pStyle w:val="Style15"/>
        <w:rPr>
          <w:kern w:val="0"/>
        </w:rPr>
      </w:pPr>
      <w:r>
        <w:rPr>
          <w:kern w:val="0"/>
        </w:rPr>
        <w:t>為向分層建築物所人提供運作的資訊，製作了一系列有關分層所有人大會第一次會議、分層所有人之權利與義務、樓宇管理指引等宣傳印刷品。同時，亦製作了關於樓宇維修保養常識的小冊子，主要涉及室內天花滲漏、外牆／窗戶滲漏、天台／平台滲漏、樓宇外牆剝落、鋁窗保養等常見問題的成因及維修方法，以普及樓宇維修保養知識。</w:t>
      </w:r>
    </w:p>
    <w:p>
      <w:pPr>
        <w:pStyle w:val="Style15"/>
        <w:rPr/>
      </w:pPr>
      <w:r>
        <w:rPr/>
        <w:t>為了協助居民處理樓宇管理、維修及保養等事宜，提高居住環境水平的質素，現正積極制訂樓宇維修基金及其貸款計劃的法案，初步完成了對《民法典》內有關分層所有權部分條文的研究修訂工作，並已完成分層建築物管理實體及服務人員註冊制度的法律草案，現正進行分層建築物管理委員會註冊制度的研究及草擬工作。</w:t>
      </w:r>
    </w:p>
    <w:p>
      <w:pPr>
        <w:pStyle w:val="Style15"/>
        <w:rPr/>
      </w:pPr>
      <w:r>
        <w:rPr/>
        <w:t>此外，對現時規範經濟房屋管理的第</w:t>
      </w:r>
      <w:r>
        <w:rPr/>
        <w:t>41/95/M</w:t>
      </w:r>
      <w:r>
        <w:rPr/>
        <w:t>號法令作出了檢討，尤其關於分層所有人大會運作及監察管理實體之規定；亦檢討加強對經屋管理實體的監管及管理之透明度。</w:t>
      </w:r>
    </w:p>
    <w:p>
      <w:pPr>
        <w:pStyle w:val="Style15"/>
        <w:rPr/>
      </w:pPr>
      <w:r>
        <w:rPr/>
        <w:t>與法務局在九月合辦“省港澳三地物業管理研討會”，在十月舉辦“物業管理專業技術人員”培訓課程，以促進物業管理業的專業化；同時，透過加強與社會相關團體的合作，致力向大眾推廣樓宇管理的訊息。</w:t>
      </w:r>
    </w:p>
    <w:p>
      <w:pPr>
        <w:pStyle w:val="Style15"/>
        <w:rPr>
          <w:rFonts w:ascii="標楷體" w:hAnsi="標楷體"/>
        </w:rPr>
      </w:pPr>
      <w:r>
        <w:rPr/>
        <w:t>為有效監管及控制木屋的重建及加建，每月均有定期巡查，並跟進青洲坊及松樹尾地段的木屋清拆工作。青洲坊地段原有木屋八百一十二間，已清拆了六百零四間，目前尚餘木屋二百零八間。氹仔松樹尾地段原有木屋三十七間，已清拆二十間，尚餘木屋十三間。</w:t>
      </w:r>
    </w:p>
    <w:p>
      <w:pPr>
        <w:pStyle w:val="Style15"/>
        <w:rPr/>
      </w:pPr>
      <w:r>
        <w:rPr/>
        <w:t>四厘補貼貸款制度的申請期限經已結束，但還需跟進申請補貼房屋單位之買賣公證書的遞交及銀行供款情況及其他相關工作。直至二零零六年八月，共發出了三千二百三十七份聲明書以供四厘補貼申請人移轉單位之用，其中已過五年期限的個案有二千二百六十二個，未過五年期限而須退還補貼的個案共九百七十五個。</w:t>
      </w:r>
    </w:p>
    <w:p>
      <w:pPr>
        <w:pStyle w:val="Heading1"/>
        <w:ind w:left="601" w:hanging="601"/>
        <w:rPr/>
      </w:pPr>
      <w:r>
        <w:rPr/>
        <w:t>5.</w:t>
        <w:tab/>
      </w:r>
      <w:r>
        <w:rPr/>
        <w:t>能源</w:t>
      </w:r>
    </w:p>
    <w:p>
      <w:pPr>
        <w:pStyle w:val="Style15"/>
        <w:rPr>
          <w:b/>
          <w:b/>
        </w:rPr>
      </w:pPr>
      <w:r>
        <w:rPr/>
        <w:t>二零零六年繼續開展各項研究和落實具體措施，積極優化本澳能源的結構，確保長遠的能源供應，配合社會經濟的可持續發展。</w:t>
      </w:r>
    </w:p>
    <w:p>
      <w:pPr>
        <w:pStyle w:val="Style15"/>
        <w:rPr/>
      </w:pPr>
      <w:r>
        <w:rPr/>
        <w:t>為配合逐漸增加由內地輸入電量的需求，年中落成啟用了第二條輸電通道，並透過專營公司與內地企業簽署的購電新合同，為減少夜間發電創造了條件，從而可將因發電而產生的廢氣排放降低達三成。同時，已經啟動興建第三條輸電通道及開展對</w:t>
      </w:r>
      <w:r>
        <w:rPr/>
        <w:t>220</w:t>
      </w:r>
      <w:r>
        <w:rPr/>
        <w:t>千伏輸電方式的研究。</w:t>
      </w:r>
    </w:p>
    <w:p>
      <w:pPr>
        <w:pStyle w:val="Style15"/>
        <w:rPr/>
      </w:pPr>
      <w:r>
        <w:rPr/>
        <w:t>受國際局勢影響，導致燃料價格上升，電力生產成本因而有所增加，考慮到市民和工商業界的經濟負擔，政府在今年促成專營公司提供百分之十五的燃油附加費折扣優惠。經過參考顧問公司的研究，於年底完成電力專營合約的中期檢討工作，包括修訂有關的條文，制定綜合的計費機制，逐步降低保證回報率的水平，及完善監管機制。</w:t>
      </w:r>
    </w:p>
    <w:p>
      <w:pPr>
        <w:pStyle w:val="Style15"/>
        <w:rPr/>
      </w:pPr>
      <w:r>
        <w:rPr/>
        <w:t>另一方面，已經開展對澳門半島的發電廠的逐步拆卸，預計最快可在二零零八年年底完成拆卸工程。</w:t>
      </w:r>
    </w:p>
    <w:p>
      <w:pPr>
        <w:pStyle w:val="Style15"/>
        <w:rPr/>
      </w:pPr>
      <w:r>
        <w:rPr/>
        <w:t>天然氣輸入及傳輸公共服務的招標及評標工作已經結束，目前，正加緊進行天然氣引進本澳的各項前期工作，包括推動明年逐步以天然氣發電，以及研究於二零零八年在公交系統使用天然氣的可行性；亦就建設城市燃氣網絡供應系統的技術可行性進行初步研究，分析市場需求。同時，一些相關天然氣的法規及標準亦已在擬定的計劃之中。</w:t>
      </w:r>
    </w:p>
    <w:p>
      <w:pPr>
        <w:pStyle w:val="Style15"/>
        <w:rPr/>
      </w:pPr>
      <w:r>
        <w:rPr/>
        <w:t>此外，已經開展與燃油儲存設施有關的專項研究。而有關本地燃油市場運作及其他替代燃料的可行性研究亦同步進行。</w:t>
      </w:r>
    </w:p>
    <w:p>
      <w:pPr>
        <w:pStyle w:val="Style15"/>
        <w:keepLines/>
        <w:rPr/>
      </w:pPr>
      <w:r>
        <w:rPr/>
        <w:t>今年完成了能源效益狀況的研究及能源狀況報告，為日後制定及推廣相關政策及措施時提供較科學的數據基礎；年內還向近三萬名學生進行了能源效益教育推廣活動，並陸續到社區開展宣傳；透過舉辦培訓課程，向酒店業界相關人士提供關於酒店建築的能源效益及管理的專業技術及知識；並制定了公共部門或機構節能的承諾計劃，現正進行有關的前期準備工作。</w:t>
      </w:r>
    </w:p>
    <w:p>
      <w:pPr>
        <w:pStyle w:val="Style15"/>
        <w:rPr/>
      </w:pPr>
      <w:r>
        <w:rPr/>
        <w:t>為達致</w:t>
      </w:r>
      <w:r>
        <w:rPr/>
        <w:t>優化公共照明，</w:t>
      </w:r>
      <w:r>
        <w:rPr/>
        <w:t>促進應用新技術，</w:t>
      </w:r>
      <w:r>
        <w:rPr/>
        <w:t>提高能源效益和節約能源</w:t>
      </w:r>
      <w:r>
        <w:rPr/>
        <w:t>，正展開</w:t>
      </w:r>
      <w:r>
        <w:rPr/>
        <w:t>改進</w:t>
      </w:r>
      <w:r>
        <w:rPr/>
        <w:t>公共</w:t>
      </w:r>
      <w:r>
        <w:rPr/>
        <w:t>戶外照明系統的設計及安裝</w:t>
      </w:r>
      <w:r>
        <w:rPr/>
        <w:t>的相關研究。另外，在二零零六年已初步開展對太陽能的利用研究。</w:t>
      </w:r>
    </w:p>
    <w:p>
      <w:pPr>
        <w:pStyle w:val="Style15"/>
        <w:rPr/>
      </w:pPr>
      <w:r>
        <w:rPr/>
        <w:t>隨著泛珠三角區域各項合作的推進，本澳在年中簽署了泛珠三角區域能源合作“十一五”專項規劃。</w:t>
      </w:r>
    </w:p>
    <w:p>
      <w:pPr>
        <w:pStyle w:val="Style15"/>
        <w:rPr/>
      </w:pPr>
      <w:r>
        <w:rPr/>
        <w:t>為確保市民的人身和財產安全，同時希望進一步完善業界的營運條件。為此，年內開展了對石油氣運送、儲存量、家居廚房的安全裝置等相關法規的諮詢及修訂工作。</w:t>
      </w:r>
    </w:p>
    <w:p>
      <w:pPr>
        <w:pStyle w:val="Style15"/>
        <w:rPr/>
      </w:pPr>
      <w:r>
        <w:rPr>
          <w:lang w:eastAsia="zh-MO"/>
        </w:rPr>
        <w:t>在燃料安全的監管方面，燃料安全委員會對</w:t>
      </w:r>
      <w:r>
        <w:rPr/>
        <w:t>燃料儲存場所及其周遭環境、空置地段、加油站、爐具</w:t>
      </w:r>
      <w:r>
        <w:rPr/>
        <w:t>/</w:t>
      </w:r>
      <w:r>
        <w:rPr/>
        <w:t>石油氣分銷點及其他工商業場所等</w:t>
      </w:r>
      <w:r>
        <w:rPr>
          <w:lang w:eastAsia="zh-MO"/>
        </w:rPr>
        <w:t>，</w:t>
      </w:r>
      <w:r>
        <w:rPr/>
        <w:t>進行巡查共四百六十多次，對</w:t>
      </w:r>
      <w:r>
        <w:rPr>
          <w:rFonts w:cs="新細明體;PMingLiU"/>
        </w:rPr>
        <w:t>不</w:t>
      </w:r>
      <w:r>
        <w:rPr>
          <w:rFonts w:cs="新細明體;PMingLiU"/>
          <w:lang w:eastAsia="zh-MO"/>
        </w:rPr>
        <w:t>恰當</w:t>
      </w:r>
      <w:r>
        <w:rPr>
          <w:rFonts w:cs="新細明體;PMingLiU"/>
        </w:rPr>
        <w:t>的情況即</w:t>
      </w:r>
      <w:r>
        <w:rPr>
          <w:rFonts w:cs="新細明體;PMingLiU"/>
          <w:lang w:eastAsia="zh-MO"/>
        </w:rPr>
        <w:t>場</w:t>
      </w:r>
      <w:r>
        <w:rPr/>
        <w:t>建議改善</w:t>
      </w:r>
      <w:r>
        <w:rPr>
          <w:lang w:eastAsia="zh-MO"/>
        </w:rPr>
        <w:t>、</w:t>
      </w:r>
      <w:r>
        <w:rPr>
          <w:rFonts w:cs="新細明體;PMingLiU"/>
          <w:lang w:eastAsia="zh-MO"/>
        </w:rPr>
        <w:t>不</w:t>
      </w:r>
      <w:r>
        <w:rPr>
          <w:rFonts w:cs="新細明體;PMingLiU"/>
        </w:rPr>
        <w:t>符合法定要求的情況立即著令</w:t>
      </w:r>
      <w:r>
        <w:rPr/>
        <w:t>糾正，</w:t>
      </w:r>
      <w:r>
        <w:rPr>
          <w:lang w:eastAsia="zh-MO"/>
        </w:rPr>
        <w:t>嚴重</w:t>
      </w:r>
      <w:r>
        <w:rPr>
          <w:rFonts w:cs="新細明體;PMingLiU"/>
        </w:rPr>
        <w:t>情況</w:t>
      </w:r>
      <w:r>
        <w:rPr>
          <w:rFonts w:cs="新細明體;PMingLiU"/>
          <w:lang w:eastAsia="zh-MO"/>
        </w:rPr>
        <w:t>則提起筆錄進行檢舉，有關的筆錄檢舉共</w:t>
      </w:r>
      <w:r>
        <w:rPr>
          <w:rFonts w:cs="新細明體;PMingLiU"/>
        </w:rPr>
        <w:t>八</w:t>
      </w:r>
      <w:r>
        <w:rPr>
          <w:rFonts w:cs="新細明體;PMingLiU"/>
          <w:lang w:eastAsia="zh-MO"/>
        </w:rPr>
        <w:t>宗</w:t>
      </w:r>
      <w:r>
        <w:rPr/>
        <w:t>；除了處理投訴個案以外，並應權限部門要求</w:t>
      </w:r>
      <w:r>
        <w:rPr>
          <w:lang w:eastAsia="zh-MO"/>
        </w:rPr>
        <w:t>，</w:t>
      </w:r>
      <w:r>
        <w:rPr/>
        <w:t>對燃料設施、設備的設置及登記</w:t>
      </w:r>
      <w:r>
        <w:rPr>
          <w:lang w:eastAsia="zh-MO"/>
        </w:rPr>
        <w:t>，</w:t>
      </w:r>
      <w:r>
        <w:rPr/>
        <w:t>發出</w:t>
      </w:r>
      <w:r>
        <w:rPr>
          <w:lang w:eastAsia="zh-MO"/>
        </w:rPr>
        <w:t>的</w:t>
      </w:r>
      <w:r>
        <w:rPr/>
        <w:t>技術意見</w:t>
      </w:r>
      <w:r>
        <w:rPr>
          <w:lang w:eastAsia="zh-MO"/>
        </w:rPr>
        <w:t>書</w:t>
      </w:r>
      <w:r>
        <w:rPr/>
        <w:t>共一百二十多份</w:t>
      </w:r>
      <w:r>
        <w:rPr>
          <w:lang w:eastAsia="zh-MO"/>
        </w:rPr>
        <w:t>。</w:t>
      </w:r>
    </w:p>
    <w:p>
      <w:pPr>
        <w:pStyle w:val="Style15"/>
        <w:keepLines/>
        <w:rPr>
          <w:rFonts w:cs="新細明體;PMingLiU"/>
          <w:lang w:val="en-US"/>
        </w:rPr>
      </w:pPr>
      <w:r>
        <w:rPr/>
        <w:t>石油氣罐流通審</w:t>
      </w:r>
      <w:r>
        <w:rPr>
          <w:lang w:eastAsia="zh-MO"/>
        </w:rPr>
        <w:t>理</w:t>
      </w:r>
      <w:r>
        <w:rPr/>
        <w:t>方面，上半年共處理了三十九宗石油氣罐流通申請，審批石油氣罐一萬六千多個</w:t>
      </w:r>
      <w:r>
        <w:rPr>
          <w:rFonts w:cs="新細明體;PMingLiU"/>
          <w:lang w:eastAsia="zh-MO"/>
        </w:rPr>
        <w:t>。</w:t>
      </w:r>
    </w:p>
    <w:p>
      <w:pPr>
        <w:pStyle w:val="Heading1"/>
        <w:ind w:left="601" w:hanging="601"/>
        <w:rPr/>
      </w:pPr>
      <w:r>
        <w:rPr/>
        <w:t>6.</w:t>
        <w:tab/>
      </w:r>
      <w:r>
        <w:rPr/>
        <w:t>供水</w:t>
      </w:r>
    </w:p>
    <w:p>
      <w:pPr>
        <w:pStyle w:val="Style15"/>
        <w:rPr/>
      </w:pPr>
      <w:r>
        <w:rPr/>
        <w:t>近年來，隨著澳門經濟的快速發展，用水需求量不斷增加；受氣候等不同因素影響，令內地供澳原水的鹹度上升。為了確保本澳供水質量的穩定和安全，特區政府多年來一直透過不同渠道向中央政府各相關部委及有關的省政府反映情況，保持緊密溝通，致力從設立區域協調機制、合理配置上下游的水資源、適當規劃蓄淡設施以及加強防污治理等角度尋求短期及長遠的解決方法，從而保障整個區域供水服務的穩定和質量。</w:t>
      </w:r>
    </w:p>
    <w:p>
      <w:pPr>
        <w:pStyle w:val="Style15"/>
        <w:rPr/>
      </w:pPr>
      <w:r>
        <w:rPr/>
        <w:t>為此，在今年粵澳兩地啟動了供水專責小組，透過中央的積極支持和兩地政府的緊密合作，共同跟進改善輸澳供水系統的工程、解決鹹潮、確保本澳未來用水的需求以及安全供水等問題。</w:t>
      </w:r>
    </w:p>
    <w:p>
      <w:pPr>
        <w:pStyle w:val="Style15"/>
        <w:rPr/>
      </w:pPr>
      <w:r>
        <w:rPr/>
        <w:t>因應實際需要，著手對港務局的部份職能作出調整，以設立管理水利事務的專責部門，向粵澳供水專責小組澳方小組的運作提供技術支援，加強與內地相關水利及供水部門的溝通磋商。</w:t>
      </w:r>
    </w:p>
    <w:p>
      <w:pPr>
        <w:pStyle w:val="Style15"/>
        <w:rPr>
          <w:lang w:val="en-US"/>
        </w:rPr>
      </w:pPr>
      <w:r>
        <w:rPr/>
        <w:t>考慮到澳門未來的發展，適時更新了需水量預測，並以此為依據，協調內地相關部門修改並落實相關的供水規劃，適應澳門的發展需要。</w:t>
      </w:r>
    </w:p>
    <w:p>
      <w:pPr>
        <w:pStyle w:val="Style15"/>
        <w:rPr/>
      </w:pPr>
      <w:r>
        <w:rPr/>
        <w:t>另一方面，特區政府透過與自來水公司保持緊密聯繫，致力從提升澳門自身的抗鹹能力方面積極尋求各種可行方案，包括：展開路環水廠的擴建工程，以應付路氹城發展需要；完成西灣大橋供水管工程，以增加離島供水安全性；加緊開展解決鹹潮措施，包括鹹水化淡，水庫擴容等方案的可行性研究。</w:t>
      </w:r>
    </w:p>
    <w:p>
      <w:pPr>
        <w:pStyle w:val="Style15"/>
        <w:rPr/>
      </w:pPr>
      <w:r>
        <w:rPr/>
        <w:t>為應付今年冬明年春發生的鹹潮，設立了跨部門的緊急應變小組，部署各項措施，致力減低對澳門的影響。</w:t>
      </w:r>
    </w:p>
    <w:p>
      <w:pPr>
        <w:pStyle w:val="Style15"/>
        <w:rPr/>
      </w:pPr>
      <w:r>
        <w:rPr/>
        <w:t>此外，透過不同部門，以及與自來水公司的合作，積極開展節約用水的宣傳推廣活動，提高市民珍惜水資源的意識。</w:t>
      </w:r>
    </w:p>
    <w:p>
      <w:pPr>
        <w:pStyle w:val="Heading1"/>
        <w:ind w:left="601" w:hanging="601"/>
        <w:rPr/>
      </w:pPr>
      <w:r>
        <w:rPr/>
        <w:t>7</w:t>
      </w:r>
      <w:r>
        <w:rPr/>
        <w:t>.</w:t>
      </w:r>
      <w:r>
        <w:rPr/>
        <w:tab/>
      </w:r>
      <w:r>
        <w:rPr/>
        <w:t>城市規劃及城區整治</w:t>
      </w:r>
    </w:p>
    <w:p>
      <w:pPr>
        <w:pStyle w:val="Style15"/>
        <w:rPr/>
      </w:pPr>
      <w:r>
        <w:rPr/>
        <w:t>透過各區的市容美化、道路整治、渠網整治、調整規劃等不同方式不斷完善各區的交通、居住和營商環境。其中，在北區對祐漢新村七座樓群共四十六幢樓宇的公共部份的殘危設施進行了大規模維修；配合舊區重整計劃，對三盞燈及內港一帶制訂了整治初步方案，以“交通整治”及“街道美化”為切入點逐步改善兩個城區的居住及營商硬環境，並在今年首季分別在三盞燈及媽閣舉行了公開說明會，收集市民意見。</w:t>
      </w:r>
    </w:p>
    <w:p>
      <w:pPr>
        <w:pStyle w:val="Style15"/>
        <w:keepLines/>
        <w:rPr/>
      </w:pPr>
      <w:r>
        <w:rPr/>
        <w:t>中區則對望德堂前地進行了美化，以及對老人院前地及聖方濟各斜巷一帶的道路展開整治，配合塔石廣場的建設。此外，因應社會和經濟的發展需要，適當調整了黑沙環新填海區明珠一帶、筷子基、南灣湖區、氹仔舊城區等不同城區的規劃，創造條件，致力滿足各城區因應自身的功能定位的不同需要：發展為優質生活小區、加強綠化休憩設施、完善交通道路網絡、提升城區旅遊形象。</w:t>
      </w:r>
    </w:p>
    <w:p>
      <w:pPr>
        <w:pStyle w:val="Style15"/>
        <w:rPr/>
      </w:pPr>
      <w:r>
        <w:rPr/>
        <w:t>除了透過建設硬件和完善規劃方面不斷優化各城區的居住和營商環境以外，二零零六年還鋪開了舊區重整的各項工作。跨部門前期工作小組完成了工作報告，探討澳門舊區重整將要涉及的一系列問題，並提出建議供舊區重整諮詢委員會參考。來自多個政府部門及社團代表、不同界別的專家、學者組成了舊區重整諮詢委員會，並成立了</w:t>
      </w:r>
      <w:r>
        <w:rPr>
          <w:rFonts w:ascii="標楷體" w:hAnsi="標楷體"/>
          <w:szCs w:val="32"/>
        </w:rPr>
        <w:t>舊區重整法律制度工作小組</w:t>
      </w:r>
      <w:r>
        <w:rPr/>
        <w:t>，</w:t>
      </w:r>
      <w:r>
        <w:rPr>
          <w:rFonts w:ascii="標楷體" w:hAnsi="標楷體"/>
          <w:szCs w:val="32"/>
        </w:rPr>
        <w:t>補償、安置及鼓勵政策工作小組以及舊區可持續發展工作小組，在跨部門工作小組的共同努力下，就制訂舊區重整法律草案框架展開了緊湊的工作安排和廣泛的意見收集工作。</w:t>
      </w:r>
    </w:p>
    <w:p>
      <w:pPr>
        <w:pStyle w:val="Style15"/>
        <w:rPr/>
      </w:pPr>
      <w:r>
        <w:rPr>
          <w:spacing w:val="16"/>
          <w:szCs w:val="32"/>
        </w:rPr>
        <w:t>另一方面，為了</w:t>
      </w:r>
      <w:r>
        <w:rPr>
          <w:spacing w:val="16"/>
        </w:rPr>
        <w:t>突破本澳土地資源的緊缺對社會和經濟的持續發展、對提升居民的生活素質所造成的制約，完成了新城規劃的研究。新城規劃的研究是建基於科學論證，嚴格依據水利部珠江水利委員會經過多年進行的《珠江口澳門附近水域綜合治理規劃》研究報告基礎展開，在滿足人口增長和經濟的發展需要、符合城市規劃和交通建設的需求、兼顧環境保護和景觀設計要求的前提下，透過專業規劃，在適當地點進行適度填海。有關規劃的研究按照程序已提交中央審批。</w:t>
      </w:r>
    </w:p>
    <w:p>
      <w:pPr>
        <w:pStyle w:val="Heading1"/>
        <w:ind w:left="601" w:hanging="601"/>
        <w:rPr>
          <w:dstrike/>
          <w:color w:val="FF0000"/>
        </w:rPr>
      </w:pPr>
      <w:r>
        <w:rPr/>
        <w:t>8.</w:t>
        <w:tab/>
      </w:r>
      <w:r>
        <w:rPr/>
        <w:t>土地資源管理</w:t>
      </w:r>
    </w:p>
    <w:p>
      <w:pPr>
        <w:pStyle w:val="Style15"/>
        <w:rPr/>
      </w:pPr>
      <w:r>
        <w:rPr/>
        <w:t>嚴格依法和審慎管理本澳的土地資源。在滿足社會和經濟發展的中長期需要，並以社會整體利益為依歸的前提下，嚴謹按照《土地法》及其他相關法例的規定，且符合城市規劃的要求下，處理各類型的土地個案申請。</w:t>
      </w:r>
    </w:p>
    <w:p>
      <w:pPr>
        <w:pStyle w:val="Style15"/>
        <w:rPr>
          <w:color w:val="FF0000"/>
        </w:rPr>
      </w:pPr>
      <w:r>
        <w:rPr/>
        <w:t>配合澳門城市發展的定位策略以及博彩業開放政策的需要，在完成審議後，正陸續完成多個大型投資項目的土地批給行政程序。</w:t>
      </w:r>
    </w:p>
    <w:p>
      <w:pPr>
        <w:pStyle w:val="Style15"/>
        <w:rPr/>
      </w:pPr>
      <w:r>
        <w:rPr/>
        <w:t>緊扣特區政府逐步提升居民綜合生活素質的施政總目標，致力透過適當調整現有土地資源的發展規劃，完善和加強交通路網、基礎建設、休憩綠化、社會及公共設施。為此，須涉及跟進一系列已批給的土地合同的修訂工作。</w:t>
      </w:r>
    </w:p>
    <w:p>
      <w:pPr>
        <w:pStyle w:val="Style15"/>
        <w:rPr>
          <w:color w:val="FF0000"/>
        </w:rPr>
      </w:pPr>
      <w:r>
        <w:rPr/>
        <w:t>正就修訂第</w:t>
      </w:r>
      <w:r>
        <w:rPr/>
        <w:t>16/2004</w:t>
      </w:r>
      <w:r>
        <w:rPr/>
        <w:t>號行政法規有關土地溢價金計算方式展開內部的研究及分析工作。</w:t>
      </w:r>
    </w:p>
    <w:p>
      <w:pPr>
        <w:pStyle w:val="Heading1"/>
        <w:ind w:left="601" w:hanging="601"/>
        <w:rPr/>
      </w:pPr>
      <w:r>
        <w:rPr>
          <w:rFonts w:eastAsia="標楷體"/>
        </w:rPr>
        <w:t>9.</w:t>
        <w:tab/>
      </w:r>
      <w:r>
        <w:rPr>
          <w:lang w:val="pt-BR"/>
        </w:rPr>
        <w:t>環境保護</w:t>
      </w:r>
    </w:p>
    <w:p>
      <w:pPr>
        <w:pStyle w:val="Style15"/>
        <w:rPr>
          <w:kern w:val="0"/>
        </w:rPr>
      </w:pPr>
      <w:r>
        <w:rPr/>
        <w:t>因應設立環境保護專責局級部門的需要，在二零零六年</w:t>
      </w:r>
      <w:r>
        <w:rPr>
          <w:kern w:val="0"/>
        </w:rPr>
        <w:t>制定了檢討環境委員會的架構及職能的法律文件草案，並在六月底正式完成了設立環境保護局法律工作草案建議書，以及環境保護局之組織及運作行政法規草案建議書，並正交由法務部門跟進。而有關環境諮詢委員會的行政命令草案</w:t>
      </w:r>
      <w:r>
        <w:rPr/>
        <w:t>，將於稍後再行制定。配合未來的工作安排需要，環境委員會的辦公新址於六月啟用，適當完善和加強辦公的設施和設備。</w:t>
      </w:r>
    </w:p>
    <w:p>
      <w:pPr>
        <w:pStyle w:val="Style15"/>
        <w:rPr>
          <w:kern w:val="0"/>
        </w:rPr>
      </w:pPr>
      <w:r>
        <w:rPr>
          <w:kern w:val="0"/>
        </w:rPr>
        <w:t>在制定環境指標體系的工作方面，二零零六年主要集中在整理現存的環境數據。在編制二零零五的環境狀況報告中，首次應用歐洲環境署的</w:t>
      </w:r>
      <w:r>
        <w:rPr>
          <w:rFonts w:eastAsia="Times New Roman"/>
          <w:kern w:val="0"/>
        </w:rPr>
        <w:t xml:space="preserve"> </w:t>
      </w:r>
      <w:r>
        <w:rPr>
          <w:kern w:val="0"/>
        </w:rPr>
        <w:t>“</w:t>
      </w:r>
      <w:r>
        <w:rPr>
          <w:kern w:val="0"/>
        </w:rPr>
        <w:t>驅動力</w:t>
      </w:r>
      <w:r>
        <w:rPr>
          <w:kern w:val="0"/>
        </w:rPr>
        <w:t>-</w:t>
      </w:r>
      <w:r>
        <w:rPr>
          <w:kern w:val="0"/>
        </w:rPr>
        <w:t>壓力</w:t>
      </w:r>
      <w:r>
        <w:rPr>
          <w:kern w:val="0"/>
        </w:rPr>
        <w:t>-</w:t>
      </w:r>
      <w:r>
        <w:rPr>
          <w:kern w:val="0"/>
        </w:rPr>
        <w:t>狀況</w:t>
      </w:r>
      <w:r>
        <w:rPr>
          <w:kern w:val="0"/>
        </w:rPr>
        <w:t>-</w:t>
      </w:r>
      <w:r>
        <w:rPr>
          <w:kern w:val="0"/>
        </w:rPr>
        <w:t>影響</w:t>
      </w:r>
      <w:r>
        <w:rPr>
          <w:kern w:val="0"/>
        </w:rPr>
        <w:t>-</w:t>
      </w:r>
      <w:r>
        <w:rPr>
          <w:kern w:val="0"/>
        </w:rPr>
        <w:t>回應</w:t>
      </w:r>
      <w:r>
        <w:rPr>
          <w:kern w:val="0"/>
        </w:rPr>
        <w:t>”</w:t>
      </w:r>
      <w:r>
        <w:rPr>
          <w:kern w:val="0"/>
        </w:rPr>
        <w:t>指標體系，並初步歸納了本澳十八項的環境指標，包括大氣環境、水資源、廢棄物、保護大自然、環境噪聲指標以及環境管理等不同類別的指標。</w:t>
      </w:r>
    </w:p>
    <w:p>
      <w:pPr>
        <w:pStyle w:val="Style15"/>
        <w:rPr>
          <w:b/>
          <w:b/>
          <w:bCs/>
          <w:kern w:val="0"/>
        </w:rPr>
      </w:pPr>
      <w:r>
        <w:rPr>
          <w:kern w:val="0"/>
        </w:rPr>
        <w:t>在制定環境指引和法律方面，今年一月公佈了第</w:t>
      </w:r>
      <w:r>
        <w:rPr>
          <w:kern w:val="0"/>
        </w:rPr>
        <w:t>4/</w:t>
      </w:r>
      <w:r>
        <w:rPr>
          <w:kern w:val="0"/>
          <w:lang w:val="pt-BR"/>
        </w:rPr>
        <w:t>2006</w:t>
      </w:r>
      <w:r>
        <w:rPr>
          <w:kern w:val="0"/>
        </w:rPr>
        <w:t>號行政命令，把澳門銷售的車用輕柴油含硫量的重量由</w:t>
      </w:r>
      <w:r>
        <w:rPr>
          <w:kern w:val="0"/>
        </w:rPr>
        <w:t>0.05%</w:t>
      </w:r>
      <w:r>
        <w:rPr>
          <w:kern w:val="0"/>
        </w:rPr>
        <w:t>進一步降低至</w:t>
      </w:r>
      <w:r>
        <w:rPr>
          <w:kern w:val="0"/>
        </w:rPr>
        <w:t>0.005%</w:t>
      </w:r>
      <w:r>
        <w:rPr>
          <w:kern w:val="0"/>
        </w:rPr>
        <w:t>。四月制定了關於混凝土攪拌廠污染控制技術指引。此外，於年初完成了有關取締二衝程電單車的行政法規草案，制定進口電單車的尾氣排放標準，現正因應其他</w:t>
      </w:r>
      <w:r>
        <w:rPr>
          <w:kern w:val="0"/>
          <w:lang w:val="pt-BR"/>
        </w:rPr>
        <w:t>部</w:t>
      </w:r>
      <w:r>
        <w:rPr>
          <w:kern w:val="0"/>
        </w:rPr>
        <w:t>門提出的意見對草案進行修訂，並繼續展開環境噪音法例的修改。</w:t>
      </w:r>
    </w:p>
    <w:p>
      <w:pPr>
        <w:pStyle w:val="Style15"/>
        <w:rPr/>
      </w:pPr>
      <w:r>
        <w:rPr>
          <w:kern w:val="0"/>
        </w:rPr>
        <w:t>在環境監測和研究能力方面，今年三</w:t>
      </w:r>
      <w:r>
        <w:rPr/>
        <w:t>月</w:t>
      </w:r>
      <w:r>
        <w:rPr>
          <w:lang w:val="pt-BR"/>
        </w:rPr>
        <w:t>及九月</w:t>
      </w:r>
      <w:r>
        <w:rPr/>
        <w:t>在本澳各加油站以及油庫抽取車用柴油的樣本進行化驗；同時</w:t>
      </w:r>
      <w:r>
        <w:rPr>
          <w:kern w:val="0"/>
        </w:rPr>
        <w:t>，對生態區的水質進行採樣分析；並通過環境噪聲監測網絡持續對本澳環境噪聲進行監測工作。</w:t>
      </w:r>
    </w:p>
    <w:p>
      <w:pPr>
        <w:pStyle w:val="Style15"/>
        <w:rPr>
          <w:kern w:val="0"/>
        </w:rPr>
      </w:pPr>
      <w:r>
        <w:rPr>
          <w:kern w:val="0"/>
        </w:rPr>
        <w:t>此外，對於本地區發生的一些突發性的水污染事故，環境委員會均有展開現場採樣工作，及時作出評估。鑑於禽流感在外地的發生，環境委員會密切監察生態區內的候鳥狀況和制定了有關鳥類死亡通報及處理機制。</w:t>
      </w:r>
    </w:p>
    <w:p>
      <w:pPr>
        <w:pStyle w:val="Style15"/>
        <w:keepLines/>
        <w:spacing w:lineRule="exact" w:line="420"/>
        <w:rPr/>
      </w:pPr>
      <w:r>
        <w:rPr>
          <w:kern w:val="0"/>
        </w:rPr>
        <w:t>透過媒界和渠道以及與不同團體合作，加強和推廣環境宣傳教育工作，並開展了多項的宣傳活動；為慶祝</w:t>
      </w:r>
      <w:r>
        <w:rPr>
          <w:kern w:val="0"/>
        </w:rPr>
        <w:t>“</w:t>
      </w:r>
      <w:r>
        <w:rPr>
          <w:kern w:val="0"/>
        </w:rPr>
        <w:t>世界環境日，近年環境委員會與香港、廣州、中山、深圳、珠海、東莞兩地五市以同一主題，在每年世界環境日期間舉行聯合大行動。二零零六年澳門作為</w:t>
      </w:r>
      <w:r>
        <w:rPr>
          <w:kern w:val="0"/>
        </w:rPr>
        <w:t>“</w:t>
      </w:r>
      <w:r>
        <w:rPr>
          <w:kern w:val="0"/>
        </w:rPr>
        <w:t>兩地五市世界環境日聯合大行動</w:t>
      </w:r>
      <w:r>
        <w:rPr>
          <w:rFonts w:eastAsia="Times New Roman"/>
          <w:kern w:val="0"/>
        </w:rPr>
        <w:t xml:space="preserve"> </w:t>
      </w:r>
      <w:r>
        <w:rPr>
          <w:kern w:val="0"/>
        </w:rPr>
        <w:t>–</w:t>
      </w:r>
      <w:r>
        <w:rPr>
          <w:rFonts w:eastAsia="Times New Roman"/>
          <w:kern w:val="0"/>
        </w:rPr>
        <w:t xml:space="preserve"> </w:t>
      </w:r>
      <w:r>
        <w:rPr>
          <w:kern w:val="0"/>
        </w:rPr>
        <w:t>沙漠和荒漠化</w:t>
      </w:r>
      <w:r>
        <w:rPr>
          <w:kern w:val="0"/>
        </w:rPr>
        <w:t>”</w:t>
      </w:r>
      <w:r>
        <w:rPr>
          <w:kern w:val="0"/>
        </w:rPr>
        <w:t>的主場地，於五月二十一日在澳門舉行了啟動儀式，取得了成效。</w:t>
      </w:r>
    </w:p>
    <w:p>
      <w:pPr>
        <w:pStyle w:val="Style15"/>
        <w:spacing w:lineRule="exact" w:line="420"/>
        <w:rPr/>
      </w:pPr>
      <w:r>
        <w:rPr>
          <w:kern w:val="0"/>
        </w:rPr>
        <w:t>除了積極參與泛珠環保合作機制，推動環保產業平台的構建以外，在今年透過</w:t>
      </w:r>
      <w:r>
        <w:rPr/>
        <w:t>粵澳環保專責小組的緊密聯繫</w:t>
      </w:r>
      <w:r>
        <w:rPr>
          <w:kern w:val="0"/>
        </w:rPr>
        <w:t>，</w:t>
      </w:r>
      <w:r>
        <w:rPr/>
        <w:t>完成了四千七百多桶有機廢液之處置、再生及檢討工作；同時，與國家環境保護總局屬下華南環境科學研究所</w:t>
      </w:r>
      <w:r>
        <w:rPr>
          <w:kern w:val="0"/>
        </w:rPr>
        <w:t>完成了對有關澳門就《控制危險廢棄物越境轉移之巴塞爾公約》清單的危險廢棄物的初步研究工作。</w:t>
      </w:r>
    </w:p>
    <w:p>
      <w:pPr>
        <w:pStyle w:val="Heading1"/>
        <w:spacing w:before="360" w:after="240"/>
        <w:ind w:left="601" w:hanging="601"/>
        <w:rPr/>
      </w:pPr>
      <w:r>
        <w:rPr/>
        <w:t>10.</w:t>
        <w:tab/>
      </w:r>
      <w:r>
        <w:rPr/>
        <w:t>電信及資訊科技</w:t>
      </w:r>
    </w:p>
    <w:p>
      <w:pPr>
        <w:pStyle w:val="Style15"/>
        <w:spacing w:lineRule="exact" w:line="420"/>
        <w:rPr/>
      </w:pPr>
      <w:r>
        <w:rPr/>
        <w:t>為更好地回應電信及資訊科技急速發展的需要，</w:t>
      </w:r>
      <w:r>
        <w:rPr>
          <w:lang w:val="en-US"/>
        </w:rPr>
        <w:t>電信暨資訊科技發展辦公室在今年五月轉為常設部門“電信管理局”，透過</w:t>
      </w:r>
      <w:r>
        <w:rPr/>
        <w:t>適當調整架構強化職能，以便在鞏固過去工作的基礎上，結合國際間在相關領域一些新的發展和經驗，來面對未來工作的需要。</w:t>
      </w:r>
    </w:p>
    <w:p>
      <w:pPr>
        <w:pStyle w:val="Style15"/>
        <w:spacing w:lineRule="exact" w:line="420"/>
        <w:rPr/>
      </w:pPr>
      <w:r>
        <w:rPr/>
        <w:t>3G</w:t>
      </w:r>
      <w:r>
        <w:rPr/>
        <w:t>的公開招標特定規章於今年四月在《特區公報》刊登，正式開展了本澳在</w:t>
      </w:r>
      <w:r>
        <w:rPr/>
        <w:t>3G</w:t>
      </w:r>
      <w:r>
        <w:rPr/>
        <w:t>流動電信的發牌工作。根據規章的規定，發牌分兩階段進行。首階段會發三張牌照，以</w:t>
      </w:r>
      <w:r>
        <w:rPr/>
        <w:t>WCDMA</w:t>
      </w:r>
      <w:r>
        <w:rPr/>
        <w:t>及</w:t>
      </w:r>
      <w:r>
        <w:rPr/>
        <w:t>CDMA2000 1X EV-DO</w:t>
      </w:r>
      <w:r>
        <w:rPr/>
        <w:t>制式為優先考慮各發一張牌照，而第三張則以技術中立發出。有關公開招標工作經已完成，並已於八月一日開標，十月底前公佈結果。</w:t>
      </w:r>
    </w:p>
    <w:p>
      <w:pPr>
        <w:pStyle w:val="Style15"/>
        <w:rPr/>
      </w:pPr>
      <w:r>
        <w:rPr/>
        <w:t>有關賬目分立和互連收費的工作，由於澳門電訊有限公司</w:t>
      </w:r>
      <w:r>
        <w:rPr/>
        <w:t>(CTM)</w:t>
      </w:r>
      <w:r>
        <w:rPr/>
        <w:t>近年在管理層上的頻繁改動，令有關工作一直拖延不前。隨着</w:t>
      </w:r>
      <w:r>
        <w:rPr/>
        <w:t>3G</w:t>
      </w:r>
      <w:r>
        <w:rPr/>
        <w:t>發牌程序的展開以及明年將會對</w:t>
      </w:r>
      <w:r>
        <w:rPr/>
        <w:t>CTM</w:t>
      </w:r>
      <w:r>
        <w:rPr/>
        <w:t>特許合同的檢討，已加大該兩項工作的力度，要求</w:t>
      </w:r>
      <w:r>
        <w:rPr/>
        <w:t>CTM</w:t>
      </w:r>
      <w:r>
        <w:rPr/>
        <w:t>在本年內完成有關項目，避免對澳門電信業發展造成不明朗因素。</w:t>
      </w:r>
    </w:p>
    <w:p>
      <w:pPr>
        <w:pStyle w:val="Style15"/>
        <w:rPr/>
      </w:pPr>
      <w:r>
        <w:rPr/>
        <w:t>過往電信領域的發展歷程中由於各個時期的不同需求，使得碼號資源未能有效地作出規劃和使用。隨着新電信服務的推出及為滿足澳門在社會和經濟方面急促發展所需，經與各營運商深入研究後，決定作出電話號碼的昇位，由本年十月一日起，分階段將本澳的固定電話及流動電話號碼昇位。</w:t>
      </w:r>
    </w:p>
    <w:p>
      <w:pPr>
        <w:pStyle w:val="Style15"/>
        <w:rPr/>
      </w:pPr>
      <w:r>
        <w:rPr/>
        <w:t>就有線電視與公天公司在經營上的問題，電信管理局充當協調角色，要求雙方作出充分溝通。由於問題涉及面廣而且複雜，短時間內相信較難取得共識。除在營運商的層面工作外，電信管理局亦就本澳的電視傳播情況、衛星電視的接收規定以及電視節目版權等基本知識，向一些社團及大專院校作出宣傳，反應亦相當滿意。</w:t>
      </w:r>
    </w:p>
    <w:p>
      <w:pPr>
        <w:pStyle w:val="Style15"/>
        <w:rPr/>
      </w:pPr>
      <w:r>
        <w:rPr/>
        <w:t>剛公佈的第</w:t>
      </w:r>
      <w:r>
        <w:rPr/>
        <w:t>8/2006</w:t>
      </w:r>
      <w:r>
        <w:rPr/>
        <w:t>號行政法規，對現行的一些無線電服務牌照費作出了調整，而當中更對</w:t>
      </w:r>
      <w:r>
        <w:rPr/>
        <w:t>CDMA</w:t>
      </w:r>
      <w:r>
        <w:rPr/>
        <w:t>制式的網絡引入新的頻譜使用費的計算模式，根據所獲配的頻段收取一定額的費用，用以鼓勵營運商為優化網絡而增建基地站。待推行及評估其效果後，會考慮將該收費模式擴展至</w:t>
      </w:r>
      <w:r>
        <w:rPr/>
        <w:t>GSM</w:t>
      </w:r>
      <w:r>
        <w:rPr/>
        <w:t>制式的網絡。</w:t>
      </w:r>
    </w:p>
    <w:p>
      <w:pPr>
        <w:pStyle w:val="Style15"/>
        <w:keepLines/>
        <w:rPr/>
      </w:pPr>
      <w:r>
        <w:rPr/>
        <w:t>四月份與信息產業部無線電管理局舉行了今年第一次頻率協調會議，會議中討論了流動電話過界訊號的處理、數字電視廣播的規劃、即將開展的</w:t>
      </w:r>
      <w:r>
        <w:rPr/>
        <w:t>3G</w:t>
      </w:r>
      <w:r>
        <w:rPr/>
        <w:t>頻率協調工作、內地更新的廣播站對本澳的影響等。</w:t>
      </w:r>
    </w:p>
    <w:p>
      <w:pPr>
        <w:pStyle w:val="Style15"/>
        <w:rPr/>
      </w:pPr>
      <w:r>
        <w:rPr/>
        <w:t>除了積極配合“泛珠三角洲區域信息化合作專項規劃</w:t>
      </w:r>
      <w:r>
        <w:rPr/>
        <w:t>(2006-2010)</w:t>
      </w:r>
      <w:r>
        <w:rPr>
          <w:rFonts w:cs="標楷體" w:ascii="標楷體" w:hAnsi="標楷體"/>
        </w:rPr>
        <w:t>”</w:t>
      </w:r>
      <w:r>
        <w:rPr/>
        <w:t>的制訂以外，在</w:t>
      </w:r>
      <w:r>
        <w:rPr/>
        <w:t>CEPA</w:t>
      </w:r>
      <w:r>
        <w:rPr/>
        <w:t>領域，經與信息產業部的相關部門積極聯繫後，在計算機信息系統集成資質認證的准入條件方面，信息產業部同意在香港的放寬條件上對澳門的申請企業給予更優惠的處理，並自本年四月一日起開始為期一年的過渡期。</w:t>
      </w:r>
    </w:p>
    <w:p>
      <w:pPr>
        <w:pStyle w:val="Style15"/>
        <w:rPr>
          <w:sz w:val="26"/>
        </w:rPr>
      </w:pPr>
      <w:r>
        <w:rPr/>
        <w:t>今年五月十七日至十九日期間，電信管理局主辦了亞太電信組織</w:t>
      </w:r>
      <w:r>
        <w:rPr/>
        <w:t>(APT)</w:t>
      </w:r>
      <w:r>
        <w:rPr/>
        <w:t>的亞太電信政策及規管論壇。藉着有關活動的成功舉辦，除提供了一個很好的互相交流和學習的機會外，亦為將來籌辦更具規模的會議和展覽累積相關的經驗。</w:t>
      </w:r>
    </w:p>
    <w:p>
      <w:pPr>
        <w:pStyle w:val="Heading1"/>
        <w:ind w:left="601" w:hanging="601"/>
        <w:rPr/>
      </w:pPr>
      <w:r>
        <w:rPr/>
        <w:t>11.</w:t>
        <w:tab/>
      </w:r>
      <w:r>
        <w:rPr/>
        <w:t>民航</w:t>
      </w:r>
    </w:p>
    <w:p>
      <w:pPr>
        <w:pStyle w:val="Style15"/>
        <w:rPr/>
      </w:pPr>
      <w:r>
        <w:rPr/>
        <w:t>在保證航空安全的前提下，採取靈活方式，快速回應和配合航空企業的運作需要，鼓勵航空公司拓展航線網絡，吸引更多外地航空公司使用澳門國際機場，以推動航空客貨運的發展。上述政策在二零零六年取得了一定成效。</w:t>
      </w:r>
    </w:p>
    <w:p>
      <w:pPr>
        <w:pStyle w:val="Style15"/>
        <w:rPr/>
      </w:pPr>
      <w:r>
        <w:rPr/>
        <w:t>二零零六年一至八月，澳門國際機場錄得超過三萬班次、三百二十萬旅客人次及十四萬二千噸貨量，均較去年同期有雙位數字的升幅。</w:t>
      </w:r>
    </w:p>
    <w:p>
      <w:pPr>
        <w:pStyle w:val="Style15"/>
        <w:rPr/>
      </w:pPr>
      <w:r>
        <w:rPr/>
        <w:t>低成本航空企業在澳門的營運於今年上半年繼續有長足增長，營運公司對部份東南亞航線均相繼增加航班。其中，有企業已於七月開始改以運載量較大的客機營運“澳門</w:t>
      </w:r>
      <w:r>
        <w:rPr/>
        <w:t>/</w:t>
      </w:r>
      <w:r>
        <w:rPr/>
        <w:t>吉隆坡”航線。故此，預期內地及台灣以外的</w:t>
      </w:r>
      <w:r>
        <w:rPr>
          <w:bCs/>
          <w:szCs w:val="22"/>
        </w:rPr>
        <w:t>亞洲旅客在澳門國際機場所佔的比重將會繼續上升</w:t>
      </w:r>
      <w:r>
        <w:rPr/>
        <w:t>，本澳航空市場單一的情況將逐步得到改善。</w:t>
      </w:r>
    </w:p>
    <w:p>
      <w:pPr>
        <w:pStyle w:val="Style15"/>
        <w:rPr>
          <w:rFonts w:eastAsia="新細明體;PMingLiU"/>
        </w:rPr>
      </w:pPr>
      <w:r>
        <w:rPr/>
        <w:t>以本地為基地的航空公司亦在今年新增了航線，並引進了首架寬體客機</w:t>
      </w:r>
      <w:r>
        <w:rPr/>
        <w:t>，</w:t>
      </w:r>
      <w:r>
        <w:rPr/>
        <w:t>大大地提高了航線運力。於六月下旬，開辦了“澳門</w:t>
      </w:r>
      <w:r>
        <w:rPr/>
        <w:t>/</w:t>
      </w:r>
      <w:r>
        <w:rPr/>
        <w:t>上海</w:t>
      </w:r>
      <w:r>
        <w:rPr/>
        <w:t>/</w:t>
      </w:r>
      <w:r>
        <w:rPr/>
        <w:t>廈門</w:t>
      </w:r>
      <w:r>
        <w:rPr/>
        <w:t>/</w:t>
      </w:r>
      <w:r>
        <w:rPr/>
        <w:t>澳門</w:t>
      </w:r>
      <w:r>
        <w:rPr/>
        <w:t>”</w:t>
      </w:r>
      <w:r>
        <w:rPr/>
        <w:t>「串飛」貨運服務，實現了本澳航空企業的首條內地「串飛」航線。</w:t>
      </w:r>
    </w:p>
    <w:p>
      <w:pPr>
        <w:pStyle w:val="Style15"/>
        <w:rPr/>
      </w:pPr>
      <w:r>
        <w:rPr/>
        <w:t>本澳經濟發展蓬勃</w:t>
      </w:r>
      <w:r>
        <w:rPr/>
        <w:t>，</w:t>
      </w:r>
      <w:r>
        <w:rPr/>
        <w:t>航空運輸市場的擴大吸引了新空運經營者的加入</w:t>
      </w:r>
      <w:r>
        <w:rPr/>
        <w:t>。</w:t>
      </w:r>
      <w:r>
        <w:rPr/>
        <w:t>為此，今年上半年先後批出了兩份分專營合約，推動專營公司與兩間承批企業充份利用澳門與外地現有的航班協定所給予的空間拓展澳門航線網絡</w:t>
      </w:r>
      <w:r>
        <w:rPr/>
        <w:t>。</w:t>
      </w:r>
    </w:p>
    <w:p>
      <w:pPr>
        <w:pStyle w:val="Style15"/>
        <w:rPr/>
      </w:pPr>
      <w:r>
        <w:rPr/>
        <w:t>航班協定談判或簽署的工作進展良好</w:t>
      </w:r>
      <w:r>
        <w:rPr/>
        <w:t>。</w:t>
      </w:r>
      <w:r>
        <w:rPr/>
        <w:t>民航局於二月及三月分別與希臘及斯洛伐克草簽了雙邊航班協定</w:t>
      </w:r>
      <w:r>
        <w:rPr/>
        <w:t>。</w:t>
      </w:r>
      <w:r>
        <w:rPr/>
        <w:t>另外</w:t>
      </w:r>
      <w:r>
        <w:rPr/>
        <w:t>，</w:t>
      </w:r>
      <w:r>
        <w:rPr/>
        <w:t>亦於四月及八月分別與馬來西亞及越南簽署了新的備忘錄</w:t>
      </w:r>
      <w:r>
        <w:rPr/>
        <w:t>，</w:t>
      </w:r>
      <w:r>
        <w:rPr/>
        <w:t>大大地開放了航空市場</w:t>
      </w:r>
      <w:r>
        <w:rPr/>
        <w:t>。</w:t>
      </w:r>
      <w:r>
        <w:rPr/>
        <w:t>澳門特別行政區與馬爾代夫</w:t>
      </w:r>
      <w:r>
        <w:rPr/>
        <w:t>、</w:t>
      </w:r>
      <w:r>
        <w:rPr/>
        <w:t>法國</w:t>
      </w:r>
      <w:r>
        <w:rPr/>
        <w:t>、</w:t>
      </w:r>
      <w:r>
        <w:rPr/>
        <w:t>斯里蘭卡及蒙古的航班協定亦相繼於上半年內獲正式簽署</w:t>
      </w:r>
      <w:r>
        <w:rPr/>
        <w:t>。</w:t>
      </w:r>
      <w:r>
        <w:rPr/>
        <w:t>此外，完成了澳門特別行政區政府與歐洲聯盟之間的</w:t>
      </w:r>
      <w:r>
        <w:rPr>
          <w:spacing w:val="0"/>
          <w:lang w:val="en-US"/>
        </w:rPr>
        <w:t>Horizontal Agreement</w:t>
      </w:r>
      <w:r>
        <w:rPr>
          <w:lang w:val="pt-BR"/>
        </w:rPr>
        <w:t>文本草擬工作。</w:t>
      </w:r>
    </w:p>
    <w:p>
      <w:pPr>
        <w:pStyle w:val="Style15"/>
        <w:rPr/>
      </w:pPr>
      <w:r>
        <w:rPr/>
        <w:t>今年繼續完善民航運作的不同法規，其中，已完成</w:t>
      </w:r>
      <w:r>
        <w:rPr/>
        <w:t>「</w:t>
      </w:r>
      <w:r>
        <w:rPr/>
        <w:t>空運貨物、速遞郵件及包裹的安全</w:t>
      </w:r>
      <w:r>
        <w:rPr/>
        <w:t>」</w:t>
      </w:r>
      <w:r>
        <w:rPr/>
        <w:t>的行政法規草案；另外，參與了討論</w:t>
      </w:r>
      <w:r>
        <w:rPr>
          <w:rFonts w:ascii="新細明體;PMingLiU" w:hAnsi="新細明體;PMingLiU" w:cs="新細明體;PMingLiU"/>
        </w:rPr>
        <w:t>《</w:t>
      </w:r>
      <w:r>
        <w:rPr/>
        <w:t>移動設備國際利益公約</w:t>
      </w:r>
      <w:r>
        <w:rPr>
          <w:rFonts w:ascii="新細明體;PMingLiU" w:hAnsi="新細明體;PMingLiU" w:cs="新細明體;PMingLiU"/>
        </w:rPr>
        <w:t>》</w:t>
      </w:r>
      <w:r>
        <w:rPr/>
        <w:t>及其</w:t>
      </w:r>
      <w:r>
        <w:rPr>
          <w:rFonts w:ascii="新細明體;PMingLiU" w:hAnsi="新細明體;PMingLiU" w:cs="新細明體;PMingLiU"/>
        </w:rPr>
        <w:t>《</w:t>
      </w:r>
      <w:r>
        <w:rPr/>
        <w:t>關於航空器特定問題的議定書</w:t>
      </w:r>
      <w:r>
        <w:rPr>
          <w:rFonts w:ascii="新細明體;PMingLiU" w:hAnsi="新細明體;PMingLiU" w:cs="新細明體;PMingLiU"/>
        </w:rPr>
        <w:t>》</w:t>
      </w:r>
      <w:r>
        <w:rPr/>
        <w:t>適用於澳門的工作小組會議</w:t>
      </w:r>
      <w:r>
        <w:rPr/>
        <w:t>。</w:t>
      </w:r>
    </w:p>
    <w:p>
      <w:pPr>
        <w:pStyle w:val="Style15"/>
        <w:rPr/>
      </w:pPr>
      <w:r>
        <w:rPr/>
        <w:t>區域合作方面</w:t>
      </w:r>
      <w:r>
        <w:rPr/>
        <w:t>，</w:t>
      </w:r>
      <w:r>
        <w:rPr/>
        <w:t>內地</w:t>
      </w:r>
      <w:r>
        <w:rPr/>
        <w:t>、</w:t>
      </w:r>
      <w:r>
        <w:rPr/>
        <w:t>香港及本澳的民航當局於六月簽署了</w:t>
      </w:r>
      <w:r>
        <w:rPr/>
        <w:t>「</w:t>
      </w:r>
      <w:r>
        <w:rPr/>
        <w:t>互相認可航空器維修單位批准合作安排</w:t>
      </w:r>
      <w:r>
        <w:rPr/>
        <w:t>」，</w:t>
      </w:r>
      <w:r>
        <w:rPr/>
        <w:t>三方同意互相認可對方的維修審查系統</w:t>
      </w:r>
      <w:r>
        <w:rPr/>
        <w:t>。</w:t>
      </w:r>
      <w:r>
        <w:rPr/>
        <w:t>該合作安排預計可於本年十月生效</w:t>
      </w:r>
      <w:r>
        <w:rPr/>
        <w:t>。</w:t>
      </w:r>
    </w:p>
    <w:p>
      <w:pPr>
        <w:pStyle w:val="Style15"/>
        <w:rPr/>
      </w:pPr>
      <w:r>
        <w:rPr/>
        <w:t>除維修系統外</w:t>
      </w:r>
      <w:r>
        <w:rPr/>
        <w:t>，</w:t>
      </w:r>
      <w:r>
        <w:rPr>
          <w:rFonts w:eastAsia="Times New Roman"/>
        </w:rPr>
        <w:t xml:space="preserve"> </w:t>
      </w:r>
      <w:r>
        <w:rPr/>
        <w:t>三方自二零零五年起就航空器維修人員執照系統舉行了多次會議</w:t>
      </w:r>
      <w:r>
        <w:rPr/>
        <w:t>，</w:t>
      </w:r>
      <w:r>
        <w:rPr/>
        <w:t>商談統一標準和互認的事宜</w:t>
      </w:r>
      <w:r>
        <w:rPr/>
        <w:t>。</w:t>
      </w:r>
      <w:r>
        <w:rPr/>
        <w:t>有關的合作可於明年落實</w:t>
      </w:r>
      <w:r>
        <w:rPr/>
        <w:t>。</w:t>
      </w:r>
      <w:r>
        <w:rPr/>
        <w:t>此外，頒佈了</w:t>
      </w:r>
      <w:r>
        <w:rPr/>
        <w:t>「</w:t>
      </w:r>
      <w:r>
        <w:rPr/>
        <w:t>MAR-66</w:t>
      </w:r>
      <w:r>
        <w:rPr/>
        <w:t>維修人員執照</w:t>
      </w:r>
      <w:r>
        <w:rPr/>
        <w:t>」，</w:t>
      </w:r>
      <w:r>
        <w:rPr/>
        <w:t>訂出了規範維修人員執照的新要求</w:t>
      </w:r>
      <w:r>
        <w:rPr/>
        <w:t>。</w:t>
      </w:r>
    </w:p>
    <w:p>
      <w:pPr>
        <w:pStyle w:val="Heading1"/>
        <w:ind w:left="601" w:hanging="601"/>
        <w:rPr/>
      </w:pPr>
      <w:r>
        <w:rPr/>
        <w:t>12.</w:t>
        <w:tab/>
      </w:r>
      <w:r>
        <w:rPr/>
        <w:t>港務</w:t>
      </w:r>
    </w:p>
    <w:p>
      <w:pPr>
        <w:pStyle w:val="Style15"/>
        <w:rPr/>
      </w:pPr>
      <w:r>
        <w:rPr/>
        <w:t>為加強海上安全和救援的應變能力，進行了機場和油庫碼頭的應急演習，測試對空難和油污發生在海上時的拯救和清污能力，效果令人滿意。此外，為綜合提高機場的海事救援行動的效率和改善港口的淤塞情況，委託了珠江水利委員會科學研究院對機場跑道以西水域的治理進行專題研究報告，並在有關研究報告的基礎上，與其他部門協作，具體落實有關報告的建議。</w:t>
      </w:r>
    </w:p>
    <w:p>
      <w:pPr>
        <w:pStyle w:val="Style15"/>
        <w:rPr/>
      </w:pPr>
      <w:r>
        <w:rPr/>
        <w:t>在港務管理方面，一直跟進媽閣及內港重整規劃的實施，對內港船舶錨地進行重整以至進行適當的拓寬；另外，因應氹仔北安碼頭的興建和配合未來碼頭的運作，</w:t>
      </w:r>
      <w:r>
        <w:rPr>
          <w:szCs w:val="24"/>
        </w:rPr>
        <w:t>已著手進行外港航道的重新整合的工作。</w:t>
      </w:r>
      <w:r>
        <w:rPr/>
        <w:t>在本年年底前，有關航道的改道和整合將大體完成。至於北安航道和港池的開挖，將在外港航道工程完成後緊接開展，與碼頭其他工程如防波堤等的建設，同步完成。</w:t>
      </w:r>
    </w:p>
    <w:p>
      <w:pPr>
        <w:pStyle w:val="Style15"/>
        <w:rPr/>
      </w:pPr>
      <w:r>
        <w:rPr/>
        <w:t>配合國際船舶登記中心的設立，一系列的籌備工作已進入最後階段，尤其是註冊和登記的跨部門一站式服務的建立，船級社授權協議的草擬和相關配套法規的落實等。現時，待有關船舶登記的法規獲得通過和生效，國際船舶登記中心即可就緒。</w:t>
      </w:r>
    </w:p>
    <w:p>
      <w:pPr>
        <w:pStyle w:val="Style15"/>
        <w:rPr/>
      </w:pPr>
      <w:r>
        <w:rPr/>
        <w:t>在加強對外合作方面，今年一月，與國家海洋局在澳門簽署珠江口水域傾倒廢棄物的工作安排協議，就澳門的海事工程，尤其是公共航道的疏浚維護的拋泥作出規定安排，以利海洋環境的保護。在四月與國家海事局在南京舉行了會議，跟進雙方已簽署的工作安排，加強相互合作和海上執法。</w:t>
      </w:r>
    </w:p>
    <w:p>
      <w:pPr>
        <w:pStyle w:val="Style15"/>
        <w:rPr/>
      </w:pPr>
      <w:r>
        <w:rPr/>
        <w:t>隨著註冊法的完成，展開修改和完善本地海事法律制度的工作，以配合現行以及在本地延伸適用的國際公約的需要。船員勞動制度的立法工作，亦是為配合本澳國際船舶登記中心的具體運作而提出，相關部門正共同草擬、研究。</w:t>
      </w:r>
    </w:p>
    <w:p>
      <w:pPr>
        <w:pStyle w:val="Style15"/>
        <w:rPr/>
      </w:pPr>
      <w:r>
        <w:rPr/>
        <w:t>為加強扶助漁業的經濟發展，草擬了漁業發展及援助基金和配套的漁業發展及援助計劃規章。漁業發展及援助基金及計劃規章的內容，主要圍繞各個不同的漁業發展的項目和活動進行財政方面的資助，預計在基金及規章計劃落實後，漁業的生產力及行業投資方面將有所提高，漁業的經營條件和漁業發展的研究及培訓水平等亦將獲得一定程度的改善。</w:t>
      </w:r>
    </w:p>
    <w:p>
      <w:pPr>
        <w:pStyle w:val="Style15"/>
        <w:rPr/>
      </w:pPr>
      <w:r>
        <w:rPr/>
        <w:t>在過去數年分階段進行了內港錨地的拓寬工作。而第二階段的疏浚工程在年初經已完成，為內港漁船及其他各類船舶帶來數十個泊位，大大紓緩了內港船舶休漁及避風泊位的緊張情況。</w:t>
      </w:r>
    </w:p>
    <w:p>
      <w:pPr>
        <w:pStyle w:val="Heading1"/>
        <w:ind w:left="601" w:hanging="601"/>
        <w:rPr>
          <w:color w:val="FF0000"/>
        </w:rPr>
      </w:pPr>
      <w:r>
        <w:rPr/>
        <w:t>13.</w:t>
        <w:tab/>
      </w:r>
      <w:r>
        <w:rPr/>
        <w:t>氣象及地球物理</w:t>
      </w:r>
    </w:p>
    <w:p>
      <w:pPr>
        <w:pStyle w:val="Style15"/>
        <w:rPr/>
      </w:pPr>
      <w:r>
        <w:rPr/>
        <w:t>隨著科技的發展，國際組織對氣象人員的知識水平有所提升，為促使氣象局人員達到國際要求的標準，在二零零六年繼續對各級人員展開培訓。</w:t>
      </w:r>
    </w:p>
    <w:p>
      <w:pPr>
        <w:pStyle w:val="Style15"/>
        <w:rPr/>
      </w:pPr>
      <w:r>
        <w:rPr/>
        <w:t>針對低窪地區的水浸問題，由二零零五年年中開始試運行風暴潮模式，對颱風期間由風暴潮引起的海水倒灌試行預報，致力及早向受影響的居民和商戶作出呼籲。</w:t>
      </w:r>
    </w:p>
    <w:p>
      <w:pPr>
        <w:pStyle w:val="Style15"/>
        <w:rPr/>
      </w:pPr>
      <w:r>
        <w:rPr/>
        <w:t>在航空氣象上，已加強對各航空公司的內聯網頁，並開始了執行每半小時發出機場氣象觀察報告及每三小時發放未來九小時的航站天氣預報。</w:t>
      </w:r>
    </w:p>
    <w:p>
      <w:pPr>
        <w:pStyle w:val="Style15"/>
        <w:rPr/>
      </w:pPr>
      <w:r>
        <w:rPr/>
        <w:t>為提升本澳空氣質量的監察水平提供重要的參考依據，在早年前已開展有機污染物（</w:t>
      </w:r>
      <w:r>
        <w:rPr/>
        <w:t>VOC</w:t>
      </w:r>
      <w:r>
        <w:rPr/>
        <w:t>）研究並已完成相關報告，報告對澳門特別行政區有機污染物的分佈作出了深入的評估；啟動了激光雷達探測系統，對本地區的懸浮粒子展開立體監測。此外，就大氣污染物排放源資料庫的建立開展了多項的工作，包括對數據的收集和計算方式的評估。</w:t>
      </w:r>
    </w:p>
    <w:p>
      <w:pPr>
        <w:pStyle w:val="Style15"/>
        <w:rPr/>
      </w:pPr>
      <w:r>
        <w:rPr/>
        <w:t>在地球物理方面，在授時工作上與國家授時中心進行了時頻對比工作。</w:t>
      </w:r>
    </w:p>
    <w:p>
      <w:pPr>
        <w:pStyle w:val="Style15"/>
        <w:rPr/>
      </w:pPr>
      <w:r>
        <w:rPr/>
        <w:t>在區域及國際合作方面，今年主辦了第“二十屆粵港澳氣象科技研討會”暨“第十一屆粵港澳氣象業務合作會議”，透過三地緊密的合作和長期的交流，共同提升三地氣象業務的水平。</w:t>
      </w:r>
    </w:p>
    <w:p>
      <w:pPr>
        <w:pStyle w:val="Heading1"/>
        <w:spacing w:before="240" w:after="240"/>
        <w:ind w:left="601" w:hanging="601"/>
        <w:rPr/>
      </w:pPr>
      <w:r>
        <w:rPr/>
        <w:t>14.</w:t>
        <w:tab/>
      </w:r>
      <w:r>
        <w:rPr/>
        <w:t>地圖測繪及地籍</w:t>
      </w:r>
    </w:p>
    <w:p>
      <w:pPr>
        <w:pStyle w:val="Style15"/>
        <w:spacing w:lineRule="exact" w:line="420"/>
        <w:rPr/>
      </w:pPr>
      <w:r>
        <w:rPr/>
        <w:t>為完善本澳水準網絡，建立一個整體性的一等水準網，將澳門半島水準網延伸至路氹地區，統一進行水準網的規劃及平差計算，今年上半年已完成了澳門半島水準網施測及初步計算工作。另外，於六月份完成了利用精密電子水準儀</w:t>
      </w:r>
      <w:r>
        <w:rPr/>
        <w:t>DNA03</w:t>
      </w:r>
      <w:r>
        <w:rPr/>
        <w:t>對西灣大橋進行水準測量的觀測及相關初步計算工作；並繼續進行本澳各區的</w:t>
      </w:r>
      <w:r>
        <w:rPr/>
        <w:t>填</w:t>
      </w:r>
      <w:r>
        <w:rPr/>
        <w:t>海</w:t>
      </w:r>
      <w:r>
        <w:rPr/>
        <w:t>區域土地檢測工作</w:t>
      </w:r>
      <w:r>
        <w:rPr/>
        <w:t>。</w:t>
      </w:r>
    </w:p>
    <w:p>
      <w:pPr>
        <w:pStyle w:val="Style15"/>
        <w:rPr>
          <w:spacing w:val="16"/>
        </w:rPr>
      </w:pPr>
      <w:r>
        <w:rPr>
          <w:spacing w:val="16"/>
        </w:rPr>
        <w:t>配合連接鄰近地區大型建設的落實，解決兩地使用不同座標基準的問題，有需要就澳門與珠海市進行控制點聯測，以建立兩地共通平面座標系統及高程系統展開研究。有關的研究方案於五月已經完成，待內地相關部門審批後將可落實。</w:t>
      </w:r>
    </w:p>
    <w:p>
      <w:pPr>
        <w:pStyle w:val="Style15"/>
        <w:rPr>
          <w:spacing w:val="16"/>
        </w:rPr>
      </w:pPr>
      <w:r>
        <w:rPr>
          <w:spacing w:val="16"/>
        </w:rPr>
        <w:t>經過一年的籌備，《澳門地圖集》（第二版）及</w:t>
      </w:r>
      <w:r>
        <w:rPr>
          <w:spacing w:val="16"/>
          <w:lang w:val="en-US" w:eastAsia="en-US"/>
        </w:rPr>
        <w:t>《</w:t>
      </w:r>
      <w:r>
        <w:rPr>
          <w:spacing w:val="16"/>
          <w:lang w:val="en-US" w:eastAsia="en-US"/>
        </w:rPr>
        <w:t>澳門之窗</w:t>
      </w:r>
      <w:r>
        <w:rPr>
          <w:spacing w:val="16"/>
          <w:lang w:val="en-US" w:eastAsia="en-US"/>
        </w:rPr>
        <w:t>－</w:t>
      </w:r>
      <w:r>
        <w:rPr>
          <w:spacing w:val="16"/>
          <w:lang w:val="en-US" w:eastAsia="en-US"/>
        </w:rPr>
        <w:t>多媒體地理資訊系統應用軟件</w:t>
      </w:r>
      <w:r>
        <w:rPr>
          <w:spacing w:val="16"/>
          <w:lang w:val="en-US" w:eastAsia="en-US"/>
        </w:rPr>
        <w:t>》</w:t>
      </w:r>
      <w:r>
        <w:rPr>
          <w:spacing w:val="16"/>
          <w:lang w:val="en-US" w:eastAsia="en-US"/>
        </w:rPr>
        <w:t>（</w:t>
      </w:r>
      <w:r>
        <w:rPr>
          <w:spacing w:val="16"/>
          <w:lang w:val="en-US" w:eastAsia="en-US"/>
        </w:rPr>
        <w:t>更新版</w:t>
      </w:r>
      <w:r>
        <w:rPr>
          <w:spacing w:val="16"/>
          <w:lang w:val="en-US" w:eastAsia="en-US"/>
        </w:rPr>
        <w:t>）</w:t>
      </w:r>
      <w:r>
        <w:rPr>
          <w:spacing w:val="16"/>
          <w:lang w:val="en-US" w:eastAsia="en-US"/>
        </w:rPr>
        <w:t>於今年三月發行，新版的地圖集展示了澳門最新的自然環境、城市現狀、地理分佈和旅遊資源，具體內容包括街道詳圖、衛星影像圖、土地發展圖、各類型專題圖，以及統計資料圖等，為教學研究提供了重要的參考資料，滿足廣大居民和遊客的需要。</w:t>
      </w:r>
    </w:p>
    <w:p>
      <w:pPr>
        <w:pStyle w:val="Heading1"/>
        <w:spacing w:before="360" w:after="240"/>
        <w:ind w:left="601" w:hanging="601"/>
        <w:rPr/>
      </w:pPr>
      <w:r>
        <w:rPr/>
        <w:t>15.</w:t>
        <w:tab/>
      </w:r>
      <w:r>
        <w:rPr/>
        <w:t>公共郵政</w:t>
      </w:r>
    </w:p>
    <w:p>
      <w:pPr>
        <w:pStyle w:val="Style15"/>
        <w:spacing w:lineRule="exact" w:line="420"/>
        <w:rPr/>
      </w:pPr>
      <w:r>
        <w:rPr/>
        <w:t>為了改善派遞服務，在紐西蘭郵政當局附屬的顧問公司協助下，郵政局開展了外勤派遞工作量化的計劃。同時，亦測試了兩台該公司設計的垂直分信架系統。在採用此系統時，同步引進優良工作模式，改善信件處理過程，大大縮短了內部處理時間，提高生產效率。同時，又做了「</w:t>
      </w:r>
      <w:r>
        <w:rPr>
          <w:lang w:val="en-US"/>
        </w:rPr>
        <w:t>RFID</w:t>
      </w:r>
      <w:r>
        <w:rPr/>
        <w:t>」信件監測系統的可行性研究。</w:t>
      </w:r>
    </w:p>
    <w:p>
      <w:pPr>
        <w:pStyle w:val="Style15"/>
        <w:spacing w:lineRule="exact" w:line="420"/>
        <w:rPr/>
      </w:pPr>
      <w:r>
        <w:rPr/>
        <w:t>此外，二零零六年翻新了自動售郵票機郵亭，亦擴建了郵政處理及派遞中心的「分信處理範圍</w:t>
      </w:r>
      <w:r>
        <w:rPr>
          <w:rFonts w:ascii="細明體;MingLiU" w:hAnsi="細明體;MingLiU" w:cs="細明體;MingLiU"/>
        </w:rPr>
        <w:t>」</w:t>
      </w:r>
      <w:r>
        <w:rPr/>
        <w:t>及研究</w:t>
      </w:r>
      <w:r>
        <w:rPr>
          <w:rFonts w:ascii="細明體;MingLiU" w:hAnsi="細明體;MingLiU" w:cs="細明體;MingLiU"/>
        </w:rPr>
        <w:t>於各區街道上</w:t>
      </w:r>
      <w:r>
        <w:rPr/>
        <w:t>設置「郵袋寄存箱</w:t>
      </w:r>
      <w:r>
        <w:rPr>
          <w:rFonts w:ascii="細明體;MingLiU" w:hAnsi="細明體;MingLiU" w:cs="細明體;MingLiU"/>
        </w:rPr>
        <w:t>」</w:t>
      </w:r>
      <w:r>
        <w:rPr/>
        <w:t>，以改善派遞範圍之運作及配合日漸增加之郵量。</w:t>
      </w:r>
    </w:p>
    <w:p>
      <w:pPr>
        <w:pStyle w:val="Style15"/>
        <w:spacing w:lineRule="exact" w:line="420"/>
        <w:rPr/>
      </w:pPr>
      <w:r>
        <w:rPr/>
        <w:t>由於本地郵政函件的公共服務收費自一九九三年以來未有作過任何調整，隨著成本的不斷增加，以及作為補貼來源的收益大幅下降，為了確保公共郵政服務的質素，郵政局對公共郵政服務收費展開了檢討，經過收集和參考亞太地區的郵政收費及各國郵政政策的資料後，於今年一月一日起正式實施新的收費制度。</w:t>
      </w:r>
    </w:p>
    <w:p>
      <w:pPr>
        <w:pStyle w:val="Style15"/>
        <w:spacing w:lineRule="exact" w:line="420"/>
        <w:rPr/>
      </w:pPr>
      <w:r>
        <w:rPr/>
        <w:t>集郵工作方面，除了與中、</w:t>
      </w:r>
      <w:r>
        <w:rPr>
          <w:rFonts w:eastAsia="Times New Roman"/>
        </w:rPr>
        <w:t xml:space="preserve"> </w:t>
      </w:r>
      <w:r>
        <w:rPr/>
        <w:t>港合作發行郵品以外，</w:t>
      </w:r>
      <w:r>
        <w:rPr>
          <w:rFonts w:eastAsia="Times New Roman"/>
        </w:rPr>
        <w:t xml:space="preserve"> </w:t>
      </w:r>
      <w:r>
        <w:rPr/>
        <w:t>亦積極研究並尋求與其他地區如星加坡、葡萄牙等地合作發行郵品，推廣本澳郵票邁向國際化。</w:t>
      </w:r>
    </w:p>
    <w:p>
      <w:pPr>
        <w:pStyle w:val="Style15"/>
        <w:spacing w:lineRule="exact" w:line="420"/>
        <w:rPr/>
      </w:pPr>
      <w:r>
        <w:rPr/>
        <w:t>電子認證服務</w:t>
      </w:r>
      <w:r>
        <w:rPr/>
        <w:t>於一月二十三日正式</w:t>
      </w:r>
      <w:r>
        <w:rPr/>
        <w:t>啟用，</w:t>
      </w:r>
      <w:r>
        <w:rPr/>
        <w:t>為了</w:t>
      </w:r>
      <w:r>
        <w:rPr/>
        <w:t>推廣使用電子認證服</w:t>
      </w:r>
      <w:r>
        <w:rPr/>
        <w:t>務，</w:t>
      </w:r>
      <w:r>
        <w:rPr/>
        <w:t>以及為配合澳門特區的資訊新科技、電子政務及電子商務的發展，</w:t>
      </w:r>
      <w:r>
        <w:rPr/>
        <w:t>正與</w:t>
      </w:r>
      <w:r>
        <w:rPr/>
        <w:t>本澳各政府部門</w:t>
      </w:r>
      <w:r>
        <w:rPr/>
        <w:t>研究合作推廣計劃，</w:t>
      </w:r>
      <w:r>
        <w:rPr/>
        <w:t>電子證</w:t>
      </w:r>
      <w:r>
        <w:rPr/>
        <w:t>書的使用必須與其他部門及銀行等推廣以增加應用軟件和提高其使用率。</w:t>
      </w:r>
    </w:p>
    <w:p>
      <w:pPr>
        <w:pStyle w:val="Style15"/>
        <w:spacing w:lineRule="exact" w:line="420"/>
        <w:rPr/>
      </w:pPr>
      <w:r>
        <w:rPr/>
        <w:t>今年亦開展了「網上繳費及預灠平台」及「入口網站」服務的資料搜集工作，並正就其可行性進行深入探討。</w:t>
      </w:r>
    </w:p>
    <w:p>
      <w:pPr>
        <w:pStyle w:val="Style15"/>
        <w:spacing w:lineRule="exact" w:line="420"/>
        <w:rPr>
          <w:rFonts w:eastAsia="細明體;MingLiU"/>
          <w:sz w:val="26"/>
        </w:rPr>
      </w:pPr>
      <w:r>
        <w:rPr/>
        <w:t>通訊博物館</w:t>
      </w:r>
      <w:r>
        <w:rPr/>
        <w:t>自三月一日正式</w:t>
      </w:r>
      <w:r>
        <w:rPr/>
        <w:t>開幕</w:t>
      </w:r>
      <w:r>
        <w:rPr/>
        <w:t>，受到市民的歡迎，尤其是社團和學校。通訊博物館透過富知識趣味的展品、創新科技的設備和互動遊戲的方式</w:t>
      </w:r>
      <w:r>
        <w:rPr/>
        <w:t>，</w:t>
      </w:r>
      <w:r>
        <w:rPr/>
        <w:t>向本澳學生、市民和外地遊客推廣</w:t>
      </w:r>
      <w:r>
        <w:rPr/>
        <w:t>電訊、郵政</w:t>
      </w:r>
      <w:r>
        <w:rPr/>
        <w:t>及科學</w:t>
      </w:r>
      <w:r>
        <w:rPr/>
        <w:t>等領域的知識</w:t>
      </w:r>
      <w:r>
        <w:rPr/>
        <w:t>，在宣傳科普教育方面發揮作用。</w:t>
      </w:r>
    </w:p>
    <w:p>
      <w:pPr>
        <w:pStyle w:val="Heading1"/>
        <w:ind w:left="601" w:hanging="601"/>
        <w:rPr/>
      </w:pPr>
      <w:r>
        <w:rPr/>
        <w:t>16.</w:t>
        <w:tab/>
      </w:r>
      <w:r>
        <w:rPr/>
        <w:t>科技</w:t>
      </w:r>
    </w:p>
    <w:p>
      <w:pPr>
        <w:pStyle w:val="Style15"/>
        <w:rPr/>
      </w:pPr>
      <w:r>
        <w:rPr/>
        <w:t>二零零六年繼續推進科技知識普及教育、扶植中藥科學的發展，以及加強對外交流與合作三方面的工作。</w:t>
      </w:r>
    </w:p>
    <w:p>
      <w:pPr>
        <w:pStyle w:val="Style15"/>
        <w:rPr/>
      </w:pPr>
      <w:r>
        <w:rPr/>
        <w:t>為促進本地的科普教育，推動本地與內地青少年的交流，「第二十一屆全國青少年科技創新大賽」於八月五日至七日在本澳舉行，來自全國各省、自治區、直轄市及港澳特區共約三百多位優秀青少年、優秀科技教師，以及多位海外師生參加了本屆賽事。期間舉行的青少年科技創新成果展及科普展覽反應熱烈，共吸引了八千人次到場參觀。</w:t>
      </w:r>
    </w:p>
    <w:p>
      <w:pPr>
        <w:pStyle w:val="Style15"/>
        <w:rPr/>
      </w:pPr>
      <w:r>
        <w:rPr/>
        <w:t>《澳門</w:t>
      </w:r>
      <w:r>
        <w:rPr>
          <w:lang w:val="en-US"/>
        </w:rPr>
        <w:t>GMP</w:t>
      </w:r>
      <w:r>
        <w:rPr/>
        <w:t>中藥園項目建議報告》經已完成，將交由科技委員會全體會議作進一步討論。《報告》主要就澳門建立符合</w:t>
      </w:r>
      <w:r>
        <w:rPr>
          <w:lang w:val="en-US"/>
        </w:rPr>
        <w:t>GMP</w:t>
      </w:r>
      <w:r>
        <w:rPr>
          <w:lang w:val="en-US"/>
        </w:rPr>
        <w:t>規範中藥園的構思進行了可行性研究，創造條件，推動澳門中醫藥科學的發展。</w:t>
      </w:r>
    </w:p>
    <w:p>
      <w:pPr>
        <w:pStyle w:val="Style15"/>
        <w:rPr/>
      </w:pPr>
      <w:r>
        <w:rPr/>
        <w:t>透過不同活動和方式，加強對外的交流和合作，並積極參與和配合泛珠合作框架關於科技創新合作專題的規劃工作，致力發揮澳門對外的平台角色。</w:t>
      </w:r>
    </w:p>
    <w:p>
      <w:pPr>
        <w:pStyle w:val="Style15"/>
        <w:rPr/>
      </w:pPr>
      <w:r>
        <w:rPr/>
        <w:t>此外，配合科技政策目標，就教育、研究及項目的發展提供資助，科學技術發展基金在二零零五年共接受了一百零五項申請，以電腦及資訊類項目所佔比例較重。經評審後，四十七項申請獲批准，合共批出了四千二百多萬的資助金額。</w:t>
      </w:r>
      <w:r>
        <w:br w:type="page"/>
      </w:r>
    </w:p>
    <w:p>
      <w:pPr>
        <w:pStyle w:val="Style14"/>
        <w:rPr>
          <w:rFonts w:eastAsia="標楷體"/>
          <w:b/>
          <w:b/>
        </w:rPr>
      </w:pPr>
      <w:r>
        <w:rPr/>
        <w:t>第二部份</w:t>
      </w:r>
    </w:p>
    <w:p>
      <w:pPr>
        <w:pStyle w:val="Style12"/>
        <w:rPr/>
      </w:pPr>
      <w:r>
        <w:rPr/>
        <w:t>二零零七年度施政方針</w:t>
      </w:r>
    </w:p>
    <w:p>
      <w:pPr>
        <w:pStyle w:val="Style15"/>
        <w:rPr/>
      </w:pPr>
      <w:r>
        <w:rPr/>
        <w:t>配合特區政府的施政總目標，運輸工務政策圍繞「不斷完善城市發展硬框架，努力促進產業的適度多元，以及逐步提升居民的綜合生活質素」的施政方向有序地開展各領域的工作。</w:t>
      </w:r>
    </w:p>
    <w:p>
      <w:pPr>
        <w:pStyle w:val="Style15"/>
        <w:rPr/>
      </w:pPr>
      <w:r>
        <w:rPr/>
        <w:t>在此基礎上，因應社會和經濟急速的發展需要，除了各項維持城市運作和居民生活的日常工作和服務以外，二零零七年運輸工務範疇將重點推進多項建設和規劃，為提升澳門海陸空口岸的接待能力、完善市內的交通網絡和長遠規劃、加大公共房屋的供應、開展舊區重整、提高環保基建處理能力、構建電信資訊科技新年代、優化能源結構、確保供水質量和安全等方面的工作適時做好各項部署。</w:t>
      </w:r>
    </w:p>
    <w:p>
      <w:pPr>
        <w:pStyle w:val="Style15"/>
        <w:rPr/>
      </w:pPr>
      <w:r>
        <w:rPr/>
        <w:t>配合內地逐步深化的“自由行”政策，對關閘邊檢大樓展開了擴建工程，將邊檢大樓的通關接待能力提升至每天五十萬人次；繼完成機場貨運大樓擴建工程後，將研究並逐步落實對機場兩條滑行橋之間的填海項目，以擴大停機坪等；預計在二零零八年第一季完工的氹仔新客運碼頭，適時調整了規劃，增加泊位數量及增建直昇機停機坪，強化了碼頭的功能定位。</w:t>
      </w:r>
    </w:p>
    <w:p>
      <w:pPr>
        <w:pStyle w:val="Style15"/>
        <w:keepLines/>
        <w:rPr/>
      </w:pPr>
      <w:r>
        <w:rPr/>
        <w:t>全面推進澳氹海底隧道的興建工程，為未來澳門半島與氹仔構建具適當規模並全天候運作的接駁主幹通道；亞馬喇迴旋處及周邊通道完成改造，配合友誼馬路、藝園一帶道路網的整治，為該區打造了大型的立體交通道路網絡，並配設有商業、步行、停車、休憩、綠化、觀光等多元化設施；透過適當填土，新口岸孫逸仙大馬路將展開大規模的擴建工程，加強環島快線的交通疏導能力。</w:t>
      </w:r>
    </w:p>
    <w:p>
      <w:pPr>
        <w:pStyle w:val="Style15"/>
        <w:rPr/>
      </w:pPr>
      <w:r>
        <w:rPr/>
        <w:t>大力治理交通，繼續因應實際情況在不同城區相繼展開地下停車場的興建或規劃和道路網絡的整治，以及採取措施加強道路安全、改善交通設施、優化巴士服務等。此外，將積極跟進設立交通事務局的事宜，全面鋪開引進軌道集體運輸系統的深化研究方案的公眾諮詢，致力透過整合部門職能及突破現有公交模式，為提升交通管理的效率、改善市內交通及增強澳門的旅遊接待能力作好長遠的規劃和部署。</w:t>
      </w:r>
    </w:p>
    <w:p>
      <w:pPr>
        <w:pStyle w:val="Style15"/>
        <w:rPr/>
      </w:pPr>
      <w:r>
        <w:rPr/>
        <w:t>配合政府加大對弱勢社群的支援力度，位於望廈及青洲的多座社會房屋大廈正在加緊施工興建；按照實際情況和需要調整了經濟房屋的興建規劃，以增加供應量；此外，加快對現行規範社會房屋及經濟房屋一系列法規進行檢討，完善制度，以更有效地運用公共資源協助有需要的低收入居民解決住房困難。</w:t>
      </w:r>
    </w:p>
    <w:p>
      <w:pPr>
        <w:pStyle w:val="Style15"/>
        <w:rPr/>
      </w:pPr>
      <w:r>
        <w:rPr/>
        <w:t>為穩妥有序地推進舊區重整，將會鋪開緊湊的工作安排：跨部門小組加緊擬定法律制度草案，並透過舊區重整諮詢委員會廣泛收集社會各界意見，爭取年內進入相關的立法程序；對祐漢順利樓四幢社會房屋的租戶進行搬遷安置，為日後啟動祐漢重建創造條件；透過樓宇維修基金的設立，撥出資源推動舊樓的維修保養。</w:t>
      </w:r>
    </w:p>
    <w:p>
      <w:pPr>
        <w:pStyle w:val="Style15"/>
        <w:rPr/>
      </w:pPr>
      <w:r>
        <w:rPr/>
        <w:t>透過新城區總規劃的制訂，為澳門未來的可持續發展預留適量的土地儲備。因應各城區不同的功能定位以及發展需要，透過適當調整規劃、加強美化市容景觀、優化交通道路網絡、整治渠網基礎設施等不同方式，不斷完善各城區的交通、營商和居住環境，推動新舊城區的協調發展。</w:t>
      </w:r>
    </w:p>
    <w:p>
      <w:pPr>
        <w:pStyle w:val="Style15"/>
        <w:rPr/>
      </w:pPr>
      <w:r>
        <w:rPr/>
        <w:t>推進路環污水處理站和垃圾焚化中心的擴建工程、興建特殊及危險廢料處理站以及北區的城市垃圾自動收集系統試點項目的建造工程，以增強本澳在廢物和污水處理的能力。二零零七年將正式成立環境保護局，配合對各領域的環保條例的不斷完善、對環境監測和研究能力的逐步加強、對環境宣傳教育的持續推廣、與外地合作交流的積極開展等，將推動整體環保工作的力度和成效的逐步提升。</w:t>
      </w:r>
    </w:p>
    <w:p>
      <w:pPr>
        <w:pStyle w:val="Style15"/>
        <w:rPr/>
      </w:pPr>
      <w:r>
        <w:rPr/>
        <w:t>採取措施，加強監管，致力確保本澳航空及海上交通的安全。積極與內地協商，快速回應航空企業的運作需要，為進一步拓展澳門的航空網絡，以及提升澳門國際機場的競爭力創造條件，推動民航業的持續發展。加強與鄰近地區海事部門的溝通和合作，強化澳門附近水域的管理，積極處理三無船的問題；籌組「澳門國際船舶登記中心」的各項工作將會完成。</w:t>
      </w:r>
    </w:p>
    <w:p>
      <w:pPr>
        <w:pStyle w:val="Style15"/>
        <w:rPr/>
      </w:pPr>
      <w:r>
        <w:rPr/>
        <w:t>二零零七年澳門將邁進電信資訊科技新年代，</w:t>
      </w:r>
      <w:r>
        <w:rPr/>
        <w:t>3G</w:t>
      </w:r>
      <w:r>
        <w:rPr/>
        <w:t>流動電信服務網絡按時間表將於下半年開通，設立無線寬頻上網服務網絡的研究和規劃會繼續進行，並會檢討澳門電訊有限公司的特許合同，為降低本澳的營商成本，進一步促進電信服務市場的健康發展創造條件。</w:t>
      </w:r>
    </w:p>
    <w:p>
      <w:pPr>
        <w:pStyle w:val="Style15"/>
        <w:keepLines/>
        <w:spacing w:lineRule="exact" w:line="460"/>
        <w:rPr/>
      </w:pPr>
      <w:r>
        <w:rPr/>
        <w:t>能源領域方面，將督促天然氣輸入及傳輸公共服務的營運商如期落成相關建設，並逐步推動以天然氣發電，減低廢氣的排放；電力專營合約中期檢討經已完成，將正式落實下調電費、修訂燃油附加費的計算方式、完善對專營公司的監管機制等，回應社會的訴求。</w:t>
      </w:r>
    </w:p>
    <w:p>
      <w:pPr>
        <w:pStyle w:val="Style15"/>
        <w:spacing w:lineRule="exact" w:line="460"/>
        <w:rPr/>
      </w:pPr>
      <w:r>
        <w:rPr/>
        <w:t>為保障澳門供水質量的安全和穩定，將透過粵澳供水專責小組加強與內地的協調，爭取盡快落實解決鹹潮的短、中、長期方案；為此，港務局將著手設立管理水利事務的專責部門，協調珠江澳門出口段與內地之間的水利建設和規劃。二零零七年將重修九澳水庫，恢復儲存食水的功能，並計劃擴建水塘及路環兩座水處理廠，以提高澳門自身的抗鹹能力和供水系統的處理能力。</w:t>
      </w:r>
    </w:p>
    <w:p>
      <w:pPr>
        <w:pStyle w:val="Style15"/>
        <w:spacing w:lineRule="exact" w:line="460"/>
        <w:rPr/>
      </w:pPr>
      <w:r>
        <w:rPr/>
        <w:t>除日常的氣象服務和監測以外，還會開展多項空氣質量的研究工作；因應城市的發展和公共部門的運作需要，按計劃開展和不斷完善地圖繪製及地籍工作；二零零七年將會提供網上郵政及繳費服務，方便市民。澳門科學館的主體建築正在施工，工程將為促進澳門的科普教育增添重要的設施。</w:t>
      </w:r>
    </w:p>
    <w:p>
      <w:pPr>
        <w:pStyle w:val="Heading1"/>
        <w:ind w:left="601" w:hanging="601"/>
        <w:rPr>
          <w:lang w:val="pt-PT"/>
        </w:rPr>
      </w:pPr>
      <w:r>
        <w:rPr>
          <w:lang w:val="pt-PT"/>
        </w:rPr>
        <w:t>1</w:t>
      </w:r>
      <w:r>
        <w:rPr>
          <w:lang w:val="pt-PT"/>
        </w:rPr>
        <w:t>.</w:t>
        <w:tab/>
      </w:r>
      <w:r>
        <w:rPr/>
        <w:t>大型基建</w:t>
      </w:r>
    </w:p>
    <w:p>
      <w:pPr>
        <w:pStyle w:val="Heading2"/>
        <w:ind w:left="1038" w:hanging="720"/>
        <w:rPr/>
      </w:pPr>
      <w:r>
        <w:rPr/>
        <w:t>1.1</w:t>
        <w:tab/>
      </w:r>
      <w:r>
        <w:rPr/>
        <w:t>澳氹海底行車隧道</w:t>
      </w:r>
    </w:p>
    <w:p>
      <w:pPr>
        <w:pStyle w:val="Style15"/>
        <w:keepLines/>
        <w:rPr/>
      </w:pPr>
      <w:r>
        <w:rPr/>
        <w:t>隨著路氹城的發展、港珠澳大橋和京珠高速公路澳門連接段的興建、泛珠合作機制的構建、橫琴島的開發等項目及規劃的逐步落實，澳門將逐步融入區域經濟及旅遊的發展，穿梭進出的跨境人流和車流將與日俱增，對市內的交通運輸將帶來不少挑戰。可以預見，屆時澳門半島與氹仔之間的接駁通道將會成為連接粵東至粵西橫琴方向的重要交通紐帶，龐大的人流和車流對於澳氹之間的接駁基建，尤其是對全天候運作且具適當規模的連接通道存在巨大的需求。</w:t>
      </w:r>
    </w:p>
    <w:p>
      <w:pPr>
        <w:pStyle w:val="Style15"/>
        <w:rPr>
          <w:color w:val="FF0000"/>
        </w:rPr>
      </w:pPr>
      <w:r>
        <w:rPr/>
        <w:t>為此，政府於二零零五年對嘉樂庇大橋的交通改造展開了研究，深入探討了各個方案的可行性。在此基礎上，結合工程技術的可行性及未來的發展需要，在二零零六年度的施政方針中提出了興建澳氹海底行車隧道的計劃。</w:t>
      </w:r>
    </w:p>
    <w:p>
      <w:pPr>
        <w:pStyle w:val="Style15"/>
        <w:rPr/>
      </w:pPr>
      <w:r>
        <w:rPr/>
        <w:t>澳氹海底行車隧道全長一千七百米，雙管道設計，每管道單向三線行車，透過兩端出入口的道路網絡，接駁澳氹市中心的交通要道。</w:t>
      </w:r>
    </w:p>
    <w:p>
      <w:pPr>
        <w:pStyle w:val="Style15"/>
        <w:rPr>
          <w:lang w:val="en-US"/>
        </w:rPr>
      </w:pPr>
      <w:r>
        <w:rPr/>
        <w:t>澳氹海底行車隧道的興建亦將有助紓緩嘉樂庇大橋因沉重的交通負苛而造成的過早耗損，讓澳門其中一個重要的地標得到適當的保護。</w:t>
      </w:r>
    </w:p>
    <w:p>
      <w:pPr>
        <w:pStyle w:val="Heading2"/>
        <w:spacing w:before="360" w:after="120"/>
        <w:ind w:left="1038" w:hanging="720"/>
        <w:rPr/>
      </w:pPr>
      <w:r>
        <w:rPr/>
        <w:t>1.2</w:t>
        <w:tab/>
      </w:r>
      <w:r>
        <w:rPr/>
        <w:t>擴建澳門國際機場</w:t>
      </w:r>
    </w:p>
    <w:p>
      <w:pPr>
        <w:pStyle w:val="Style15"/>
        <w:rPr>
          <w:lang w:val="en-US"/>
        </w:rPr>
      </w:pPr>
      <w:r>
        <w:rPr/>
        <w:t>為配合澳門作為旅遊城市及區域航空物流站的發展需要，政府將會與專營公司合作，進一步完善澳門國際機場的硬件設施，提高本身的吸引力和競爭力。</w:t>
      </w:r>
    </w:p>
    <w:p>
      <w:pPr>
        <w:pStyle w:val="Style15"/>
        <w:rPr/>
      </w:pPr>
      <w:r>
        <w:rPr/>
        <w:t>機場貨運大樓的擴建工程已經展開，預計在二零零七年內完成，擴建後的面積將較現有面積大約增加一倍。此外，將會研究並逐步落實對機場兩條滑行橋之間的填海項目，擴大停機坪等。</w:t>
      </w:r>
    </w:p>
    <w:p>
      <w:pPr>
        <w:pStyle w:val="Heading2"/>
        <w:spacing w:before="360" w:after="120"/>
        <w:ind w:left="1038" w:hanging="720"/>
        <w:rPr/>
      </w:pPr>
      <w:r>
        <w:rPr/>
        <w:t>1.3</w:t>
        <w:tab/>
      </w:r>
      <w:r>
        <w:rPr/>
        <w:t>港珠澳大橋配套基礎設施</w:t>
      </w:r>
    </w:p>
    <w:p>
      <w:pPr>
        <w:pStyle w:val="Style15"/>
        <w:rPr/>
      </w:pPr>
      <w:r>
        <w:rPr/>
        <w:t>粵港澳三地政府組成的工作小組正在跟進興建港珠澳大橋的前期工作，澳門特區政府積極配合有關工作，為大橋的可行性研究報告、大橋的配套基礎設施的規劃提供資料及協助，並將因應未來獲中央立項的具體興建和運作方案、大橋落成後的交通流量、澳門整體的實際情況以及可持續發展的需要，積極完善大橋澳門落點周邊的道路網絡，以及市內整體的交通運輸環境。</w:t>
      </w:r>
      <w:r>
        <w:rPr>
          <w:rFonts w:eastAsia="Times New Roman"/>
        </w:rPr>
        <w:t xml:space="preserve"> </w:t>
      </w:r>
    </w:p>
    <w:p>
      <w:pPr>
        <w:pStyle w:val="Heading2"/>
        <w:spacing w:before="360" w:after="120"/>
        <w:ind w:left="1038" w:hanging="720"/>
        <w:rPr/>
      </w:pPr>
      <w:r>
        <w:rPr/>
        <w:t>1.4</w:t>
      </w:r>
      <w:r>
        <w:rPr/>
        <w:tab/>
      </w:r>
      <w:r>
        <w:rPr/>
        <w:t>擴建離島新客運碼頭及外港碼頭</w:t>
      </w:r>
    </w:p>
    <w:p>
      <w:pPr>
        <w:pStyle w:val="Style15"/>
        <w:rPr>
          <w:spacing w:val="16"/>
        </w:rPr>
      </w:pPr>
      <w:r>
        <w:rPr>
          <w:spacing w:val="16"/>
        </w:rPr>
        <w:t>位於氹仔北安近澳門國際機場處，佔地一萬七千多平方米的新客運碼頭的建造工程正在進行，預計將在二零零八年第一季完工。新客運碼頭設有直昇機停機坪及過境旅客特別通道，方便旅客往來機場與碼頭之間。透過適當調整規劃，令碼頭的功能定位由原來的輔助性質轉為澳門重要的一個海上口岸，以回應澳門與珠三角其他城市海上客運服務的增長需求。</w:t>
      </w:r>
    </w:p>
    <w:p>
      <w:pPr>
        <w:pStyle w:val="Style15"/>
        <w:rPr/>
      </w:pPr>
      <w:r>
        <w:rPr/>
        <w:t>作為氹仔客運碼頭的其他配套設施，鄰近的停車場及商業區域的建造工程已經展開，預計會在二零零七年底完成。</w:t>
      </w:r>
    </w:p>
    <w:p>
      <w:pPr>
        <w:pStyle w:val="Style15"/>
        <w:rPr/>
      </w:pPr>
      <w:r>
        <w:rPr/>
        <w:t>外港碼頭亦正在進行擴建，增加出入境大堂的輪候空間及配套設施，工程於明年第一季竣工。</w:t>
      </w:r>
    </w:p>
    <w:p>
      <w:pPr>
        <w:pStyle w:val="Heading2"/>
        <w:ind w:left="1038" w:hanging="720"/>
        <w:rPr/>
      </w:pPr>
      <w:r>
        <w:rPr/>
        <w:t>1.5</w:t>
      </w:r>
      <w:r>
        <w:rPr/>
        <w:tab/>
      </w:r>
      <w:r>
        <w:rPr/>
        <w:t>擴建關閘邊檢大樓</w:t>
      </w:r>
    </w:p>
    <w:p>
      <w:pPr>
        <w:pStyle w:val="Style15"/>
        <w:rPr/>
      </w:pPr>
      <w:r>
        <w:rPr/>
        <w:t>因應內地“自由行”進一步開放、澳門旅遊服務業的發展，政府正展開關閘邊檢大樓的擴建工程，計劃在現有的邊檢大樓及車道範圍之內，透過調節內部的辦公場所，增加通關設施，爭取邊檢大樓的通關能力提升一倍至每天五十萬人次。</w:t>
      </w:r>
    </w:p>
    <w:p>
      <w:pPr>
        <w:pStyle w:val="Style15"/>
        <w:rPr/>
      </w:pPr>
      <w:r>
        <w:rPr/>
        <w:t>有關的擴建計劃是在邊檢大樓現有範圍內進行，不涉拓展新的土地。擴建工程會以盡量不影響現時人流及車流的通關能力，作為設計及施工的大前提。預計將在二零零八年第一季完成。</w:t>
      </w:r>
    </w:p>
    <w:p>
      <w:pPr>
        <w:pStyle w:val="Style15"/>
        <w:rPr/>
      </w:pPr>
      <w:r>
        <w:rPr/>
        <w:t>亦計劃在二零零七年第四季開展關閘邊檢大樓配套的地下旅遊巴士停車場，預計施工期為一年。</w:t>
      </w:r>
    </w:p>
    <w:p>
      <w:pPr>
        <w:pStyle w:val="Heading2"/>
        <w:ind w:left="1038" w:hanging="720"/>
        <w:rPr/>
      </w:pPr>
      <w:r>
        <w:rPr/>
        <w:t>1.6</w:t>
        <w:tab/>
      </w:r>
      <w:r>
        <w:rPr/>
        <w:t>市內大型道路網</w:t>
      </w:r>
    </w:p>
    <w:p>
      <w:pPr>
        <w:pStyle w:val="Style15"/>
        <w:rPr>
          <w:lang w:val="pt-BR"/>
        </w:rPr>
      </w:pPr>
      <w:r>
        <w:rPr/>
        <w:t>為回應新口岸區未來的發展需要，以及充分發揮亞馬喇迴旋處在疏導來往離島至中區和其他城區的地理位置優勢，以及改善在澳門格蘭披士賽車舉行期間整體的通車環境，在二零零五年七月展開了龐大的亞馬喇迴旋處及通道改造工程。透過興建兩層的全新行車道路系統，配合周邊道路網的擴建工程，提升該區疏導交通的能力，從而有助澳門半島整體交通的佈局發揮更大效益。</w:t>
      </w:r>
    </w:p>
    <w:p>
      <w:pPr>
        <w:pStyle w:val="Style15"/>
        <w:rPr/>
      </w:pPr>
      <w:r>
        <w:rPr/>
        <w:t>繼二零零六年九月完成路面工程以後，亞馬喇迴旋處繼續進行地下的改造工程和地面的景觀整治工程。在二零零六年年底竣工的地下負一、二層工程，為該區提供一組四線行車的地下隧道、佔地約一萬一千平方米的地下商場、多條接駁商場及周邊設施的寬闊地下行人通道。迴施處內層還設有可供二百四十部汽車停泊的地下停車場，靠北側的地下電單車停車場則有六百七十多個電單車泊位，北側頂部用作公巴士及旅遊巴士的轉乘及停泊點。</w:t>
      </w:r>
    </w:p>
    <w:p>
      <w:pPr>
        <w:pStyle w:val="Style15"/>
        <w:rPr/>
      </w:pPr>
      <w:r>
        <w:rPr/>
        <w:t>此外，亞馬喇迴旋處及通道改造工程的施工內容還包括大規模整治新迴旋處的分三層行車及周圍區域內的地面層景觀，預計工程於二零零七年第一季竣工。屆時，廣場一帶、南灣湖畔一側地區，配合以藝園為龍頭的中央組成部份，將可創造出一片佔地約五萬四千平方米的休憩綠化區，為市民和遊客提供廣闊舒適的休憩觀光環境。</w:t>
      </w:r>
    </w:p>
    <w:p>
      <w:pPr>
        <w:pStyle w:val="Style15"/>
        <w:rPr/>
      </w:pPr>
      <w:r>
        <w:rPr/>
        <w:t>亞馬喇迴旋處及周邊通道完成改造，配合友誼馬路及藝園一帶道路網的整治，為該區打造了大型的立體交通道路網絡，並配設有商業、步行、停車、休憩、綠化、觀光等多元化設施</w:t>
      </w:r>
    </w:p>
    <w:p>
      <w:pPr>
        <w:pStyle w:val="Style15"/>
        <w:keepLines/>
        <w:rPr/>
      </w:pPr>
      <w:r>
        <w:rPr/>
        <w:t>位於旅遊塔及未來的科學館區域之間的新口岸孫逸仙大馬路將進行擴寬，由現行雙向四線增加至雙向八線，並設外圍海傍四線的行車道，加強澳門半島環島快線的交通疏導能力。有關的道路及基礎建設在填土工程完成後展開，預計於二零零八年完工。</w:t>
      </w:r>
    </w:p>
    <w:p>
      <w:pPr>
        <w:pStyle w:val="Heading2"/>
        <w:ind w:left="1038" w:hanging="720"/>
        <w:rPr/>
      </w:pPr>
      <w:r>
        <w:rPr/>
        <w:t>1.7</w:t>
        <w:tab/>
      </w:r>
      <w:r>
        <w:rPr/>
        <w:t>連接內港及珠海灣仔的河底行人隧道</w:t>
      </w:r>
    </w:p>
    <w:p>
      <w:pPr>
        <w:pStyle w:val="Style15"/>
        <w:rPr/>
      </w:pPr>
      <w:r>
        <w:rPr/>
        <w:t>內港連接珠海灣仔的河底行人隧道的設計工作正在研究的階段。特區政府將繼續與內地有關部門就興建該河底行人隧道相關的一系列問題展開磋商。</w:t>
      </w:r>
    </w:p>
    <w:p>
      <w:pPr>
        <w:pStyle w:val="Heading1"/>
        <w:ind w:left="601" w:hanging="601"/>
        <w:rPr/>
      </w:pPr>
      <w:r>
        <w:rPr/>
        <w:t>2.</w:t>
      </w:r>
      <w:r>
        <w:rPr/>
        <w:tab/>
      </w:r>
      <w:r>
        <w:rPr/>
        <w:t>公共工程</w:t>
      </w:r>
    </w:p>
    <w:p>
      <w:pPr>
        <w:pStyle w:val="Heading2"/>
        <w:ind w:left="1038" w:hanging="720"/>
        <w:rPr/>
      </w:pPr>
      <w:r>
        <w:rPr/>
        <w:t>2.1</w:t>
        <w:tab/>
      </w:r>
      <w:r>
        <w:rPr/>
        <w:t>公共醫療衛生及護理設施</w:t>
      </w:r>
    </w:p>
    <w:p>
      <w:pPr>
        <w:pStyle w:val="Style15"/>
        <w:rPr/>
      </w:pPr>
      <w:r>
        <w:rPr/>
        <w:t>配合仁伯爵綜合醫院</w:t>
      </w:r>
      <w:r>
        <w:rPr/>
        <w:t>(</w:t>
      </w:r>
      <w:r>
        <w:rPr/>
        <w:t>山頂醫院</w:t>
      </w:r>
      <w:r>
        <w:rPr/>
        <w:t>)</w:t>
      </w:r>
      <w:r>
        <w:rPr/>
        <w:t>擴建計劃正展開規劃設計，爭取在二零零七年動工。主要項目包括興建一座傳染病大樓；擴建急診室；興建衛生局的新行政大樓，前線人員宿舍以及一個具有五百至七百個汽車車位，六百至七百個電單車車位的停車場。</w:t>
      </w:r>
    </w:p>
    <w:p>
      <w:pPr>
        <w:pStyle w:val="Style15"/>
        <w:rPr/>
      </w:pPr>
      <w:r>
        <w:rPr/>
        <w:t>位於氹仔菜園路，樓高五層，佔地約二千七百平方米的聖瑪嘉烈達智障中心建造工程的招標工作已完成，預計可在二零零七年第四季完工，完成後將可增加本澳智障人士的護養設施。</w:t>
      </w:r>
    </w:p>
    <w:p>
      <w:pPr>
        <w:pStyle w:val="Style15"/>
        <w:rPr/>
      </w:pPr>
      <w:r>
        <w:rPr/>
        <w:t>理工學院高等衛生學校大樓的設計工作正在進行中，預計在二零零七年上半年將會動工興建。</w:t>
      </w:r>
    </w:p>
    <w:p>
      <w:pPr>
        <w:pStyle w:val="Heading2"/>
        <w:ind w:left="1038" w:hanging="720"/>
        <w:rPr/>
      </w:pPr>
      <w:r>
        <w:rPr/>
        <w:t>2.2</w:t>
        <w:tab/>
      </w:r>
      <w:r>
        <w:rPr/>
        <w:t>文化旅遊休憩體育設施</w:t>
      </w:r>
    </w:p>
    <w:p>
      <w:pPr>
        <w:pStyle w:val="Style15"/>
        <w:rPr/>
      </w:pPr>
      <w:r>
        <w:rPr/>
        <w:t>擴建水塘綠化休憩區及步行徑的工程亦預計在二零零七年第一季完成。</w:t>
      </w:r>
    </w:p>
    <w:p>
      <w:pPr>
        <w:pStyle w:val="Style15"/>
        <w:rPr/>
      </w:pPr>
      <w:r>
        <w:rPr/>
        <w:t>將會在路環竹灣興建一條步行徑，連接鄉村馬路中段與竹灣泳池南側的公眾休憩區，為市民增加多一處郊遊設施。</w:t>
      </w:r>
    </w:p>
    <w:p>
      <w:pPr>
        <w:pStyle w:val="Style15"/>
        <w:rPr/>
      </w:pPr>
      <w:r>
        <w:rPr/>
        <w:t>在鄰近澳門科技大學興建一座可容納一千五百人的廿四米高室內運動場與一個戶外廣場，與已完工的足球場連成一個整體的運動場區。有關的建造工程預計在二零零七年八月完成。</w:t>
      </w:r>
    </w:p>
    <w:p>
      <w:pPr>
        <w:pStyle w:val="Heading2"/>
        <w:ind w:left="1038" w:hanging="720"/>
        <w:rPr/>
      </w:pPr>
      <w:r>
        <w:rPr/>
        <w:t>2.3</w:t>
        <w:tab/>
      </w:r>
      <w:r>
        <w:rPr/>
        <w:t>科教設施</w:t>
      </w:r>
    </w:p>
    <w:p>
      <w:pPr>
        <w:pStyle w:val="Style15"/>
        <w:rPr>
          <w:lang w:val="en-US"/>
        </w:rPr>
      </w:pPr>
      <w:r>
        <w:rPr/>
        <w:t>在文化中心對開海面進行填海造地六萬二千平方米，用作興建科學館和配套設施的填海工程經已完成。而科學館建造工程的招標工作已經完成，現正施工。</w:t>
      </w:r>
    </w:p>
    <w:p>
      <w:pPr>
        <w:pStyle w:val="Style15"/>
        <w:rPr/>
      </w:pPr>
      <w:r>
        <w:rPr/>
        <w:t>澳門科學館作為一座以教育為宗旨的科教設施，館內的展覽設計注重參與性和趣味性。主體建築分“科學館大樓”及“會議中心大樓”兩部分。</w:t>
      </w:r>
    </w:p>
    <w:p>
      <w:pPr>
        <w:pStyle w:val="Style15"/>
        <w:keepLines/>
        <w:rPr/>
      </w:pPr>
      <w:r>
        <w:rPr>
          <w:rFonts w:cs="標楷體" w:ascii="標楷體" w:hAnsi="標楷體"/>
        </w:rPr>
        <w:t>“</w:t>
      </w:r>
      <w:r>
        <w:rPr/>
        <w:t>科學館大樓”分別由地庫、地面層及樓高六層所組成，地面層至五樓設有十四間展覽廳，一樓附設有天文館，地面層和五樓分別設有兩間咖啡廳，地面層和三層則設有商店。</w:t>
      </w:r>
    </w:p>
    <w:p>
      <w:pPr>
        <w:pStyle w:val="Style15"/>
        <w:rPr/>
      </w:pPr>
      <w:r>
        <w:rPr>
          <w:rFonts w:cs="標楷體" w:ascii="標楷體" w:hAnsi="標楷體"/>
        </w:rPr>
        <w:t>“</w:t>
      </w:r>
      <w:r>
        <w:rPr/>
        <w:t>會議中心大樓”分別由地庫、地面層及樓高兩層所組成，功能廳設置於地面層，設有即時傳譯的會議室位於一樓，辦公室設在二樓。</w:t>
      </w:r>
    </w:p>
    <w:p>
      <w:pPr>
        <w:pStyle w:val="Style15"/>
        <w:rPr/>
      </w:pPr>
      <w:r>
        <w:rPr/>
        <w:t>科學館主體工程完竣後，將交相關機構跟進、佈置展品；周邊的停車場、道路網等配套項目，將陸續招標興建。科學館將在填海地段靠海部分興建，館前將有一個大型廣場供居民和旅客休憩。</w:t>
      </w:r>
    </w:p>
    <w:p>
      <w:pPr>
        <w:pStyle w:val="Style15"/>
        <w:rPr/>
      </w:pPr>
      <w:r>
        <w:rPr/>
        <w:t>科學館由國際著名大師貝聿銘設計，極具建築特色和風格，落成後將會作為本澳一個新地標，在推動科普和旅遊的發展方面產生積極作用。</w:t>
      </w:r>
    </w:p>
    <w:p>
      <w:pPr>
        <w:pStyle w:val="Style15"/>
        <w:rPr/>
      </w:pPr>
      <w:r>
        <w:rPr/>
        <w:t>土木工程實驗室總部的建造工程已經動工，預計在二零零七年第四季完成。建成後將有助增加本澳的土木實驗室設施。</w:t>
      </w:r>
    </w:p>
    <w:p>
      <w:pPr>
        <w:pStyle w:val="Style15"/>
        <w:rPr>
          <w:lang w:val="en-US"/>
        </w:rPr>
      </w:pPr>
      <w:r>
        <w:rPr/>
        <w:t>氹仔中葡學校及社工局綜合服務中心的建造工程正在進行，預計在二零零七年第二季完成。</w:t>
      </w:r>
    </w:p>
    <w:p>
      <w:pPr>
        <w:pStyle w:val="Heading2"/>
        <w:ind w:left="1038" w:hanging="720"/>
        <w:rPr/>
      </w:pPr>
      <w:r>
        <w:rPr/>
        <w:t>2.4</w:t>
        <w:tab/>
      </w:r>
      <w:r>
        <w:rPr/>
        <w:t>公共停車場</w:t>
      </w:r>
    </w:p>
    <w:p>
      <w:pPr>
        <w:pStyle w:val="Style15"/>
        <w:rPr/>
      </w:pPr>
      <w:r>
        <w:rPr/>
        <w:t>為了紓緩停車位不足的情況，在本澳各區相繼展開公共停車場的興建工程。主要的項目包括：</w:t>
      </w:r>
    </w:p>
    <w:p>
      <w:pPr>
        <w:pStyle w:val="Style15"/>
        <w:rPr/>
      </w:pPr>
      <w:r>
        <w:rPr/>
        <w:t>新口岸何賢公園停車場項目現正進行第二期工程的地庫開挖工作及進行第一期公園的園林綠化工作。預計整個項目將在二零零七年第一季完成。建成後將可提供四百個輕型汽車車位及約五百五十個電單車車位。</w:t>
      </w:r>
    </w:p>
    <w:p>
      <w:pPr>
        <w:pStyle w:val="Style15"/>
        <w:rPr/>
      </w:pPr>
      <w:r>
        <w:rPr/>
        <w:t>新口岸新填海區藝園停車場屬於亞馬喇迴旋處和友誼馬路整治配套項目之一。該項目是在藝園地下興建兩層公共停車場，可提供四百個輕型汽車車位及四百個電單車車位，停車場地面將保留作公園。停車場主體結構已完成，預計整個工程將在二零零七年第一季完工。</w:t>
      </w:r>
    </w:p>
    <w:p>
      <w:pPr>
        <w:pStyle w:val="Style15"/>
        <w:rPr/>
      </w:pPr>
      <w:r>
        <w:rPr/>
        <w:t>回歸公園停車場，位於新口岸回歸公園地下，佔地約四千三百平方米，共有三層公共停車場，提供約二百五十個輕型汽車車位及八百個電單車位，有關的工程預計在二零零七年第三季完成。</w:t>
      </w:r>
    </w:p>
    <w:p>
      <w:pPr>
        <w:pStyle w:val="Style15"/>
        <w:rPr/>
      </w:pPr>
      <w:r>
        <w:rPr/>
        <w:t>路氹城蓮花路重型車輛停車場項目是為了配合未來發展需要及紓緩本澳重型車輛停車場泊位不足的問題，其佔地約一萬四千五百平方米，在地下興建兩層重型停車場，提供約二百二十個重型車輛停車位。該項目的建造工程預計會在二零零七年第四季完成。</w:t>
      </w:r>
    </w:p>
    <w:p>
      <w:pPr>
        <w:pStyle w:val="Style15"/>
        <w:rPr/>
      </w:pPr>
      <w:r>
        <w:rPr/>
        <w:t>路氹城蓮花路輕型車輛停車場項目，佔地面積約三千六百平方米地面興建五層輕型車公共停車場</w:t>
      </w:r>
      <w:r>
        <w:rPr/>
        <w:t>，</w:t>
      </w:r>
      <w:r>
        <w:rPr/>
        <w:t>提供約三百八十個輕型車輛車位及四百八十個電單車位。現在正進設計工作，預計在二零零七年第三季動工。</w:t>
      </w:r>
    </w:p>
    <w:p>
      <w:pPr>
        <w:pStyle w:val="Style15"/>
        <w:keepLines/>
        <w:rPr/>
      </w:pPr>
      <w:r>
        <w:rPr/>
        <w:t>氹仔松樹尾停車場為一個地面多層停車場，佔地面積約二千二百平方米，高四層，提供約二百五十個以上輕型車輛車位及二百五十個電單車位。有關的建築設計工作已開始，爭取在二零零七年第一季內進行招標。</w:t>
      </w:r>
    </w:p>
    <w:p>
      <w:pPr>
        <w:pStyle w:val="Style15"/>
        <w:rPr/>
      </w:pPr>
      <w:r>
        <w:rPr/>
        <w:t>計劃在羅利老馬路興建一個可提供九十六個輕型車輛車位的倉儲式停車場。</w:t>
      </w:r>
    </w:p>
    <w:p>
      <w:pPr>
        <w:pStyle w:val="Style15"/>
        <w:rPr/>
      </w:pPr>
      <w:r>
        <w:rPr/>
        <w:t>正規劃在氹仔柯維納馬路</w:t>
      </w:r>
      <w:r>
        <w:rPr/>
        <w:t>(</w:t>
      </w:r>
      <w:r>
        <w:rPr/>
        <w:t>賽馬會前地</w:t>
      </w:r>
      <w:r>
        <w:rPr/>
        <w:t>)</w:t>
      </w:r>
      <w:r>
        <w:rPr/>
        <w:t>修建一個擁有約一千七百多個泊車位的兩層地下停車場，增設一個可供二十多輛旅遊巴停泊的停泊區，供三十部的士候客的上落客區。</w:t>
      </w:r>
    </w:p>
    <w:p>
      <w:pPr>
        <w:pStyle w:val="Style15"/>
        <w:rPr/>
      </w:pPr>
      <w:r>
        <w:rPr/>
        <w:t>路環石排灣停車場項目主要興建一個地面多層停車場，約可提供四百個輕型車輛車位及電單車位。現正編制有關的建造方案。</w:t>
      </w:r>
    </w:p>
    <w:p>
      <w:pPr>
        <w:pStyle w:val="Style15"/>
        <w:rPr/>
      </w:pPr>
      <w:r>
        <w:rPr/>
        <w:t>亦正就鄰近路環污水處理廠的地點建造一座多功能重型車停車場的可行性展開研究。</w:t>
      </w:r>
    </w:p>
    <w:p>
      <w:pPr>
        <w:pStyle w:val="Style15"/>
        <w:rPr/>
      </w:pPr>
      <w:r>
        <w:rPr/>
        <w:t>白鴿巢公園停車場項目主要在公園地下興建一個多層停車場，可提供約二百個輕型車輛車位及二百個電單車位。現正在進行可行性研究工作。</w:t>
      </w:r>
    </w:p>
    <w:p>
      <w:pPr>
        <w:pStyle w:val="Style15"/>
        <w:rPr/>
      </w:pPr>
      <w:r>
        <w:rPr/>
        <w:t>理工學院停車場屬於地下多層停車場，可提供約二百五十個輕型車輛車位及七百五十個電單車位。現正進行編制建造方案。</w:t>
      </w:r>
    </w:p>
    <w:p>
      <w:pPr>
        <w:pStyle w:val="Style15"/>
        <w:keepLines/>
        <w:rPr/>
      </w:pPr>
      <w:r>
        <w:rPr/>
        <w:t>除上述的項目外，還會在關閘邊檢大樓範圍內興建一個地下停車場，供旅遊車停泊；亦將計劃在關閘附近興建一個可設有電單車泊位的倉儲式停車場。</w:t>
      </w:r>
    </w:p>
    <w:p>
      <w:pPr>
        <w:pStyle w:val="Heading2"/>
        <w:ind w:left="1038" w:hanging="720"/>
        <w:rPr/>
      </w:pPr>
      <w:r>
        <w:rPr/>
        <w:t>2.</w:t>
      </w:r>
      <w:r>
        <w:rPr/>
        <w:t>5</w:t>
      </w:r>
      <w:r>
        <w:rPr/>
        <w:tab/>
      </w:r>
      <w:r>
        <w:rPr/>
        <w:t>政府建築物</w:t>
      </w:r>
    </w:p>
    <w:p>
      <w:pPr>
        <w:pStyle w:val="Style15"/>
        <w:rPr/>
      </w:pPr>
      <w:r>
        <w:rPr/>
        <w:t>嚴格按照輕重緩急和善用資源的原則，適時和有序地對完善部份政府部門的辦公設施展開圖則設計或建造工程，以便滿足社會和經濟的急速發展對公共服務的質和量與日俱增的需求，並為市民持續提供優質的服務。</w:t>
      </w:r>
    </w:p>
    <w:p>
      <w:pPr>
        <w:pStyle w:val="Style15"/>
        <w:rPr/>
      </w:pPr>
      <w:r>
        <w:rPr/>
        <w:t>為了改善司法機關的工作環境及配合它們的發展需要，政府將會在新口岸孫逸仙大馬路對開的填海地興建終審、中級及初級法院大樓及一座檢察院大樓。目前正進行有關項目的設計工作。</w:t>
      </w:r>
    </w:p>
    <w:p>
      <w:pPr>
        <w:pStyle w:val="Style15"/>
        <w:rPr/>
      </w:pPr>
      <w:r>
        <w:rPr/>
        <w:t>隨著廉政公署及審計署工作的發展，現有的辦公地點已呈現飽和的狀況。考慮到該兩個部門未來發展的需要，政府亦會在新口岸孫逸仙大馬路對開的填海造地為廉政公署及審計署興建一座大樓。目前正進行有關項目的的設計工作。</w:t>
      </w:r>
    </w:p>
    <w:p>
      <w:pPr>
        <w:pStyle w:val="Style15"/>
        <w:rPr/>
      </w:pPr>
      <w:r>
        <w:rPr/>
        <w:t>選址位於氹仔北安新客運碼頭附近的警察總局新辦公大樓及海關新辦公大樓的圖則設計工作正在進行中；預計在二零零七年第一季動工興建，工期約兩年。</w:t>
      </w:r>
    </w:p>
    <w:p>
      <w:pPr>
        <w:pStyle w:val="Style15"/>
        <w:rPr/>
      </w:pPr>
      <w:r>
        <w:rPr/>
        <w:t>另外，在青洲為海關海上監察廳興建一座新的辦公樓的工程即將展開，預計二零零七年第四季完工。</w:t>
      </w:r>
    </w:p>
    <w:p>
      <w:pPr>
        <w:pStyle w:val="Style15"/>
        <w:keepLines/>
        <w:rPr/>
      </w:pPr>
      <w:r>
        <w:rPr/>
        <w:t>治安警察局出入境事務廳新辦公大樓的建造工程將在二零零六年底至二零零七年初進行，預計在二零零八年第二季完工。</w:t>
      </w:r>
    </w:p>
    <w:p>
      <w:pPr>
        <w:pStyle w:val="Style15"/>
        <w:rPr/>
      </w:pPr>
      <w:r>
        <w:rPr/>
        <w:t>位於提督大馬路及青洲大馬路交滙處的治安警察局二區警司處新辦公大樓及停車場工程與路氹城蓮花路的分局暨司法鑑定化驗所的建造工程皆預計二零零七年第二季完工。</w:t>
      </w:r>
    </w:p>
    <w:p>
      <w:pPr>
        <w:pStyle w:val="Style15"/>
        <w:rPr/>
      </w:pPr>
      <w:r>
        <w:rPr/>
        <w:t>路環新監獄的設計工作正在進行中，預計在二零零七年第一季進行建造工程的招標工作，爭取在第三季動工。</w:t>
      </w:r>
    </w:p>
    <w:p>
      <w:pPr>
        <w:pStyle w:val="Style15"/>
        <w:rPr/>
      </w:pPr>
      <w:r>
        <w:rPr/>
        <w:t>選址位於馬交石炮台馬路電力公司大樓對面發電廠水箱的交通事務局大樓，將包括三層地庫的公共停車場。大樓的建造工程預計會在二零零八年中完成。</w:t>
      </w:r>
    </w:p>
    <w:p>
      <w:pPr>
        <w:pStyle w:val="Style15"/>
        <w:rPr/>
      </w:pPr>
      <w:r>
        <w:rPr/>
        <w:t>勞工事務局新總部的裝修工程正在進行，預計在二零零七年第一季將可完成。</w:t>
      </w:r>
    </w:p>
    <w:p>
      <w:pPr>
        <w:pStyle w:val="Heading2"/>
        <w:ind w:left="1038" w:hanging="720"/>
        <w:rPr/>
      </w:pPr>
      <w:r>
        <w:rPr/>
        <w:t>2.6</w:t>
        <w:tab/>
      </w:r>
      <w:r>
        <w:rPr/>
        <w:t>基礎衛生設施</w:t>
      </w:r>
    </w:p>
    <w:p>
      <w:pPr>
        <w:pStyle w:val="Style15"/>
        <w:rPr/>
      </w:pPr>
      <w:r>
        <w:rPr/>
        <w:t>進行垃圾焚化中心的擴建工程，預計有關工程將在二零零八年第三季完工。待擴建部份完成後，將對焚化中心內的現有設備進行更新，預計在二零一零年內完成。</w:t>
      </w:r>
    </w:p>
    <w:p>
      <w:pPr>
        <w:pStyle w:val="Style15"/>
        <w:rPr/>
      </w:pPr>
      <w:r>
        <w:rPr/>
        <w:t>位於氹仔污水處理廠附近，合符國際標準、規模適中的特殊及危險廢物處理站的建造工程正在進行，預計在二零零七年第二季竣工。</w:t>
      </w:r>
    </w:p>
    <w:p>
      <w:pPr>
        <w:pStyle w:val="Style15"/>
        <w:keepLines/>
        <w:rPr/>
      </w:pPr>
      <w:r>
        <w:rPr/>
        <w:t>跨境工業區澳門園區內的污水處理站建造工程正在進行，預計將在二零零七年年中竣工。</w:t>
      </w:r>
    </w:p>
    <w:p>
      <w:pPr>
        <w:pStyle w:val="Style15"/>
        <w:rPr/>
      </w:pPr>
      <w:r>
        <w:rPr/>
        <w:t>路環污水處理廠的擴建工程現已開展，預計二零零八年第一季完工，到時可將其每日的污水處理能力提高至十三萬立方米。</w:t>
      </w:r>
    </w:p>
    <w:p>
      <w:pPr>
        <w:pStyle w:val="Style15"/>
        <w:rPr/>
      </w:pPr>
      <w:r>
        <w:rPr/>
        <w:t>正在建造位於澳門黑沙環新填海區的垃圾自動收集系統試點項目，預計在二零零七年底可完成。</w:t>
      </w:r>
    </w:p>
    <w:p>
      <w:pPr>
        <w:pStyle w:val="Heading2"/>
        <w:ind w:left="1038" w:hanging="720"/>
        <w:rPr/>
      </w:pPr>
      <w:r>
        <w:rPr/>
        <w:t>2.7</w:t>
        <w:tab/>
      </w:r>
      <w:r>
        <w:rPr/>
        <w:t>基礎建設、道路及下水道設施</w:t>
      </w:r>
    </w:p>
    <w:p>
      <w:pPr>
        <w:pStyle w:val="Style15"/>
        <w:rPr/>
      </w:pPr>
      <w:r>
        <w:rPr/>
        <w:t>透過各城區的整治工程，完善各區的基礎建設、道路及下水道設施。其中，主要的項目有：</w:t>
      </w:r>
    </w:p>
    <w:p>
      <w:pPr>
        <w:pStyle w:val="Style15"/>
        <w:rPr/>
      </w:pPr>
      <w:r>
        <w:rPr/>
        <w:t>為連接珠澳跨境工業區的道路網及完善青洲區的馬路網，並為現時正興建的青洲馬路社會房屋提供應有之基建設施，有需要重整青洲區內的道路網，同時改善區內的公共下水道網路。故此，將會在青洲建造一條雙向四線行車的道路及公共下水道網。有關的工程預計在二零零七年下半年可完成。</w:t>
      </w:r>
    </w:p>
    <w:p>
      <w:pPr>
        <w:pStyle w:val="Style15"/>
        <w:rPr/>
      </w:pPr>
      <w:r>
        <w:rPr/>
        <w:t>氹仔宋玉生博士圓形地一帶的道路整治工程的設計完成，預計有關的建造工程將會在二零零七年上半年展開。重整後之圓形地有一條四線雙向行車之下沉道路，以貫通史伯泰海運將軍馬路及孫逸仙博士大馬路，圓形地內尚有休憩區及多條地下行人隧道，方便市民利用該圓形地穿越附近多條道路。有關的工程預計在二零零八年下半年會完成。</w:t>
      </w:r>
    </w:p>
    <w:p>
      <w:pPr>
        <w:pStyle w:val="Style15"/>
        <w:rPr/>
      </w:pPr>
      <w:r>
        <w:rPr/>
        <w:t>為改善巴波沙大馬路與菜園涌邊街交界的交通狀況，在巴波沙大馬路興建一條設有扶手電梯及升降機的行人天橋，預計在二零零七年內完成。</w:t>
      </w:r>
    </w:p>
    <w:p>
      <w:pPr>
        <w:pStyle w:val="Style15"/>
        <w:rPr/>
      </w:pPr>
      <w:r>
        <w:rPr/>
        <w:t>將會完成位於路氹城西邊河道附近海傍並連接</w:t>
      </w:r>
      <w:r>
        <w:rPr>
          <w:rFonts w:ascii="New Gulim" w:hAnsi="New Gulim" w:cs="New Gulim"/>
        </w:rPr>
        <w:t>氹</w:t>
      </w:r>
      <w:r>
        <w:rPr>
          <w:rFonts w:ascii="新細明體;PMingLiU" w:hAnsi="新細明體;PMingLiU" w:cs="新細明體;PMingLiU"/>
        </w:rPr>
        <w:t>仔海景皇庭酒店與友誼回旋</w:t>
      </w:r>
      <w:r>
        <w:rPr/>
        <w:t>處之</w:t>
      </w:r>
      <w:r>
        <w:rPr>
          <w:rFonts w:eastAsia="Times New Roman"/>
        </w:rPr>
        <w:t xml:space="preserve"> </w:t>
      </w:r>
      <w:r>
        <w:rPr/>
        <w:t>VU3.4</w:t>
      </w:r>
      <w:r>
        <w:rPr/>
        <w:t>馬路的建造工程。</w:t>
      </w:r>
    </w:p>
    <w:p>
      <w:pPr>
        <w:pStyle w:val="Style15"/>
        <w:rPr/>
      </w:pPr>
      <w:r>
        <w:rPr/>
        <w:t>此外，亦將在路氹城完成連接路環發電廠迴旋處與機場迴旋處的</w:t>
      </w:r>
      <w:r>
        <w:rPr/>
        <w:t>VR2</w:t>
      </w:r>
      <w:r>
        <w:rPr/>
        <w:t>馬路路段以及建造澳門東亞運動會體育館附近的道路網。</w:t>
      </w:r>
    </w:p>
    <w:p>
      <w:pPr>
        <w:pStyle w:val="Style15"/>
        <w:rPr/>
      </w:pPr>
      <w:r>
        <w:rPr/>
        <w:t>規劃中路環污水處理廠南面的道路興建工程亦會展開。</w:t>
      </w:r>
    </w:p>
    <w:p>
      <w:pPr>
        <w:pStyle w:val="Style15"/>
        <w:rPr/>
      </w:pPr>
      <w:r>
        <w:rPr/>
        <w:t>另外，仍將繼續分段重整內港的下水道系統，以逐步改善該區地勢低易水浸的情況。</w:t>
      </w:r>
    </w:p>
    <w:p>
      <w:pPr>
        <w:pStyle w:val="Heading2"/>
        <w:ind w:left="1038" w:hanging="720"/>
        <w:rPr/>
      </w:pPr>
      <w:r>
        <w:rPr/>
        <w:t>2.8</w:t>
        <w:tab/>
      </w:r>
      <w:r>
        <w:rPr/>
        <w:t>市容美化</w:t>
      </w:r>
    </w:p>
    <w:p>
      <w:pPr>
        <w:pStyle w:val="Style15"/>
        <w:rPr/>
      </w:pPr>
      <w:r>
        <w:rPr/>
        <w:t>按照實際情況的需要，在本澳不同的城區進行市容美化工作、街道粉飾工程，藉以優化市民的生活環境和商戶的營商硬環境，以及提升本澳旅遊城市的形象。</w:t>
      </w:r>
    </w:p>
    <w:p>
      <w:pPr>
        <w:pStyle w:val="Heading2"/>
        <w:ind w:left="1038" w:hanging="720"/>
        <w:rPr/>
      </w:pPr>
      <w:r>
        <w:rPr/>
        <w:t>2.9</w:t>
        <w:tab/>
      </w:r>
      <w:r>
        <w:rPr/>
        <w:t>橋樑、天橋、隧道、碼頭及公共斜坡的維修保養</w:t>
      </w:r>
    </w:p>
    <w:p>
      <w:pPr>
        <w:pStyle w:val="Style15"/>
        <w:rPr/>
      </w:pPr>
      <w:r>
        <w:rPr/>
        <w:t>進行澳氹三條大橋、行車及行人天橋、行車隧道及碼頭的維修保養、公共斜坡的安全維護及斜坡的情況監察等工作。</w:t>
      </w:r>
    </w:p>
    <w:p>
      <w:pPr>
        <w:pStyle w:val="Heading1"/>
        <w:ind w:left="601" w:hanging="601"/>
        <w:rPr/>
      </w:pPr>
      <w:r>
        <w:rPr/>
        <w:t>3.</w:t>
        <w:tab/>
      </w:r>
      <w:r>
        <w:rPr/>
        <w:t>交通</w:t>
      </w:r>
    </w:p>
    <w:p>
      <w:pPr>
        <w:pStyle w:val="Heading2"/>
        <w:ind w:left="1038" w:hanging="720"/>
        <w:rPr/>
      </w:pPr>
      <w:r>
        <w:rPr/>
        <w:t>3.</w:t>
      </w:r>
      <w:r>
        <w:rPr/>
        <w:t>1</w:t>
      </w:r>
      <w:r>
        <w:rPr/>
        <w:tab/>
      </w:r>
      <w:r>
        <w:rPr/>
        <w:t>設立交通事務局</w:t>
      </w:r>
    </w:p>
    <w:p>
      <w:pPr>
        <w:pStyle w:val="Style15"/>
        <w:rPr/>
      </w:pPr>
      <w:r>
        <w:rPr/>
        <w:t>設立交通事務局的法律及行政法規草案已經完成，現正進行相關的立法程序。按照有關的建議，未來的交通事務局將會在配合治安部門維持交通秩序的職能下，統籌現有分散於不同部門的交通管理工作，還會協助公共道路使用者遵守交通法規並對相應的違法行為進行紀錄；與治安部門合作移走違例停泊、阻礙公眾通行及被棄置於公共道路的車輛；研究、跟進及協調陸路跨境交通安排；規劃及管理口岸的交通基礎設施；接受、跟進及處理涉及交通事務的建議或投訴等，致力逐步提升本澳交通管理工作的效率。</w:t>
      </w:r>
    </w:p>
    <w:p>
      <w:pPr>
        <w:pStyle w:val="Heading2"/>
        <w:ind w:left="1038" w:hanging="720"/>
        <w:rPr/>
      </w:pPr>
      <w:r>
        <w:rPr/>
        <w:t>3.2</w:t>
        <w:tab/>
      </w:r>
      <w:r>
        <w:rPr/>
        <w:t>改善道路網絡</w:t>
      </w:r>
    </w:p>
    <w:p>
      <w:pPr>
        <w:pStyle w:val="Style15"/>
        <w:rPr/>
      </w:pPr>
      <w:r>
        <w:rPr/>
        <w:t>改善交通問題的其中一個重要手段是透過增建新路網、擴闊行車道、重整行車方向等措施，逐步理順整體的交通佈局，合理安排各城區的道路網絡。</w:t>
      </w:r>
    </w:p>
    <w:p>
      <w:pPr>
        <w:pStyle w:val="Style15"/>
        <w:rPr/>
      </w:pPr>
      <w:r>
        <w:rPr/>
        <w:t>亞馬喇迴旋處的大規模改造工程將會在二零零七年第一季全部完成。其餘的主要工作包括：啟動青洲河邊馬路重整工程，以連接珠澳跨境工業區的道路網及完善青洲區的道路網；籌劃氹仔宋玉生博士圓形地重整工程，以疏通該圓形地四周的交通及方便市民穿越圓形地，來往周圍的街道；開展巴波沙大馬路和河邊新街設有扶手電梯及升降機的行人天橋建造工程；路氹城的道路網亦會繼續完善。</w:t>
      </w:r>
    </w:p>
    <w:p>
      <w:pPr>
        <w:pStyle w:val="Style15"/>
        <w:rPr>
          <w:color w:val="FF0000"/>
        </w:rPr>
      </w:pPr>
      <w:r>
        <w:rPr/>
        <w:t>同時，為了提高對市民和遊客的安全保障，將動工在孫逸仙大馬路興建一條行人隧道連結觀音像及宋玉生公園。</w:t>
      </w:r>
    </w:p>
    <w:p>
      <w:pPr>
        <w:pStyle w:val="Heading2"/>
        <w:ind w:left="1038" w:hanging="720"/>
        <w:rPr/>
      </w:pPr>
      <w:r>
        <w:rPr/>
        <w:t>3.3</w:t>
        <w:tab/>
      </w:r>
      <w:r>
        <w:rPr/>
        <w:t>增加公共停車位及優化管理</w:t>
      </w:r>
    </w:p>
    <w:p>
      <w:pPr>
        <w:pStyle w:val="Style15"/>
        <w:rPr/>
      </w:pPr>
      <w:r>
        <w:rPr/>
        <w:t>在車輛停泊方面，加強對公共停車場服務的管理，督促各營運公司不斷完善停車場內各項設施以及提升整體服務水平。</w:t>
      </w:r>
    </w:p>
    <w:p>
      <w:pPr>
        <w:pStyle w:val="Style15"/>
        <w:rPr/>
      </w:pPr>
      <w:r>
        <w:rPr/>
        <w:t>預計在二零零七年將有多個公共停車場陸續落成並可投入使用，因此將需要為新落成的公共停車場進行有關經營管理的公開招標工作。</w:t>
      </w:r>
    </w:p>
    <w:p>
      <w:pPr>
        <w:pStyle w:val="Style15"/>
        <w:rPr/>
      </w:pPr>
      <w:r>
        <w:rPr/>
        <w:t>研究在可行的地方興建公共停車場，以增加泊車位的供應。</w:t>
      </w:r>
    </w:p>
    <w:p>
      <w:pPr>
        <w:pStyle w:val="Style15"/>
        <w:rPr/>
      </w:pPr>
      <w:r>
        <w:rPr/>
        <w:t>透過在公共道路合適的地點設置更多的泊車咪錶，增加車位的流動性及使用率。同時，將加強對公共停車場服務的管理，監督各營運公司落實投標時的投資承諾，不斷完善及更新停車場設施，為公眾提供優質的泊車服務。</w:t>
      </w:r>
    </w:p>
    <w:p>
      <w:pPr>
        <w:pStyle w:val="Style15"/>
        <w:rPr/>
      </w:pPr>
      <w:r>
        <w:rPr/>
        <w:t>另外，透過鼓勵政策，推動私人投資者在新建的私人樓宇劃出部份樓層作為供公眾使用的停車場。</w:t>
      </w:r>
    </w:p>
    <w:p>
      <w:pPr>
        <w:pStyle w:val="Style15"/>
        <w:rPr>
          <w:u w:val="single"/>
        </w:rPr>
      </w:pPr>
      <w:r>
        <w:rPr/>
        <w:t>對於紓緩電單車泊位緊張的情況，在充分考慮行人、汽車司機等其他道路使用者的權益和平衡各方面的因素下，積極在有限的城區面積內，以及在客觀環境容許的適當地方尋求各種途徑增加停泊車位；鼓勵及建議新建或規劃中的私人建築物在停車場內加設適當數量的電單車泊位。</w:t>
      </w:r>
    </w:p>
    <w:p>
      <w:pPr>
        <w:pStyle w:val="Heading2"/>
        <w:ind w:left="1038" w:hanging="720"/>
        <w:rPr/>
      </w:pPr>
      <w:r>
        <w:rPr/>
        <w:t>3.4</w:t>
        <w:tab/>
      </w:r>
      <w:r>
        <w:rPr/>
        <w:t>深化引進城市軌道集體運輸系統的研究</w:t>
      </w:r>
    </w:p>
    <w:p>
      <w:pPr>
        <w:pStyle w:val="Style15"/>
        <w:rPr/>
      </w:pPr>
      <w:r>
        <w:rPr/>
        <w:t>在廣泛聽取了社會和專業各界的意見後，並在結合不同的顧問研究報告的基礎上，就引入城市軌道集體運輸系統展開了深化研究，務求可找出最符合本澳實際情況與未來發展需要的方案，使研究成果能符合政府及廣大市民對整治本澳市內交通的共同願望。二零零七年會持續就深化的研究方案廣泛收集社會意見。</w:t>
      </w:r>
    </w:p>
    <w:p>
      <w:pPr>
        <w:pStyle w:val="Heading2"/>
        <w:ind w:left="1038" w:hanging="720"/>
        <w:rPr/>
      </w:pPr>
      <w:r>
        <w:rPr/>
        <w:t>3.5</w:t>
        <w:tab/>
      </w:r>
      <w:r>
        <w:rPr/>
        <w:t>優化公交網絡及設施</w:t>
      </w:r>
    </w:p>
    <w:p>
      <w:pPr>
        <w:pStyle w:val="Style15"/>
        <w:rPr/>
      </w:pPr>
      <w:r>
        <w:rPr/>
        <w:t>加強與兩間巴士公司協調磋商，透過減少服務路線重疊、優化車站分佈、擴大轉乘服務等措施，完善巴士路線網絡並提高運作效率，為市民和旅客提供更方便、更舒適及更快捷的公共巴士服務。</w:t>
      </w:r>
    </w:p>
    <w:p>
      <w:pPr>
        <w:pStyle w:val="Style15"/>
        <w:rPr/>
      </w:pPr>
      <w:r>
        <w:rPr/>
        <w:t>研究繼續利用嘉樂庇總督大橋提供快捷公交服務，鼓勵更多居民利用公共交通工具往返澳門半島與離島。</w:t>
      </w:r>
    </w:p>
    <w:p>
      <w:pPr>
        <w:pStyle w:val="Style15"/>
        <w:rPr>
          <w:spacing w:val="16"/>
        </w:rPr>
      </w:pPr>
      <w:r>
        <w:rPr>
          <w:spacing w:val="16"/>
        </w:rPr>
        <w:t>因應城市發展及新道路網的開通，推動兩間巴士公司就適當延長巴士服務的時間進行可行性研究，以及在有需要的區域及道路增設巴士服務，以回應市民對公共運輸服務的需求。</w:t>
      </w:r>
    </w:p>
    <w:p>
      <w:pPr>
        <w:pStyle w:val="Heading2"/>
        <w:ind w:left="1038" w:hanging="720"/>
        <w:rPr/>
      </w:pPr>
      <w:r>
        <w:rPr/>
        <w:t>3.6</w:t>
        <w:tab/>
      </w:r>
      <w:r>
        <w:rPr/>
        <w:t>加強對公共交通服務的監管</w:t>
      </w:r>
    </w:p>
    <w:p>
      <w:pPr>
        <w:pStyle w:val="Style15"/>
        <w:rPr/>
      </w:pPr>
      <w:r>
        <w:rPr/>
        <w:t>不斷加大力度監管公共汽車服務的質素及規管陸路跨境客運的運作。亦會加強對的士、旅遊車及專線公共汽車運輸服務的規範。</w:t>
      </w:r>
    </w:p>
    <w:p>
      <w:pPr>
        <w:pStyle w:val="Heading2"/>
        <w:ind w:left="1038" w:hanging="720"/>
        <w:rPr/>
      </w:pPr>
      <w:r>
        <w:rPr/>
        <w:t>3.7</w:t>
        <w:tab/>
      </w:r>
      <w:r>
        <w:rPr/>
        <w:t>美化及更新道路路牌及交通指示標誌</w:t>
      </w:r>
    </w:p>
    <w:p>
      <w:pPr>
        <w:pStyle w:val="Style15"/>
        <w:rPr/>
      </w:pPr>
      <w:r>
        <w:rPr/>
        <w:t>完善和優化交通標誌牌及指示牌的設置，在可能的情況下儘量合併和適當地減少道路上的標誌牌及指示牌，從而減少佔用行人道的空間，以改善行人的通行條件及景觀。此外，美化交通標誌牌及旅遊指示牌，並在其他有需要的地點安裝</w:t>
      </w:r>
      <w:r>
        <w:rPr/>
        <w:t>LED</w:t>
      </w:r>
      <w:r>
        <w:rPr/>
        <w:t>可變信息標誌。</w:t>
      </w:r>
    </w:p>
    <w:p>
      <w:pPr>
        <w:pStyle w:val="Heading2"/>
        <w:ind w:left="1038" w:hanging="720"/>
        <w:rPr/>
      </w:pPr>
      <w:r>
        <w:rPr/>
        <w:t>3.8</w:t>
        <w:tab/>
      </w:r>
      <w:r>
        <w:rPr/>
        <w:t>強化交通監察系統</w:t>
      </w:r>
    </w:p>
    <w:p>
      <w:pPr>
        <w:pStyle w:val="Style15"/>
        <w:rPr/>
      </w:pPr>
      <w:r>
        <w:rPr/>
        <w:t>鑒於友誼大橋現有的閉路電視監察系統和雷達測速系統已使用超過十年，有需要進行全面更換，以引入最新的智能化交通管理技術。為此，現正與相關部開展研究及草擬技術方案，並預計可於二零零七年上半年進行有關的招標工作。</w:t>
      </w:r>
    </w:p>
    <w:p>
      <w:pPr>
        <w:pStyle w:val="Style15"/>
        <w:rPr/>
      </w:pPr>
      <w:r>
        <w:rPr/>
        <w:t>在有需要的地點增設道路監察系統、衝紅燈偵測系統以及超速偵測系統，並研究引入其他合適的交通設施，以提高交通管理水平及道路安全。</w:t>
      </w:r>
    </w:p>
    <w:p>
      <w:pPr>
        <w:pStyle w:val="Heading2"/>
        <w:ind w:left="1038" w:hanging="720"/>
        <w:rPr/>
      </w:pPr>
      <w:r>
        <w:rPr/>
        <w:t>3.9</w:t>
        <w:tab/>
      </w:r>
      <w:r>
        <w:rPr/>
        <w:t>推動交通安全運動</w:t>
      </w:r>
    </w:p>
    <w:p>
      <w:pPr>
        <w:pStyle w:val="Style15"/>
        <w:rPr/>
      </w:pPr>
      <w:r>
        <w:rPr/>
        <w:t>加強與民間社團，教育機構及治安部門合作，推廣交通安全。透過各種形式的活動，多層次多方面進行交通安全宣傳推廣及教育工作，以潛移默化的方式向市民灌輸正確的交通知識並提高遵守交通法規的意識。派出交通輔導員於公共街道上進行勸喻及教導市民正確使用各種道路設施。印制各類型的宣傳刊物，以生動活潑的形式向學生推廣交通安全的重要性。</w:t>
      </w:r>
    </w:p>
    <w:p>
      <w:pPr>
        <w:pStyle w:val="Style15"/>
        <w:rPr/>
      </w:pPr>
      <w:r>
        <w:rPr/>
        <w:t>現正在離島興建一所交通安全教育及推廣中心。該中心將設有多媒體課室、展覽室及室外模擬道路等設施，透過遊戲及其他生動的方式，向居民，特別是青少年，教授各項交通安全知識。</w:t>
      </w:r>
    </w:p>
    <w:p>
      <w:pPr>
        <w:pStyle w:val="Heading2"/>
        <w:ind w:left="1038" w:hanging="720"/>
        <w:rPr/>
      </w:pPr>
      <w:r>
        <w:rPr/>
        <w:t>3.10</w:t>
        <w:tab/>
      </w:r>
      <w:r>
        <w:rPr/>
        <w:t>修訂《道路法典》</w:t>
      </w:r>
    </w:p>
    <w:p>
      <w:pPr>
        <w:pStyle w:val="Style15"/>
        <w:rPr/>
      </w:pPr>
      <w:r>
        <w:rPr/>
        <w:t>經向社會進行了廣泛的諮詢後，《道路法典》的修訂草案已經完成並進入了立法程序。主要是因應本澳城市的發展、交通環境的變化，社會的訴求對《道路法典》的條文及罰則進行檢討、修訂、增刪、更新或加強，為維護本澳交通運輸環境的良好秩序提供適切有效的管理規範。</w:t>
      </w:r>
    </w:p>
    <w:p>
      <w:pPr>
        <w:pStyle w:val="Heading1"/>
        <w:ind w:left="601" w:hanging="601"/>
        <w:rPr/>
      </w:pPr>
      <w:r>
        <w:rPr/>
        <w:t>4.</w:t>
        <w:tab/>
      </w:r>
      <w:r>
        <w:rPr/>
        <w:t>房屋</w:t>
      </w:r>
    </w:p>
    <w:p>
      <w:pPr>
        <w:pStyle w:val="Heading2"/>
        <w:spacing w:before="120" w:after="120"/>
        <w:ind w:left="1038" w:hanging="720"/>
        <w:rPr/>
      </w:pPr>
      <w:r>
        <w:rPr/>
        <w:t>4.1</w:t>
      </w:r>
      <w:r>
        <w:rPr/>
        <w:tab/>
      </w:r>
      <w:r>
        <w:rPr/>
        <w:t>公共房屋</w:t>
      </w:r>
    </w:p>
    <w:p>
      <w:pPr>
        <w:pStyle w:val="Style15"/>
        <w:rPr/>
      </w:pPr>
      <w:r>
        <w:rPr/>
        <w:t>加快對現行規範社會房屋及經濟房屋一系列法例的修訂工作，檢討及完善公共房屋法例的申請條件、資格限制、競投方式、社會房屋的租金及經屋轉讓限制等，以便更有效地運用公共房屋的資源，更好地協助真正有需要的低收入家庭解決居住困難。為此，除會廣泛聽取社會意見外，亦會在年內委託學術機構進行研究，以配合相關法例的完善及修訂。</w:t>
      </w:r>
    </w:p>
    <w:p>
      <w:pPr>
        <w:pStyle w:val="Style15"/>
        <w:rPr/>
      </w:pPr>
      <w:r>
        <w:rPr/>
        <w:t>為逐步增加社會房屋的供應量，正在施工興建望廈第一期社會房屋，以及青洲社屋綜合大樓</w:t>
      </w:r>
      <w:r>
        <w:rPr>
          <w:lang w:val="en-US"/>
        </w:rPr>
        <w:t>A</w:t>
      </w:r>
      <w:r>
        <w:rPr>
          <w:lang w:val="en-US"/>
        </w:rPr>
        <w:t>、</w:t>
      </w:r>
      <w:r>
        <w:rPr>
          <w:lang w:val="en-US"/>
        </w:rPr>
        <w:t>B</w:t>
      </w:r>
      <w:r>
        <w:rPr>
          <w:lang w:val="pt-BR"/>
        </w:rPr>
        <w:t>及</w:t>
      </w:r>
      <w:r>
        <w:rPr>
          <w:lang w:val="en-US"/>
        </w:rPr>
        <w:t>C</w:t>
      </w:r>
      <w:r>
        <w:rPr>
          <w:lang w:val="en-US"/>
        </w:rPr>
        <w:t>座，為未來三年提供四千個社會房屋創造條件，</w:t>
      </w:r>
      <w:r>
        <w:rPr/>
        <w:t>協助有需要的家庭早日獲分配社會房屋。</w:t>
      </w:r>
    </w:p>
    <w:p>
      <w:pPr>
        <w:pStyle w:val="Style15"/>
        <w:rPr>
          <w:spacing w:val="16"/>
        </w:rPr>
      </w:pPr>
      <w:r>
        <w:rPr>
          <w:spacing w:val="16"/>
        </w:rPr>
        <w:t>在第一期望廈社會房屋落成後，將對原望廈平民新邨進行調遷。為此，房屋局年內將會進行一系列的籌備工作，以做好調遷的各項工作部署，並著手加強有關樓宇管理的監管工作。</w:t>
      </w:r>
    </w:p>
    <w:p>
      <w:pPr>
        <w:pStyle w:val="Style15"/>
        <w:rPr/>
      </w:pPr>
      <w:r>
        <w:rPr/>
        <w:t>此外，會跟進祐漢順利樓社屋租戶搬遷安置工作。</w:t>
      </w:r>
    </w:p>
    <w:p>
      <w:pPr>
        <w:pStyle w:val="Style15"/>
        <w:rPr/>
      </w:pPr>
      <w:r>
        <w:rPr/>
        <w:t>因應需要適度增加經濟房屋的供應量，為此，積極跟進處於磋商階段的房屋發展合同之批地計劃，亦會推動已根據房屋發展合同制度計劃興建的土地的發展商落實有關計劃，透過調整規劃，興建更多的經濟房屋：</w:t>
      </w:r>
    </w:p>
    <w:p>
      <w:pPr>
        <w:pStyle w:val="Style15"/>
        <w:rPr/>
      </w:pPr>
      <w:r>
        <w:rPr/>
        <w:t>預計在二零零七年將會在澳門半島鄰近馬場坊永寧街</w:t>
      </w:r>
      <w:r>
        <w:rPr/>
        <w:t>HR</w:t>
      </w:r>
      <w:r>
        <w:rPr/>
        <w:t>和</w:t>
      </w:r>
      <w:r>
        <w:rPr/>
        <w:t>HS</w:t>
      </w:r>
      <w:r>
        <w:rPr/>
        <w:t>地段的土地上，按房屋發展合同制度興建一座由四幢大廈組成的樓宇，建成後將有八百八十個單位，其中回報單位為七百五十五個。</w:t>
      </w:r>
    </w:p>
    <w:p>
      <w:pPr>
        <w:pStyle w:val="Style15"/>
        <w:rPr/>
      </w:pPr>
      <w:r>
        <w:rPr/>
        <w:t>另一幅鄰近青洲大馬路的發展計劃現正與土地的承批人展開修改合同的磋商，以興建約三千個經濟房屋單位。</w:t>
      </w:r>
    </w:p>
    <w:p>
      <w:pPr>
        <w:pStyle w:val="Style15"/>
        <w:rPr/>
      </w:pPr>
      <w:r>
        <w:rPr/>
        <w:t>此外，加強向市民宣傳推廣有關公共房屋的相關法例。</w:t>
      </w:r>
    </w:p>
    <w:p>
      <w:pPr>
        <w:pStyle w:val="Heading2"/>
        <w:ind w:left="1038" w:hanging="720"/>
        <w:rPr/>
      </w:pPr>
      <w:r>
        <w:rPr/>
        <w:t>4.2</w:t>
      </w:r>
      <w:r>
        <w:rPr/>
        <w:tab/>
      </w:r>
      <w:r>
        <w:rPr/>
        <w:t>大廈管理</w:t>
      </w:r>
    </w:p>
    <w:p>
      <w:pPr>
        <w:pStyle w:val="Style15"/>
        <w:rPr/>
      </w:pPr>
      <w:r>
        <w:rPr/>
        <w:t>短期內將推出分層建築物管理實體及服務人員的註冊制度，亦會研究樓宇管理方面法規的修訂，以及制定分層建築物管理委員會註冊制度。在工作的過程中，將會廣泛諮詢社會及相關業界的意見，以便制訂出符合本澳實際情況的可行方案。</w:t>
      </w:r>
    </w:p>
    <w:p>
      <w:pPr>
        <w:pStyle w:val="Style15"/>
        <w:rPr/>
      </w:pPr>
      <w:r>
        <w:rPr/>
        <w:t>為提升樓宇的管理素質，將採取適當的輔助措施，以及提供相關的資訊，促進物業管理業的專業化。為此，年內會以為經濟房屋提供物業管理服務的公司為試點，鼓勵及促進其爭取有關物業管理品質認證的標準，透過認證機構的評審，向通過認證的物業管理公司頒發認可的證書。</w:t>
      </w:r>
    </w:p>
    <w:p>
      <w:pPr>
        <w:pStyle w:val="Style15"/>
        <w:rPr/>
      </w:pPr>
      <w:r>
        <w:rPr/>
        <w:t>將籌劃建立本澳樓宇資料庫，內容涵盖樓宇位置、物業登記編號、樓層、單位、管理委員會及物業管理公司等資料，作為制訂樓宇管理的輔助措施的參考數據。</w:t>
      </w:r>
    </w:p>
    <w:p>
      <w:pPr>
        <w:pStyle w:val="Style15"/>
        <w:rPr/>
      </w:pPr>
      <w:r>
        <w:rPr/>
        <w:t>加強鼓勵及促進分層建築物所有人參與樓宇管理及履行法例規定的相關義務的工作力度，並配合需要提供相適應的資訊及輔助，提升居民管理樓宇的認識，以減低樓宇管理糾紛的發生。</w:t>
      </w:r>
    </w:p>
    <w:p>
      <w:pPr>
        <w:pStyle w:val="Style15"/>
        <w:rPr/>
      </w:pPr>
      <w:r>
        <w:rPr/>
        <w:t>持續加強向市民、樓宇管理委員會成員的宣傳及推廣、與專業團體合作、舉辦培訓課程等，並會建立多元化的正式渠道，為公眾提供物業管理的諮詢及支援服務，致力讓市民更好地認識自身的權利和義務，推動業界提升服務水平。</w:t>
      </w:r>
    </w:p>
    <w:p>
      <w:pPr>
        <w:pStyle w:val="Heading2"/>
        <w:ind w:left="1038" w:hanging="720"/>
        <w:rPr/>
      </w:pPr>
      <w:r>
        <w:rPr/>
        <w:t>4.3</w:t>
        <w:tab/>
      </w:r>
      <w:r>
        <w:rPr>
          <w:lang w:val="pt-BR"/>
        </w:rPr>
        <w:t>木屋的清拆</w:t>
      </w:r>
    </w:p>
    <w:p>
      <w:pPr>
        <w:pStyle w:val="Style15"/>
        <w:rPr/>
      </w:pPr>
      <w:r>
        <w:rPr/>
        <w:t>為有效監管及控制木屋的重建及加建，定期作出巡查，並積極跟進青洲坊及松樹尾地段的木屋清拆工作。</w:t>
      </w:r>
    </w:p>
    <w:p>
      <w:pPr>
        <w:pStyle w:val="Heading1"/>
        <w:ind w:left="601" w:hanging="601"/>
        <w:rPr/>
      </w:pPr>
      <w:r>
        <w:rPr/>
        <w:t>5.</w:t>
        <w:tab/>
      </w:r>
      <w:r>
        <w:rPr/>
        <w:t>能源</w:t>
      </w:r>
    </w:p>
    <w:p>
      <w:pPr>
        <w:pStyle w:val="Style15"/>
        <w:keepLines/>
        <w:rPr/>
      </w:pPr>
      <w:r>
        <w:rPr/>
        <w:t>隨著經濟的快速和持續的發展，預計對能源的需求也將顯著增大。為配合對能源的需求，確保本澳未來繼續享有安全、穩定、環保、高效、價格合理的能源供應，推動經濟的可持續發展，在能源領域方面，致力落實各項政策及措施。</w:t>
      </w:r>
    </w:p>
    <w:p>
      <w:pPr>
        <w:pStyle w:val="Style15"/>
        <w:rPr/>
      </w:pPr>
      <w:r>
        <w:rPr/>
        <w:t>在二零零七年，將著重在能源結構的調整，實現能源多元化，積極引進技術及現代化設施，加強能源需求側管理，加大宣傳能源效益和節約能源的教育推廣，鼓勵高效和節約使用能源，以促進能源和經濟、社會、環境的協調及持續發展。</w:t>
      </w:r>
    </w:p>
    <w:p>
      <w:pPr>
        <w:pStyle w:val="Style15"/>
        <w:rPr/>
      </w:pPr>
      <w:r>
        <w:rPr/>
        <w:t>另外，因應發展的需要，將積極修訂及制定與能源相關的技術標準及法規。</w:t>
      </w:r>
    </w:p>
    <w:p>
      <w:pPr>
        <w:pStyle w:val="Style15"/>
        <w:rPr/>
      </w:pPr>
      <w:r>
        <w:rPr/>
        <w:t>在泛珠三角區域能源合作的框架下，利用區域能源資源互補的優勢，進一步加強與內地各省區有關部門的聯繫，鼓勵澳門企業到內地尋找合作項目，推動逐步落實各項的配套設施。</w:t>
      </w:r>
    </w:p>
    <w:p>
      <w:pPr>
        <w:pStyle w:val="Heading2"/>
        <w:ind w:left="1038" w:hanging="720"/>
        <w:rPr/>
      </w:pPr>
      <w:r>
        <w:rPr/>
        <w:t>5.1</w:t>
        <w:tab/>
      </w:r>
      <w:r>
        <w:rPr/>
        <w:t>電力</w:t>
      </w:r>
    </w:p>
    <w:p>
      <w:pPr>
        <w:pStyle w:val="Style15"/>
        <w:rPr/>
      </w:pPr>
      <w:r>
        <w:rPr/>
        <w:t>基於澳門土地資源緊缺及環保的考慮，並不適宜再在本澳興建新的發電廠。故此，有需要加強從內地輸電的能力。另外，城市發展及大型旅遊娛樂設施的落成及啟用，也對供配電網規劃提出了新的要求。有見及此，必須完善本地電網結構，加強供應服務的安全、穩定及質素。</w:t>
      </w:r>
    </w:p>
    <w:p>
      <w:pPr>
        <w:pStyle w:val="Style15"/>
        <w:rPr/>
      </w:pPr>
      <w:r>
        <w:rPr/>
        <w:t>由拱北至澳門的第三條輸電通道將會建成並投產，有助增加澳門與內地電力聯網的能力。另一方面，由於輸電量的增加，需要考慮提升電壓的輸電方式以採用較佳的技術提高輸電的效益。</w:t>
      </w:r>
    </w:p>
    <w:p>
      <w:pPr>
        <w:pStyle w:val="Style15"/>
        <w:rPr/>
      </w:pPr>
      <w:r>
        <w:rPr/>
        <w:t>同時，要求專營公司按照城市發展需要，有計劃地重組本地電網結構，開始建構</w:t>
      </w:r>
      <w:r>
        <w:rPr/>
        <w:t>110</w:t>
      </w:r>
      <w:r>
        <w:rPr/>
        <w:t>千伏主幹，進一步完善配套設施。</w:t>
      </w:r>
    </w:p>
    <w:p>
      <w:pPr>
        <w:pStyle w:val="Style15"/>
        <w:rPr/>
      </w:pPr>
      <w:r>
        <w:rPr/>
        <w:t>隨著電力專營合約中期檢討工作的完成，將按照電力專營合約新規定，要求專營公司下調電費及採用新的綜合計費方法，替代現行的燃油附加費計算方式。</w:t>
      </w:r>
    </w:p>
    <w:p>
      <w:pPr>
        <w:pStyle w:val="Style15"/>
        <w:rPr/>
      </w:pPr>
      <w:r>
        <w:rPr/>
        <w:t>此外，亦會採用新的監管機制加強對專營公司的監管，督促提昇服務的質素。</w:t>
      </w:r>
    </w:p>
    <w:p>
      <w:pPr>
        <w:pStyle w:val="Style15"/>
        <w:rPr/>
      </w:pPr>
      <w:r>
        <w:rPr/>
        <w:t>加強向市民宣傳節能及安全用電的知識亦是二零零七年的重點工作之一。</w:t>
      </w:r>
    </w:p>
    <w:p>
      <w:pPr>
        <w:pStyle w:val="Style15"/>
        <w:rPr/>
      </w:pPr>
      <w:r>
        <w:rPr/>
        <w:t>亦會爭取完成電力輸送網絡標準技術規章及輸配電變壓器標準技術規章的草擬工作。</w:t>
      </w:r>
    </w:p>
    <w:p>
      <w:pPr>
        <w:pStyle w:val="Heading2"/>
        <w:ind w:left="1038" w:hanging="720"/>
        <w:rPr/>
      </w:pPr>
      <w:r>
        <w:rPr/>
        <w:t>5.2</w:t>
        <w:tab/>
      </w:r>
      <w:r>
        <w:rPr/>
        <w:t>天然氣</w:t>
      </w:r>
    </w:p>
    <w:p>
      <w:pPr>
        <w:pStyle w:val="Style15"/>
        <w:rPr/>
      </w:pPr>
      <w:r>
        <w:rPr/>
        <w:t>貫徹能源多元化，及輸入清潔能源的政策，隨著天然氣輸入及傳輸公共服務的招標及評標工作已經結束，將督促營運商確保如期落成有關工程建設，依計劃供氣到澳門。</w:t>
      </w:r>
    </w:p>
    <w:p>
      <w:pPr>
        <w:pStyle w:val="Style15"/>
        <w:keepLines/>
        <w:rPr/>
      </w:pPr>
      <w:r>
        <w:rPr/>
        <w:t>同時，已經要求電力公司按照計劃逐漸將現有的發電機組轉用天然氣發電，進一步減低廢氣的排放。</w:t>
      </w:r>
    </w:p>
    <w:p>
      <w:pPr>
        <w:pStyle w:val="Style15"/>
        <w:rPr/>
      </w:pPr>
      <w:r>
        <w:rPr/>
        <w:t>爭取在二零零八年開始逐步實施在公交車輛使用天然氣的計劃。目前，具體研究工作正在進行中，包括供應方案，加氣站的設施及技術要求，引入天然氣汽車的相關配套設施，制定相關的技術標準及法規，以及與業界溝通等。</w:t>
      </w:r>
    </w:p>
    <w:p>
      <w:pPr>
        <w:pStyle w:val="Style15"/>
        <w:rPr/>
      </w:pPr>
      <w:r>
        <w:rPr/>
        <w:t>此外，為配合城市發展和提供現代化的供氣網絡設施，二零零七年將完成有關研究工作，包括市場需求分析和相關的技術標準及法規，並爭取在有條件下同年內進行城市燃氣管網供應服務的招標工作，向市民提供一個更安全、便利及清潔的能源供應的選擇。</w:t>
      </w:r>
    </w:p>
    <w:p>
      <w:pPr>
        <w:pStyle w:val="Heading2"/>
        <w:ind w:left="1038" w:hanging="720"/>
        <w:rPr/>
      </w:pPr>
      <w:r>
        <w:rPr/>
        <w:t>5.3</w:t>
        <w:tab/>
      </w:r>
      <w:r>
        <w:rPr/>
        <w:t>燃料及安全</w:t>
      </w:r>
    </w:p>
    <w:p>
      <w:pPr>
        <w:pStyle w:val="Style15"/>
        <w:rPr>
          <w:lang w:val="en-US"/>
        </w:rPr>
      </w:pPr>
      <w:r>
        <w:rPr/>
        <w:t>為確保市民的人身和財產的安全，與業界保持緊密的溝通，透過完善相關法規，提升服務質素，增加透明度，以助發揮市場自我調整的機制。</w:t>
      </w:r>
    </w:p>
    <w:p>
      <w:pPr>
        <w:pStyle w:val="Style15"/>
        <w:rPr>
          <w:lang w:val="en-US"/>
        </w:rPr>
      </w:pPr>
      <w:r>
        <w:rPr/>
        <w:t>就燃料儲存設施方面，會進行專項研究，及透過廣泛聽取居民及業界的有關意見，希望尋找一個最好的綜合燃料儲存的方案，以提高安全系數，及為進一步完善業界營運，創造條件。</w:t>
      </w:r>
    </w:p>
    <w:p>
      <w:pPr>
        <w:pStyle w:val="Style15"/>
        <w:rPr/>
      </w:pPr>
      <w:r>
        <w:rPr/>
        <w:t>亦正著手草擬及修訂關於燃氣儲存、運輸及設備的安全規章。</w:t>
      </w:r>
    </w:p>
    <w:p>
      <w:pPr>
        <w:pStyle w:val="Style15"/>
        <w:keepLines/>
        <w:rPr/>
      </w:pPr>
      <w:r>
        <w:rPr/>
        <w:t>在二零零七年，會加強預防教育及宣傳層面工作，透過加強與業界及相關部門之間的合作，向市民提供基本的燃料知識和操作安全常識，把安全的意識及概念向市民推廣。</w:t>
      </w:r>
    </w:p>
    <w:p>
      <w:pPr>
        <w:pStyle w:val="Style15"/>
        <w:rPr/>
      </w:pPr>
      <w:r>
        <w:rPr/>
        <w:t>在燃料安全監察方面，將加快個案審理，提高發出技術意見的效率，減少對業界的影響。並會加強對本澳燃料相關的設施、場所及空置地段進行巡查及監察。透過增加巡查的次數及檢查深入程度，並因應具體情況及實際需要，於非辦公時間及晚間進行巡查，從而可更有效地保障居民的生命及財產安全。</w:t>
      </w:r>
    </w:p>
    <w:p>
      <w:pPr>
        <w:pStyle w:val="Heading2"/>
        <w:ind w:left="1038" w:hanging="720"/>
        <w:rPr/>
      </w:pPr>
      <w:r>
        <w:rPr/>
        <w:t>5.4</w:t>
        <w:tab/>
      </w:r>
      <w:r>
        <w:rPr/>
        <w:t>能源效益</w:t>
      </w:r>
    </w:p>
    <w:p>
      <w:pPr>
        <w:pStyle w:val="Style15"/>
        <w:rPr/>
      </w:pPr>
      <w:r>
        <w:rPr/>
        <w:t>除了能源供應的環節，能源的合理利用及有效管理也是現今每個政府都會關注的事項。為此，會加強需求側管理，向社會進一步推廣能源效益和節約能源的重要性，提高能源的合理和高效使用。</w:t>
      </w:r>
    </w:p>
    <w:p>
      <w:pPr>
        <w:pStyle w:val="Style15"/>
        <w:rPr/>
      </w:pPr>
      <w:r>
        <w:rPr/>
        <w:t>透過擴大推廣和宣傳的範圍，與學校、社團及有關商業機構的合作，推廣能源教育，藉此加強社會大眾對能源的了解，從而認識能源的重要性，珍惜能源，減少不必要的能源浪費。</w:t>
      </w:r>
    </w:p>
    <w:p>
      <w:pPr>
        <w:pStyle w:val="Style15"/>
        <w:rPr/>
      </w:pPr>
      <w:r>
        <w:rPr/>
        <w:t>與此同時，還將開展有關家用電器能源標籤的研究工作。</w:t>
      </w:r>
    </w:p>
    <w:p>
      <w:pPr>
        <w:pStyle w:val="Style15"/>
        <w:rPr/>
      </w:pPr>
      <w:r>
        <w:rPr/>
        <w:t>為積極回應市民期望，並以實際行動樹立節能的榜樣，將在公共部門內部推行一項能源效益和節能的計劃，希望由公共部門自行作出承諾的方式，逐步有系統地建立公共部門的科學化能源管理。</w:t>
      </w:r>
    </w:p>
    <w:p>
      <w:pPr>
        <w:pStyle w:val="Style15"/>
        <w:rPr/>
      </w:pPr>
      <w:r>
        <w:rPr/>
        <w:t>此外，將按照公共戶外照明的研究實驗結果，制定一些適合澳門獨特環境的標準，逐步優化現有的照明系統。</w:t>
      </w:r>
    </w:p>
    <w:p>
      <w:pPr>
        <w:pStyle w:val="Heading2"/>
        <w:ind w:left="1038" w:hanging="720"/>
        <w:rPr/>
      </w:pPr>
      <w:r>
        <w:rPr/>
        <w:t>5.5</w:t>
        <w:tab/>
      </w:r>
      <w:r>
        <w:rPr/>
        <w:t>可再生能源和新能源</w:t>
      </w:r>
    </w:p>
    <w:p>
      <w:pPr>
        <w:pStyle w:val="Style15"/>
        <w:rPr/>
      </w:pPr>
      <w:r>
        <w:rPr/>
        <w:t>傳統能源的日漸消耗及對環境造成的污染越來越受到重視，積極研究可再生能源的應用已經成為社會和經濟發展的必由之路。</w:t>
      </w:r>
    </w:p>
    <w:p>
      <w:pPr>
        <w:pStyle w:val="Style15"/>
        <w:rPr/>
      </w:pPr>
      <w:r>
        <w:rPr/>
        <w:t>按照本澳的地理位置及自然環境，計劃在二零零七年開展太陽能的試驗計劃，初步選擇一些政府建築物作為研究項目的試點。倘若試驗得出的結果可行，將依此推動太陽能的應用。</w:t>
      </w:r>
    </w:p>
    <w:p>
      <w:pPr>
        <w:pStyle w:val="Style15"/>
        <w:rPr/>
      </w:pPr>
      <w:r>
        <w:rPr/>
        <w:t>此外，透過區域合作的框架，鼓勵本地的電力企業到內地尋找可再生能源的合作項目。</w:t>
      </w:r>
    </w:p>
    <w:p>
      <w:pPr>
        <w:pStyle w:val="Heading1"/>
        <w:ind w:left="601" w:hanging="601"/>
        <w:rPr/>
      </w:pPr>
      <w:r>
        <w:rPr/>
        <w:t>6.</w:t>
      </w:r>
      <w:r>
        <w:rPr/>
        <w:tab/>
      </w:r>
      <w:r>
        <w:rPr/>
        <w:t>供水</w:t>
      </w:r>
    </w:p>
    <w:p>
      <w:pPr>
        <w:pStyle w:val="Style15"/>
        <w:rPr/>
      </w:pPr>
      <w:r>
        <w:rPr/>
        <w:t>為了保障澳門在未來的穩定供水及生活用水安全，將透過粵澳供水專責小組與內地相關部門協調，以盡快落實解決鹹潮的短、中、長期方案以及達成在未來增加對澳供水量的協議。</w:t>
      </w:r>
    </w:p>
    <w:p>
      <w:pPr>
        <w:pStyle w:val="Style15"/>
        <w:keepLines/>
        <w:rPr/>
      </w:pPr>
      <w:r>
        <w:rPr/>
        <w:t>按照水利部珠江水利委員會制訂的《保障澳門、珠海供水安全專項規劃》，提出了短期及中長期的解決鹹潮的規劃方案。其中的短期措施包括：擴建平崗泵站，把取水口從現時的掛定角向北移二十公里，以及在珠海範圍內增建、擴建水庫等。中期措施則包括進一步實施鶴洲南水庫永久工程，增建廣昌泵站及至南沙灣泵站之管道與增建由竹仙洞至澳門之第三條輸水管道。</w:t>
      </w:r>
    </w:p>
    <w:p>
      <w:pPr>
        <w:pStyle w:val="Style15"/>
        <w:rPr/>
      </w:pPr>
      <w:r>
        <w:rPr/>
        <w:t>為了應付二零零六年底至二零零七年初可能加劇的鹹潮壓力，已設立和啟動了跨部門的鹹潮應變措施小組，以部署適當的措施，減低鹹潮發生時對本澳的影響。</w:t>
      </w:r>
    </w:p>
    <w:p>
      <w:pPr>
        <w:pStyle w:val="Style15"/>
        <w:rPr/>
      </w:pPr>
      <w:r>
        <w:rPr/>
        <w:t>將會加強鹹潮的預測以及訊息發布工作，令市民可以做好準備工作。</w:t>
      </w:r>
    </w:p>
    <w:p>
      <w:pPr>
        <w:pStyle w:val="Style15"/>
        <w:rPr/>
      </w:pPr>
      <w:r>
        <w:rPr/>
        <w:t>同時，透過加強向居民宣傳節約用水，令居民提高節水意識。</w:t>
      </w:r>
    </w:p>
    <w:p>
      <w:pPr>
        <w:pStyle w:val="Style15"/>
        <w:rPr/>
      </w:pPr>
      <w:r>
        <w:rPr/>
        <w:t>透過與自來水公司保持緊密聯繫，致力從提升澳門自身的抗鹹能力方面積極尋求各種可行方案。為了確保澳門的用水安全，重要措施之一就是擴建本澳的原水儲存及處理設施。在二零零七年，將進行九澳水庫的修復工程，重修後水庫的儲水量為五十萬立方米，相等於現時澳門水庫總儲水量的百分之二十。工程預計需時十二個月。</w:t>
      </w:r>
    </w:p>
    <w:p>
      <w:pPr>
        <w:pStyle w:val="Style15"/>
        <w:keepLines/>
        <w:rPr/>
      </w:pPr>
      <w:r>
        <w:rPr/>
        <w:t>亦計劃開展大水塘及路環水處理廠的擴建。擴建工程的目標是分別把大水塘水處理廠的水處理量由現時的每天六萬立方米增至每天十二萬立方米，並預留每天六萬立方米的處理能力，以及把路環水處理廠的水處理量由現時的每天一萬五千立方米增至每天三萬立方米。當上述的水處理廠擴建完成後，澳門供水系統每日的處理能力將由現時的每天二十五萬五千立方米增加至三十三萬立方米，並預留每天六萬立方米的處理能力。</w:t>
      </w:r>
    </w:p>
    <w:p>
      <w:pPr>
        <w:pStyle w:val="Style15"/>
        <w:rPr/>
      </w:pPr>
      <w:r>
        <w:rPr/>
        <w:t>在西灣大橋鋪設大口徑的輸水管，增加離島供水的穩定性。配合澳門的發展，逐步更新舊區的輸配水管網，加強和完善新發展區的輸配水管網絡。</w:t>
      </w:r>
    </w:p>
    <w:p>
      <w:pPr>
        <w:pStyle w:val="Style15"/>
        <w:rPr/>
      </w:pPr>
      <w:r>
        <w:rPr/>
        <w:t>積極開展鹹水化淡在本澳應用的可行性論證工作。</w:t>
      </w:r>
    </w:p>
    <w:p>
      <w:pPr>
        <w:pStyle w:val="Style15"/>
        <w:rPr>
          <w:b/>
          <w:b/>
          <w:bCs/>
        </w:rPr>
      </w:pPr>
      <w:r>
        <w:rPr/>
        <w:t>透過加強對專營公司的監管，確保居民可以合理的價格享用安全、可靠、優質的自來水服務。</w:t>
      </w:r>
    </w:p>
    <w:p>
      <w:pPr>
        <w:pStyle w:val="Heading1"/>
        <w:ind w:left="601" w:hanging="601"/>
        <w:rPr/>
      </w:pPr>
      <w:r>
        <w:rPr/>
        <w:t>7.</w:t>
        <w:tab/>
      </w:r>
      <w:r>
        <w:rPr/>
        <w:t>城市規劃及城區整治</w:t>
      </w:r>
    </w:p>
    <w:p>
      <w:pPr>
        <w:pStyle w:val="Style15"/>
        <w:rPr>
          <w:spacing w:val="16"/>
        </w:rPr>
      </w:pPr>
      <w:r>
        <w:rPr>
          <w:spacing w:val="16"/>
        </w:rPr>
        <w:t>本澳的城市規劃須因應新的現實情況與未來的發展路向進行佈局，透過多渠道、多方式廣泛收集社會意見，透過不斷完善城市規劃的工作，為更好地回應未來的發展需要作好部署；城市規劃將充分考慮善用現有的土地資源，改善交通佈局，優化城市景觀，提高生活質素和完善營商環境，藉以推動本澳各城區全面協調發展，促進社會和經濟的可持續發展。</w:t>
      </w:r>
    </w:p>
    <w:p>
      <w:pPr>
        <w:pStyle w:val="Style15"/>
        <w:keepLines/>
        <w:rPr/>
      </w:pPr>
      <w:r>
        <w:rPr/>
        <w:t>因應澳門歷史城區經世界遺產委員會審議通過，獲聯合國教科文組織列入《世界遺產名錄》的情況，政府將從城市規劃及其他方面著手，致力推動城區協調發展，做好文物保護工作，並會在硬件及市容美化等方面積極配合發展文化旅遊的策略。</w:t>
      </w:r>
    </w:p>
    <w:p>
      <w:pPr>
        <w:pStyle w:val="Heading2"/>
        <w:ind w:left="1038" w:hanging="720"/>
        <w:rPr/>
      </w:pPr>
      <w:r>
        <w:rPr/>
        <w:t>7.1</w:t>
        <w:tab/>
      </w:r>
      <w:r>
        <w:rPr/>
        <w:t>跟進制訂新城區總規劃</w:t>
      </w:r>
    </w:p>
    <w:p>
      <w:pPr>
        <w:pStyle w:val="Style15"/>
        <w:keepLines/>
        <w:rPr/>
      </w:pPr>
      <w:r>
        <w:rPr/>
        <w:t>為完善本澳整體的路網佈局及長遠的交通規劃，大量增加綠化、休憩及公共服務設施，美化澳氹兩岸海濱的城市景觀，提升居民綜合生活質素提供必要的空間和擴大城市生活空間，政府委託了顧問公司就本澳填海設立新城區展開探討和專業規劃。</w:t>
      </w:r>
    </w:p>
    <w:p>
      <w:pPr>
        <w:pStyle w:val="Style15"/>
        <w:rPr/>
      </w:pPr>
      <w:r>
        <w:rPr/>
        <w:t>新城區總規劃的初步研究建議分別在澳門半島的東北區、新口岸孫逸仙大馬路以南、氹仔以北展開適當填土，作為澳門未來可持續的土地儲備。透過適當規劃，完善整體的交通佈局、優化海岸景觀、增添更多的綠化地以及休憩觀光設施，從而有助於建立本澳優質的居住環境的形象，以及提升居民的生活素質。</w:t>
      </w:r>
    </w:p>
    <w:p>
      <w:pPr>
        <w:pStyle w:val="Heading2"/>
        <w:ind w:left="1038" w:hanging="720"/>
        <w:rPr>
          <w:b/>
          <w:b/>
          <w:bCs/>
        </w:rPr>
      </w:pPr>
      <w:r>
        <w:rPr/>
        <w:t>7.2</w:t>
        <w:tab/>
      </w:r>
      <w:r>
        <w:rPr/>
        <w:t>舊區重整</w:t>
      </w:r>
    </w:p>
    <w:p>
      <w:pPr>
        <w:pStyle w:val="Style15"/>
        <w:rPr/>
      </w:pPr>
      <w:r>
        <w:rPr/>
        <w:t>舊區重整的長遠目標是逐步提高全澳居民的綜合生活素質，改善舊區的居住環境，為盤活舊區的營商環境，特別是中小企的營商環境創造條件，在兼顧社會效益、環境效益及經濟效益的基礎上，促進本澳城市的可持續發展。</w:t>
      </w:r>
    </w:p>
    <w:p>
      <w:pPr>
        <w:pStyle w:val="Style15"/>
        <w:rPr/>
      </w:pPr>
      <w:r>
        <w:rPr/>
        <w:t>故此，政府將會採取適當的政策與措施，鼓勵、推動及促進公共機構、私人企業及居民共同合作，積極參與舊區重整，改善交通基建及社區設施，善用舊區的土地資源，優化舊區的生活環境，協助提高居民的綜合生活素質。</w:t>
      </w:r>
    </w:p>
    <w:p>
      <w:pPr>
        <w:pStyle w:val="Style15"/>
        <w:rPr/>
      </w:pPr>
      <w:r>
        <w:rPr/>
        <w:t>同時，亦透過修復及保護具有歷史、文化或建築學價值的建築物，保留舊城區的傳統特色，藉以擴大本澳的文化氛圍及旅遊價值。</w:t>
      </w:r>
    </w:p>
    <w:p>
      <w:pPr>
        <w:pStyle w:val="Style15"/>
        <w:rPr/>
      </w:pPr>
      <w:r>
        <w:rPr/>
        <w:t>基於澳門的實際情況及城市定位，舊區重整的方式除重建發展外，還包括整建修復、保存維護以及美化街道。</w:t>
      </w:r>
    </w:p>
    <w:p>
      <w:pPr>
        <w:pStyle w:val="Style15"/>
        <w:rPr/>
      </w:pPr>
      <w:r>
        <w:rPr/>
        <w:t>舊區重整必須與城市規劃緊密配合。重整區的劃定、功能定位、設施配套及發展規模等需要規劃先行。透過廣泛聽取社會各界的意見，不斷完善規劃。</w:t>
      </w:r>
    </w:p>
    <w:p>
      <w:pPr>
        <w:pStyle w:val="Style15"/>
        <w:rPr/>
      </w:pPr>
      <w:r>
        <w:rPr/>
        <w:t>舊區重整是一件涉及重大利益、社會民生，影響本澳整體長遠利益的工作，故此必須制訂嚴謹而有效的法律制度，使有關的工作有法可依。政府的跨部門小組正在加緊進行舊區重整法律制度的草擬工作，並透過舊區諮詢委員會廣泛收集社會各界意見，不斷完善有關的法律草案，爭取在二零零七年內進入相關的立法程序。</w:t>
      </w:r>
    </w:p>
    <w:p>
      <w:pPr>
        <w:pStyle w:val="Style15"/>
        <w:rPr/>
      </w:pPr>
      <w:r>
        <w:rPr/>
        <w:t>在二零零七年將透過房屋局即將成立的樓宇維修基金，撥出資源用於推動舊樓維修保養的工作。</w:t>
      </w:r>
    </w:p>
    <w:p>
      <w:pPr>
        <w:pStyle w:val="Style15"/>
        <w:rPr/>
      </w:pPr>
      <w:r>
        <w:rPr/>
        <w:t>加強與社團、居民、商戶及專業人士合作，首先優化一些較具特色的區份的公共設施及街區美化，並創造條件，協助商戶及居民更好地發揮地區的特色，吸引人流，增加消費。</w:t>
      </w:r>
    </w:p>
    <w:p>
      <w:pPr>
        <w:pStyle w:val="Style15"/>
        <w:rPr/>
      </w:pPr>
      <w:r>
        <w:rPr/>
        <w:t>美化街區及特定建築物，尤其是具有歷史、文化或建築學價值的建築物的保存維護。</w:t>
      </w:r>
    </w:p>
    <w:p>
      <w:pPr>
        <w:pStyle w:val="Style15"/>
        <w:rPr/>
      </w:pPr>
      <w:r>
        <w:rPr/>
        <w:t>將祐漢順利樓四幢社會房屋的住戶陸續安置到其他的社會房屋，為順利樓地段作為祐漢重建試點創造條件。</w:t>
      </w:r>
    </w:p>
    <w:p>
      <w:pPr>
        <w:pStyle w:val="Style15"/>
        <w:rPr/>
      </w:pPr>
      <w:r>
        <w:rPr/>
        <w:t>舊區重整必須貫徹「以人為本」的方針，其主要目的是提高澳門居民的綜合生活素質。政府在推動舊區重整的過程中，將盡力兼顧與協調社會上不同群體的利益與需要；透過適當的方式及途徑讓居民，尤其是受重整直接影響的居民，能對重整項目具有適時、適當的知情權以及發表意見；促使受影響的人士能在合法、公平、公正及具透明度的前提下得到合理及妥善的補償。</w:t>
      </w:r>
    </w:p>
    <w:p>
      <w:pPr>
        <w:pStyle w:val="Heading2"/>
        <w:ind w:left="1038" w:hanging="720"/>
        <w:rPr>
          <w:bCs/>
        </w:rPr>
      </w:pPr>
      <w:r>
        <w:rPr/>
        <w:t>7.3</w:t>
        <w:tab/>
      </w:r>
      <w:r>
        <w:rPr/>
        <w:t>分區整治</w:t>
      </w:r>
    </w:p>
    <w:p>
      <w:pPr>
        <w:pStyle w:val="Style15"/>
        <w:rPr/>
      </w:pPr>
      <w:r>
        <w:rPr/>
        <w:t>針對澳門各城區的不同情況及需要，二零零七年將著手開展整治工作如下：</w:t>
      </w:r>
    </w:p>
    <w:p>
      <w:pPr>
        <w:pStyle w:val="Heading3"/>
        <w:ind w:left="1440" w:hanging="1080"/>
        <w:rPr/>
      </w:pPr>
      <w:r>
        <w:rPr/>
        <w:t>7.3.1</w:t>
        <w:tab/>
      </w:r>
      <w:r>
        <w:rPr/>
        <w:t>氹仔</w:t>
      </w:r>
    </w:p>
    <w:p>
      <w:pPr>
        <w:pStyle w:val="Style15"/>
        <w:rPr/>
      </w:pPr>
      <w:r>
        <w:rPr/>
        <w:t>為改善利用及維護氹仔舊城區的風貌，對氹仔舊城區展開重新規劃，著手檢討舊城區的規劃和行政指引，並會作出有需要的適當修訂，以配合現時氹仔舊城區發展的實際需要。</w:t>
      </w:r>
    </w:p>
    <w:p>
      <w:pPr>
        <w:pStyle w:val="Style15"/>
        <w:keepLines/>
        <w:rPr/>
      </w:pPr>
      <w:r>
        <w:rPr/>
        <w:t>考慮到該區居民和商戶的訴求，計劃整治氹仔飛能便度街至龍環葡韻一帶的交通網絡，逐步完善氹仔舊城區道路網絡的規劃，增加泊車設施，設立行人專用區等，進一步提升氹仔舊城區的悠閒氣氛及突顯舊城區的固有特色，創造條件，吸引官也街的人流量向周邊地點擴散，充份利用旅遊資源，盤活和發展舊城區的經濟。</w:t>
      </w:r>
    </w:p>
    <w:p>
      <w:pPr>
        <w:pStyle w:val="Style15"/>
        <w:rPr/>
      </w:pPr>
      <w:r>
        <w:rPr/>
        <w:t>同時，積極跟進益隆炮竹廠舊址發展為主題公園的規劃工作，尤其是涉及部份地段的業權問題；此外，推動松樹尾木屋居民搬遷工作的盡快完成，以闢出土地興建公共停車場，改善該區泊車位緊張的情況；並計劃完善該區的道路及下水道系統等基礎設施，配合該區的發展。</w:t>
      </w:r>
    </w:p>
    <w:p>
      <w:pPr>
        <w:pStyle w:val="Style15"/>
        <w:rPr/>
      </w:pPr>
      <w:r>
        <w:rPr/>
        <w:t>著手規劃及逐步落實氹仔賽馬會前地柯維納馬路一帶的交通整治。初步方案包括擴闊道路面、興建地下停車場、增設旅遊巴停泊區等；藉著交通基建和善用附近土地資源，優化氹仔西南區的交通、居住和營商環境。</w:t>
      </w:r>
    </w:p>
    <w:p>
      <w:pPr>
        <w:pStyle w:val="Style15"/>
        <w:rPr/>
      </w:pPr>
      <w:r>
        <w:rPr/>
        <w:t>製作氹仔大潭山儲水池瞭望台的美化計劃，以優化氹仔大潭山西南至龍環葡韻一帶之景觀。</w:t>
      </w:r>
    </w:p>
    <w:p>
      <w:pPr>
        <w:pStyle w:val="Style15"/>
        <w:rPr/>
      </w:pPr>
      <w:r>
        <w:rPr/>
        <w:t>因應氹仔北安新客運碼頭的建設，對北安灣填海區展開重新規劃，以配合發展需要。</w:t>
      </w:r>
    </w:p>
    <w:p>
      <w:pPr>
        <w:pStyle w:val="Heading3"/>
        <w:ind w:left="1440" w:hanging="1080"/>
        <w:rPr/>
      </w:pPr>
      <w:r>
        <w:rPr/>
        <w:t>7.3.2</w:t>
        <w:tab/>
      </w:r>
      <w:r>
        <w:rPr/>
        <w:t>路環</w:t>
      </w:r>
    </w:p>
    <w:p>
      <w:pPr>
        <w:pStyle w:val="Style15"/>
        <w:rPr/>
      </w:pPr>
      <w:r>
        <w:rPr/>
        <w:t>路環的規劃定位是作為一個休閒渡假、旅遊觀光及生態保育為主體的綠化城區。</w:t>
      </w:r>
    </w:p>
    <w:p>
      <w:pPr>
        <w:pStyle w:val="Style15"/>
        <w:rPr/>
      </w:pPr>
      <w:r>
        <w:rPr/>
        <w:t>努力推動私人投資者落實路環舊城區的重整計劃，特別是譚公廟海傍一帶的改造，充份利用該區滙聚中西文化特色的小鎮風情推動旅遊。</w:t>
      </w:r>
    </w:p>
    <w:p>
      <w:pPr>
        <w:pStyle w:val="Style15"/>
        <w:rPr/>
      </w:pPr>
      <w:r>
        <w:rPr/>
        <w:t>研究路環舊城區的道路整治計劃，增加交通配套設施以完善路環舊城區的生活和營商環境，以及配合該區的新建設。</w:t>
      </w:r>
    </w:p>
    <w:p>
      <w:pPr>
        <w:pStyle w:val="Style15"/>
        <w:rPr/>
      </w:pPr>
      <w:r>
        <w:rPr/>
        <w:t>因應路環區及路氹城區的不斷發展，檢討了路環石排灣石礦場附近的石排灣工業區的規劃，現正跟進研究有關的都市化規劃方案，以配合路氹城的發展和改善路環北面的景觀和環境。</w:t>
      </w:r>
    </w:p>
    <w:p>
      <w:pPr>
        <w:pStyle w:val="Style15"/>
        <w:rPr/>
      </w:pPr>
      <w:r>
        <w:rPr/>
        <w:t>同時，跟進路環區的生態保育計劃，逐步實現路環生態區的建設。</w:t>
      </w:r>
    </w:p>
    <w:p>
      <w:pPr>
        <w:pStyle w:val="Heading3"/>
        <w:ind w:left="1440" w:hanging="1080"/>
        <w:rPr/>
      </w:pPr>
      <w:r>
        <w:rPr/>
        <w:t>7.3.3</w:t>
        <w:tab/>
      </w:r>
      <w:r>
        <w:rPr/>
        <w:t>路氹城</w:t>
      </w:r>
    </w:p>
    <w:p>
      <w:pPr>
        <w:pStyle w:val="Style15"/>
        <w:rPr/>
      </w:pPr>
      <w:r>
        <w:rPr/>
        <w:t>配合路氹城發展成為另一個大型博彩旅遊娛樂綜合設施集中的區域，以及位於該區的東亞運動會部份場館設施的運作，將因應該區的未來發展及大型跨境交通基建項目的具體方案，對路氹城的基礎設施、道路及水電供配網等方面的規劃進行重整。</w:t>
      </w:r>
    </w:p>
    <w:p>
      <w:pPr>
        <w:pStyle w:val="Heading3"/>
        <w:ind w:left="1440" w:hanging="1080"/>
        <w:rPr/>
      </w:pPr>
      <w:r>
        <w:rPr/>
        <w:t>7.3.4</w:t>
        <w:tab/>
      </w:r>
      <w:r>
        <w:rPr/>
        <w:t>新口岸、外港新填海區及南灣湖填海區</w:t>
      </w:r>
    </w:p>
    <w:p>
      <w:pPr>
        <w:pStyle w:val="Style15"/>
        <w:rPr/>
      </w:pPr>
      <w:r>
        <w:rPr/>
        <w:t>配合新口岸、外港新填海區及南灣湖填海區的旅遊觀光定位，在二零零七年繼續完善該區的交通基礎設施規劃。</w:t>
      </w:r>
    </w:p>
    <w:p>
      <w:pPr>
        <w:pStyle w:val="Style15"/>
        <w:rPr/>
      </w:pPr>
      <w:r>
        <w:rPr/>
        <w:t>新口岸羅理基博士大馬路與加思欄馬路一帶的初步整治規劃，主要是透過逐步優化新口岸區的交通網絡和交通配套設施，建造輔助性的道路網，理順區內日益繁重的交通狀況，加強通往山頂醫院的交通設施，增加賽車期間往來醫院的交通通道，以及增設行人專用升降機連接山頂醫療急診室，方便市民。此外，將加強區內的步行設施，並通過規劃引入更多建築設計新元素，逐漸優化區內的整體景觀。</w:t>
      </w:r>
    </w:p>
    <w:p>
      <w:pPr>
        <w:pStyle w:val="Style15"/>
        <w:rPr/>
      </w:pPr>
      <w:r>
        <w:rPr/>
        <w:t>同時，計劃對新口岸北京街一帶的道路網和內街分兩期進行整治，包括：重新規劃內街、更換路面裝飾、綠化、照明及排水系統，以及改善區內車輛上落客貨及的士候客的條件。透過完善各項設施，為遊客及該區的居民營造良好的步行環境。</w:t>
      </w:r>
    </w:p>
    <w:p>
      <w:pPr>
        <w:pStyle w:val="Style15"/>
        <w:rPr/>
      </w:pPr>
      <w:r>
        <w:rPr/>
        <w:t>跟進南灣湖</w:t>
      </w:r>
      <w:r>
        <w:rPr/>
        <w:t>C</w:t>
      </w:r>
      <w:r>
        <w:rPr/>
        <w:t>、</w:t>
      </w:r>
      <w:r>
        <w:rPr/>
        <w:t>D</w:t>
      </w:r>
      <w:r>
        <w:rPr/>
        <w:t>區的新道路網絡規劃。</w:t>
      </w:r>
    </w:p>
    <w:p>
      <w:pPr>
        <w:pStyle w:val="Style15"/>
        <w:rPr/>
      </w:pPr>
      <w:r>
        <w:rPr/>
        <w:t>因應社會需要調整原來規劃，跟進研究南灣湖計劃</w:t>
      </w:r>
      <w:r>
        <w:rPr/>
        <w:t>A</w:t>
      </w:r>
      <w:r>
        <w:rPr/>
        <w:t>、</w:t>
      </w:r>
      <w:r>
        <w:rPr/>
        <w:t>C</w:t>
      </w:r>
      <w:r>
        <w:rPr/>
        <w:t>、</w:t>
      </w:r>
      <w:r>
        <w:rPr/>
        <w:t>D</w:t>
      </w:r>
      <w:r>
        <w:rPr/>
        <w:t>區的詳細規劃及技術分析。</w:t>
      </w:r>
    </w:p>
    <w:p>
      <w:pPr>
        <w:pStyle w:val="Heading3"/>
        <w:ind w:left="1440" w:hanging="1080"/>
        <w:rPr/>
      </w:pPr>
      <w:r>
        <w:rPr/>
        <w:t>7.3.5</w:t>
        <w:tab/>
      </w:r>
      <w:r>
        <w:rPr/>
        <w:t>祐漢及黑沙環</w:t>
      </w:r>
    </w:p>
    <w:p>
      <w:pPr>
        <w:pStyle w:val="Style15"/>
        <w:rPr/>
      </w:pPr>
      <w:r>
        <w:rPr/>
        <w:t>因應祐漢新村部份樓群作為舊區重建的試點，將透過適當規劃，建立優質居住小區，改善交通路網，加強綠化休憩設施；研究還將包括制訂適當措施，確保居民的合理權益，並鼓勵私人發展商參與重建發展。有關規劃的初步方案於二零零五年向居民公開介紹，並一直收集社會意見不斷完善規劃。</w:t>
      </w:r>
    </w:p>
    <w:p>
      <w:pPr>
        <w:pStyle w:val="Style15"/>
        <w:keepLines/>
        <w:rPr/>
      </w:pPr>
      <w:r>
        <w:rPr/>
        <w:t>配合城市的發展需要，透過調整規劃，鼓勵私人投資者把友誼大橋明珠出入口對開一帶發展為高質素的綠化生活小區，改善該區的居住環境。</w:t>
      </w:r>
    </w:p>
    <w:p>
      <w:pPr>
        <w:pStyle w:val="Heading3"/>
        <w:ind w:left="1440" w:hanging="1080"/>
        <w:rPr/>
      </w:pPr>
      <w:r>
        <w:rPr/>
        <w:t>7.3.6</w:t>
        <w:tab/>
      </w:r>
      <w:r>
        <w:rPr/>
        <w:t>青洲及筷子基</w:t>
      </w:r>
    </w:p>
    <w:p>
      <w:pPr>
        <w:pStyle w:val="Style15"/>
        <w:rPr/>
      </w:pPr>
      <w:r>
        <w:rPr/>
        <w:t>推動發展商加快落實青洲坊發展計劃，加強社會公共設施、綠化休憩面積，從而整體上提升青洲區的居住環境素質和景觀整治。</w:t>
      </w:r>
    </w:p>
    <w:p>
      <w:pPr>
        <w:pStyle w:val="Style15"/>
        <w:rPr/>
      </w:pPr>
      <w:r>
        <w:rPr/>
        <w:t>為了配合該區的發展，繼續完善該區道路網，擴闊主要的道路，重整青洲河邊馬路，完善交通環境。</w:t>
      </w:r>
    </w:p>
    <w:p>
      <w:pPr>
        <w:pStyle w:val="Style15"/>
        <w:rPr>
          <w:color w:val="FF0000"/>
        </w:rPr>
      </w:pPr>
      <w:r>
        <w:rPr/>
        <w:t>透過制訂新規劃，鼓勵私人投資者逐步在筷子基及沙梨頭興建優質的生活小區，增加公共停車位、社會服務等公共設施，並會研究在沙梨頭北街休憩區增設公共圖書館；改善該區的路面及下水道系統。</w:t>
      </w:r>
    </w:p>
    <w:p>
      <w:pPr>
        <w:pStyle w:val="Heading3"/>
        <w:ind w:left="1440" w:hanging="1080"/>
        <w:rPr/>
      </w:pPr>
      <w:r>
        <w:rPr/>
        <w:t>7.3.7</w:t>
        <w:tab/>
      </w:r>
      <w:r>
        <w:rPr/>
        <w:t>新橋區</w:t>
      </w:r>
    </w:p>
    <w:p>
      <w:pPr>
        <w:pStyle w:val="Style15"/>
        <w:rPr/>
      </w:pPr>
      <w:r>
        <w:rPr/>
        <w:t>致力改善該區的居住環境，並創造條件，充分結合三盞燈的東南亞特色美食與新橋一帶的傳統廟宇文化，發揮旅遊功能。在二零零七年將著手逐步美化區內的街道和人行道；營造街道的舒適步行氛圍；研究將三盞燈圓形地及部份街道在節慶活動期間改為有時限的步行街。</w:t>
      </w:r>
    </w:p>
    <w:p>
      <w:pPr>
        <w:pStyle w:val="Style15"/>
        <w:rPr/>
      </w:pPr>
      <w:r>
        <w:rPr/>
        <w:t>計劃在羅利老馬路建設倉儲式公共停車場、增加街道泊車位咪錶及改善區內衛生環境和道路公共設施等。</w:t>
      </w:r>
    </w:p>
    <w:p>
      <w:pPr>
        <w:pStyle w:val="Style15"/>
        <w:rPr/>
      </w:pPr>
      <w:r>
        <w:rPr/>
        <w:t>計劃整治鏡湖馬路及沙嘉都喇街，擴闊行車路面及行人道路，增設咪錶停車位。</w:t>
      </w:r>
    </w:p>
    <w:p>
      <w:pPr>
        <w:pStyle w:val="Style15"/>
        <w:rPr/>
      </w:pPr>
      <w:r>
        <w:rPr/>
        <w:t>此外，亦會研究將部份攤販區和街道改為有時限的步行街；統一規範區內小攤檔的外觀及造型，及研究解決區內現存的消防隱患等。</w:t>
      </w:r>
    </w:p>
    <w:p>
      <w:pPr>
        <w:pStyle w:val="Heading3"/>
        <w:ind w:left="1440" w:hanging="1080"/>
        <w:rPr/>
      </w:pPr>
      <w:r>
        <w:rPr/>
        <w:t>7.3.8</w:t>
        <w:tab/>
      </w:r>
      <w:r>
        <w:rPr/>
        <w:t>望德堂區</w:t>
      </w:r>
    </w:p>
    <w:p>
      <w:pPr>
        <w:pStyle w:val="Style15"/>
        <w:rPr/>
      </w:pPr>
      <w:r>
        <w:rPr/>
        <w:t>為了配合塔石廣場的改建及文化旅遊的策略，將開展亞卑寮奴你士街、肥利喇亞美打大馬路和東望洋街之間的街道整治計劃。</w:t>
      </w:r>
    </w:p>
    <w:p>
      <w:pPr>
        <w:pStyle w:val="Style15"/>
        <w:rPr/>
      </w:pPr>
      <w:r>
        <w:rPr/>
        <w:t>粉飾望德堂區建築物的外牆，美化環境，突顯該區南歐特色的建築風格。</w:t>
      </w:r>
    </w:p>
    <w:p>
      <w:pPr>
        <w:pStyle w:val="Style15"/>
        <w:rPr/>
      </w:pPr>
      <w:r>
        <w:rPr/>
        <w:t>著手研究澳門老人院前地及聖方濟各斜巷一帶的道路整治計劃，以完善大三巴旅遊區的交通環境。</w:t>
      </w:r>
    </w:p>
    <w:p>
      <w:pPr>
        <w:pStyle w:val="Heading3"/>
        <w:ind w:left="1440" w:hanging="1080"/>
        <w:rPr/>
      </w:pPr>
      <w:r>
        <w:rPr/>
        <w:t>7.3.9</w:t>
        <w:tab/>
      </w:r>
      <w:r>
        <w:rPr/>
        <w:t>內港及新馬路區</w:t>
      </w:r>
    </w:p>
    <w:p>
      <w:pPr>
        <w:pStyle w:val="Style15"/>
        <w:rPr/>
      </w:pPr>
      <w:r>
        <w:rPr/>
        <w:t>致力透過完善交通規劃、街道配套設施和美化街道景觀等手段，改善內港區居住和城市空間環境。</w:t>
      </w:r>
    </w:p>
    <w:p>
      <w:pPr>
        <w:pStyle w:val="Style15"/>
        <w:rPr/>
      </w:pPr>
      <w:r>
        <w:rPr/>
        <w:t>整治方案包括優化交通規劃及公交系統；優化街道公共配套設施</w:t>
      </w:r>
      <w:r>
        <w:rPr/>
        <w:t>(</w:t>
      </w:r>
      <w:r>
        <w:rPr/>
        <w:t>如圍欄、照明、指示牌、垃圾桶、郵亭、電話亭等</w:t>
      </w:r>
      <w:r>
        <w:rPr/>
        <w:t>)</w:t>
      </w:r>
      <w:r>
        <w:rPr/>
        <w:t>；美化街道景觀</w:t>
      </w:r>
      <w:r>
        <w:rPr/>
        <w:t>(</w:t>
      </w:r>
      <w:r>
        <w:rPr/>
        <w:t>如地坪鋪面、綠化、裝飾小品等</w:t>
      </w:r>
      <w:r>
        <w:rPr/>
        <w:t>)</w:t>
      </w:r>
      <w:r>
        <w:rPr/>
        <w:t>；鼓勵私人業主自發改善物業素質。對內港交通整治的方向將會集中在調整交通網絡、增加咪錶泊車位以及整治街道設施三方面。</w:t>
      </w:r>
    </w:p>
    <w:p>
      <w:pPr>
        <w:pStyle w:val="Style15"/>
        <w:rPr/>
      </w:pPr>
      <w:r>
        <w:rPr/>
        <w:t>在維護內港區整體景觀的前提下，採取靈活措施，積極推動私人投資者參與該區的重整計劃。</w:t>
      </w:r>
    </w:p>
    <w:p>
      <w:pPr>
        <w:pStyle w:val="Style15"/>
        <w:rPr/>
      </w:pPr>
      <w:r>
        <w:rPr/>
        <w:t>計劃興建連接珠海灣仔的河底行人隧道，美化河堤景觀，藉以發揮「一河兩岸」的特色。</w:t>
      </w:r>
    </w:p>
    <w:p>
      <w:pPr>
        <w:pStyle w:val="Style15"/>
        <w:rPr/>
      </w:pPr>
      <w:r>
        <w:rPr/>
        <w:t>同時，會修葺及美化部份具特色的舊建築物，創造條件，改善營商硬環境。</w:t>
      </w:r>
    </w:p>
    <w:p>
      <w:pPr>
        <w:pStyle w:val="Style15"/>
        <w:rPr/>
      </w:pPr>
      <w:r>
        <w:rPr/>
        <w:t>下環街市的重建將為該區增加社區活動、休憩及停泊車等設施。</w:t>
      </w:r>
    </w:p>
    <w:p>
      <w:pPr>
        <w:pStyle w:val="Style15"/>
        <w:rPr/>
      </w:pPr>
      <w:r>
        <w:rPr/>
        <w:t>計劃在河邊新街與比厘馬忌士街交界處建設一條設有扶手電梯及升降機，四十四米長的行人天橋，以改善行人橫過馬路的安全問題及達至人車分流的目的。</w:t>
      </w:r>
    </w:p>
    <w:p>
      <w:pPr>
        <w:pStyle w:val="Style15"/>
        <w:rPr/>
      </w:pPr>
      <w:r>
        <w:rPr/>
        <w:t>研究改善新馬路交通狀況的可行方案，美化重整果欄街、爛鬼樓一帶的街道，增加道路設施。</w:t>
      </w:r>
    </w:p>
    <w:p>
      <w:pPr>
        <w:pStyle w:val="Heading3"/>
        <w:ind w:left="1440" w:hanging="1080"/>
        <w:rPr/>
      </w:pPr>
      <w:r>
        <w:rPr/>
        <w:t>7.3.10</w:t>
        <w:tab/>
      </w:r>
      <w:r>
        <w:rPr/>
        <w:t>媽閣區</w:t>
      </w:r>
    </w:p>
    <w:p>
      <w:pPr>
        <w:pStyle w:val="Style15"/>
        <w:rPr/>
      </w:pPr>
      <w:r>
        <w:rPr/>
        <w:t>配合媽閣區作為專題旅遊觀光區的規劃，在二零零七年將繼續加強該區的旅遊觀光設施。</w:t>
      </w:r>
    </w:p>
    <w:p>
      <w:pPr>
        <w:pStyle w:val="Style15"/>
        <w:rPr/>
      </w:pPr>
      <w:r>
        <w:rPr/>
        <w:t>為了美化媽閣廟旅遊區的景觀，研究把閑置的一號碼頭港池善用，以增加媽閣廟的旅遊資源。將以公開招標的方式，徵求最佳方案，交由相關部門執行。</w:t>
      </w:r>
    </w:p>
    <w:p>
      <w:pPr>
        <w:pStyle w:val="Style15"/>
        <w:rPr/>
      </w:pPr>
      <w:r>
        <w:rPr/>
        <w:t>重整後的媽閣區已預留用地供私人投資者興建新酒店及旅遊娛樂設施。</w:t>
      </w:r>
    </w:p>
    <w:p>
      <w:pPr>
        <w:pStyle w:val="Style15"/>
        <w:rPr/>
      </w:pPr>
      <w:r>
        <w:rPr/>
        <w:t>透過與私人投資者合作，利用河邊新街的一個樓宇發展項目增建公共停車位，改善巴士總站的設置。</w:t>
      </w:r>
    </w:p>
    <w:p>
      <w:pPr>
        <w:pStyle w:val="Style15"/>
        <w:rPr/>
      </w:pPr>
      <w:r>
        <w:rPr/>
        <w:t>透過上述各項措施，逐步優化該區的旅遊觀光環境。</w:t>
      </w:r>
    </w:p>
    <w:p>
      <w:pPr>
        <w:pStyle w:val="Heading1"/>
        <w:ind w:left="601" w:hanging="601"/>
        <w:rPr/>
      </w:pPr>
      <w:r>
        <w:rPr/>
        <w:t>8.</w:t>
        <w:tab/>
      </w:r>
      <w:r>
        <w:rPr/>
        <w:t>土地資源管理</w:t>
      </w:r>
    </w:p>
    <w:p>
      <w:pPr>
        <w:pStyle w:val="Style15"/>
        <w:rPr>
          <w:color w:val="FF0000"/>
          <w:lang w:val="pt-BR"/>
        </w:rPr>
      </w:pPr>
      <w:r>
        <w:rPr>
          <w:lang w:val="pt-BR"/>
        </w:rPr>
        <w:t>以依法、公平和審慎的態度管理本澳的土地資源，在滿足中長期的社會和經濟發展需要，並以社會整體利益為依歸的前提下，嚴格按照《土地法》和各項相關法例的規定，並在符合城市規劃的要求下處理各項的土地個案申請。</w:t>
      </w:r>
    </w:p>
    <w:p>
      <w:pPr>
        <w:pStyle w:val="Style15"/>
        <w:rPr>
          <w:color w:val="FF0000"/>
        </w:rPr>
      </w:pPr>
      <w:r>
        <w:rPr/>
        <w:t>對於一些有助推動本澳服務業、旅遊業、新科技產業等行業發展的用地批給申請會優先作出考慮，積極跟進相關項目的用地批給申請，推動私人大型投資計劃的盡快落實。致力創造條件，抓緊開放博彩業帶來的發展機遇，迅速回應市場需要，推動本澳產業的適度多元，為社會和經濟的可持續發展創造條件。</w:t>
      </w:r>
    </w:p>
    <w:p>
      <w:pPr>
        <w:pStyle w:val="Style15"/>
        <w:rPr/>
      </w:pPr>
      <w:r>
        <w:rPr/>
        <w:t>配合澳門的產業結構發展策略及城市規劃，研究工業用地修改用途的問題，以鼓勵投資者充分善用現有的土地資源。</w:t>
      </w:r>
    </w:p>
    <w:p>
      <w:pPr>
        <w:pStyle w:val="Style15"/>
        <w:rPr>
          <w:color w:val="FF0000"/>
        </w:rPr>
      </w:pPr>
      <w:r>
        <w:rPr/>
        <w:t>適當調整現有土地資源的發展規劃，完善和加強交通路網、基礎建設、休憩綠化、社會及公共設施，為優化居住和營商的硬環境。為此，將積極跟進一系列已批給的土地合同的修訂工作。</w:t>
      </w:r>
    </w:p>
    <w:p>
      <w:pPr>
        <w:pStyle w:val="Style15"/>
        <w:rPr>
          <w:color w:val="FF0000"/>
        </w:rPr>
      </w:pPr>
      <w:r>
        <w:rPr/>
        <w:t>就修訂第</w:t>
      </w:r>
      <w:r>
        <w:rPr/>
        <w:t>16/2004</w:t>
      </w:r>
      <w:r>
        <w:rPr/>
        <w:t>號行政法規有關土地溢價金計算方式展開研究及分析。</w:t>
      </w:r>
    </w:p>
    <w:p>
      <w:pPr>
        <w:pStyle w:val="Heading1"/>
        <w:ind w:left="601" w:hanging="601"/>
        <w:rPr/>
      </w:pPr>
      <w:r>
        <w:rPr/>
        <w:t>9.</w:t>
        <w:tab/>
      </w:r>
      <w:r>
        <w:rPr/>
        <w:t>環境保護</w:t>
      </w:r>
    </w:p>
    <w:p>
      <w:pPr>
        <w:pStyle w:val="Heading2"/>
        <w:ind w:left="1038" w:hanging="720"/>
        <w:rPr/>
      </w:pPr>
      <w:r>
        <w:rPr/>
        <w:t>9.1</w:t>
        <w:tab/>
      </w:r>
      <w:r>
        <w:rPr/>
        <w:t>設立環境保護局，強化環保職能</w:t>
      </w:r>
    </w:p>
    <w:p>
      <w:pPr>
        <w:pStyle w:val="Style15"/>
        <w:rPr/>
      </w:pPr>
      <w:r>
        <w:rPr/>
        <w:t>設立專責統籌環境保護工作的環境保護局的法律及配套法規的草案已經完成，現正進行相關的立法程序，冀能在二零零七年正式成立環境保護局，以便可更有效地在環境保護規範、執法、監察、監測、評估以及對環境問題作出處理和回應。</w:t>
      </w:r>
    </w:p>
    <w:p>
      <w:pPr>
        <w:pStyle w:val="Style15"/>
        <w:rPr>
          <w:lang w:val="en-US"/>
        </w:rPr>
      </w:pPr>
      <w:r>
        <w:rPr/>
        <w:t>在環境保護局成立前，將集中加強環境委員會的軟硬件設施，包括技術能力建設、機構內部調整以及人力資源配備等工作，為設立環境保護局打下良好的基礎，使其能更快地發展成為一個較完備和具執行力的機構。</w:t>
      </w:r>
    </w:p>
    <w:p>
      <w:pPr>
        <w:pStyle w:val="Heading2"/>
        <w:ind w:left="1038" w:hanging="720"/>
        <w:rPr/>
      </w:pPr>
      <w:r>
        <w:rPr/>
        <w:t>9.2</w:t>
        <w:tab/>
      </w:r>
      <w:r>
        <w:rPr/>
        <w:t>制訂環境指引和法律</w:t>
      </w:r>
    </w:p>
    <w:p>
      <w:pPr>
        <w:pStyle w:val="Style15"/>
        <w:rPr/>
      </w:pPr>
      <w:r>
        <w:rPr/>
        <w:t>完善及跟進環境保護法制框架，有序地開展完善各環境領域包括大氣污染、危險廢棄管理、水污染、生態保護等條例的研究，以便訂定污染物的排放限值和指引。</w:t>
      </w:r>
    </w:p>
    <w:p>
      <w:pPr>
        <w:pStyle w:val="Style15"/>
        <w:rPr/>
      </w:pPr>
      <w:r>
        <w:rPr/>
        <w:t>取締二衝程電單車的行政法規草案已經完成，預計在二零零七年將會頒布，以控制新進口摩托車尾氣的排放標準。</w:t>
      </w:r>
    </w:p>
    <w:p>
      <w:pPr>
        <w:pStyle w:val="Style15"/>
        <w:rPr/>
      </w:pPr>
      <w:r>
        <w:rPr/>
        <w:t>進行本澳危險廢棄物的管理條例的制定工作以及環境噪音法例的修改工作。</w:t>
      </w:r>
    </w:p>
    <w:p>
      <w:pPr>
        <w:pStyle w:val="Style15"/>
        <w:rPr/>
      </w:pPr>
      <w:r>
        <w:rPr/>
        <w:t>在二零零七年將開展對引入環境影響評估的制度及法律進行研究。</w:t>
      </w:r>
    </w:p>
    <w:p>
      <w:pPr>
        <w:pStyle w:val="Style15"/>
        <w:rPr/>
      </w:pPr>
      <w:r>
        <w:rPr/>
        <w:t>為配合適用於澳門特別行政區的環保國際公約的執行而進行相關之立法工作。優先的對象是關於進出口危險廢棄物《巴塞爾公約》和及持久有機污染物的《斯德哥爾摩公約》。</w:t>
      </w:r>
    </w:p>
    <w:p>
      <w:pPr>
        <w:pStyle w:val="Heading2"/>
        <w:ind w:left="1038" w:hanging="720"/>
        <w:rPr/>
      </w:pPr>
      <w:r>
        <w:rPr/>
        <w:t>9.3</w:t>
        <w:tab/>
      </w:r>
      <w:r>
        <w:rPr/>
        <w:t>完善環保指標體系</w:t>
      </w:r>
    </w:p>
    <w:p>
      <w:pPr>
        <w:pStyle w:val="Style15"/>
        <w:rPr/>
      </w:pPr>
      <w:r>
        <w:rPr/>
        <w:t>收集和整理各項現存的環境指標及數據，開展對本澳的環境可持續發展指標進行研究。同時將加入新的指標，以便制定和評估相關環境政策的成效。</w:t>
      </w:r>
    </w:p>
    <w:p>
      <w:pPr>
        <w:pStyle w:val="Heading2"/>
        <w:ind w:left="1038" w:hanging="720"/>
        <w:rPr/>
      </w:pPr>
      <w:r>
        <w:rPr/>
        <w:t>9.4</w:t>
        <w:tab/>
      </w:r>
      <w:r>
        <w:rPr/>
        <w:t>加強環境監測和研究能力</w:t>
      </w:r>
    </w:p>
    <w:p>
      <w:pPr>
        <w:pStyle w:val="Style15"/>
        <w:rPr/>
      </w:pPr>
      <w:r>
        <w:rPr/>
        <w:t>逐步開展設立沿岸水質自動監測網絡的工作。有序地進行對機動車尾氣排放、推動空內空氣質素、引入環保車種及燃料、環境噪聲、生態保護以及廢棄物管理策略等研究。</w:t>
      </w:r>
    </w:p>
    <w:p>
      <w:pPr>
        <w:pStyle w:val="Style15"/>
        <w:rPr/>
      </w:pPr>
      <w:r>
        <w:rPr/>
        <w:t>鑑於突發性的環境事故可能對居民構成莫大的影響，為此有必要逐步加強對突發環境事故如水體、大氣的監測及化驗能力。</w:t>
      </w:r>
    </w:p>
    <w:p>
      <w:pPr>
        <w:pStyle w:val="Style15"/>
        <w:rPr/>
      </w:pPr>
      <w:r>
        <w:rPr/>
        <w:t>同時，為配合履行適用於澳門特別行政區的各項環保國際公約的實施而進行相關研究。將對電子廢棄物進行研究和逐步開展在不同領域內有關持久有機污染物的研究。</w:t>
      </w:r>
    </w:p>
    <w:p>
      <w:pPr>
        <w:pStyle w:val="Heading2"/>
        <w:ind w:left="1038" w:hanging="720"/>
        <w:rPr/>
      </w:pPr>
      <w:r>
        <w:rPr/>
        <w:t>9.5</w:t>
        <w:tab/>
      </w:r>
      <w:r>
        <w:rPr/>
        <w:t>推廣環境宣傳教育</w:t>
      </w:r>
    </w:p>
    <w:p>
      <w:pPr>
        <w:pStyle w:val="Style15"/>
        <w:rPr/>
      </w:pPr>
      <w:r>
        <w:rPr/>
        <w:t>加強各項宣傳教育工作，製作多媒體的環境資訊材料。</w:t>
      </w:r>
    </w:p>
    <w:p>
      <w:pPr>
        <w:pStyle w:val="Style15"/>
        <w:rPr/>
      </w:pPr>
      <w:r>
        <w:rPr/>
        <w:t>逐步開展設立環境資訊及教育中心的工作。</w:t>
      </w:r>
    </w:p>
    <w:p>
      <w:pPr>
        <w:pStyle w:val="Style15"/>
        <w:rPr/>
      </w:pPr>
      <w:r>
        <w:rPr/>
        <w:t>加強推廣綠色社區及綠色學校的工作，提升環保意識，推動節約用水、善用資源和循環再用的工作。</w:t>
      </w:r>
    </w:p>
    <w:p>
      <w:pPr>
        <w:pStyle w:val="Heading2"/>
        <w:ind w:left="1038" w:hanging="720"/>
        <w:rPr/>
      </w:pPr>
      <w:r>
        <w:rPr/>
        <w:t>9.6</w:t>
        <w:tab/>
      </w:r>
      <w:r>
        <w:rPr/>
        <w:t>參與區域及國際合作</w:t>
      </w:r>
    </w:p>
    <w:p>
      <w:pPr>
        <w:pStyle w:val="Style15"/>
        <w:rPr/>
      </w:pPr>
      <w:r>
        <w:rPr/>
        <w:t>推動本澳、本澳與鄰近地區、泛珠三角區域以及國際層次的研究和交流合作。</w:t>
      </w:r>
    </w:p>
    <w:p>
      <w:pPr>
        <w:pStyle w:val="Style15"/>
        <w:rPr/>
      </w:pPr>
      <w:r>
        <w:rPr/>
        <w:t>計劃在二零零七年組織泛珠三角區域環保合作來澳的交流活動。</w:t>
      </w:r>
    </w:p>
    <w:p>
      <w:pPr>
        <w:pStyle w:val="Heading2"/>
        <w:ind w:left="1038" w:hanging="720"/>
        <w:rPr/>
      </w:pPr>
      <w:r>
        <w:rPr/>
        <w:t>9.7</w:t>
        <w:tab/>
      </w:r>
      <w:r>
        <w:rPr/>
        <w:t>構建環保產業平台</w:t>
      </w:r>
    </w:p>
    <w:p>
      <w:pPr>
        <w:pStyle w:val="Style15"/>
        <w:rPr/>
      </w:pPr>
      <w:r>
        <w:rPr/>
        <w:t>逐步鼓勵進行環境管理、推動環保建築、環保採購和開展環境認證及環保標籤的相關工作。</w:t>
      </w:r>
    </w:p>
    <w:p>
      <w:pPr>
        <w:pStyle w:val="Heading1"/>
        <w:ind w:left="601" w:hanging="601"/>
        <w:rPr/>
      </w:pPr>
      <w:r>
        <w:rPr/>
        <w:t>1</w:t>
      </w:r>
      <w:r>
        <w:rPr/>
        <w:t>0.</w:t>
      </w:r>
      <w:r>
        <w:rPr/>
        <w:tab/>
      </w:r>
      <w:r>
        <w:rPr/>
        <w:t>電信及資訊科技</w:t>
      </w:r>
    </w:p>
    <w:p>
      <w:pPr>
        <w:pStyle w:val="Heading2"/>
        <w:ind w:left="1038" w:hanging="720"/>
        <w:rPr/>
      </w:pPr>
      <w:r>
        <w:rPr/>
        <w:t>1</w:t>
      </w:r>
      <w:r>
        <w:rPr/>
        <w:t>0.1</w:t>
        <w:tab/>
      </w:r>
      <w:r>
        <w:rPr/>
        <w:t>推動及研究新的電信和資訊科技服務</w:t>
      </w:r>
    </w:p>
    <w:p>
      <w:pPr>
        <w:pStyle w:val="Style15"/>
        <w:rPr/>
      </w:pPr>
      <w:r>
        <w:rPr/>
        <w:t>第三代流動電信服務</w:t>
      </w:r>
      <w:r>
        <w:rPr/>
        <w:t>(3G)</w:t>
      </w:r>
      <w:r>
        <w:rPr/>
        <w:t>牌照已於二零零六年第四季發出，而按照既定時間表，在二零零七年下半年獲批給牌照的營運商應要推出新的</w:t>
      </w:r>
      <w:r>
        <w:rPr/>
        <w:t>3G</w:t>
      </w:r>
      <w:r>
        <w:rPr/>
        <w:t>服務。</w:t>
      </w:r>
    </w:p>
    <w:p>
      <w:pPr>
        <w:pStyle w:val="Style15"/>
        <w:rPr/>
      </w:pPr>
      <w:r>
        <w:rPr/>
        <w:t>因應</w:t>
      </w:r>
      <w:r>
        <w:rPr/>
        <w:t>3G</w:t>
      </w:r>
      <w:r>
        <w:rPr/>
        <w:t>服務的落實，將會致力創造條件，鼓勵及推動本地資訊及通訊科技人才的培訓工作，提昇本地專業人士在內容及應用軟件的製作能力。</w:t>
      </w:r>
    </w:p>
    <w:p>
      <w:pPr>
        <w:pStyle w:val="Style15"/>
        <w:rPr/>
      </w:pPr>
      <w:r>
        <w:rPr/>
        <w:t>研究和規劃建立一個覆蓋面廣的無線寬頻網絡，其目的是在現有的網絡和服務外，增加一個可供市民、遊客、經商及參與會展人士能方便地取得互聯網服務的無線寬頻網絡。</w:t>
      </w:r>
    </w:p>
    <w:p>
      <w:pPr>
        <w:pStyle w:val="Heading2"/>
        <w:ind w:left="1038" w:hanging="720"/>
        <w:rPr/>
      </w:pPr>
      <w:r>
        <w:rPr/>
        <w:t>1</w:t>
      </w:r>
      <w:r>
        <w:rPr/>
        <w:t>0.2</w:t>
        <w:tab/>
      </w:r>
      <w:r>
        <w:rPr/>
        <w:t>修訂澳門電訊有限公司的特許合同</w:t>
      </w:r>
    </w:p>
    <w:p>
      <w:pPr>
        <w:pStyle w:val="Style15"/>
        <w:rPr/>
      </w:pPr>
      <w:r>
        <w:rPr/>
        <w:t>根據相關特許合同第二條的規定，二零零七年將與澳門電訊有限公司商討該特許合同的修訂。有關的研究工作已於二零零六年展開，而其結果將作為修訂工作的參考，爭取透過有關特許合同的修訂，進一步促進電信服務市場的健康發展，降低本澳的營商成本，提高競爭力。</w:t>
      </w:r>
    </w:p>
    <w:p>
      <w:pPr>
        <w:pStyle w:val="Heading2"/>
        <w:ind w:left="1038" w:hanging="720"/>
        <w:rPr/>
      </w:pPr>
      <w:r>
        <w:rPr/>
        <w:t>1</w:t>
      </w:r>
      <w:r>
        <w:rPr/>
        <w:t>0.3</w:t>
        <w:tab/>
      </w:r>
      <w:r>
        <w:rPr/>
        <w:t>完善電信業的法規</w:t>
      </w:r>
    </w:p>
    <w:p>
      <w:pPr>
        <w:pStyle w:val="Style15"/>
        <w:keepLines/>
        <w:rPr/>
      </w:pPr>
      <w:r>
        <w:rPr/>
        <w:t>為保證澳門的電信業能持續健康發展以及推動電信市場的公平競爭，有必要完善相關法規的制定。</w:t>
      </w:r>
    </w:p>
    <w:p>
      <w:pPr>
        <w:pStyle w:val="Style15"/>
        <w:rPr/>
      </w:pPr>
      <w:r>
        <w:rPr/>
        <w:t>經過廣泛的諮詢並根據收集回來的意見，規範在建築物內安裝電信基礎設施的「安裝樓宇電信基礎設施的制度」行政法規的草案的修訂工作已近完成。將爭取在二零零七年內頒佈該份法規，以便盡快訂立有關的標準及程序。</w:t>
      </w:r>
    </w:p>
    <w:p>
      <w:pPr>
        <w:pStyle w:val="Style15"/>
        <w:rPr/>
      </w:pPr>
      <w:r>
        <w:rPr/>
        <w:t>此外，現行的「無線電通訊服務的行政制度」的修訂工作預計於二零零七年可以完成。有關行政制度的修改會配合將作修訂的「無線電通訊的基礎制度」，簡化相關的申請手續和程序、引入以電子方式進行申請的途徑及釐清過往不清晰的地方。</w:t>
      </w:r>
    </w:p>
    <w:p>
      <w:pPr>
        <w:pStyle w:val="Style15"/>
        <w:rPr/>
      </w:pPr>
      <w:r>
        <w:rPr/>
        <w:t>繼續研究制定電信普遍服務的規章，創造條件，優化本澳電信市場的發展環境。</w:t>
      </w:r>
    </w:p>
    <w:p>
      <w:pPr>
        <w:pStyle w:val="Heading2"/>
        <w:ind w:left="1038" w:hanging="720"/>
        <w:rPr/>
      </w:pPr>
      <w:r>
        <w:rPr/>
        <w:t>1</w:t>
      </w:r>
      <w:r>
        <w:rPr/>
        <w:t>0.4</w:t>
        <w:tab/>
      </w:r>
      <w:r>
        <w:rPr/>
        <w:t>頻率規劃及協調和無線電監測</w:t>
      </w:r>
    </w:p>
    <w:p>
      <w:pPr>
        <w:pStyle w:val="Style15"/>
        <w:rPr/>
      </w:pPr>
      <w:r>
        <w:rPr/>
        <w:t>由於國際上和區域內無線電通訊業務的急促發展，無可避免地出現搶佔頻譜資源的情況。澳門地域小，同時又鄰近頻率使用率相當高的廣東省和香港，因此，為保證本地無線電通訊領域的正常發展，積極跟進頻率協調的工作，並會在過往工作的基礎上，與信息產業部無線電管理局就</w:t>
      </w:r>
      <w:r>
        <w:rPr/>
        <w:t>3G</w:t>
      </w:r>
      <w:r>
        <w:rPr/>
        <w:t>流動電信服務、地面數字電視廣播及</w:t>
      </w:r>
      <w:r>
        <w:rPr/>
        <w:t>CDMA</w:t>
      </w:r>
      <w:r>
        <w:rPr/>
        <w:t>訊號相互覆蓋等問題進行協調。</w:t>
      </w:r>
    </w:p>
    <w:p>
      <w:pPr>
        <w:pStyle w:val="Style15"/>
        <w:rPr/>
      </w:pPr>
      <w:r>
        <w:rPr/>
        <w:t>在無線電監察站方面，預計會加強無線電尋向系統的功能，同時會提昇相關人員的專業知識，使無線電監察站在整體運作上能進一步得以完善。</w:t>
      </w:r>
    </w:p>
    <w:p>
      <w:pPr>
        <w:pStyle w:val="Heading2"/>
        <w:ind w:left="1038" w:hanging="720"/>
        <w:rPr/>
      </w:pPr>
      <w:r>
        <w:rPr/>
        <w:t>1</w:t>
      </w:r>
      <w:r>
        <w:rPr/>
        <w:t>0.5</w:t>
        <w:tab/>
      </w:r>
      <w:r>
        <w:rPr/>
        <w:t>開展專項研究</w:t>
      </w:r>
    </w:p>
    <w:p>
      <w:pPr>
        <w:pStyle w:val="Style15"/>
        <w:rPr/>
      </w:pPr>
      <w:r>
        <w:rPr/>
        <w:t>因應電信及資訊科技市場的急促變化和技術的不斷更新，有必要對其作出研究、調查和跟進，以利將來在推出新的政策和服務時，能得到較全面的參考資料。在資源許可的情況下，將會進行一些專項研究，包括電信與其他服務匯流的影響、形成市場公平競爭的必要條件、服務質量的訂定和市民對電信服務的期望指數等。</w:t>
      </w:r>
    </w:p>
    <w:p>
      <w:pPr>
        <w:pStyle w:val="Heading2"/>
        <w:ind w:left="1038" w:hanging="720"/>
        <w:rPr/>
      </w:pPr>
      <w:r>
        <w:rPr/>
        <w:t>1</w:t>
      </w:r>
      <w:r>
        <w:rPr/>
        <w:t>0.</w:t>
      </w:r>
      <w:r>
        <w:rPr/>
        <w:t>6</w:t>
      </w:r>
      <w:r>
        <w:rPr/>
        <w:tab/>
      </w:r>
      <w:r>
        <w:rPr/>
        <w:t>積極參與電信及資訊科技領域的國際合作</w:t>
      </w:r>
    </w:p>
    <w:p>
      <w:pPr>
        <w:pStyle w:val="Style15"/>
        <w:rPr/>
      </w:pPr>
      <w:r>
        <w:rPr/>
        <w:t>加強與國際電信聯盟</w:t>
      </w:r>
      <w:r>
        <w:rPr/>
        <w:t>(ITU)</w:t>
      </w:r>
      <w:r>
        <w:rPr/>
        <w:t>、亞太電信組織</w:t>
      </w:r>
      <w:r>
        <w:rPr/>
        <w:t>(APT)</w:t>
      </w:r>
      <w:r>
        <w:rPr/>
        <w:t>、世貿組織</w:t>
      </w:r>
      <w:r>
        <w:rPr/>
        <w:t>(WTO)</w:t>
      </w:r>
      <w:r>
        <w:rPr/>
        <w:t>、亞太經合組織</w:t>
      </w:r>
      <w:r>
        <w:rPr/>
        <w:t>(APEC)</w:t>
      </w:r>
      <w:r>
        <w:rPr/>
        <w:t>等國際組織的交流與合作。</w:t>
      </w:r>
    </w:p>
    <w:p>
      <w:pPr>
        <w:pStyle w:val="Style15"/>
        <w:rPr/>
      </w:pPr>
      <w:r>
        <w:rPr/>
        <w:t>在二零零七年，將主辦“</w:t>
      </w:r>
      <w:r>
        <w:rPr>
          <w:spacing w:val="0"/>
        </w:rPr>
        <w:t>APT Operators Forum</w:t>
      </w:r>
      <w:r>
        <w:rPr>
          <w:rFonts w:cs="標楷體" w:ascii="標楷體" w:hAnsi="標楷體"/>
        </w:rPr>
        <w:t>”</w:t>
      </w:r>
      <w:r>
        <w:rPr/>
        <w:t>，探討電信營運商所面對的挑戰、新的營運策略以及與監管部門的互動等。另外亦會爭取亞洲</w:t>
      </w:r>
      <w:r>
        <w:rPr/>
        <w:t>3GSM</w:t>
      </w:r>
      <w:r>
        <w:rPr/>
        <w:t>世界會議</w:t>
      </w:r>
      <w:r>
        <w:rPr/>
        <w:t>(</w:t>
      </w:r>
      <w:r>
        <w:rPr>
          <w:spacing w:val="0"/>
        </w:rPr>
        <w:t>3GSM World Congress Asia</w:t>
      </w:r>
      <w:r>
        <w:rPr/>
        <w:t>)</w:t>
      </w:r>
      <w:r>
        <w:rPr/>
        <w:t>在澳舉辦。</w:t>
      </w:r>
    </w:p>
    <w:p>
      <w:pPr>
        <w:pStyle w:val="Style15"/>
        <w:rPr/>
      </w:pPr>
      <w:r>
        <w:rPr/>
        <w:t>在區域合作事務上，將繼續探討在</w:t>
      </w:r>
      <w:r>
        <w:rPr/>
        <w:t>CEPA</w:t>
      </w:r>
      <w:r>
        <w:rPr/>
        <w:t>框架下一些有利本地發展的項目。同時，亦會跟進《泛珠三角區域合作框架協議》下信息產業範圍的工作，在適當的條件下推動本地與區內相關企業的合作和商貿安排。</w:t>
      </w:r>
    </w:p>
    <w:p>
      <w:pPr>
        <w:pStyle w:val="Heading2"/>
        <w:ind w:left="1038" w:hanging="720"/>
        <w:rPr/>
      </w:pPr>
      <w:r>
        <w:rPr/>
        <w:t>1</w:t>
      </w:r>
      <w:r>
        <w:rPr/>
        <w:t>0.</w:t>
      </w:r>
      <w:r>
        <w:rPr/>
        <w:t>7</w:t>
      </w:r>
      <w:r>
        <w:rPr/>
        <w:tab/>
      </w:r>
      <w:r>
        <w:rPr/>
        <w:t>更新對電信專營公司的監管指標</w:t>
      </w:r>
    </w:p>
    <w:p>
      <w:pPr>
        <w:pStyle w:val="Style15"/>
        <w:rPr/>
      </w:pPr>
      <w:r>
        <w:rPr/>
        <w:t>為加強對電信專營公司的監管，將引入新的監管指標，並配合即將完成的賬目分立工作，致力保證市民能以合理的費用享用優質的電信服務。</w:t>
      </w:r>
    </w:p>
    <w:p>
      <w:pPr>
        <w:pStyle w:val="Heading2"/>
        <w:ind w:left="1038" w:hanging="720"/>
        <w:rPr/>
      </w:pPr>
      <w:r>
        <w:rPr/>
        <w:t>1</w:t>
      </w:r>
      <w:r>
        <w:rPr/>
        <w:t>0.</w:t>
      </w:r>
      <w:r>
        <w:rPr/>
        <w:t>8</w:t>
      </w:r>
      <w:r>
        <w:rPr/>
        <w:tab/>
      </w:r>
      <w:r>
        <w:rPr/>
        <w:t>宣傳和推廣電信及資訊科技方面的知識</w:t>
      </w:r>
    </w:p>
    <w:p>
      <w:pPr>
        <w:pStyle w:val="Style15"/>
        <w:rPr>
          <w:lang w:val="en-US"/>
        </w:rPr>
      </w:pPr>
      <w:r>
        <w:rPr/>
        <w:t>為了提高市民對電信及資訊科技方面的認知以及對現存的法規和指引的了解，將因應實際需要，透過適當的方式和渠道，加強向市民進行宣傳和推廣，其中包括無線電通訊設備的認可、在樓宇安裝電信基礎設施、電視節目版權、基地站和手機的幅射水平、電話號碼昇位的安排及網絡安全等。</w:t>
      </w:r>
    </w:p>
    <w:p>
      <w:pPr>
        <w:pStyle w:val="Heading1"/>
        <w:ind w:left="601" w:hanging="601"/>
        <w:rPr/>
      </w:pPr>
      <w:r>
        <w:rPr/>
        <w:t>1</w:t>
      </w:r>
      <w:r>
        <w:rPr/>
        <w:t>1.</w:t>
      </w:r>
      <w:r>
        <w:rPr/>
        <w:tab/>
      </w:r>
      <w:r>
        <w:rPr/>
        <w:t>民航</w:t>
      </w:r>
    </w:p>
    <w:p>
      <w:pPr>
        <w:pStyle w:val="Style15"/>
        <w:spacing w:before="120" w:after="120"/>
        <w:rPr/>
      </w:pPr>
      <w:r>
        <w:rPr/>
        <w:t>在二零零七年，民航方面的重點工作如下：</w:t>
      </w:r>
    </w:p>
    <w:p>
      <w:pPr>
        <w:pStyle w:val="Heading2"/>
        <w:ind w:left="1038" w:hanging="720"/>
        <w:rPr/>
      </w:pPr>
      <w:r>
        <w:rPr/>
        <w:t>1</w:t>
      </w:r>
      <w:r>
        <w:rPr/>
        <w:t>1.1</w:t>
        <w:tab/>
      </w:r>
      <w:r>
        <w:rPr/>
        <w:t>貫徹航空運輸開放政策</w:t>
      </w:r>
    </w:p>
    <w:p>
      <w:pPr>
        <w:pStyle w:val="Style15"/>
        <w:rPr/>
      </w:pPr>
      <w:r>
        <w:rPr/>
        <w:t>在保持開放的航空政策同時，為抓住內地的自由行政策及新大型娛樂博彩設施落成後所帶來的機遇，將致力創造更有利的條件吸引內地及相鄰區域航空公司開辦來澳航綫。</w:t>
      </w:r>
    </w:p>
    <w:p>
      <w:pPr>
        <w:pStyle w:val="Style15"/>
        <w:rPr>
          <w:spacing w:val="16"/>
        </w:rPr>
      </w:pPr>
      <w:r>
        <w:rPr>
          <w:spacing w:val="16"/>
        </w:rPr>
        <w:t>積極與國家民航總局就開放航權、增加航綫、運力以及串飛航綫展開磋商。另外就取得經內地飛以遠點的航權問題與總局有關部門進行探討，進一步拓展澳門的航空網絡空間。</w:t>
      </w:r>
    </w:p>
    <w:p>
      <w:pPr>
        <w:pStyle w:val="Style15"/>
        <w:rPr/>
      </w:pPr>
      <w:r>
        <w:rPr/>
        <w:t>在保證航空安全的前提下，採取靈活方式，快速回應和配合航空企業的運作需要，以吸引更多外地航空公司，特別是低成本航空公司，選取澳門國際機場作為終點站或中轉站。</w:t>
      </w:r>
    </w:p>
    <w:p>
      <w:pPr>
        <w:pStyle w:val="Style15"/>
        <w:rPr/>
      </w:pPr>
      <w:r>
        <w:rPr/>
        <w:t>為建立一個能確保民航體系在兩岸實現三通之後能持續發展的基礎，除繼續與已得到中央授權談判的國家開展有關建立航班協定的談判工作外，還會根據特區政府經濟發展的政策，與有關的葡語國家展開雙邊航空會談，以期盡早達成協議，為開航作好準備。亦會對過往已簽訂的部份航空運輸協定進行協商修改，以消除或放寬運載量及班次等的限制，以及開放航權。</w:t>
      </w:r>
    </w:p>
    <w:p>
      <w:pPr>
        <w:pStyle w:val="Style15"/>
        <w:rPr/>
      </w:pPr>
      <w:r>
        <w:rPr/>
        <w:t>關注澳台航空安排的會談進展。由於澳台航約已兩次延期，將敦促本地企業與對方開始進行新航約的會談，並在放寬及取消兩地之間客貨運量的限制方面給予具體的指導。</w:t>
      </w:r>
    </w:p>
    <w:p>
      <w:pPr>
        <w:pStyle w:val="Style15"/>
        <w:rPr/>
      </w:pPr>
      <w:r>
        <w:rPr/>
        <w:t>為更好地發展航空業和跟隨世界對航空業開放的需求，在二零零七年將繼續開展對本澳的航空制度的研究及評估。探討是否也可以逐步開放在澳門國際機場提供服務的機制</w:t>
      </w:r>
      <w:r>
        <w:rPr>
          <w:rFonts w:eastAsia="Times New Roman"/>
        </w:rPr>
        <w:t xml:space="preserve"> </w:t>
      </w:r>
      <w:r>
        <w:rPr/>
        <w:t>(</w:t>
      </w:r>
      <w:r>
        <w:rPr/>
        <w:t>包括其分專營部份</w:t>
      </w:r>
      <w:r>
        <w:rPr/>
        <w:t xml:space="preserve">) </w:t>
      </w:r>
      <w:r>
        <w:rPr/>
        <w:t>，監督澳門國際機場實施的新的激勵計劃，使澳門國際機場長遠更有競爭力。</w:t>
      </w:r>
    </w:p>
    <w:p>
      <w:pPr>
        <w:pStyle w:val="Heading2"/>
        <w:ind w:left="1038" w:hanging="720"/>
        <w:rPr/>
      </w:pPr>
      <w:r>
        <w:rPr/>
        <w:t>1</w:t>
      </w:r>
      <w:r>
        <w:rPr/>
        <w:t>1.2</w:t>
        <w:tab/>
      </w:r>
      <w:r>
        <w:rPr/>
        <w:t>推動航空客貨運活動</w:t>
      </w:r>
    </w:p>
    <w:p>
      <w:pPr>
        <w:pStyle w:val="Style15"/>
        <w:rPr/>
      </w:pPr>
      <w:r>
        <w:rPr/>
        <w:t>澳門已與三十九個國家正式簽訂航班協定，大部份均相當開放，將充分利用這些協定努力推動澳門民航業的發展。</w:t>
      </w:r>
    </w:p>
    <w:p>
      <w:pPr>
        <w:pStyle w:val="Style15"/>
        <w:keepLines/>
        <w:rPr/>
      </w:pPr>
      <w:r>
        <w:rPr/>
        <w:t>積極參與泛珠區域在民航方面的合作，透過與內地現有的航空安排及推動基地航空公司深化分專營制度，進一步拓展澳門與內地的航空運輸網絡。</w:t>
      </w:r>
    </w:p>
    <w:p>
      <w:pPr>
        <w:pStyle w:val="Style15"/>
        <w:rPr/>
      </w:pPr>
      <w:r>
        <w:rPr/>
        <w:t>鼓勵及協助本地航空公司拓展業務和網絡，推動其透過增加航機數量及航班數目提高運力；鼓勵各航空公司盡量利用澳門與外地現有航班協定所給予的空間，增加航點及航班，尤其是東南亞及內地的商務客機短途航線，使澳門國際機場最終成為地區樞杻之一。</w:t>
      </w:r>
    </w:p>
    <w:p>
      <w:pPr>
        <w:pStyle w:val="Style15"/>
        <w:rPr/>
      </w:pPr>
      <w:r>
        <w:rPr/>
        <w:t>為提高澳門國際機場的客、貨運處理能力，回應航空貨運業和物流運輸業的發展需要，在二零零七年將會推進機場的基建項目，如研究並逐步落實對機場兩條滑行橋之間的填海項目，以擴大停機坪等。</w:t>
      </w:r>
    </w:p>
    <w:p>
      <w:pPr>
        <w:pStyle w:val="Style15"/>
        <w:rPr/>
      </w:pPr>
      <w:r>
        <w:rPr/>
        <w:t>與此同時，私人投資者在機場附近、聯生工業村、九澳港及北安興建大型現代物流設施工程正在進行，將有助優化本澳物流業運作的硬環境。</w:t>
      </w:r>
    </w:p>
    <w:p>
      <w:pPr>
        <w:pStyle w:val="Style15"/>
        <w:rPr/>
      </w:pPr>
      <w:r>
        <w:rPr/>
        <w:t>在政策上繼續採取適當和靈活措施，推動航空公司進一步增加全貨機的航點及航班。另一方面，鼓勵機場專營公司加強航空物流服務，以及研究加強與鄰近機場的協作，進行貨物分流。</w:t>
      </w:r>
    </w:p>
    <w:p>
      <w:pPr>
        <w:pStyle w:val="Style15"/>
        <w:rPr/>
      </w:pPr>
      <w:r>
        <w:rPr/>
        <w:t>因應氹仔北安新客運碼頭的興建，將研究採取便利的措施，實現海空聯運，吸引更多的外地旅客使用澳門的機場。</w:t>
      </w:r>
    </w:p>
    <w:p>
      <w:pPr>
        <w:pStyle w:val="Heading2"/>
        <w:ind w:left="1038" w:hanging="720"/>
        <w:rPr/>
      </w:pPr>
      <w:r>
        <w:rPr/>
        <w:t>1</w:t>
      </w:r>
      <w:r>
        <w:rPr/>
        <w:t>1.</w:t>
      </w:r>
      <w:r>
        <w:rPr/>
        <w:t>3</w:t>
      </w:r>
      <w:r>
        <w:rPr/>
        <w:tab/>
      </w:r>
      <w:r>
        <w:rPr/>
        <w:t>提高民航活動的安全和質素</w:t>
      </w:r>
    </w:p>
    <w:p>
      <w:pPr>
        <w:pStyle w:val="Style15"/>
        <w:rPr/>
      </w:pPr>
      <w:r>
        <w:rPr/>
        <w:t>監管和跟進機場的各通信及導航設備的安裝工作等，以確保航班的飛行安全。</w:t>
      </w:r>
    </w:p>
    <w:p>
      <w:pPr>
        <w:pStyle w:val="Style15"/>
        <w:rPr/>
      </w:pPr>
      <w:r>
        <w:rPr/>
        <w:t>另外，根據內地、香港及澳門三方第三次的空管專家組織會議的決定，設立設備工作小組以研究並制定未來珠三角各機場空管設備接口及統一的標準。</w:t>
      </w:r>
    </w:p>
    <w:p>
      <w:pPr>
        <w:pStyle w:val="Style15"/>
        <w:rPr/>
      </w:pPr>
      <w:r>
        <w:rPr/>
        <w:t>除著全球航空業的不斷開放發展，機場的營運及各項服務亦多以公司化和私有化的模式經營，各政府對機場的監管角色亦有所變化，國際民航組織亦為此發展情況而建立了一系列新的監管標準和指引。因此，二零零七年將依據國際民航組織的指引編寫相關的機場認證法規，以確保澳門國際機場的營運和設備標準及人員技術水平達到國際要求。</w:t>
      </w:r>
    </w:p>
    <w:p>
      <w:pPr>
        <w:pStyle w:val="Style15"/>
        <w:rPr/>
      </w:pPr>
      <w:r>
        <w:rPr/>
        <w:t>參與內地、香港和澳門的空管三方會議，以制定以二零二零年為目標年的航管方案。</w:t>
      </w:r>
    </w:p>
    <w:p>
      <w:pPr>
        <w:pStyle w:val="Style15"/>
        <w:rPr/>
      </w:pPr>
      <w:r>
        <w:rPr/>
        <w:t>安全管理系統已成為航空業管理的新趨勢，而國際民航組織已正式把安全管理系統納入強制性執行範圍。為提高澳門航空業界在安全方面的管理水平，在明年會根據國際民航組織新訂立之標準制定一套有關安全管理系統的要求。</w:t>
      </w:r>
    </w:p>
    <w:p>
      <w:pPr>
        <w:pStyle w:val="Style15"/>
        <w:rPr/>
      </w:pPr>
      <w:r>
        <w:rPr/>
        <w:t>加強區域合作以達至資源共享和有效監管的目的。在現有與內地和香港民航單位的各項合作基礎上，研究三地航空器維修人員執照相互認可的可行性及方法。</w:t>
      </w:r>
    </w:p>
    <w:p>
      <w:pPr>
        <w:pStyle w:val="Style15"/>
        <w:keepLines/>
        <w:rPr/>
      </w:pPr>
      <w:r>
        <w:rPr/>
        <w:t>此外，就澳門註冊的航空公司和飛機因應航空業的發展而增加的情況，加強人員的培訓及人力資源。</w:t>
      </w:r>
    </w:p>
    <w:p>
      <w:pPr>
        <w:pStyle w:val="Heading2"/>
        <w:ind w:left="1038" w:hanging="720"/>
        <w:rPr/>
      </w:pPr>
      <w:r>
        <w:rPr/>
        <w:t>1</w:t>
      </w:r>
      <w:r>
        <w:rPr/>
        <w:t>1.4</w:t>
        <w:tab/>
      </w:r>
      <w:r>
        <w:rPr/>
        <w:t>完善民航活動法規</w:t>
      </w:r>
    </w:p>
    <w:p>
      <w:pPr>
        <w:pStyle w:val="Style15"/>
        <w:rPr/>
      </w:pPr>
      <w:r>
        <w:rPr/>
        <w:t>為更有效和以最新的國際標準對澳門的航空實體作出監管，明年亦會對現時的各航空規章作出更新和修改。</w:t>
      </w:r>
    </w:p>
    <w:p>
      <w:pPr>
        <w:pStyle w:val="Style15"/>
        <w:rPr/>
      </w:pPr>
      <w:r>
        <w:rPr/>
        <w:t>配合航空貨運的不斷發展，加強與各部門及業界的協調合作，將爭取在二零零七年引入“空運貨物、速遞郵件及包裹的安全”法規，以增加航空貨物到機場後的安檢效率以便利貨物的運輸通暢，並提升國際機場在航空貨物處理的競爭力。</w:t>
      </w:r>
    </w:p>
    <w:p>
      <w:pPr>
        <w:pStyle w:val="Heading1"/>
        <w:ind w:left="601" w:hanging="601"/>
        <w:rPr/>
      </w:pPr>
      <w:r>
        <w:rPr/>
        <w:t>1</w:t>
      </w:r>
      <w:r>
        <w:rPr/>
        <w:t>2.</w:t>
      </w:r>
      <w:r>
        <w:rPr/>
        <w:tab/>
      </w:r>
      <w:r>
        <w:rPr/>
        <w:t>港務</w:t>
      </w:r>
    </w:p>
    <w:p>
      <w:pPr>
        <w:pStyle w:val="Style15"/>
        <w:rPr/>
      </w:pPr>
      <w:r>
        <w:rPr/>
        <w:t>在海事活動方面，二零零七年的主要工作概述如下：</w:t>
      </w:r>
    </w:p>
    <w:p>
      <w:pPr>
        <w:pStyle w:val="Heading2"/>
        <w:ind w:left="1038" w:hanging="720"/>
        <w:rPr/>
      </w:pPr>
      <w:r>
        <w:rPr/>
        <w:t>1</w:t>
      </w:r>
      <w:r>
        <w:rPr/>
        <w:t>2.1</w:t>
        <w:tab/>
      </w:r>
      <w:r>
        <w:rPr/>
        <w:t>水利建設</w:t>
      </w:r>
    </w:p>
    <w:p>
      <w:pPr>
        <w:pStyle w:val="Style15"/>
        <w:rPr/>
      </w:pPr>
      <w:r>
        <w:rPr>
          <w:rFonts w:ascii="華康楷書體W7" w:hAnsi="華康楷書體W7"/>
        </w:rPr>
        <w:t>為保障澳門發展及社區生活用水安全，</w:t>
      </w:r>
      <w:r>
        <w:rPr/>
        <w:t>協調珠江澳門出海口段與內地之間的水利建設活動的互動關係，正著手重組港務局的職能架構，增加水利活動管理的工作職能，以配合特區社會發展的需要。</w:t>
      </w:r>
    </w:p>
    <w:p>
      <w:pPr>
        <w:pStyle w:val="Style15"/>
        <w:keepLines/>
        <w:rPr/>
      </w:pPr>
      <w:r>
        <w:rPr/>
        <w:t>加強與國家水利部珠江水利委員會關於影響澳門地區的上游洪水或其他自然災害的預告和通報機制，並在澳門附近水域綜合治理規劃完成審批的基礎上，進一步加強有關水利建設的協調和合作。</w:t>
      </w:r>
    </w:p>
    <w:p>
      <w:pPr>
        <w:pStyle w:val="Heading2"/>
        <w:ind w:left="1038" w:hanging="720"/>
        <w:rPr/>
      </w:pPr>
      <w:r>
        <w:rPr/>
        <w:t>1</w:t>
      </w:r>
      <w:r>
        <w:rPr/>
        <w:t>2.2</w:t>
        <w:tab/>
      </w:r>
      <w:r>
        <w:rPr/>
        <w:t>國際船舶登記中心</w:t>
      </w:r>
    </w:p>
    <w:p>
      <w:pPr>
        <w:pStyle w:val="Style15"/>
        <w:rPr/>
      </w:pPr>
      <w:r>
        <w:rPr/>
        <w:t>與其他相關部門共同協作，跟進配套法規的訂定和國際海事公約延伸至澳門生效的工作，為「澳門國際船舶登記中心」的即將投入運作作好最後的準備工作。</w:t>
      </w:r>
    </w:p>
    <w:p>
      <w:pPr>
        <w:pStyle w:val="Style15"/>
        <w:rPr/>
      </w:pPr>
      <w:r>
        <w:rPr/>
        <w:t>為配合「澳門國際船舶登記中心」的運作，將在二零零七年完成籌組船舶登記一站式服務、設立船舶登記資訊系統和與國家級船級社簽訂船舶檢驗授權協議等工作。</w:t>
      </w:r>
    </w:p>
    <w:p>
      <w:pPr>
        <w:pStyle w:val="Style15"/>
        <w:rPr/>
      </w:pPr>
      <w:r>
        <w:rPr/>
        <w:t>將致力通過擴大對外宣傳和推廣，增加船舶登記數量和提高登記船舶的質量。</w:t>
      </w:r>
    </w:p>
    <w:p>
      <w:pPr>
        <w:pStyle w:val="Heading2"/>
        <w:ind w:left="1038" w:hanging="720"/>
        <w:rPr/>
      </w:pPr>
      <w:r>
        <w:rPr/>
        <w:t>1</w:t>
      </w:r>
      <w:r>
        <w:rPr/>
        <w:t>2.3</w:t>
        <w:tab/>
      </w:r>
      <w:r>
        <w:rPr/>
        <w:t>水域管理</w:t>
      </w:r>
    </w:p>
    <w:p>
      <w:pPr>
        <w:pStyle w:val="Style15"/>
        <w:rPr/>
      </w:pPr>
      <w:r>
        <w:rPr/>
        <w:t>因應氹仔北安碼頭的興建和航道航行船舶安全標準的提昇，對現存的外港航道和往內港航道進行調整、開挖北安碼頭航道和港池。而船舶交通管理系統的重新佈局和重整，將進一步拓展現存的監察和管理覆蓋範圍，為澳門與珠三角毗連地區港口的海上交通管理部門加強船舶交通管理的資訊互換，縮減彼此監控覆蓋範圍之間的空隙，確保船舶的海上安全監控工作的跨區交接等創造條件，有助提高區內海上交通的安全系數。</w:t>
      </w:r>
    </w:p>
    <w:p>
      <w:pPr>
        <w:pStyle w:val="Style15"/>
        <w:rPr/>
      </w:pPr>
      <w:r>
        <w:rPr/>
        <w:t>近年隨著公共航道的維護疏浚量日益增加，本澳早前與國家海洋局協定的拋泥區已漸不敷應用。將與國家海洋局作進一步的商討，計劃將現有拋泥區進行適當擴容，以配合疏浚工作的需要。</w:t>
      </w:r>
    </w:p>
    <w:p>
      <w:pPr>
        <w:pStyle w:val="Style15"/>
        <w:rPr/>
      </w:pPr>
      <w:r>
        <w:rPr/>
        <w:t>根據早前與國家海事局及國家海洋局分別簽署的工作安排、與內地漁政漁監及其他海事和海上工作的部門的商議合作結果，加強與鄰近地區海事部門的溝通和合作，對涉嫌違規船隻和船員的情況進行相互通報、跟進和懲處，強化澳門附近水域的管理工作，尤其積極處理三無船隻的問題。</w:t>
      </w:r>
    </w:p>
    <w:p>
      <w:pPr>
        <w:pStyle w:val="Heading2"/>
        <w:ind w:left="1038" w:hanging="720"/>
        <w:rPr/>
      </w:pPr>
      <w:r>
        <w:rPr/>
        <w:t>1</w:t>
      </w:r>
      <w:r>
        <w:rPr/>
        <w:t>2.4</w:t>
        <w:tab/>
      </w:r>
      <w:r>
        <w:rPr/>
        <w:t>海上安全和救援</w:t>
      </w:r>
    </w:p>
    <w:p>
      <w:pPr>
        <w:pStyle w:val="Style15"/>
        <w:rPr/>
      </w:pPr>
      <w:r>
        <w:rPr/>
        <w:t>因應沿岸區域各項大型基建工程的展開，全面增強海事巡查和執法工作的力度，加緊船舶到澳前的預檢和文件預審的工作，拒絕不安全船舶進港作業，確保海上人命和財產安全。</w:t>
      </w:r>
    </w:p>
    <w:p>
      <w:pPr>
        <w:pStyle w:val="Style15"/>
        <w:rPr/>
      </w:pPr>
      <w:r>
        <w:rPr/>
        <w:t>此外，透過重整港務局職程架構，加強搜救專業性，充實海事救援資源力量，建造新型和先進的消防救援船，確保澳門國際機場和沿岸水域，包括瀕水建築的海事安全。</w:t>
      </w:r>
    </w:p>
    <w:p>
      <w:pPr>
        <w:pStyle w:val="Style15"/>
        <w:rPr/>
      </w:pPr>
      <w:r>
        <w:rPr/>
        <w:t>考慮到海事意外事故的嚴重性和其規模、救援資源的互助等，將積極推動建立珠江三角洲海域的跨區搜救互助合作機制，以作本地海事救援力量的補充。</w:t>
      </w:r>
    </w:p>
    <w:p>
      <w:pPr>
        <w:pStyle w:val="Heading2"/>
        <w:ind w:left="1038" w:hanging="720"/>
        <w:rPr/>
      </w:pPr>
      <w:r>
        <w:rPr/>
        <w:t>1</w:t>
      </w:r>
      <w:r>
        <w:rPr/>
        <w:t>2.5</w:t>
        <w:tab/>
      </w:r>
      <w:r>
        <w:rPr/>
        <w:t>海上防污</w:t>
      </w:r>
    </w:p>
    <w:p>
      <w:pPr>
        <w:pStyle w:val="Style15"/>
        <w:rPr/>
      </w:pPr>
      <w:r>
        <w:rPr/>
        <w:t>將持續研究並執行海洋環境保全措施，加強與鄰近地區合作，更有效地防止及打擊污染。長期目標是徹底解決源自周邊地區水域而來的污染物，尤其是珠江上游的水葫蘆和廢棄物、油類污染等。此外，將研究成立快速應變防污隊伍，務求能提高清污效率和效益，以減低對水環境的損害。</w:t>
      </w:r>
    </w:p>
    <w:p>
      <w:pPr>
        <w:pStyle w:val="Style15"/>
        <w:rPr/>
      </w:pPr>
      <w:r>
        <w:rPr/>
        <w:t>在海洋環境保護方面的宣傳和推廣，加強企業和港口操作單位的環境保護意識和促進其參與環境保護的主動性，尤其是防污演練和防污器材的購置配備等，將是二零零七年的主要工作之一。</w:t>
      </w:r>
    </w:p>
    <w:p>
      <w:pPr>
        <w:pStyle w:val="Style15"/>
        <w:rPr/>
      </w:pPr>
      <w:r>
        <w:rPr/>
        <w:t>為積極改善港內沉積的污染物，將會同珠江水利委員會及內地其他相關部門和單位，對內港上游石角嘴水閘的開放進行研究，以增加水流對內港的沖刷，解決內港水質變差及改善水環境污染的問題。</w:t>
      </w:r>
    </w:p>
    <w:p>
      <w:pPr>
        <w:pStyle w:val="Heading2"/>
        <w:ind w:left="1038" w:hanging="720"/>
        <w:rPr/>
      </w:pPr>
      <w:r>
        <w:rPr/>
        <w:t>1</w:t>
      </w:r>
      <w:r>
        <w:rPr/>
        <w:t>2.6</w:t>
        <w:tab/>
      </w:r>
      <w:r>
        <w:rPr/>
        <w:t>漁業及港口活動</w:t>
      </w:r>
    </w:p>
    <w:p>
      <w:pPr>
        <w:pStyle w:val="Style15"/>
        <w:rPr/>
      </w:pPr>
      <w:r>
        <w:rPr/>
        <w:t>積極研究便利海上運輸措施，促進海運業發展，尤其是簡化船舶進出港行政手續、程序，以配合運輸物流業發展的需要。為靈活處理船舶引航和提高港口操作效率，並同時兼顧海上防污和航行安全的問題，將研究在法律規範完備的情況下，適當將引航服務以營運批給合同的形式，交予經審查考核，確認具備合符資格引航員的私人實體進行。</w:t>
      </w:r>
    </w:p>
    <w:p>
      <w:pPr>
        <w:pStyle w:val="Style15"/>
        <w:keepLines/>
        <w:rPr/>
      </w:pPr>
      <w:r>
        <w:rPr/>
        <w:t>統籌和研究本地區漁業的發展策略，活躍漁業經濟，扶助漁民社群健康發展，充分發揮漁業諮詢委員會的功能。在漁業發展及援助基金以及相關配套計劃規章完成後，將積極跟進有關經濟扶助措施的具體落實，以利漁業的持續發展。</w:t>
      </w:r>
    </w:p>
    <w:p>
      <w:pPr>
        <w:pStyle w:val="Style15"/>
        <w:rPr/>
      </w:pPr>
      <w:r>
        <w:rPr/>
        <w:t>為加強港口客運接待能力，將爭取在二零零七年完成外港客運碼頭的擴容、北安客運碼頭及內港新客運碼頭的建成。</w:t>
      </w:r>
    </w:p>
    <w:p>
      <w:pPr>
        <w:pStyle w:val="Style15"/>
        <w:rPr/>
      </w:pPr>
      <w:r>
        <w:rPr/>
        <w:t>加強對各個客運碼頭的管理和監督，理順和協調好碼頭內部各種管理關係和各類實際操作及運作事務，為接待到澳外地旅客在軟件方面的改善創造有利條件。</w:t>
      </w:r>
    </w:p>
    <w:p>
      <w:pPr>
        <w:pStyle w:val="Style15"/>
        <w:rPr/>
      </w:pPr>
      <w:r>
        <w:rPr/>
        <w:t>隨著各類遊船和水上活動設施的興建、落成和啟用，在落實遊艇航行規章和水上活動法規的各項具體工作的同時，亦會加強對水上體育活動的教育工作，務求令市民大眾在水上體育活動的參與過程中，在安全等各個方面都能獲得一定程度的提高。</w:t>
      </w:r>
    </w:p>
    <w:p>
      <w:pPr>
        <w:pStyle w:val="Heading2"/>
        <w:ind w:left="1038" w:hanging="720"/>
        <w:rPr/>
      </w:pPr>
      <w:r>
        <w:rPr/>
        <w:t>1</w:t>
      </w:r>
      <w:r>
        <w:rPr/>
        <w:t>2.7</w:t>
        <w:tab/>
      </w:r>
      <w:r>
        <w:rPr/>
        <w:t>海事行政管理及海事法律</w:t>
      </w:r>
    </w:p>
    <w:p>
      <w:pPr>
        <w:pStyle w:val="Style15"/>
        <w:rPr/>
      </w:pPr>
      <w:r>
        <w:rPr/>
        <w:t>船舶進出港申請和審批程序電子化、一站式船舶登記服務、局部推進落實內部部份行政程序無紙化和推行質量認證體系的運作，將繼續成為海事行政管理深化和改革的目標。</w:t>
      </w:r>
    </w:p>
    <w:p>
      <w:pPr>
        <w:pStyle w:val="Style15"/>
        <w:rPr/>
      </w:pPr>
      <w:r>
        <w:rPr/>
        <w:t>加強與外地業界的海事情報和資訊的交流，共建安全和無污染的海事環境，進一步提高船舶監控和檢驗的質量水平。</w:t>
      </w:r>
    </w:p>
    <w:p>
      <w:pPr>
        <w:pStyle w:val="Style15"/>
        <w:rPr/>
      </w:pPr>
      <w:r>
        <w:rPr/>
        <w:t>修改和完善本地海事法律制度的工作，以配合現行以及在本地延伸適用的國際公約的需要。考慮到本澳港口經濟發展和現代化管理的需要，將對現行有關港口活動的法規進行重新整理並適當修訂，制定管理港口活動方面的規章。</w:t>
      </w:r>
    </w:p>
    <w:p>
      <w:pPr>
        <w:pStyle w:val="Style15"/>
        <w:rPr>
          <w:spacing w:val="16"/>
        </w:rPr>
      </w:pPr>
      <w:r>
        <w:rPr>
          <w:spacing w:val="16"/>
        </w:rPr>
        <w:t>為適應當前國際海運業界對船員的資格條件要求的變化，將修訂規範船員的海事法律制度，並適時匯編結集，方便業界人仕的使用。此外，船員勞動制度的立法工作，亦是為配合「澳門國際船舶登記中心」的具體運作的一項配套工作。</w:t>
      </w:r>
    </w:p>
    <w:p>
      <w:pPr>
        <w:pStyle w:val="Heading2"/>
        <w:ind w:left="1038" w:hanging="720"/>
        <w:rPr/>
      </w:pPr>
      <w:r>
        <w:rPr/>
        <w:t>1</w:t>
      </w:r>
      <w:r>
        <w:rPr/>
        <w:t>2.8</w:t>
        <w:tab/>
      </w:r>
      <w:r>
        <w:rPr/>
        <w:t>對外合作方面</w:t>
      </w:r>
    </w:p>
    <w:p>
      <w:pPr>
        <w:pStyle w:val="Style15"/>
        <w:rPr/>
      </w:pPr>
      <w:r>
        <w:rPr/>
        <w:t>跨區搜救和防污應急互助、水利和海事活動的合作協調和管理、廢棄物傾倒區的擴容等都是二零零七年的工作重點之一。為配合「澳門國際船舶登記中心」的運作，會繼續派員參與聯合國國際海事組織和其他有關組織的主要會議，以增強海事訊息、技術的交流和對世界海事及地區海事形勢的認識。</w:t>
      </w:r>
    </w:p>
    <w:p>
      <w:pPr>
        <w:pStyle w:val="Style15"/>
        <w:rPr/>
      </w:pPr>
      <w:r>
        <w:rPr/>
        <w:t>隨著宣傳推廣，拓展船舶登記業務的需要，將在本地以至外地，舉辦或與有關單位、機關合作協辦澳門船舶登記的推介和船舶業界訊息互換會議。</w:t>
      </w:r>
    </w:p>
    <w:p>
      <w:pPr>
        <w:pStyle w:val="Style15"/>
        <w:rPr/>
      </w:pPr>
      <w:r>
        <w:rPr/>
        <w:t>在定期會晤加強溝通和訊息交流的同時，將研究和內地漁政監督部門簽訂有關工作安排協議，加大與內地在漁業方面的合作，為澳門漁民社群謀取合法的權益，尤其是在休漁期間合作培訓，漁業船員技術標準要求不一致等各個方面。</w:t>
      </w:r>
    </w:p>
    <w:p>
      <w:pPr>
        <w:pStyle w:val="Heading2"/>
        <w:ind w:left="1038" w:hanging="720"/>
        <w:rPr/>
      </w:pPr>
      <w:r>
        <w:rPr/>
        <w:t>1</w:t>
      </w:r>
      <w:r>
        <w:rPr/>
        <w:t>2.9</w:t>
        <w:tab/>
      </w:r>
      <w:r>
        <w:rPr/>
        <w:t>海事培訓</w:t>
      </w:r>
    </w:p>
    <w:p>
      <w:pPr>
        <w:pStyle w:val="Style15"/>
        <w:rPr/>
      </w:pPr>
      <w:r>
        <w:rPr/>
        <w:t>開展海事職業安全培訓，尤其是碼頭安全操作的實務培訓，是二零零七年的重點工作之一。</w:t>
      </w:r>
    </w:p>
    <w:p>
      <w:pPr>
        <w:pStyle w:val="Style15"/>
        <w:rPr/>
      </w:pPr>
      <w:r>
        <w:rPr/>
        <w:t>配合國際公約和相關法例的要求，積極發展海員的職業培訓活動，並為漁民提供培訓和進修機會。</w:t>
      </w:r>
    </w:p>
    <w:p>
      <w:pPr>
        <w:pStyle w:val="Style15"/>
        <w:rPr/>
      </w:pPr>
      <w:r>
        <w:rPr/>
        <w:t>積極推廣和發展海上運動，對大眾尤其是青少年學生推廣和宣傳海事活動知識。</w:t>
      </w:r>
    </w:p>
    <w:p>
      <w:pPr>
        <w:pStyle w:val="Style15"/>
        <w:rPr/>
      </w:pPr>
      <w:r>
        <w:rPr/>
        <w:t>加強與鄰近地區以及其他國際海事教育和培訓機構的溝通、合作和交流。</w:t>
      </w:r>
    </w:p>
    <w:p>
      <w:pPr>
        <w:pStyle w:val="Heading2"/>
        <w:ind w:left="1038" w:hanging="720"/>
        <w:rPr/>
      </w:pPr>
      <w:r>
        <w:rPr/>
        <w:t>1</w:t>
      </w:r>
      <w:r>
        <w:rPr/>
        <w:t>2.10</w:t>
        <w:tab/>
      </w:r>
      <w:r>
        <w:rPr/>
        <w:t>海事博物館</w:t>
      </w:r>
    </w:p>
    <w:p>
      <w:pPr>
        <w:pStyle w:val="Style15"/>
        <w:rPr/>
      </w:pPr>
      <w:r>
        <w:rPr/>
        <w:t>為了配合媽閣區的重整計劃，將會籌劃和落實海事博物館的擴館工程，務求為博物館的長遠發展作出充分的準備，亦為多功能展覽廳的設置、藏品的周全保護以至鯨魚骨骼標本的落戶展出創造空間和條件。</w:t>
      </w:r>
    </w:p>
    <w:p>
      <w:pPr>
        <w:pStyle w:val="Style15"/>
        <w:rPr/>
      </w:pPr>
      <w:r>
        <w:rPr/>
        <w:t>此外，籌劃建造的觀光船的資料和圖紙的搜集以及各類預備工作將屇尾聲，待海事博物館遊船的興建計劃獲得進一步落實，即可展開具有仿古特色的觀光船的建造工作。</w:t>
      </w:r>
    </w:p>
    <w:p>
      <w:pPr>
        <w:pStyle w:val="Heading2"/>
        <w:ind w:left="1038" w:hanging="720"/>
        <w:rPr/>
      </w:pPr>
      <w:r>
        <w:rPr/>
        <w:t>1</w:t>
      </w:r>
      <w:r>
        <w:rPr/>
        <w:t>2.11</w:t>
        <w:tab/>
      </w:r>
      <w:r>
        <w:rPr/>
        <w:t>船舶建造</w:t>
      </w:r>
    </w:p>
    <w:p>
      <w:pPr>
        <w:pStyle w:val="Style15"/>
        <w:keepLines/>
        <w:rPr/>
      </w:pPr>
      <w:r>
        <w:rPr/>
        <w:t>船舶建造廠將繼續在</w:t>
      </w:r>
      <w:r>
        <w:rPr/>
        <w:t>ISO9001</w:t>
      </w:r>
      <w:r>
        <w:rPr/>
        <w:t>質量體系的基礎上，進一步提高產品質量和服務水平，為政府機關在船務和車務方面的良好運作締造有利的條件。</w:t>
      </w:r>
    </w:p>
    <w:p>
      <w:pPr>
        <w:pStyle w:val="Style15"/>
        <w:rPr/>
      </w:pPr>
      <w:r>
        <w:rPr/>
        <w:t>在二零零七年，將會替相關的部門建造新的消防救援船和海關巡邏船。</w:t>
      </w:r>
    </w:p>
    <w:p>
      <w:pPr>
        <w:pStyle w:val="Heading1"/>
        <w:ind w:left="601" w:hanging="601"/>
        <w:rPr/>
      </w:pPr>
      <w:r>
        <w:rPr/>
        <w:t>13.</w:t>
        <w:tab/>
      </w:r>
      <w:r>
        <w:rPr/>
        <w:t>圖則審批</w:t>
      </w:r>
    </w:p>
    <w:p>
      <w:pPr>
        <w:pStyle w:val="Style15"/>
        <w:rPr/>
      </w:pPr>
      <w:r>
        <w:rPr/>
        <w:t>致力創造條件，進一步簡化行政手續及提高行政效率，積極跟進用地批給申請，藉以推動各項大型博彩、娛樂、旅遊觀光設施及酒店的投資計劃加快落實。此外，將在依法確保建築設計、施工安全和工程質量的前提下，加快各類興建、改建或擴建工程的圖則審批。</w:t>
      </w:r>
    </w:p>
    <w:p>
      <w:pPr>
        <w:pStyle w:val="Heading2"/>
        <w:ind w:left="1038" w:hanging="720"/>
        <w:rPr/>
      </w:pPr>
      <w:r>
        <w:rPr/>
        <w:t>13.1</w:t>
        <w:tab/>
      </w:r>
      <w:r>
        <w:rPr/>
        <w:t>博彩旅遊娛樂主題式綜合設施</w:t>
      </w:r>
    </w:p>
    <w:p>
      <w:pPr>
        <w:pStyle w:val="Style15"/>
        <w:rPr/>
      </w:pPr>
      <w:r>
        <w:rPr/>
        <w:t>在南灣及新口岸區，現時已動工的項目包括新葡京、美高梅、凱旋門等酒店設施；在路氹城，現時已動工的項目包括威尼斯人渡假村、銀河娛樂渡假村、夢幻之城酒店綜合體以及大中華銀河娛樂場酒店；在氹仔，現時已動工及規劃中的項目則包括皇冠酒店及凱悅酒店地段重建；在內港區，已動工的項目有“十六浦</w:t>
      </w:r>
      <w:r>
        <w:rPr/>
        <w:t>”</w:t>
      </w:r>
      <w:r>
        <w:rPr/>
        <w:t>。另外亦有私人投資者計劃在媽閣區發展酒店及娛樂設施。</w:t>
      </w:r>
    </w:p>
    <w:p>
      <w:pPr>
        <w:pStyle w:val="Heading2"/>
        <w:ind w:left="1038" w:hanging="720"/>
        <w:rPr/>
      </w:pPr>
      <w:r>
        <w:rPr/>
        <w:t>13.2</w:t>
        <w:tab/>
      </w:r>
      <w:r>
        <w:rPr/>
        <w:t>大型旅遊文化設施</w:t>
      </w:r>
    </w:p>
    <w:p>
      <w:pPr>
        <w:pStyle w:val="Style15"/>
        <w:rPr>
          <w:lang w:val="en-US"/>
        </w:rPr>
      </w:pPr>
      <w:r>
        <w:rPr/>
        <w:t>現時已在興建或籌建中的大型旅遊文化設施項目包括：位於南灣湖</w:t>
      </w:r>
      <w:r>
        <w:rPr/>
        <w:t>A</w:t>
      </w:r>
      <w:r>
        <w:rPr/>
        <w:t>區的新八佰伴；位於路氹城的東方高爾夫球場、東亞衛視影城及機動遊戲主題公園；位於氹仔機場酒店對開山坡的大型娛樂中心和戶外機動遊樂場。</w:t>
      </w:r>
    </w:p>
    <w:p>
      <w:pPr>
        <w:pStyle w:val="Heading2"/>
        <w:ind w:left="1038" w:hanging="720"/>
        <w:rPr/>
      </w:pPr>
      <w:r>
        <w:rPr/>
        <w:t>13.3</w:t>
        <w:tab/>
      </w:r>
      <w:r>
        <w:rPr/>
        <w:t>液化天然氣接收站</w:t>
      </w:r>
    </w:p>
    <w:p>
      <w:pPr>
        <w:pStyle w:val="Style15"/>
        <w:rPr/>
      </w:pPr>
      <w:r>
        <w:rPr/>
        <w:t>為配合引進液化天然氣的計劃，相關的私人投資者將在澳門鄰近的島嶼上興建一座大型液化天然氣接收站，進行接收及處理從國際市場上購買的天然氣，然後以管道輸送方式供應澳門和區域內的其他潛在買家。按照規劃，接收站工程包括</w:t>
      </w:r>
      <w:r>
        <w:rPr/>
        <w:t>LNG</w:t>
      </w:r>
      <w:r>
        <w:rPr/>
        <w:t>船泊碼頭、氣化設施、輸氣管道、儲罐和其他後備補給等設施，首期的吞吐量為每年二百萬噸</w:t>
      </w:r>
      <w:r>
        <w:rPr/>
        <w:t>(2MTPA) LNG</w:t>
      </w:r>
      <w:r>
        <w:rPr/>
        <w:t>，其後將按需要逐步擴充至</w:t>
      </w:r>
      <w:r>
        <w:rPr/>
        <w:t>5MTPA</w:t>
      </w:r>
      <w:r>
        <w:rPr/>
        <w:t>或更大的規模。第一期工程預計需時三年完成。</w:t>
      </w:r>
    </w:p>
    <w:p>
      <w:pPr>
        <w:pStyle w:val="Heading2"/>
        <w:ind w:left="1038" w:hanging="720"/>
        <w:rPr/>
      </w:pPr>
      <w:r>
        <w:rPr/>
        <w:t>13.4</w:t>
        <w:tab/>
      </w:r>
      <w:r>
        <w:rPr/>
        <w:t>物流設施</w:t>
      </w:r>
    </w:p>
    <w:p>
      <w:pPr>
        <w:pStyle w:val="Style15"/>
        <w:rPr/>
      </w:pPr>
      <w:r>
        <w:rPr/>
        <w:t>有私人投資者正在鄰近澳門東亞運動會體育館及澳門國際機場南停機坪之間，面積約二萬一千平方米的土地興建一個現代物流中心。此外，亦有投資者在氹仔北安、九澳及聯生工業村內興建現代化的物流設施。預料有關的設施落成使用後，對澳門物流業的發展有所較大的促進作用。</w:t>
      </w:r>
    </w:p>
    <w:p>
      <w:pPr>
        <w:pStyle w:val="Heading2"/>
        <w:ind w:left="1038" w:hanging="720"/>
        <w:rPr>
          <w:shd w:fill="D8D8D8" w:val="clear"/>
        </w:rPr>
      </w:pPr>
      <w:r>
        <w:rPr/>
        <w:t>13.5</w:t>
        <w:tab/>
      </w:r>
      <w:r>
        <w:rPr/>
        <w:t>跨境工業區內廠房</w:t>
      </w:r>
    </w:p>
    <w:p>
      <w:pPr>
        <w:pStyle w:val="Style15"/>
        <w:rPr/>
      </w:pPr>
      <w:r>
        <w:rPr/>
        <w:t>跨境工業區澳門園區方面，首座的工業大樓即將落成投入運作，而批地建廠項目包括：博彩用具、製藥、化工、食品及電子。隨著有關項目的落實，其他的廠房將會陸續動工。</w:t>
      </w:r>
    </w:p>
    <w:p>
      <w:pPr>
        <w:pStyle w:val="Heading1"/>
        <w:tabs>
          <w:tab w:val="clear" w:pos="600"/>
          <w:tab w:val="left" w:pos="840" w:leader="none"/>
        </w:tabs>
        <w:ind w:left="840" w:hanging="840"/>
        <w:rPr/>
      </w:pPr>
      <w:r>
        <w:rPr/>
        <w:t>1</w:t>
      </w:r>
      <w:r>
        <w:rPr/>
        <w:t>4.</w:t>
        <w:tab/>
      </w:r>
      <w:r>
        <w:rPr/>
        <w:t>城市建設的行政手續、規章制度、宣傳推廣及資訊化</w:t>
      </w:r>
    </w:p>
    <w:p>
      <w:pPr>
        <w:pStyle w:val="Heading2"/>
        <w:ind w:left="1038" w:hanging="720"/>
        <w:rPr/>
      </w:pPr>
      <w:r>
        <w:rPr/>
        <w:t>1</w:t>
      </w:r>
      <w:r>
        <w:rPr/>
        <w:t>4.</w:t>
      </w:r>
      <w:r>
        <w:rPr/>
        <w:t>1</w:t>
      </w:r>
      <w:r>
        <w:rPr/>
        <w:tab/>
      </w:r>
      <w:r>
        <w:rPr/>
        <w:t>簡化行政手續</w:t>
      </w:r>
    </w:p>
    <w:p>
      <w:pPr>
        <w:pStyle w:val="Style15"/>
        <w:rPr/>
      </w:pPr>
      <w:r>
        <w:rPr/>
        <w:t>推動相關部門加強協調，提高行政工作透明度，簡化手續及加快審批。同時，將推動相關的職能部門採取措施，完善投訴機制，增強快速回應市民合理訴求的能力。</w:t>
      </w:r>
    </w:p>
    <w:p>
      <w:pPr>
        <w:pStyle w:val="Style15"/>
        <w:rPr/>
      </w:pPr>
      <w:r>
        <w:rPr/>
        <w:t>透過不同的媒體，積極宣傳推廣樓宇小型裝修工程的簡便批核措施。</w:t>
      </w:r>
    </w:p>
    <w:p>
      <w:pPr>
        <w:pStyle w:val="Heading2"/>
        <w:ind w:left="1038" w:hanging="720"/>
        <w:rPr/>
      </w:pPr>
      <w:r>
        <w:rPr/>
        <w:t>1</w:t>
      </w:r>
      <w:r>
        <w:rPr/>
        <w:t>4.</w:t>
      </w:r>
      <w:r>
        <w:rPr/>
        <w:t>2</w:t>
      </w:r>
      <w:r>
        <w:rPr/>
        <w:tab/>
      </w:r>
      <w:r>
        <w:rPr/>
        <w:t>跟進規章草擬及修訂工作</w:t>
      </w:r>
    </w:p>
    <w:p>
      <w:pPr>
        <w:pStyle w:val="Style15"/>
        <w:rPr/>
      </w:pPr>
      <w:r>
        <w:rPr/>
        <w:t>在二零零七年，將跟進下列範疇的技術及安全規章：電力裝置的營運准照；生產與安裝自動扶手電梯和機動輸送帶；安裝載客及載貨升降機安全規章。</w:t>
      </w:r>
    </w:p>
    <w:p>
      <w:pPr>
        <w:pStyle w:val="Style15"/>
        <w:rPr/>
      </w:pPr>
      <w:r>
        <w:rPr/>
        <w:t>修訂現行的混凝土標準以及制訂「建築鋼結構手冊」。</w:t>
      </w:r>
    </w:p>
    <w:p>
      <w:pPr>
        <w:pStyle w:val="Style15"/>
        <w:keepLines/>
        <w:rPr/>
      </w:pPr>
      <w:r>
        <w:rPr/>
        <w:t>此外，待相關的法規頒布後，將籌備設立建築師及工程師高等委員會，並逐步落實修訂從事建築師、土木及結構工程師、電機工程師及機械工程師的資格評核及登記制度。制訂從事用電設施和升降機、扶手電梯與旋轉電梯的安裝及維修從業員所應具備的培訓與資格及其審核和認證的規範。</w:t>
      </w:r>
    </w:p>
    <w:p>
      <w:pPr>
        <w:pStyle w:val="Style15"/>
        <w:rPr/>
      </w:pPr>
      <w:r>
        <w:rPr/>
        <w:t>跟進都市建築總規章及防火安全條例的修訂工作。</w:t>
      </w:r>
    </w:p>
    <w:p>
      <w:pPr>
        <w:pStyle w:val="Heading2"/>
        <w:ind w:left="1038" w:hanging="720"/>
        <w:rPr/>
      </w:pPr>
      <w:r>
        <w:rPr/>
        <w:t>1</w:t>
      </w:r>
      <w:r>
        <w:rPr/>
        <w:t>4.3</w:t>
        <w:tab/>
      </w:r>
      <w:r>
        <w:rPr/>
        <w:t>地產中介人發牌制度</w:t>
      </w:r>
    </w:p>
    <w:p>
      <w:pPr>
        <w:pStyle w:val="Style15"/>
        <w:rPr/>
      </w:pPr>
      <w:r>
        <w:rPr/>
        <w:t>在二零零七年，會繼續與法務部門共同合作研究設立地產中介人發牌制度，提升業界整體的專業水平，更有效保障投資者利益。</w:t>
      </w:r>
    </w:p>
    <w:p>
      <w:pPr>
        <w:pStyle w:val="Heading2"/>
        <w:ind w:left="1038" w:hanging="720"/>
        <w:rPr/>
      </w:pPr>
      <w:r>
        <w:rPr/>
        <w:t>1</w:t>
      </w:r>
      <w:r>
        <w:rPr/>
        <w:t>4.4</w:t>
        <w:tab/>
      </w:r>
      <w:r>
        <w:rPr/>
        <w:t>打擊非法工程及處理危樓</w:t>
      </w:r>
    </w:p>
    <w:p>
      <w:pPr>
        <w:pStyle w:val="Style15"/>
        <w:rPr/>
      </w:pPr>
      <w:r>
        <w:rPr/>
        <w:t>積極監督和起訴非法工程，加強宣傳。對於非法工程的個案，推出案卷處理分類和排位系統，把處理的個案按輕重緩急處理。同時，推行批量處理模式和擴大電腦化處理的程度。</w:t>
      </w:r>
    </w:p>
    <w:p>
      <w:pPr>
        <w:pStyle w:val="Style15"/>
        <w:rPr/>
      </w:pPr>
      <w:r>
        <w:rPr/>
        <w:t>加強對施工中的私人建築工地的監管力度，確保工程按照已核准的圖則和規章進行。</w:t>
      </w:r>
    </w:p>
    <w:p>
      <w:pPr>
        <w:pStyle w:val="Style15"/>
        <w:rPr/>
      </w:pPr>
      <w:r>
        <w:rPr/>
        <w:t>持續檢查舊樓、危樓及斜坡，對殘危或危及公共衛生或安全的建築物作優先處理；加強以預防為主的宣傳工作。</w:t>
      </w:r>
    </w:p>
    <w:p>
      <w:pPr>
        <w:pStyle w:val="Heading1"/>
        <w:ind w:left="601" w:hanging="601"/>
        <w:rPr/>
      </w:pPr>
      <w:r>
        <w:rPr/>
        <w:t>1</w:t>
      </w:r>
      <w:r>
        <w:rPr/>
        <w:t>5.</w:t>
      </w:r>
      <w:r>
        <w:rPr/>
        <w:tab/>
      </w:r>
      <w:r>
        <w:rPr/>
        <w:t>地圖測繪及地籍</w:t>
      </w:r>
    </w:p>
    <w:p>
      <w:pPr>
        <w:pStyle w:val="Heading2"/>
        <w:ind w:left="1038" w:hanging="720"/>
        <w:rPr/>
      </w:pPr>
      <w:r>
        <w:rPr/>
        <w:t>1</w:t>
      </w:r>
      <w:r>
        <w:rPr/>
        <w:t>5.1</w:t>
        <w:tab/>
      </w:r>
      <w:r>
        <w:rPr/>
        <w:t>基礎圖的維護</w:t>
      </w:r>
    </w:p>
    <w:p>
      <w:pPr>
        <w:pStyle w:val="Style15"/>
        <w:rPr/>
      </w:pPr>
      <w:r>
        <w:rPr/>
        <w:t>維護及更新澳門、氹仔和路環不同比例尺的數字地形圖、地理資訊系統格式地圖及“智能電子道路地圖”。</w:t>
      </w:r>
    </w:p>
    <w:p>
      <w:pPr>
        <w:pStyle w:val="Style15"/>
        <w:rPr/>
      </w:pPr>
      <w:r>
        <w:rPr/>
        <w:t>完善和發展三維空間數字地形模型，以及進行“行人道路網”的資料搜集及處理工作。</w:t>
      </w:r>
    </w:p>
    <w:p>
      <w:pPr>
        <w:pStyle w:val="Style15"/>
        <w:rPr/>
      </w:pPr>
      <w:r>
        <w:rPr/>
        <w:t>以數字地形圖為基礎，協助其他部門及機構製作不同種類的專題圖，並研究出版『澳門街道圖集』。</w:t>
      </w:r>
    </w:p>
    <w:p>
      <w:pPr>
        <w:pStyle w:val="Style15"/>
        <w:rPr/>
      </w:pPr>
      <w:r>
        <w:rPr/>
        <w:t>為提昇上述各種地圖數據的質量，將展開製圖流程規範化研究。</w:t>
      </w:r>
    </w:p>
    <w:p>
      <w:pPr>
        <w:pStyle w:val="Heading2"/>
        <w:ind w:left="1038" w:hanging="720"/>
        <w:rPr/>
      </w:pPr>
      <w:r>
        <w:rPr/>
        <w:t>1</w:t>
      </w:r>
      <w:r>
        <w:rPr/>
        <w:t>5.2</w:t>
        <w:tab/>
      </w:r>
      <w:r>
        <w:rPr/>
        <w:t>測量控制網的維護</w:t>
      </w:r>
    </w:p>
    <w:p>
      <w:pPr>
        <w:pStyle w:val="Style15"/>
        <w:rPr/>
      </w:pPr>
      <w:r>
        <w:rPr/>
        <w:t>執行有關水準網絡的維護及加密工作，整合及分析澳門特別行政區一體化水準網絡的計算成果。為監測填海區土地的狀況，採用精密水準測量的方法對填海區作定期的沉降監測。</w:t>
      </w:r>
    </w:p>
    <w:p>
      <w:pPr>
        <w:pStyle w:val="Style15"/>
        <w:rPr/>
      </w:pPr>
      <w:r>
        <w:rPr/>
        <w:t>對於執行大地基準網的維護工作方面，將研究應用兩個全球衛星定位系統參考站與大地控制網的重新整合。</w:t>
      </w:r>
      <w:r>
        <w:rPr/>
        <w:t>另外，為</w:t>
      </w:r>
      <w:r>
        <w:rPr>
          <w:rFonts w:ascii="標楷體" w:hAnsi="標楷體" w:cs="標楷體"/>
        </w:rPr>
        <w:t>更有效管理及查詢本澳的控制點資料庫</w:t>
      </w:r>
      <w:r>
        <w:rPr/>
        <w:t>，將不斷完善有關資料庫管理系統的功能。</w:t>
      </w:r>
    </w:p>
    <w:p>
      <w:pPr>
        <w:pStyle w:val="Style15"/>
        <w:rPr/>
      </w:pPr>
      <w:r>
        <w:rPr/>
        <w:t>為配合連接鄰近地區的大型建設的落實，解決粵、港、澳三地使用不同基準的問題，繼續研究與廣東省及香港進行聯測，建立三地共通的水準及大地控制網之可行性。</w:t>
      </w:r>
    </w:p>
    <w:p>
      <w:pPr>
        <w:pStyle w:val="Heading2"/>
        <w:ind w:left="1038" w:hanging="720"/>
        <w:rPr/>
      </w:pPr>
      <w:r>
        <w:rPr/>
        <w:t>15.3</w:t>
        <w:tab/>
      </w:r>
      <w:r>
        <w:rPr/>
        <w:t>全球衛星定位系統（</w:t>
      </w:r>
      <w:r>
        <w:rPr/>
        <w:t>GPS</w:t>
      </w:r>
      <w:r>
        <w:rPr/>
        <w:t>）技術的應用</w:t>
      </w:r>
    </w:p>
    <w:p>
      <w:pPr>
        <w:pStyle w:val="Style15"/>
        <w:rPr/>
      </w:pPr>
      <w:r>
        <w:rPr>
          <w:rFonts w:cs="標楷體" w:ascii="標楷體" w:hAnsi="標楷體"/>
        </w:rPr>
        <w:t>“</w:t>
      </w:r>
      <w:r>
        <w:rPr/>
        <w:t>路環最高全球定位系統參考站”的落成及整合應用，增加了靜態衛星測量（</w:t>
      </w:r>
      <w:r>
        <w:rPr/>
        <w:t>Static GPS</w:t>
      </w:r>
      <w:r>
        <w:rPr/>
        <w:t>）與實時動態衛星測量（</w:t>
      </w:r>
      <w:r>
        <w:rPr/>
        <w:t>RTK - Real Time Kinematic</w:t>
      </w:r>
      <w:r>
        <w:rPr/>
        <w:t>）的實用性及可靠性，隨著應用技術的發展，將研究在本澳應用網絡</w:t>
      </w:r>
      <w:r>
        <w:rPr/>
        <w:t>RTK</w:t>
      </w:r>
      <w:r>
        <w:rPr/>
        <w:t>的可行性。</w:t>
      </w:r>
    </w:p>
    <w:p>
      <w:pPr>
        <w:pStyle w:val="Style15"/>
        <w:rPr/>
      </w:pPr>
      <w:r>
        <w:rPr>
          <w:rFonts w:cs="標楷體"/>
        </w:rPr>
        <w:t>為配合國際空間技術的發展，有必要採用一個高精度及統一的國際</w:t>
      </w:r>
      <w:r>
        <w:rPr/>
        <w:t>空間參考框架；地籍局將繼續研究尋求與國內或香港有關單位在這方面的合作可行性。</w:t>
      </w:r>
    </w:p>
    <w:p>
      <w:pPr>
        <w:pStyle w:val="Heading2"/>
        <w:ind w:left="1038" w:hanging="720"/>
        <w:rPr/>
      </w:pPr>
      <w:r>
        <w:rPr/>
        <w:t>1</w:t>
      </w:r>
      <w:r>
        <w:rPr/>
        <w:t>5.4</w:t>
        <w:tab/>
      </w:r>
      <w:r>
        <w:rPr/>
        <w:t>澳門特別行政區地籍資訊系統</w:t>
      </w:r>
    </w:p>
    <w:p>
      <w:pPr>
        <w:pStyle w:val="Style15"/>
        <w:rPr/>
      </w:pPr>
      <w:r>
        <w:rPr/>
        <w:t>進行地籍資料庫維護、更新、歷史資料的分析整理、資料庫完善等工作。另外，考慮到澳門地區的發展需要，將針對有關情況來擴展資料收集的項目及增加相關的內容。</w:t>
      </w:r>
    </w:p>
    <w:p>
      <w:pPr>
        <w:pStyle w:val="Style15"/>
        <w:rPr/>
      </w:pPr>
      <w:r>
        <w:rPr/>
        <w:t>進行系統開發，包括完善系統功能以及歷史檔案資料存取。研究利用政府內聯網和互聯網提供地籍資料或與其他部門進行資料互換之可行性，以及研究地籍資料庫如何配合未來發展之地理空間資料庫建模。</w:t>
      </w:r>
    </w:p>
    <w:p>
      <w:pPr>
        <w:pStyle w:val="Heading2"/>
        <w:ind w:left="1038" w:hanging="720"/>
        <w:rPr/>
      </w:pPr>
      <w:r>
        <w:rPr/>
        <w:t>1</w:t>
      </w:r>
      <w:r>
        <w:rPr/>
        <w:t>5.5</w:t>
        <w:tab/>
      </w:r>
      <w:r>
        <w:rPr/>
        <w:t>地理資訊系統（</w:t>
      </w:r>
      <w:r>
        <w:rPr/>
        <w:t>GIS</w:t>
      </w:r>
      <w:r>
        <w:rPr/>
        <w:t>）之開發及其應用</w:t>
      </w:r>
    </w:p>
    <w:p>
      <w:pPr>
        <w:pStyle w:val="Style15"/>
        <w:rPr/>
      </w:pPr>
      <w:r>
        <w:rPr/>
        <w:t>更新現有的地理資訊系統，並強化其查詢及地圖瀏覽等各項功能。維護和豐富各種地理空間數據，包括智能道路網資料庫及各專題資料。並持續對“地圖及航空照片檢索系統”的構建工作，以便更好使用</w:t>
      </w:r>
      <w:r>
        <w:rPr/>
        <w:t>GIS</w:t>
      </w:r>
      <w:r>
        <w:rPr/>
        <w:t>技術管理現存的舊圖及航空照片</w:t>
      </w:r>
      <w:r>
        <w:rPr/>
        <w:t>。</w:t>
      </w:r>
    </w:p>
    <w:p>
      <w:pPr>
        <w:pStyle w:val="Style15"/>
        <w:rPr/>
      </w:pPr>
      <w:r>
        <w:rPr/>
        <w:t>提昇網上地圖的速度及網上地圖的安全性，完善網上地圖之瀏覽、查找功能，並與相關的政府部門及私人企業合作，在網上地圖上新增更多專題資料。</w:t>
      </w:r>
    </w:p>
    <w:p>
      <w:pPr>
        <w:pStyle w:val="Style15"/>
        <w:rPr/>
      </w:pPr>
      <w:r>
        <w:rPr/>
        <w:t>完善電子地圖共享框架，展開地理空間資料庫建模的可行性研究。並為嘗試令更多市民能使用</w:t>
      </w:r>
      <w:r>
        <w:rPr/>
        <w:t>GIS</w:t>
      </w:r>
      <w:r>
        <w:rPr/>
        <w:t>系統，而展開</w:t>
      </w:r>
      <w:r>
        <w:rPr/>
        <w:t>GIS--</w:t>
      </w:r>
      <w:r>
        <w:rPr/>
        <w:t>流動通訊技術相配合的研究工作。</w:t>
      </w:r>
    </w:p>
    <w:p>
      <w:pPr>
        <w:pStyle w:val="Heading1"/>
        <w:ind w:left="601" w:hanging="601"/>
        <w:rPr/>
      </w:pPr>
      <w:r>
        <w:rPr/>
        <w:t>1</w:t>
      </w:r>
      <w:r>
        <w:rPr/>
        <w:t>6.</w:t>
      </w:r>
      <w:r>
        <w:rPr/>
        <w:tab/>
      </w:r>
      <w:r>
        <w:rPr/>
        <w:t>氣象及地球物理</w:t>
      </w:r>
    </w:p>
    <w:p>
      <w:pPr>
        <w:pStyle w:val="Heading2"/>
        <w:ind w:left="1038" w:hanging="720"/>
        <w:rPr/>
      </w:pPr>
      <w:r>
        <w:rPr/>
        <w:t>1</w:t>
      </w:r>
      <w:r>
        <w:rPr/>
        <w:t>6.1</w:t>
        <w:tab/>
      </w:r>
      <w:r>
        <w:rPr/>
        <w:t>氣象</w:t>
      </w:r>
    </w:p>
    <w:p>
      <w:pPr>
        <w:pStyle w:val="Style15"/>
        <w:rPr/>
      </w:pPr>
      <w:r>
        <w:rPr/>
        <w:t>透過數年的努力，各類氣象警報中已引入了相當的預報服務。為了可以有效地執行各類天氣警報系統，將致力提升相關部門的工作人員之水平，以符合世界氣象組織對各級人員的要求。在二零零五年已開展對氣象技術員的培訓課程，預計在二零零七年將會完成。同時，亦計劃在二零零七年開展對氣象高級技術員的在職培訓工作。</w:t>
      </w:r>
    </w:p>
    <w:p>
      <w:pPr>
        <w:pStyle w:val="Style15"/>
        <w:keepLines/>
        <w:rPr/>
      </w:pPr>
      <w:r>
        <w:rPr/>
        <w:t>隨著澳門民航事業的不斷發展，澳門國際機場航班數量大幅地增長，對航空氣象的需求有所增加。因此，需要全面考慮完善各項航空氣象服務。對各類重要天氣時的警報系統需進一步完善，重點加強各類重要天氣的監測和預報能力。在航空氣象服務方面，將加強自動化處理能力以便應付大量增加的飛行文件的需求。為便利各航空公司查詢有關氣象訊息，亦將提供電子化服務。</w:t>
      </w:r>
    </w:p>
    <w:p>
      <w:pPr>
        <w:pStyle w:val="Heading2"/>
        <w:ind w:left="1038" w:hanging="720"/>
        <w:rPr/>
      </w:pPr>
      <w:r>
        <w:rPr/>
        <w:t>1</w:t>
      </w:r>
      <w:r>
        <w:rPr/>
        <w:t>6.</w:t>
      </w:r>
      <w:r>
        <w:rPr/>
        <w:t>2</w:t>
      </w:r>
      <w:r>
        <w:rPr/>
        <w:tab/>
      </w:r>
      <w:r>
        <w:rPr/>
        <w:t>空氣質量</w:t>
      </w:r>
    </w:p>
    <w:p>
      <w:pPr>
        <w:pStyle w:val="Style15"/>
        <w:rPr>
          <w:spacing w:val="16"/>
        </w:rPr>
      </w:pPr>
      <w:r>
        <w:rPr>
          <w:spacing w:val="16"/>
        </w:rPr>
        <w:t>城市化的發展，對空氣質量和氣候變化造成影響，本地區的空氣質量有持續輕微轉壞的趨勢。除了日常的監測外，還有需要對空氣質量變化進行分析，藉此找出空氣質量下降的主要成因。故此，在二零零七年將開展多項空氣質量研究工作。</w:t>
      </w:r>
    </w:p>
    <w:p>
      <w:pPr>
        <w:pStyle w:val="Heading2"/>
        <w:ind w:left="1038" w:hanging="720"/>
        <w:rPr/>
      </w:pPr>
      <w:r>
        <w:rPr/>
        <w:t>1</w:t>
      </w:r>
      <w:r>
        <w:rPr/>
        <w:t>6.3</w:t>
        <w:tab/>
      </w:r>
      <w:r>
        <w:rPr/>
        <w:t>區域及國際合作</w:t>
      </w:r>
    </w:p>
    <w:p>
      <w:pPr>
        <w:pStyle w:val="Style15"/>
        <w:rPr>
          <w:spacing w:val="16"/>
        </w:rPr>
      </w:pPr>
      <w:r>
        <w:rPr>
          <w:spacing w:val="16"/>
        </w:rPr>
        <w:t>配合澳門特別行政區加入《國際氣候變化公約》，在二零零七年將開展有關公約中訊息通報工作，需要收集、整理和分析研究有關污染物排放量、氣候變化和對應的措施等工作。</w:t>
      </w:r>
    </w:p>
    <w:p>
      <w:pPr>
        <w:pStyle w:val="Style15"/>
        <w:rPr>
          <w:b/>
          <w:b/>
          <w:bCs/>
          <w:kern w:val="2"/>
          <w:sz w:val="36"/>
        </w:rPr>
      </w:pPr>
      <w:r>
        <w:rPr/>
        <w:t>在國際和地區合作上，已取得亞太經濟及社會委員會和世界氣象組織之颱風委員會同意將其秘書處設立在本澳。在二零零七年，該秘書處將正式進行運作，政府將採取各項適當措施，配合該秘書處做好有關工作，進一步推動澳門的國際形象。除了參與地區性的會議和科研工作以外，將積極參與「歐共體科學及技術合作」。</w:t>
      </w:r>
    </w:p>
    <w:p>
      <w:pPr>
        <w:pStyle w:val="Heading1"/>
        <w:ind w:left="601" w:hanging="601"/>
        <w:rPr/>
      </w:pPr>
      <w:r>
        <w:rPr/>
        <w:t>1</w:t>
      </w:r>
      <w:r>
        <w:rPr/>
        <w:t>7.</w:t>
      </w:r>
      <w:r>
        <w:rPr/>
        <w:tab/>
      </w:r>
      <w:r>
        <w:rPr/>
        <w:t>公共郵政</w:t>
      </w:r>
    </w:p>
    <w:p>
      <w:pPr>
        <w:pStyle w:val="Style15"/>
        <w:rPr/>
      </w:pPr>
      <w:r>
        <w:rPr/>
        <w:t>在二零零七年，郵政方面的主要工作包括：</w:t>
      </w:r>
    </w:p>
    <w:p>
      <w:pPr>
        <w:pStyle w:val="Heading2"/>
        <w:ind w:left="1038" w:hanging="720"/>
        <w:rPr/>
      </w:pPr>
      <w:r>
        <w:rPr/>
        <w:t>1</w:t>
      </w:r>
      <w:r>
        <w:rPr/>
        <w:t>7.1</w:t>
        <w:tab/>
      </w:r>
      <w:r>
        <w:rPr/>
        <w:t>完善郵政服務</w:t>
      </w:r>
    </w:p>
    <w:p>
      <w:pPr>
        <w:pStyle w:val="Style15"/>
        <w:rPr/>
      </w:pPr>
      <w:r>
        <w:rPr/>
        <w:t>為進一步完善郵政派遞服務，將於二零零七年對派遞服務的各個環節所涉及的程序作出檢討。並且將重新訂定各單位的運作時間，以提升生產力及增加工作效率。</w:t>
      </w:r>
    </w:p>
    <w:p>
      <w:pPr>
        <w:pStyle w:val="Style15"/>
        <w:rPr/>
      </w:pPr>
      <w:r>
        <w:rPr/>
        <w:t>透過加強管理郵政設施，改善郵政網絡的有效運作。為了向廣大巿民提供完善的郵政服務，必須不斷檢視現時的郵政設施及網絡，以確保服務質素。故此，將研究引入「分信機」及新款自動售郵票機，並計劃購置新郵資機以取代一部份舊機。</w:t>
      </w:r>
    </w:p>
    <w:p>
      <w:pPr>
        <w:pStyle w:val="Style15"/>
        <w:rPr/>
      </w:pPr>
      <w:r>
        <w:rPr/>
        <w:t>在郵政網絡方面，將研究在北區設立新郵政分局，以分擔黑沙環及望廈郵政分局的工作量。為配合社區發展，計劃在中區大三巴地段設立新郵政分局，而碼頭郵政分局之重整及裝修工程將於二零零七年完成。至於在氹仔新碼頭設立郵政分局的計劃，預計將於新碼頭落成後展開。</w:t>
      </w:r>
    </w:p>
    <w:p>
      <w:pPr>
        <w:pStyle w:val="Style15"/>
        <w:rPr/>
      </w:pPr>
      <w:r>
        <w:rPr/>
        <w:t>此外，將安裝「櫃檯自動化系統」以便進一步完善內部的監控制度及提高服務效率。</w:t>
      </w:r>
    </w:p>
    <w:p>
      <w:pPr>
        <w:pStyle w:val="Style15"/>
        <w:rPr/>
      </w:pPr>
      <w:r>
        <w:rPr/>
        <w:t>為配合於各區設立「郵袋寄存箱」之計劃及郵政分局網絡之擴展，研究擴充運輸範疇之車隊。</w:t>
      </w:r>
    </w:p>
    <w:p>
      <w:pPr>
        <w:pStyle w:val="Heading2"/>
        <w:ind w:left="1038" w:hanging="720"/>
        <w:rPr/>
      </w:pPr>
      <w:r>
        <w:rPr/>
        <w:t>1</w:t>
      </w:r>
      <w:r>
        <w:rPr/>
        <w:t>7.2</w:t>
        <w:tab/>
      </w:r>
      <w:r>
        <w:rPr/>
        <w:t>加強推廣澳門郵票</w:t>
      </w:r>
    </w:p>
    <w:p>
      <w:pPr>
        <w:pStyle w:val="Style15"/>
        <w:rPr/>
      </w:pPr>
      <w:r>
        <w:rPr/>
        <w:t>將會與內地及香港的郵政部門合作，以「石灣陶瓷」為主題聯合發行郵品。同時亦會研究與外國的郵政部門聯合發行新郵品。</w:t>
      </w:r>
    </w:p>
    <w:p>
      <w:pPr>
        <w:pStyle w:val="Style15"/>
        <w:rPr/>
      </w:pPr>
      <w:r>
        <w:rPr/>
        <w:t>繼二零零五年首次發行個性化郵票，計劃於二零零七年的發行中選擇一個合適的主題作為第二次發行的個性化郵票主題。</w:t>
      </w:r>
    </w:p>
    <w:p>
      <w:pPr>
        <w:pStyle w:val="Style15"/>
        <w:rPr/>
      </w:pPr>
      <w:r>
        <w:rPr/>
        <w:t>在郵票發行方面，發掘新的印刷技術及郵品類別，以加強澳門郵票的吸引力。</w:t>
      </w:r>
    </w:p>
    <w:p>
      <w:pPr>
        <w:pStyle w:val="Style15"/>
        <w:rPr/>
      </w:pPr>
      <w:r>
        <w:rPr/>
        <w:t>發展海外代理商網絡﹔強化現有代理之推廣及銷售。</w:t>
      </w:r>
    </w:p>
    <w:p>
      <w:pPr>
        <w:pStyle w:val="Style15"/>
        <w:rPr/>
      </w:pPr>
      <w:r>
        <w:rPr/>
        <w:t>加強在校園的推廣活動及組織小型郵展。</w:t>
      </w:r>
    </w:p>
    <w:p>
      <w:pPr>
        <w:pStyle w:val="Style15"/>
        <w:rPr/>
      </w:pPr>
      <w:r>
        <w:rPr/>
        <w:t>積極參與世界各地較為重要的國際和內地的郵票展覽，透過澳門郵票宣揚澳門文化。</w:t>
      </w:r>
    </w:p>
    <w:p>
      <w:pPr>
        <w:pStyle w:val="Style15"/>
        <w:rPr/>
      </w:pPr>
      <w:r>
        <w:rPr/>
        <w:t>爭取把澳門郵票納入</w:t>
      </w:r>
      <w:r>
        <w:rPr/>
        <w:t>CEPA</w:t>
      </w:r>
      <w:r>
        <w:rPr/>
        <w:t>的涵蓋範圍內。</w:t>
      </w:r>
    </w:p>
    <w:p>
      <w:pPr>
        <w:pStyle w:val="Heading2"/>
        <w:ind w:left="1038" w:hanging="720"/>
        <w:rPr/>
      </w:pPr>
      <w:r>
        <w:rPr/>
        <w:t>1</w:t>
      </w:r>
      <w:r>
        <w:rPr/>
        <w:t>7.3</w:t>
        <w:tab/>
      </w:r>
      <w:r>
        <w:rPr/>
        <w:t>發展電子認證業務</w:t>
      </w:r>
    </w:p>
    <w:p>
      <w:pPr>
        <w:pStyle w:val="Style15"/>
        <w:rPr/>
      </w:pPr>
      <w:r>
        <w:rPr>
          <w:spacing w:val="18"/>
        </w:rPr>
        <w:t>隨著電子認證服務的啟用，</w:t>
      </w:r>
      <w:r>
        <w:rPr>
          <w:spacing w:val="0"/>
        </w:rPr>
        <w:t>eSignTrust</w:t>
      </w:r>
      <w:r>
        <w:rPr>
          <w:spacing w:val="18"/>
        </w:rPr>
        <w:t>進入更具挑戰性的業務發展階段。「以需求為導向、以簡便促使用、以應用增發展」是推動及發展電子認證服務的指導思想。對於電子證書的使用，必須要讓市民、企業和部門及機構對電子證書有所認識，推出與市民、企業和部門及機構有關的實用應用系統，使其有使用的需要；同時，必須要做到操作簡單、友善易用，把複雜的</w:t>
      </w:r>
      <w:r>
        <w:rPr>
          <w:spacing w:val="18"/>
        </w:rPr>
        <w:t>PKI</w:t>
      </w:r>
      <w:r>
        <w:rPr>
          <w:spacing w:val="18"/>
        </w:rPr>
        <w:t>技術隱藏在生活化的動作之後；透過電子證書的廣泛應用，促使部門和企業積極提供更多元化的電子證書應用系統，最終達至推動和發展電子政務和電子商務。</w:t>
      </w:r>
    </w:p>
    <w:p>
      <w:pPr>
        <w:pStyle w:val="Style15"/>
        <w:spacing w:lineRule="exact" w:line="420"/>
        <w:rPr/>
      </w:pPr>
      <w:r>
        <w:rPr/>
        <w:t>為使電子認證服務能有活力地健康發展，將開展如下的工作：</w:t>
      </w:r>
    </w:p>
    <w:p>
      <w:pPr>
        <w:pStyle w:val="Style15"/>
        <w:spacing w:lineRule="exact" w:line="420"/>
        <w:rPr/>
      </w:pPr>
      <w:r>
        <w:rPr/>
        <w:t>組織研討會和工作坊，加強政府部門人員對應用電子證書在日常工作上的認識，利用電子證書，核實使用公共服務的人士的身份。</w:t>
      </w:r>
    </w:p>
    <w:p>
      <w:pPr>
        <w:pStyle w:val="Style15"/>
        <w:spacing w:lineRule="exact" w:line="420"/>
        <w:rPr/>
      </w:pPr>
      <w:r>
        <w:rPr/>
        <w:t>舉辦宣傳活動，設計、印製和派發宣傳刋物。</w:t>
      </w:r>
    </w:p>
    <w:p>
      <w:pPr>
        <w:pStyle w:val="Style15"/>
        <w:spacing w:lineRule="exact" w:line="420"/>
        <w:rPr/>
      </w:pPr>
      <w:r>
        <w:rPr/>
        <w:t>向部門及機構提供技術支援，積極推動開發電子證書應用試點計劃。</w:t>
      </w:r>
    </w:p>
    <w:p>
      <w:pPr>
        <w:pStyle w:val="Style15"/>
        <w:spacing w:lineRule="exact" w:line="420"/>
        <w:rPr/>
      </w:pPr>
      <w:r>
        <w:rPr/>
        <w:t>物色合適的軟件公司作為伙伴，協助開發和提供應用</w:t>
      </w:r>
      <w:r>
        <w:rPr/>
        <w:t>PKI</w:t>
      </w:r>
      <w:r>
        <w:rPr/>
        <w:t>的軟件。</w:t>
      </w:r>
    </w:p>
    <w:p>
      <w:pPr>
        <w:pStyle w:val="Style15"/>
        <w:spacing w:lineRule="exact" w:line="420"/>
        <w:rPr/>
      </w:pPr>
      <w:r>
        <w:rPr/>
        <w:t>研究電子郵戳的應用，優化電子時戳系統以配合應用。</w:t>
      </w:r>
    </w:p>
    <w:p>
      <w:pPr>
        <w:pStyle w:val="Style15"/>
        <w:spacing w:lineRule="exact" w:line="420"/>
        <w:rPr/>
      </w:pPr>
      <w:r>
        <w:rPr/>
        <w:t>研究開發具效益的網上支付方式。</w:t>
      </w:r>
    </w:p>
    <w:p>
      <w:pPr>
        <w:pStyle w:val="Style15"/>
        <w:spacing w:lineRule="exact" w:line="420"/>
        <w:rPr>
          <w:spacing w:val="16"/>
        </w:rPr>
      </w:pPr>
      <w:r>
        <w:rPr>
          <w:spacing w:val="16"/>
        </w:rPr>
        <w:t>研究適當的措施確保電子化公共服務不間斷及數據安全。</w:t>
      </w:r>
    </w:p>
    <w:p>
      <w:pPr>
        <w:pStyle w:val="Style15"/>
        <w:rPr/>
      </w:pPr>
      <w:r>
        <w:rPr/>
        <w:t>確保整體電子認證系統及服務可靠穩妥，以建立並保持良好信譽，包括：適時檢討申請和發出電子證書的流程並加以完善；適時調整或完善所應用的程序及控制；持續對電子認證服務工作人員提供適當的專業培訓。</w:t>
      </w:r>
    </w:p>
    <w:p>
      <w:pPr>
        <w:pStyle w:val="Style15"/>
        <w:rPr/>
      </w:pPr>
      <w:r>
        <w:rPr/>
        <w:t>參與亞洲</w:t>
      </w:r>
      <w:r>
        <w:rPr/>
        <w:t>PKI</w:t>
      </w:r>
      <w:r>
        <w:rPr/>
        <w:t>論壇和相關活動，加強合作和交流，實現交叉認證。</w:t>
      </w:r>
    </w:p>
    <w:p>
      <w:pPr>
        <w:pStyle w:val="Heading2"/>
        <w:ind w:left="1038" w:hanging="720"/>
        <w:rPr/>
      </w:pPr>
      <w:r>
        <w:rPr/>
        <w:t>1</w:t>
      </w:r>
      <w:r>
        <w:rPr/>
        <w:t>7.4</w:t>
        <w:tab/>
      </w:r>
      <w:r>
        <w:rPr/>
        <w:t>修訂郵政法規</w:t>
      </w:r>
    </w:p>
    <w:p>
      <w:pPr>
        <w:pStyle w:val="Style15"/>
        <w:rPr/>
      </w:pPr>
      <w:r>
        <w:rPr/>
        <w:t>為了改善派遞服務，計劃在二零零七年對《郵政函件公共服務規章》作出修訂，加入標準地址格式，從而減少因地址有誤而無法派遞的機會。另外，隨著分揀信函自動化研究的開展，亦有必要在上述法例中加入標準信件之格式，以便可進行機械分揀。</w:t>
      </w:r>
    </w:p>
    <w:p>
      <w:pPr>
        <w:pStyle w:val="Heading2"/>
        <w:ind w:left="1038" w:hanging="720"/>
        <w:rPr/>
      </w:pPr>
      <w:r>
        <w:rPr/>
        <w:t>1</w:t>
      </w:r>
      <w:r>
        <w:rPr/>
        <w:t>7.5</w:t>
        <w:tab/>
      </w:r>
      <w:r>
        <w:rPr/>
        <w:t>服務多元化</w:t>
      </w:r>
    </w:p>
    <w:p>
      <w:pPr>
        <w:pStyle w:val="Style15"/>
        <w:rPr/>
      </w:pPr>
      <w:r>
        <w:rPr/>
        <w:t>面對數碼時代的來臨，計劃於二零零七年引入一系列的數碼化服務，包括有﹕「入口網站」及「網上預灠及繳費平台」，方便廣大市民在網上取得郵政服務或資訊以及繳交各項費用。</w:t>
      </w:r>
    </w:p>
    <w:p>
      <w:pPr>
        <w:pStyle w:val="Style15"/>
        <w:rPr/>
      </w:pPr>
      <w:r>
        <w:rPr/>
        <w:t>為配合特區政府的電子政府政策，儲金局將推行網上信用卡電子支付的項目，並邀請各政府部門加入使用此服務。</w:t>
      </w:r>
    </w:p>
    <w:p>
      <w:pPr>
        <w:pStyle w:val="Style15"/>
        <w:keepLines/>
        <w:rPr/>
      </w:pPr>
      <w:r>
        <w:rPr/>
        <w:t>發展國際匯款服務，與匯款公司保持緊密合作，加強宣傳，在郵政分局內設立更多服務網點，為用戶提供更方便及快捷的匯款服務。</w:t>
      </w:r>
      <w:r>
        <w:rPr>
          <w:rFonts w:ascii="細明體;MingLiU" w:hAnsi="細明體;MingLiU" w:cs="細明體;MingLiU"/>
          <w:lang w:val="en-US"/>
        </w:rPr>
        <w:t>除此之外，還</w:t>
      </w:r>
      <w:r>
        <w:rPr>
          <w:rFonts w:ascii="細明體;MingLiU" w:hAnsi="細明體;MingLiU" w:cs="細明體;MingLiU"/>
        </w:rPr>
        <w:t>將研究由萬國郵聯提供之</w:t>
      </w:r>
      <w:r>
        <w:rPr/>
        <w:t>“</w:t>
      </w:r>
      <w:r>
        <w:rPr/>
        <w:t>IFS</w:t>
      </w:r>
      <w:r>
        <w:rPr>
          <w:rFonts w:cs="標楷體" w:ascii="標楷體" w:hAnsi="標楷體"/>
        </w:rPr>
        <w:t>”</w:t>
      </w:r>
      <w:r>
        <w:rPr>
          <w:rFonts w:ascii="細明體;MingLiU" w:hAnsi="細明體;MingLiU" w:cs="細明體;MingLiU"/>
        </w:rPr>
        <w:t>匯款系統。</w:t>
      </w:r>
    </w:p>
    <w:p>
      <w:pPr>
        <w:pStyle w:val="Heading2"/>
        <w:ind w:left="1038" w:hanging="720"/>
        <w:rPr/>
      </w:pPr>
      <w:r>
        <w:rPr/>
        <w:t>1</w:t>
      </w:r>
      <w:r>
        <w:rPr/>
        <w:t>7.6</w:t>
        <w:tab/>
      </w:r>
      <w:r>
        <w:rPr/>
        <w:t>通訊博物館</w:t>
      </w:r>
    </w:p>
    <w:p>
      <w:pPr>
        <w:pStyle w:val="Style15"/>
        <w:rPr/>
      </w:pPr>
      <w:r>
        <w:rPr/>
        <w:t>基於博物館的目標向澳門特別行政區的市民，尤其是青少年，提倡集郵文化和推動普及電信科學，將繼續投放適當資源向學校以及團體機關推廣博物館的團體參觀計劃。</w:t>
      </w:r>
    </w:p>
    <w:p>
      <w:pPr>
        <w:pStyle w:val="Style15"/>
        <w:rPr/>
      </w:pPr>
      <w:r>
        <w:rPr/>
        <w:t>致力與大專院校及教育組織合作開發展覽項目及科學活動。</w:t>
      </w:r>
    </w:p>
    <w:p>
      <w:pPr>
        <w:pStyle w:val="Style15"/>
        <w:rPr/>
      </w:pPr>
      <w:r>
        <w:rPr/>
        <w:t>此外，加強對學校、市民、旅客宣傳不同的服務項目。</w:t>
      </w:r>
    </w:p>
    <w:p>
      <w:pPr>
        <w:pStyle w:val="Heading1"/>
        <w:ind w:left="601" w:hanging="601"/>
        <w:rPr/>
      </w:pPr>
      <w:r>
        <w:rPr/>
        <w:t>1</w:t>
      </w:r>
      <w:r>
        <w:rPr/>
        <w:t>8.</w:t>
        <w:tab/>
      </w:r>
      <w:r>
        <w:rPr/>
        <w:t>科技</w:t>
      </w:r>
    </w:p>
    <w:p>
      <w:pPr>
        <w:pStyle w:val="Style15"/>
        <w:rPr/>
      </w:pPr>
      <w:r>
        <w:rPr/>
        <w:t>為進一步促進科技創新的發展，特區政府將積極落實《科技綱要法》，創造條件，支持科技產業發展，鼓勵把科研成果轉化為商業產品，推動創新風氣及青年創業，研究制訂科技產業的優惠政策，吸引外來科研項目及科技產業落戶澳門。二零零七年將採取下列措施：</w:t>
      </w:r>
    </w:p>
    <w:p>
      <w:pPr>
        <w:pStyle w:val="Heading2"/>
        <w:ind w:left="1038" w:hanging="720"/>
        <w:rPr/>
      </w:pPr>
      <w:r>
        <w:rPr/>
        <w:t>1</w:t>
      </w:r>
      <w:r>
        <w:rPr/>
        <w:t>8.1</w:t>
        <w:tab/>
      </w:r>
      <w:r>
        <w:rPr/>
        <w:t>發揮科技發展基金的功能</w:t>
      </w:r>
    </w:p>
    <w:p>
      <w:pPr>
        <w:pStyle w:val="Style15"/>
        <w:keepLines/>
        <w:rPr/>
      </w:pPr>
      <w:r>
        <w:rPr/>
        <w:t>透過科技發展基金旨在配合特區政府在科技發展的政策與目標，支持本澳科技的研究與發展，資助科研成果的應用，增進科技方面的研發能力。</w:t>
      </w:r>
    </w:p>
    <w:p>
      <w:pPr>
        <w:pStyle w:val="Style15"/>
        <w:rPr/>
      </w:pPr>
      <w:r>
        <w:rPr/>
        <w:t>另外，研究制訂獎勵科技創新的計劃，推動創新風氣。</w:t>
      </w:r>
    </w:p>
    <w:p>
      <w:pPr>
        <w:pStyle w:val="Heading2"/>
        <w:ind w:left="1038" w:hanging="720"/>
        <w:rPr/>
      </w:pPr>
      <w:r>
        <w:rPr/>
        <w:t>1</w:t>
      </w:r>
      <w:r>
        <w:rPr/>
        <w:t>8.2</w:t>
        <w:tab/>
      </w:r>
      <w:r>
        <w:rPr/>
        <w:t>發展科技中介功能</w:t>
      </w:r>
    </w:p>
    <w:p>
      <w:pPr>
        <w:pStyle w:val="Style15"/>
        <w:rPr/>
      </w:pPr>
      <w:r>
        <w:rPr/>
        <w:t>以天然藥物、環保等領域的產業作為發展科技中介功能的切入點。政府將積極透過科技委員會廣泛收集社會各界的意見，研究從政策及措施上鼓勵發展科技中介功能。</w:t>
      </w:r>
    </w:p>
    <w:p>
      <w:pPr>
        <w:pStyle w:val="Style15"/>
        <w:rPr>
          <w:spacing w:val="16"/>
        </w:rPr>
      </w:pPr>
      <w:r>
        <w:rPr>
          <w:spacing w:val="16"/>
        </w:rPr>
        <w:t>另外，與國家科技部合作，透過內地技術力量的支援及推動澳門中醫藥科學的發展，努力爭取澳門逐步成為內地與其他國家及地區在中醫藥科學領域的交流與合作的中介平台。</w:t>
      </w:r>
    </w:p>
    <w:p>
      <w:pPr>
        <w:pStyle w:val="Heading2"/>
        <w:ind w:left="1038" w:hanging="720"/>
        <w:rPr/>
      </w:pPr>
      <w:r>
        <w:rPr/>
        <w:t>1</w:t>
      </w:r>
      <w:r>
        <w:rPr/>
        <w:t>8.3</w:t>
        <w:tab/>
      </w:r>
      <w:r>
        <w:rPr/>
        <w:t>推動科技普及</w:t>
      </w:r>
    </w:p>
    <w:p>
      <w:pPr>
        <w:pStyle w:val="Style15"/>
        <w:rPr/>
      </w:pPr>
      <w:r>
        <w:rPr/>
        <w:t>推動科技普及的工作，積極推行教育宣傳工作，普及科學技術知識及意識，研究從政策及措施上全面及系統地推動科普工作及科技人才的培訓。</w:t>
      </w:r>
    </w:p>
    <w:p>
      <w:pPr>
        <w:pStyle w:val="Heading2"/>
        <w:ind w:left="1038" w:hanging="720"/>
        <w:rPr/>
      </w:pPr>
      <w:r>
        <w:rPr/>
        <w:t>1</w:t>
      </w:r>
      <w:r>
        <w:rPr/>
        <w:t>8.4</w:t>
        <w:tab/>
      </w:r>
      <w:r>
        <w:rPr/>
        <w:t>加強對外科技合作</w:t>
      </w:r>
    </w:p>
    <w:p>
      <w:pPr>
        <w:pStyle w:val="Style15"/>
        <w:keepLines/>
        <w:spacing w:lineRule="exact" w:line="420"/>
        <w:rPr/>
      </w:pPr>
      <w:r>
        <w:rPr/>
        <w:t>在對外交往與合作方面，科技委員會透過內地與澳門成立科技合作委員會協議，加強雙方在科技及其產業領域的交流與合作，特別在中醫藥、節能及環保、電子及資訊技術、科學技術普及等領域。</w:t>
      </w:r>
    </w:p>
    <w:p>
      <w:pPr>
        <w:pStyle w:val="Style15"/>
        <w:spacing w:lineRule="exact" w:line="420"/>
        <w:rPr/>
      </w:pPr>
      <w:r>
        <w:rPr/>
        <w:t>積極與廣東省科技廳在中醫藥等領域上尋求更具體的合作計劃。</w:t>
      </w:r>
    </w:p>
    <w:p>
      <w:pPr>
        <w:pStyle w:val="Style15"/>
        <w:spacing w:lineRule="exact" w:line="420"/>
        <w:rPr/>
      </w:pPr>
      <w:r>
        <w:rPr/>
        <w:t>參與及配合泛珠江三角區域創新合作的工作，發揮澳門對外平台的角色。</w:t>
      </w:r>
    </w:p>
    <w:p>
      <w:pPr>
        <w:pStyle w:val="Style15"/>
        <w:rPr/>
      </w:pPr>
      <w:r>
        <w:rPr/>
        <w:t>透過科技委員會、生產力暨科技轉移中心、澳門基金會及本澳各大專院校加強與內地高等院校及科研機構在科學技術方面的合作</w:t>
      </w:r>
      <w:r>
        <w:rPr/>
        <w:t>。</w:t>
      </w:r>
    </w:p>
    <w:p>
      <w:pPr>
        <w:pStyle w:val="Style15"/>
        <w:rPr/>
      </w:pPr>
      <w:r>
        <w:rPr/>
        <w:t>推動澳門的科技機構及大專院校加強與歐盟及其他國家在科學技術方面的區域合作</w:t>
      </w:r>
      <w:r>
        <w:rPr/>
        <w:t>。</w:t>
      </w:r>
    </w:p>
    <w:p>
      <w:pPr>
        <w:pStyle w:val="Heading2"/>
        <w:ind w:left="1038" w:hanging="720"/>
        <w:rPr/>
      </w:pPr>
      <w:r>
        <w:rPr/>
        <w:t>1</w:t>
      </w:r>
      <w:r>
        <w:rPr/>
        <w:t>8.5</w:t>
        <w:tab/>
      </w:r>
      <w:r>
        <w:rPr/>
        <w:t>興建澳門科學館</w:t>
      </w:r>
    </w:p>
    <w:p>
      <w:pPr>
        <w:pStyle w:val="Style15"/>
        <w:rPr/>
      </w:pPr>
      <w:r>
        <w:rPr/>
        <w:t>座落於孫逸仙大馬路，毗鄰新口岸澳門文化中心的澳門科學館的建造工程的招標工作已完成，</w:t>
      </w:r>
      <w:r>
        <w:rPr>
          <w:lang w:val="pt-BR"/>
        </w:rPr>
        <w:t>在二零零六年十月正式動工興建</w:t>
      </w:r>
      <w:r>
        <w:rPr/>
        <w:t>。</w:t>
      </w:r>
    </w:p>
    <w:p>
      <w:pPr>
        <w:pStyle w:val="Style15"/>
        <w:rPr/>
      </w:pPr>
      <w:r>
        <w:rPr/>
        <w:t>特區政府在積極發展經濟的同時，亦致力提升人文素質的建設。藉興建科學館，為促進澳門未來的科普教育增添一項重要的設施，透過</w:t>
      </w:r>
      <w:r>
        <w:rPr/>
        <w:t>館內</w:t>
      </w:r>
      <w:r>
        <w:rPr/>
        <w:t>大量的</w:t>
      </w:r>
      <w:r>
        <w:rPr/>
        <w:t>互動性展品</w:t>
      </w:r>
      <w:r>
        <w:rPr/>
        <w:t>以及其他展品，普及科學知識，提高居民尤其是青少年學習科學技術的興趣。</w:t>
      </w:r>
      <w:r>
        <w:br w:type="page"/>
      </w:r>
    </w:p>
    <w:p>
      <w:pPr>
        <w:pStyle w:val="Style17"/>
        <w:rPr/>
      </w:pPr>
      <w:r>
        <w:rPr/>
        <w:t>結語</w:t>
      </w:r>
    </w:p>
    <w:p>
      <w:pPr>
        <w:pStyle w:val="Style15"/>
        <w:rPr/>
      </w:pPr>
      <w:r>
        <w:rPr/>
        <w:t>運輸工務範疇的工作直接涉及城市的正常運作和居民的日常生活。隨著社會和經濟的急速發展，面對未來更多的挑戰和更大的訴求，運輸工務範疇各領域將全力以赴，妥善規劃，適當部署，不斷完善各環節的工作，持續優化不同領域的公共服務素質，適時有序地滿足當前的迫切訴求，對各發展階段的新需要作出適度恰當的規劃。</w:t>
      </w:r>
    </w:p>
    <w:p>
      <w:pPr>
        <w:pStyle w:val="Style15"/>
        <w:spacing w:before="120" w:after="240"/>
        <w:rPr/>
      </w:pPr>
      <w:r>
        <w:rPr/>
        <w:t>為了確保運輸工務範疇的工作達致目標，取得成效，政策的制訂和執行將繼續在客觀分析、科學論證、專業評估和廣泛諮詢的基礎上，以及在符合澳門整體和長遠利益的前提下展開，不斷完善城市發展的硬框架，逐步優化營商及居住環境，推動澳門實現全面提升居民的綜合生活質素，以及促進社會和經濟的可持續發展。</w:t>
      </w:r>
    </w:p>
    <w:sectPr>
      <w:footerReference w:type="default" r:id="rId2"/>
      <w:type w:val="nextPage"/>
      <w:pgSz w:w="11906" w:h="16838"/>
      <w:pgMar w:left="1797" w:right="1797" w:gutter="0" w:header="0" w:top="2835" w:footer="992" w:bottom="1418"/>
      <w:pgNumType w:start="50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儷粗黑">
    <w:altName w:val="Arial Unicode MS"/>
    <w:charset w:val="88"/>
    <w:family w:val="modern"/>
    <w:pitch w:val="default"/>
  </w:font>
  <w:font w:name="華康標楷體">
    <w:altName w:val="Arial Unicode MS"/>
    <w:charset w:val="88"/>
    <w:family w:val="script"/>
    <w:pitch w:val="default"/>
  </w:font>
  <w:font w:name="細明體">
    <w:altName w:val="MingLiU"/>
    <w:charset w:val="88"/>
    <w:family w:val="modern"/>
    <w:pitch w:val="default"/>
  </w:font>
  <w:font w:name="New Gulim">
    <w:charset w:val="81"/>
    <w:family w:val="roman"/>
    <w:pitch w:val="variable"/>
  </w:font>
  <w:font w:name="華康楷書體W7">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61</w:t>
    </w:r>
    <w:r>
      <w:rPr>
        <w:rStyle w:val="PageNumber"/>
      </w:rPr>
      <w:fldChar w:fldCharType="end"/>
    </w:r>
    <w:r>
      <w:rPr>
        <w:rStyle w:val="PageNumber"/>
      </w:rPr>
      <w:t xml:space="preserv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600" w:leader="none"/>
      </w:tabs>
      <w:snapToGrid w:val="false"/>
      <w:spacing w:before="480" w:after="240"/>
      <w:ind w:left="601" w:hanging="601"/>
      <w:jc w:val="both"/>
      <w:outlineLvl w:val="0"/>
    </w:pPr>
    <w:rPr>
      <w:rFonts w:ascii="Arial Black" w:hAnsi="Arial Black" w:eastAsia="華康儷粗黑;Arial Unicode MS" w:cs="Arial Black"/>
      <w:spacing w:val="10"/>
      <w:kern w:val="2"/>
      <w:sz w:val="36"/>
    </w:rPr>
  </w:style>
  <w:style w:type="paragraph" w:styleId="Heading2">
    <w:name w:val="Heading 2"/>
    <w:basedOn w:val="Normal"/>
    <w:next w:val="Style11"/>
    <w:qFormat/>
    <w:pPr>
      <w:keepNext w:val="true"/>
      <w:numPr>
        <w:ilvl w:val="1"/>
        <w:numId w:val="1"/>
      </w:numPr>
      <w:snapToGrid w:val="false"/>
      <w:spacing w:before="360" w:after="240"/>
      <w:ind w:left="1038" w:hanging="720"/>
      <w:jc w:val="both"/>
      <w:outlineLvl w:val="1"/>
    </w:pPr>
    <w:rPr>
      <w:rFonts w:ascii="Arial Black" w:hAnsi="Arial Black" w:eastAsia="華康粗圓體;Arial Unicode MS" w:cs="Arial Black"/>
      <w:spacing w:val="10"/>
      <w:sz w:val="32"/>
      <w:lang w:val="pt-PT"/>
    </w:rPr>
  </w:style>
  <w:style w:type="paragraph" w:styleId="Heading3">
    <w:name w:val="Heading 3"/>
    <w:basedOn w:val="Normal"/>
    <w:next w:val="Style11"/>
    <w:qFormat/>
    <w:pPr>
      <w:keepNext w:val="true"/>
      <w:numPr>
        <w:ilvl w:val="2"/>
        <w:numId w:val="1"/>
      </w:numPr>
      <w:snapToGrid w:val="false"/>
      <w:spacing w:before="360" w:after="120"/>
      <w:ind w:left="1440" w:hanging="1080"/>
      <w:jc w:val="both"/>
      <w:outlineLvl w:val="2"/>
    </w:pPr>
    <w:rPr>
      <w:rFonts w:ascii="Arial" w:hAnsi="Arial" w:eastAsia="華康中圓體;Arial Unicode MS" w:cs="Arial"/>
      <w:spacing w:val="10"/>
      <w:sz w:val="30"/>
      <w:lang w:val="pt-PT"/>
    </w:rPr>
  </w:style>
  <w:style w:type="paragraph" w:styleId="Heading4">
    <w:name w:val="Heading 4"/>
    <w:basedOn w:val="Normal"/>
    <w:next w:val="Style11"/>
    <w:qFormat/>
    <w:pPr>
      <w:keepNext w:val="true"/>
      <w:numPr>
        <w:ilvl w:val="3"/>
        <w:numId w:val="1"/>
      </w:numPr>
      <w:spacing w:before="240" w:after="120"/>
      <w:ind w:left="1803" w:hanging="1202"/>
      <w:jc w:val="both"/>
      <w:outlineLvl w:val="3"/>
    </w:pPr>
    <w:rPr>
      <w:rFonts w:ascii="Arial" w:hAnsi="Arial" w:eastAsia="華康特粗楷體;Arial Unicode MS" w:cs="Arial"/>
      <w:sz w:val="28"/>
    </w:rPr>
  </w:style>
  <w:style w:type="character" w:styleId="WW8Num1z0">
    <w:name w:val="WW8Num1z0"/>
    <w:qFormat/>
    <w:rPr>
      <w:rFonts w:eastAsia="標楷體"/>
    </w:rPr>
  </w:style>
  <w:style w:type="character" w:styleId="WW8Num2z0">
    <w:name w:val="WW8Num2z0"/>
    <w:qFormat/>
    <w:rPr>
      <w:rFonts w:eastAsia="標楷體"/>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Arial" w:hAnsi="Arial" w:eastAsia="新細明體;PMingLiU" w:cs="Arial"/>
    </w:rPr>
  </w:style>
  <w:style w:type="character" w:styleId="WW8Num23z0">
    <w:name w:val="WW8Num23z0"/>
    <w:qFormat/>
    <w:rPr/>
  </w:style>
  <w:style w:type="character" w:styleId="WW8Num25z0">
    <w:name w:val="WW8Num25z0"/>
    <w:qFormat/>
    <w:rPr>
      <w:rFonts w:eastAsia="標楷體"/>
    </w:rPr>
  </w:style>
  <w:style w:type="character" w:styleId="WW8Num26z0">
    <w:name w:val="WW8Num26z0"/>
    <w:qFormat/>
    <w:rPr/>
  </w:style>
  <w:style w:type="character" w:styleId="WW8Num27z0">
    <w:name w:val="WW8Num27z0"/>
    <w:qFormat/>
    <w:rPr>
      <w:rFonts w:ascii="新細明體;PMingLiU" w:hAnsi="新細明體;PMingLiU" w:cs="新細明體;PMingLiU"/>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eastAsia="標楷體"/>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eastAsia="標楷體"/>
      <w:b w:val="false"/>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新細明體;PMingLiU" w:hAnsi="新細明體;PMingLiU" w:eastAsia="新細明體;PMingLiU" w:cs="Times New Roman"/>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eastAsia="標楷體"/>
      <w:b w:val="false"/>
    </w:rPr>
  </w:style>
  <w:style w:type="character" w:styleId="WW8Num46z0">
    <w:name w:val="WW8Num46z0"/>
    <w:qFormat/>
    <w:rPr/>
  </w:style>
  <w:style w:type="character" w:styleId="WW8Num47z0">
    <w:name w:val="WW8Num47z0"/>
    <w:qFormat/>
    <w:rPr>
      <w:rFonts w:ascii="Wingdings" w:hAnsi="Wingdings" w:cs="Wingdings"/>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eastAsia="PMingLiU" w:cs="Times New Roman"/>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rFonts w:ascii="標楷體" w:hAnsi="標楷體" w:eastAsia="標楷體" w:cs="Times New Roman"/>
      <w:b/>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eastAsia="標楷體"/>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eastAsia="新細明體;PMingLiU" w:cs="Times New Roman"/>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lang w:val="pt-PT"/>
    </w:rPr>
  </w:style>
  <w:style w:type="paragraph" w:styleId="Style12">
    <w:name w:val="大標題"/>
    <w:basedOn w:val="Normal"/>
    <w:qFormat/>
    <w:pPr>
      <w:snapToGrid w:val="false"/>
      <w:spacing w:before="240" w:after="360"/>
      <w:jc w:val="center"/>
    </w:pPr>
    <w:rPr>
      <w:rFonts w:ascii="華康儷粗黑;Arial Unicode MS" w:hAnsi="華康儷粗黑;Arial Unicode MS" w:eastAsia="華康儷粗黑;Arial Unicode MS"/>
      <w:spacing w:val="20"/>
      <w:w w:val="110"/>
      <w:sz w:val="36"/>
    </w:rPr>
  </w:style>
  <w:style w:type="paragraph" w:styleId="Style13">
    <w:name w:val="版面標題"/>
    <w:basedOn w:val="Style12"/>
    <w:qFormat/>
    <w:pPr>
      <w:spacing w:before="240" w:after="0"/>
    </w:pPr>
    <w:rPr>
      <w:rFonts w:ascii="Arial" w:hAnsi="Arial" w:eastAsia="華康特粗楷體;Arial Unicode MS" w:cs="Arial"/>
      <w:spacing w:val="60"/>
      <w:sz w:val="84"/>
    </w:rPr>
  </w:style>
  <w:style w:type="paragraph" w:styleId="Style14">
    <w:name w:val="第一部份"/>
    <w:basedOn w:val="Style12"/>
    <w:qFormat/>
    <w:pPr>
      <w:spacing w:before="240" w:after="240"/>
      <w:jc w:val="both"/>
    </w:pPr>
    <w:rPr>
      <w:spacing w:val="10"/>
      <w:sz w:val="32"/>
    </w:rPr>
  </w:style>
  <w:style w:type="paragraph" w:styleId="Style15">
    <w:name w:val="正文"/>
    <w:basedOn w:val="Normal"/>
    <w:qFormat/>
    <w:pPr>
      <w:snapToGrid w:val="false"/>
      <w:spacing w:lineRule="exact" w:line="440" w:before="120" w:after="240"/>
      <w:ind w:firstLine="624"/>
      <w:jc w:val="both"/>
    </w:pPr>
    <w:rPr>
      <w:rFonts w:eastAsia="標楷體"/>
      <w:spacing w:val="20"/>
      <w:sz w:val="28"/>
      <w:lang w:val="pt-PT"/>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atLeast" w:line="240"/>
      <w:ind w:left="420" w:hanging="0"/>
      <w:jc w:val="both"/>
    </w:pPr>
    <w:rPr>
      <w:rFonts w:eastAsia="華康標楷體;Arial Unicode MS"/>
      <w:sz w:val="28"/>
    </w:rPr>
  </w:style>
  <w:style w:type="paragraph" w:styleId="Style16">
    <w:name w:val="註解方塊文字"/>
    <w:basedOn w:val="Normal"/>
    <w:qFormat/>
    <w:pPr/>
    <w:rPr>
      <w:rFonts w:ascii="Arial" w:hAnsi="Arial" w:cs="Arial"/>
      <w:sz w:val="18"/>
    </w:rPr>
  </w:style>
  <w:style w:type="paragraph" w:styleId="2">
    <w:name w:val="本文縮排 2"/>
    <w:basedOn w:val="Normal"/>
    <w:qFormat/>
    <w:pPr>
      <w:ind w:firstLine="900"/>
      <w:jc w:val="both"/>
    </w:pPr>
    <w:rPr>
      <w:rFonts w:ascii="標楷體" w:hAnsi="標楷體" w:eastAsia="標楷體"/>
      <w:sz w:val="28"/>
    </w:rPr>
  </w:style>
  <w:style w:type="paragraph" w:styleId="Style17">
    <w:name w:val="前言/結語"/>
    <w:basedOn w:val="Normal"/>
    <w:qFormat/>
    <w:pPr>
      <w:snapToGrid w:val="false"/>
      <w:spacing w:before="240" w:after="360"/>
      <w:jc w:val="center"/>
    </w:pPr>
    <w:rPr>
      <w:rFonts w:eastAsia="華康粗圓體;Arial Unicode MS"/>
      <w:spacing w:val="100"/>
      <w:sz w:val="36"/>
    </w:rPr>
  </w:style>
  <w:style w:type="paragraph" w:styleId="MyHeading2">
    <w:name w:val="My Heading 2"/>
    <w:basedOn w:val="Normal"/>
    <w:qFormat/>
    <w:pPr>
      <w:numPr>
        <w:ilvl w:val="0"/>
        <w:numId w:val="2"/>
      </w:numPr>
      <w:tabs>
        <w:tab w:val="clear" w:pos="480"/>
        <w:tab w:val="left" w:pos="720" w:leader="none"/>
      </w:tabs>
      <w:snapToGrid w:val="false"/>
      <w:jc w:val="both"/>
    </w:pPr>
    <w:rPr>
      <w:rFonts w:eastAsia="標楷體"/>
      <w:b/>
      <w:sz w:val="28"/>
      <w:szCs w:val="28"/>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7:00:00Z</dcterms:created>
  <dc:creator>Cwin98</dc:creator>
  <dc:description/>
  <dc:language>en-US</dc:language>
  <cp:lastModifiedBy>safp</cp:lastModifiedBy>
  <cp:lastPrinted>2005-11-10T11:16:00Z</cp:lastPrinted>
  <dcterms:modified xsi:type="dcterms:W3CDTF">2006-12-01T07:00:00Z</dcterms:modified>
  <cp:revision>2</cp:revision>
  <dc:subject/>
  <dc:title>運輸工務範疇</dc:title>
</cp:coreProperties>
</file>