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聞稿</w:t>
      </w:r>
    </w:p>
    <w:p>
      <w:pPr>
        <w:pStyle w:val="Normal"/>
        <w:spacing w:lineRule="exact" w:line="44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舉辦系列活動慶祝治安警察日</w:t>
      </w:r>
    </w:p>
    <w:p>
      <w:pPr>
        <w:pStyle w:val="Normal"/>
        <w:spacing w:lineRule="exact" w:line="440" w:before="180" w:after="180"/>
        <w:jc w:val="both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新細明體;PMingLiU" w:hAnsi="新細明體;PMingLiU" w:cs="新細明體;PMingLiU"/>
        </w:rPr>
        <w:t>為慶祝治安警察日，治安警察局舉辦了多項活動及儀式，繼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「警民同樂日」圓滿舉行，在今天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）亦有紀念及慶祝儀式。上午，梁文昌領導帶領各廳級及主管人員，在治安警察局總部大樓門前進行莊嚴的升旗儀式，在儀式後到聖味基墳場進行追悼彌撒，向已故的同僚致送花圈。</w:t>
      </w:r>
    </w:p>
    <w:p>
      <w:pPr>
        <w:pStyle w:val="Normal"/>
        <w:spacing w:lineRule="exact" w:line="440" w:before="180" w:after="180"/>
        <w:jc w:val="both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新細明體;PMingLiU" w:hAnsi="新細明體;PMingLiU" w:cs="新細明體;PMingLiU"/>
        </w:rPr>
        <w:t>晚上假萬豪軒舉行治安警察日晚宴，出席晚宴的嘉賓包括保安司司長黃少澤、警察總局局長馬耀權、海關關長黃有力、中華人民共和國出入境管理局副局長尹成基、中聯辦警務聯絡部部長于成平、中國人民解放軍駐澳門部隊副參謀長高志軍、外交部駐澳門特派員公署領事部主任劉玉飛、公安部港澳台辦副主任毛寶鋒、香港入境處處長曾國衞、香港警務處副處長鄧炳強、廣東省公安廳副廳長彭會、江蘇省南京市副市長、公安局局長孫建友、中山市副市長、公安局局長鄭澤暉、珠海市公安局副局長高飛、上海市公安局代表、各局代表，各社區警務聯絡機制、酒店業聯絡機制代表、各傳媒機構，以及治安警察局各部門領導主管和同事等。</w:t>
      </w:r>
    </w:p>
    <w:p>
      <w:pPr>
        <w:pStyle w:val="Normal"/>
        <w:spacing w:lineRule="exact" w:line="440" w:before="180" w:after="18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新細明體;PMingLiU" w:hAnsi="新細明體;PMingLiU" w:cs="新細明體;PMingLiU"/>
        </w:rPr>
        <w:t>梁文昌局長在晚宴上致詞時表示，澳門迎來區域發展的新機遇，社會高速發展的同時亦為治安工作帶來挑戰。治安警察局在各個警務範疇的工作均不斷進行優化及革新，靈活應付不斷變化的治安環境。在出入境工作方面，港珠澳大橋口岸實施創新通關模式，進一步擴大通關能力和提高便利化；警備方面，胡椒噴霧及隨身攝錄機陸續配備至更多前線警務人員使用，讓人員能更靈活及更有信心應對突發情況；社區警務方面，治安警察局繼續與社群大眾合力建構社區治安防護網，取得良好防罪成效；青年事務方面，先後「治安小警苗」及「治安警少年團」，進一步培育知法守法的社會棟梁，成就青年領導才能。治安警察局持續革新求變，調整及優化部門架構，完善內部管理，致力落實新型警務理念，深化警民合作，打擊各類犯罪活動，維護本澳良好的治安環境。</w:t>
      </w:r>
    </w:p>
    <w:p>
      <w:pPr>
        <w:pStyle w:val="Normal"/>
        <w:spacing w:lineRule="exact" w:line="440" w:before="18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治安警察局</w:t>
      </w:r>
    </w:p>
    <w:p>
      <w:pPr>
        <w:pStyle w:val="Normal"/>
        <w:spacing w:lineRule="exact" w:line="440" w:before="18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〇一九年三月十四日</w:t>
      </w:r>
    </w:p>
    <w:sectPr>
      <w:headerReference w:type="default" r:id="rId2"/>
      <w:type w:val="nextPage"/>
      <w:pgSz w:w="11906" w:h="16838"/>
      <w:pgMar w:left="1531" w:right="1531" w:gutter="0" w:header="851" w:top="2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JhengHeiRegular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11785</wp:posOffset>
          </wp:positionV>
          <wp:extent cx="2929890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crosoftJhengHeiRegular;Arial Unicode MS" w:hAnsi="MicrosoftJhengHeiRegular;Arial Unicode MS" w:eastAsia="MicrosoftJhengHeiRegular;Arial Unicode MS" w:cs="MicrosoftJhengHei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eastAsia="新細明體;PMingLiU" w:cs="Times New Roman"/>
      <w:color w:val="99CC0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75" w:hanging="0"/>
    </w:pPr>
    <w:rPr>
      <w:rFonts w:ascii="標楷體" w:hAnsi="標楷體" w:eastAsia="標楷體" w:cs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9:00Z</dcterms:created>
  <dc:creator>WinXP</dc:creator>
  <dc:description/>
  <dc:language>en-US</dc:language>
  <cp:lastModifiedBy>Ho Pui Shan 何佩珊</cp:lastModifiedBy>
  <cp:lastPrinted>2019-03-14T18:01:00Z</cp:lastPrinted>
  <dcterms:modified xsi:type="dcterms:W3CDTF">2019-03-14T13:19:00Z</dcterms:modified>
  <cp:revision>2</cp:revision>
  <dc:subject/>
  <dc:title>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