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習近平主席視察公共設施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國家主席習近平一行今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）日在澳展開一連串考察，到訪黑沙環政府綜合服務大樓及中葡平台綜合體，了解澳門的公共服務、經濟、教育、城市規劃等領域的現況和未來發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習近平主席在行政長官崔世安陪同下，早上到訪黑沙環政府綜合服務大樓，視察多個服務區，並與在場人員親切握手交流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黑沙環政府綜合服務大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市民提供更集中和快捷的“一站式”綜合公共服務，</w:t>
      </w:r>
      <w:r>
        <w:rPr>
          <w:rFonts w:ascii="新細明體;PMingLiU" w:hAnsi="新細明體;PMingLiU" w:cs="新細明體;PMingLiU"/>
          <w:sz w:val="28"/>
          <w:szCs w:val="28"/>
        </w:rPr>
        <w:t>習近平主席首先聽取行政法務司司長陳海帆的介紹，再到身份證明局區，觀看身份證明局自助服務機的操作，聽取工作人員介紹新、舊版澳門居民身份證與護照的式樣及功能。期間，習近平主席與輪候的市民傾談，</w:t>
      </w:r>
      <w:r>
        <w:rPr>
          <w:rFonts w:ascii="Arial" w:hAnsi="Arial" w:cs="Arial"/>
          <w:sz w:val="28"/>
          <w:szCs w:val="28"/>
        </w:rPr>
        <w:t>詢問辦證服務是否方</w:t>
      </w:r>
      <w:r>
        <w:rPr>
          <w:rFonts w:ascii="細明體;MingLiU" w:hAnsi="細明體;MingLiU" w:cs="細明體;MingLiU" w:eastAsia="細明體;MingLiU"/>
          <w:sz w:val="28"/>
          <w:szCs w:val="28"/>
        </w:rPr>
        <w:t>便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在社會保障基金服務區，習近平主席聽取了澳門養老制度的介紹，並與辦理社保服務的長者親切交流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位於南灣湖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葡綜合體，集經貿交流、企業服務、會議展覽、文化展示、人才培訓、城市發展及建設展覽等元素於一體。</w:t>
      </w:r>
      <w:r>
        <w:rPr>
          <w:rFonts w:ascii="新細明體;PMingLiU" w:hAnsi="新細明體;PMingLiU" w:cs="新細明體;PMingLiU"/>
          <w:sz w:val="28"/>
          <w:szCs w:val="28"/>
        </w:rPr>
        <w:t>習近平主席先後到“中葡平台工作展示區”、“葡語國家食品展示中心”、 “一帶一路與我的國家主題沙龍區”及“城市發展及建設展覽館”視察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特區政府多位官員向習近平主席一行詳細介紹澳門的發展情況。當中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經濟財政司司長梁維特介紹了中葡平台構建工作，包括中葡平台的發展，以及澳門透過經貿旅遊、中醫藥、金融、青年創業、教育、文化等方面的領域，進一步做好中葡平台工作。習近平主席認同澳門有發揮好中葡平台的功能，指出葡語國家有很大的發展潛力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其後，</w:t>
      </w:r>
      <w:r>
        <w:rPr>
          <w:rFonts w:ascii="新細明體;PMingLiU" w:hAnsi="新細明體;PMingLiU" w:cs="新細明體;PMingLiU"/>
          <w:sz w:val="28"/>
          <w:szCs w:val="28"/>
        </w:rPr>
        <w:t>習近平主席與來自馬來西亞、韓國、佛得角、巴西、葡萄牙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留學生以普通話交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關心學生在澳門學習的情況，期望他們在澳門學習生活愉快及順利，以及未來能學有所用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在運輸工務司司長羅立文及土地工務運輸局局長李燦峰的陪同下，習近平主席聽取及觀看了澳門未來城市發展及建設的介紹及視頻，主席對澳門防災減災的工作非常關心，詳細了解七項主要治水基建工程的研究及施工情況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新聞局</w:t>
      </w:r>
    </w:p>
    <w:p>
      <w:pPr>
        <w:pStyle w:val="Normal"/>
        <w:widowControl/>
        <w:autoSpaceDE w:val="false"/>
        <w:snapToGrid w:val="false"/>
        <w:ind w:firstLine="560"/>
        <w:jc w:val="right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0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lang w:val="en-GB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hyperlink r:id="rId1">
      <w:r>
        <w:rPr>
          <w:rStyle w:val="InternetLink"/>
          <w:rFonts w:cs="新細明體;PMingLiU"/>
          <w:sz w:val="18"/>
        </w:rPr>
        <w:t>http</w:t>
      </w:r>
      <w:r>
        <w:rPr>
          <w:rStyle w:val="InternetLink"/>
          <w:rFonts w:cs="新細明體;PMingLiU"/>
          <w:sz w:val="18"/>
          <w:lang w:val="en-GB"/>
        </w:rPr>
        <w:t>://www.gcs.gov.mo</w:t>
      </w:r>
    </w:hyperlink>
  </w:p>
  <w:p>
    <w:pPr>
      <w:pStyle w:val="Normal"/>
      <w:snapToGrid w:val="false"/>
      <w:ind w:left="360" w:hanging="0"/>
      <w:jc w:val="right"/>
      <w:rPr>
        <w:rFonts w:cs="新細明體;PMingLiU"/>
        <w:sz w:val="18"/>
        <w:lang w:val="en-GB"/>
      </w:rPr>
    </w:pPr>
    <w:hyperlink r:id="rId2">
      <w:r>
        <w:rPr>
          <w:rStyle w:val="InternetLink"/>
          <w:rFonts w:cs="新細明體;PMingLiU"/>
          <w:sz w:val="18"/>
          <w:lang w:val="en-GB"/>
        </w:rPr>
        <w:t>http://news.gov.mo</w:t>
      </w:r>
    </w:hyperlink>
    <w:r>
      <w:rPr>
        <w:rFonts w:cs="新細明體;PMingLiU"/>
        <w:sz w:val="18"/>
        <w:lang w:val="en-GB"/>
      </w:rPr>
      <w:t xml:space="preserve">                   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Style14">
    <w:name w:val="註解主旨 字元"/>
    <w:qFormat/>
    <w:rPr>
      <w:rFonts w:ascii="Times New Roman" w:hAnsi="Times New Roman" w:eastAsia="新細明體;PMingLiU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內文縮排"/>
    <w:basedOn w:val="Normal"/>
    <w:next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.gov.mo/" TargetMode="External"/><Relationship Id="rId2" Type="http://schemas.openxmlformats.org/officeDocument/2006/relationships/hyperlink" Target="http://news.gov.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8:00Z</dcterms:created>
  <dc:creator>GCS</dc:creator>
  <dc:description/>
  <cp:keywords/>
  <dc:language>en-US</dc:language>
  <cp:lastModifiedBy>Amy Ieong  楊寶琴</cp:lastModifiedBy>
  <cp:lastPrinted>2000-05-18T23:42:00Z</cp:lastPrinted>
  <dcterms:modified xsi:type="dcterms:W3CDTF">2019-12-19T11:52:00Z</dcterms:modified>
  <cp:revision>34</cp:revision>
  <dc:subject/>
  <dc:title>Exmo. Senhor</dc:title>
</cp:coreProperties>
</file>