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5"/>
        <w:spacing w:before="18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5"/>
        <w:spacing w:before="18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5"/>
        <w:spacing w:before="180" w:after="0"/>
        <w:rPr/>
      </w:pPr>
      <w:r>
        <w:rPr/>
        <w:t>廉政公署</w:t>
      </w:r>
    </w:p>
    <w:p>
      <w:pPr>
        <w:pStyle w:val="Style16"/>
        <w:spacing w:before="180" w:after="360"/>
        <w:rPr>
          <w:kern w:val="0"/>
        </w:rPr>
      </w:pPr>
      <w:r>
        <w:rPr>
          <w:kern w:val="0"/>
        </w:rPr>
      </w:r>
      <w:r>
        <w:br w:type="page"/>
      </w:r>
    </w:p>
    <w:p>
      <w:pPr>
        <w:pStyle w:val="Style18"/>
        <w:spacing w:before="180" w:after="240"/>
        <w:rPr/>
      </w:pPr>
      <w:r>
        <w:rPr/>
        <w:t>第一部份</w:t>
      </w:r>
    </w:p>
    <w:p>
      <w:pPr>
        <w:pStyle w:val="Style16"/>
        <w:spacing w:before="180" w:after="360"/>
        <w:rPr/>
      </w:pPr>
      <w:r>
        <w:rPr/>
        <w:t>二零零六年度施政方針執行情況</w:t>
      </w:r>
    </w:p>
    <w:p>
      <w:pPr>
        <w:pStyle w:val="Style17"/>
        <w:rPr/>
      </w:pPr>
      <w:r>
        <w:rPr/>
        <w:t>2006</w:t>
      </w:r>
      <w:r>
        <w:rPr/>
        <w:t>年的廉政工作持續穩步發展。過去一年，廉政公署繼續遵循“肅貪、防範、立法、教育”四管齊下的工作策略，全力履行反貪及行政申訴的職責，尤其是加強市民關注領域的監察工作，檢討不利選舉廉潔的制度因素，大力推動公共行政的廉政建設，開展與民生相關範疇的審查工作，強化公民教育，推廣廉潔風尚，多層次建設澳門的廉潔文化。</w:t>
      </w:r>
    </w:p>
    <w:p>
      <w:pPr>
        <w:pStyle w:val="Style17"/>
        <w:rPr>
          <w:color w:val="FF0000"/>
        </w:rPr>
      </w:pPr>
      <w:r>
        <w:rPr/>
        <w:t>截至</w:t>
      </w:r>
      <w:r>
        <w:rPr/>
        <w:t>2006</w:t>
      </w:r>
      <w:r>
        <w:rPr/>
        <w:t>年</w:t>
      </w:r>
      <w:r>
        <w:rPr/>
        <w:t>9</w:t>
      </w:r>
      <w:r>
        <w:rPr/>
        <w:t>月，廉政公署接到舉報投訴個案</w:t>
      </w:r>
      <w:r>
        <w:rPr/>
        <w:t>636</w:t>
      </w:r>
      <w:r>
        <w:rPr/>
        <w:t>宗，較去年同期扣除有關選舉投訴後的數字略減。而在</w:t>
      </w:r>
      <w:r>
        <w:rPr/>
        <w:t>636</w:t>
      </w:r>
      <w:r>
        <w:rPr/>
        <w:t>宗收案中，具備條件跟進的案件有</w:t>
      </w:r>
      <w:r>
        <w:rPr/>
        <w:t>282</w:t>
      </w:r>
      <w:r>
        <w:rPr/>
        <w:t>宗，比例較去年同期有所上升。在</w:t>
      </w:r>
      <w:r>
        <w:rPr/>
        <w:t>1</w:t>
      </w:r>
      <w:r>
        <w:rPr/>
        <w:t>至九月份，廉署立案</w:t>
      </w:r>
      <w:r>
        <w:rPr/>
        <w:t>38</w:t>
      </w:r>
      <w:r>
        <w:rPr/>
        <w:t>宗，加上由上一年度轉入的</w:t>
      </w:r>
      <w:r>
        <w:rPr/>
        <w:t>57</w:t>
      </w:r>
      <w:r>
        <w:rPr/>
        <w:t>宗及重開卷宗</w:t>
      </w:r>
      <w:r>
        <w:rPr/>
        <w:t>2</w:t>
      </w:r>
      <w:r>
        <w:rPr/>
        <w:t>宗，共須處理立案案卷</w:t>
      </w:r>
      <w:r>
        <w:rPr/>
        <w:t>97</w:t>
      </w:r>
      <w:r>
        <w:rPr/>
        <w:t>宗。目前，廉政公署已結案</w:t>
      </w:r>
      <w:r>
        <w:rPr/>
        <w:t>45</w:t>
      </w:r>
      <w:r>
        <w:rPr/>
        <w:t>宗，其中</w:t>
      </w:r>
      <w:r>
        <w:rPr/>
        <w:t>15</w:t>
      </w:r>
      <w:r>
        <w:rPr/>
        <w:t>宗移送給檢察院處理。另外，至</w:t>
      </w:r>
      <w:r>
        <w:rPr/>
        <w:t>2006</w:t>
      </w:r>
      <w:r>
        <w:rPr/>
        <w:t>年</w:t>
      </w:r>
      <w:r>
        <w:rPr/>
        <w:t>11</w:t>
      </w:r>
      <w:r>
        <w:rPr/>
        <w:t>月，法院亦已審結了數宗由廉署移送的案件，包括</w:t>
      </w:r>
      <w:r>
        <w:rPr/>
        <w:t>保</w:t>
      </w:r>
      <w:r>
        <w:rPr/>
        <w:t>險詐騙案、南舢舨海關關員受賄案及</w:t>
      </w:r>
      <w:r>
        <w:rPr/>
        <w:t>2005</w:t>
      </w:r>
      <w:r>
        <w:rPr/>
        <w:t>年第三屆立法會賄選案。</w:t>
      </w:r>
    </w:p>
    <w:p>
      <w:pPr>
        <w:pStyle w:val="Style17"/>
        <w:rPr/>
      </w:pPr>
      <w:r>
        <w:rPr/>
        <w:t>在反貪工作方面，廉政公署繼續密切監察貪污的高發領域，主動調查有貪污嫌疑的活動，維護社會公平正義。</w:t>
      </w:r>
      <w:r>
        <w:rPr/>
        <w:t>2006</w:t>
      </w:r>
      <w:r>
        <w:rPr/>
        <w:t>年</w:t>
      </w:r>
      <w:r>
        <w:rPr/>
        <w:t>9</w:t>
      </w:r>
      <w:r>
        <w:rPr/>
        <w:t>月，廉署完成了兩宗關於選舉的延續案件，涉及人數二百多人；也先後偵破了海關人員集體受賄案、經濟局稽查人員受賄案、涉及賭場運作的行賄案，以及部份公務員的詐騙案等。此外，在去年立法會選舉結束後，廉署也隨即展開檢討工作，參考了香港、台灣和葡國的法律制度和監管經驗，就《立法會選舉制度及選舉法》以及《選民登記法》進行分析研究，提出了修訂建議，相關的建議書已於月前提交特區政府參考。</w:t>
      </w:r>
    </w:p>
    <w:p>
      <w:pPr>
        <w:pStyle w:val="Style17"/>
        <w:rPr/>
      </w:pPr>
      <w:r>
        <w:rPr/>
        <w:t>隨著社會的發展，貪污手法也日趨專業和多樣化。打擊貪污舞弊，也需要不斷加強調查力量和提高調查技術。</w:t>
      </w:r>
      <w:r>
        <w:rPr/>
        <w:t>2006</w:t>
      </w:r>
      <w:r>
        <w:rPr/>
        <w:t>年初，廉政公署為新入職廉署的人員舉辦了第五期培訓班；同時也派出調查人員前往香港和北京等地，參加專項進修培訓課程。在本澳，廉署與治安執法部門建立了情報交流機制；也加強了和國際、區際情報交流的合作，尤其擴大了與中國內地和香港的合作，共同打擊垮境貪污犯罪活動，此舉大大提升了反貪防貪的成效。截至</w:t>
      </w:r>
      <w:r>
        <w:rPr/>
        <w:t>9</w:t>
      </w:r>
      <w:r>
        <w:rPr/>
        <w:t>月，廉署收到外地執法機構的協查案件</w:t>
      </w:r>
      <w:r>
        <w:rPr/>
        <w:t>17</w:t>
      </w:r>
      <w:r>
        <w:rPr/>
        <w:t>宗，較去年同期的</w:t>
      </w:r>
      <w:r>
        <w:rPr/>
        <w:t>15</w:t>
      </w:r>
      <w:r>
        <w:rPr/>
        <w:t>宗有所增加。</w:t>
      </w:r>
    </w:p>
    <w:p>
      <w:pPr>
        <w:pStyle w:val="Style17"/>
        <w:rPr/>
      </w:pPr>
      <w:r>
        <w:rPr/>
        <w:t>至今年</w:t>
      </w:r>
      <w:r>
        <w:rPr/>
        <w:t>9</w:t>
      </w:r>
      <w:r>
        <w:rPr/>
        <w:t>月底，廉政公署共接收</w:t>
      </w:r>
      <w:r>
        <w:rPr/>
        <w:t>5186</w:t>
      </w:r>
      <w:r>
        <w:rPr/>
        <w:t>份財產申報書，其中大部份涉及新入職及職務有所變動的公職人員。而廉署也繼續為各政府部門舉辦“財產申報解釋會”，其中特別針對新入職的紀律部隊人員舉行了多場講解會。到目前為止，未有公職人員因逾期未交申報書而需負上法律責任。</w:t>
      </w:r>
    </w:p>
    <w:p>
      <w:pPr>
        <w:pStyle w:val="Style17"/>
        <w:rPr/>
      </w:pPr>
      <w:r>
        <w:rPr/>
        <w:t>行政申訴工作方面，截至</w:t>
      </w:r>
      <w:r>
        <w:rPr/>
        <w:t>9</w:t>
      </w:r>
      <w:r>
        <w:rPr/>
        <w:t>月份共收到投訴個案</w:t>
      </w:r>
      <w:r>
        <w:rPr/>
        <w:t>192</w:t>
      </w:r>
      <w:r>
        <w:rPr/>
        <w:t>宗，內容主要涉及公職制度、違法工程和市政問題。廉署對行政申訴個案進行分析研究之後，會採取轉介、非正式介入、勸喻或主動介入等方法，盡快幫助投訴者解決問題。此外，廉署也接到求助諮詢個案</w:t>
      </w:r>
      <w:r>
        <w:rPr/>
        <w:t>531</w:t>
      </w:r>
      <w:r>
        <w:rPr/>
        <w:t>宗。廉署的諮詢服務增加了市民對相關法律和行政制度的瞭解，也減少了市民的投訴和不必要的爭議。</w:t>
      </w:r>
    </w:p>
    <w:p>
      <w:pPr>
        <w:pStyle w:val="Style17"/>
        <w:keepLines/>
        <w:rPr/>
      </w:pPr>
      <w:r>
        <w:rPr/>
        <w:t>運作審查方面，今年廉署完成了民政總署交通運輸部轄下車輛事務處的運作審查工作，並跟進</w:t>
      </w:r>
      <w:r>
        <w:rPr/>
        <w:t>2004</w:t>
      </w:r>
      <w:r>
        <w:rPr/>
        <w:t>年與駕駛執照處所完成的運作審查的執行情況。同時，亦與土地工務運輸局合作，就城市建築廳轄下監察處的違法工程處理程序開展審查工作，現正在進行研究分析。</w:t>
      </w:r>
    </w:p>
    <w:p>
      <w:pPr>
        <w:pStyle w:val="Style17"/>
        <w:rPr/>
      </w:pPr>
      <w:r>
        <w:rPr/>
        <w:t>制度審查方面，從收到的市民投訴和求助諮詢個案，以及與公共部門合作的運作審查中，廉署發現有關私人樓宇的使用和管理方面存在不少問題，而行政部門基於法例滯後難以作出有效監管。所以，今年廉署也展開了有關行政當局對私人樓宇使用及管理的介入之審查研究。</w:t>
      </w:r>
    </w:p>
    <w:p>
      <w:pPr>
        <w:pStyle w:val="Style17"/>
        <w:rPr/>
      </w:pPr>
      <w:r>
        <w:rPr/>
        <w:t>2005</w:t>
      </w:r>
      <w:r>
        <w:rPr/>
        <w:t>年，廉政公署發出了“公務人員廉潔操守指引”，旨在推動公務人員的誠信建設，樹立公僕的廉潔文化。目前大部份公共行政部門都已制定了內部的廉潔守則，今年廉署繼續瞭解相關部門制定守則的進度，並提供技術協助。此外，廉署也繼續向部份政府部門乃至部分大型公司舉辦公務採購、預防職務犯罪等專題講座，以協助部門完善內部採購機制。</w:t>
      </w:r>
    </w:p>
    <w:p>
      <w:pPr>
        <w:pStyle w:val="Style17"/>
        <w:rPr/>
      </w:pPr>
      <w:r>
        <w:rPr/>
        <w:t>提高公務員的廉政意識，樹立社會的廉潔風尚，是廉署宣傳教育的重要工作。一直以來，廉署透過出版《澳門廉政》，報章定期刊登廉政專欄，以及通過製作電視、電台、巴士廣告等，多渠道向社會宣揚廉政訊息。今年，廉署也在普及教育的基礎上，根據不同領域公務員的需要，以更切合其業務性質的方式，持續舉辦各類廉政專題講座</w:t>
      </w:r>
      <w:r>
        <w:rPr/>
        <w:t>36</w:t>
      </w:r>
      <w:r>
        <w:rPr/>
        <w:t>場，出席者</w:t>
      </w:r>
      <w:r>
        <w:rPr/>
        <w:t>2,012</w:t>
      </w:r>
      <w:r>
        <w:rPr/>
        <w:t>人次。此外，也向社團和專營機構舉辦講座</w:t>
      </w:r>
      <w:r>
        <w:rPr/>
        <w:t>34</w:t>
      </w:r>
      <w:r>
        <w:rPr/>
        <w:t>場，參加人數為</w:t>
      </w:r>
      <w:r>
        <w:rPr/>
        <w:t>1,388</w:t>
      </w:r>
      <w:r>
        <w:rPr/>
        <w:t>人次。</w:t>
      </w:r>
    </w:p>
    <w:p>
      <w:pPr>
        <w:pStyle w:val="Style17"/>
        <w:rPr/>
      </w:pPr>
      <w:r>
        <w:rPr/>
        <w:t>青少年的廉潔教育是</w:t>
      </w:r>
      <w:r>
        <w:rPr/>
        <w:t>2006</w:t>
      </w:r>
      <w:r>
        <w:rPr/>
        <w:t>年廉署宣傳教育工作的重點。為進一步推動小學生誠信教育，廉署於去年修訂了《誠實與廉潔》教科書，連同第一版，全澳共有</w:t>
      </w:r>
      <w:r>
        <w:rPr/>
        <w:t>52</w:t>
      </w:r>
      <w:r>
        <w:rPr/>
        <w:t>間學校使用，第二版教科書送出量為</w:t>
      </w:r>
      <w:r>
        <w:rPr/>
        <w:t>12,334</w:t>
      </w:r>
      <w:r>
        <w:rPr/>
        <w:t>本。截至</w:t>
      </w:r>
      <w:r>
        <w:rPr/>
        <w:t>9</w:t>
      </w:r>
      <w:r>
        <w:rPr/>
        <w:t>月底，為小學生舉辦的“廉潔新一代”講座</w:t>
      </w:r>
      <w:r>
        <w:rPr/>
        <w:t>129</w:t>
      </w:r>
      <w:r>
        <w:rPr/>
        <w:t>場，參與學校</w:t>
      </w:r>
      <w:r>
        <w:rPr/>
        <w:t>28</w:t>
      </w:r>
      <w:r>
        <w:rPr/>
        <w:t>間，學生人數達</w:t>
      </w:r>
      <w:r>
        <w:rPr/>
        <w:t>4,851</w:t>
      </w:r>
      <w:r>
        <w:rPr/>
        <w:t>人次。在中學生廉潔教育方面，廉署也推出“廉潔周”計劃和青少年誠信教育講座，而編寫中學生誠信教材的工作也正在準備中。此外，為拓展不同的宣傳層面，廉署也在籌劃面向青少年的誠信網頁。</w:t>
      </w:r>
    </w:p>
    <w:p>
      <w:pPr>
        <w:pStyle w:val="Style17"/>
        <w:rPr/>
      </w:pPr>
      <w:r>
        <w:rPr/>
        <w:t>位於北區的廉署社區辦事處也積極拓展社區關係，探訪了多個社團，聽取了他們對廉政工作的意見和建議。同時，也為來訪的社團和學校舉辦了不同主題的講座。此外，社區辦事處還收到</w:t>
      </w:r>
      <w:r>
        <w:rPr/>
        <w:t>357</w:t>
      </w:r>
      <w:r>
        <w:rPr/>
        <w:t>宗市民投訴舉報以及求助查詢等。社區辦事處的設立，不僅方便了市民的投訴諮詢，提升了廉潔教育的成效，也取得了更多居民對廉政工作的支持。</w:t>
      </w:r>
    </w:p>
    <w:p>
      <w:pPr>
        <w:pStyle w:val="Style17"/>
        <w:rPr/>
      </w:pPr>
      <w:r>
        <w:rPr/>
        <w:t>加強與相關國際機構間的交流合作，以提升廉政工作的成效，是廉政公署既定的工作策略。今年</w:t>
      </w:r>
      <w:r>
        <w:rPr/>
        <w:t>5</w:t>
      </w:r>
      <w:r>
        <w:rPr/>
        <w:t>月，廉政專員率團出席了在菲律賓首都馬尼拉舉行的「亞太地區反腐敗行動組第八次指導小組會議」，會上，澳門特別行政區正式成為“亞太地區反腐敗行動計劃”的新成員，此舉將有助於澳門與區內的國家、地區加強經驗交流和合作，及進一步完善肅貪倡廉的工作。同時，廉政公署也受邀參加了各種大型的國際反貪會議，建立了廣泛的國際反貪渠道。</w:t>
      </w:r>
      <w:r>
        <w:rPr/>
        <w:t>2006</w:t>
      </w:r>
      <w:r>
        <w:rPr/>
        <w:t>年</w:t>
      </w:r>
      <w:r>
        <w:rPr/>
        <w:t>2</w:t>
      </w:r>
      <w:r>
        <w:rPr/>
        <w:t>月，《聯合國反腐敗公約》正式延伸到澳門，中國政府宣佈指定澳門廉政公署為澳門特區協助其他締約國制訂和實施具體預防腐敗措施的機關。</w:t>
      </w:r>
    </w:p>
    <w:p>
      <w:pPr>
        <w:pStyle w:val="Style17"/>
        <w:rPr/>
      </w:pPr>
      <w:r>
        <w:rPr/>
        <w:t>多年來，廉政公署都委託學術機構進行問卷調查，以此聽取社會意見和調整工作策略。儘管</w:t>
      </w:r>
      <w:r>
        <w:rPr/>
        <w:t>2006</w:t>
      </w:r>
      <w:r>
        <w:rPr/>
        <w:t>年的問卷調查顯示，市民對澳門廉潔的印象評分稍遜於上年，但逾</w:t>
      </w:r>
      <w:r>
        <w:rPr/>
        <w:t>92%</w:t>
      </w:r>
      <w:r>
        <w:rPr/>
        <w:t>的受訪者或其親友在過去一年未遇到貪污的情況，此數字自</w:t>
      </w:r>
      <w:r>
        <w:rPr/>
        <w:t>2003</w:t>
      </w:r>
      <w:r>
        <w:rPr/>
        <w:t>年起一直穩定地保持在此水平，同時，</w:t>
      </w:r>
      <w:r>
        <w:rPr/>
        <w:t>96.1%</w:t>
      </w:r>
      <w:r>
        <w:rPr/>
        <w:t>的受訪者認同廉署的工作值得支持，</w:t>
      </w:r>
      <w:r>
        <w:rPr/>
        <w:t>77.5%</w:t>
      </w:r>
      <w:r>
        <w:rPr/>
        <w:t>的受訪者對澳門能成為廉潔城市持正面態度。當中值得一提的是，調查顯示越年青的受訪者對澳門能成為廉潔城市的信心越高。這些調查說明，本澳明目張膽的貪污行為已受到控制，市民對澳門的廉潔前景仍保持樂觀。今年《政經風險評估》</w:t>
      </w:r>
      <w:r>
        <w:rPr/>
        <w:t>3</w:t>
      </w:r>
      <w:r>
        <w:rPr/>
        <w:t>月發表的亞洲貪污趨勢年報中，也將澳門的廉潔度排列第</w:t>
      </w:r>
      <w:r>
        <w:rPr/>
        <w:t>4</w:t>
      </w:r>
      <w:r>
        <w:rPr/>
        <w:t>，廉潔水平僅次於新加坡、日本和香港，而《透明國際》</w:t>
      </w:r>
      <w:r>
        <w:rPr/>
        <w:t>於</w:t>
      </w:r>
      <w:r>
        <w:rPr/>
        <w:t>11</w:t>
      </w:r>
      <w:r>
        <w:rPr/>
        <w:t>月</w:t>
      </w:r>
      <w:r>
        <w:rPr/>
        <w:t>公佈</w:t>
      </w:r>
      <w:r>
        <w:rPr/>
        <w:t>的</w:t>
      </w:r>
      <w:r>
        <w:rPr/>
        <w:t>2006</w:t>
      </w:r>
      <w:r>
        <w:rPr/>
        <w:t>國際清廉指數</w:t>
      </w:r>
      <w:r>
        <w:rPr/>
        <w:t>，</w:t>
      </w:r>
      <w:r>
        <w:rPr/>
        <w:t>首次將澳門納入被評之列，澳門於亞太</w:t>
      </w:r>
      <w:r>
        <w:rPr/>
        <w:t>25</w:t>
      </w:r>
      <w:r>
        <w:rPr/>
        <w:t>個國家及地區中排行第</w:t>
      </w:r>
      <w:r>
        <w:rPr/>
        <w:t>6</w:t>
      </w:r>
      <w:r>
        <w:rPr/>
        <w:t>名，在全球</w:t>
      </w:r>
      <w:r>
        <w:rPr/>
        <w:t>163</w:t>
      </w:r>
      <w:r>
        <w:rPr/>
        <w:t>個國家及地區中，則排行第</w:t>
      </w:r>
      <w:r>
        <w:rPr/>
        <w:t>26</w:t>
      </w:r>
      <w:r>
        <w:rPr/>
        <w:t>名。</w:t>
      </w:r>
    </w:p>
    <w:p>
      <w:pPr>
        <w:pStyle w:val="Style17"/>
        <w:rPr/>
      </w:pPr>
      <w:r>
        <w:rPr/>
        <w:t>廉署也清楚地認識到，社會訴求不斷提高是發展的必然規律，居民對法律滯後所衍生問題的不滿，以及經濟的急速發展都可能給廉政建設帶來挑戰。面對未來，廉署將以鍥而不捨的精神，積極採取各種措施，與全澳市民一起建設廉潔社會。</w:t>
      </w:r>
      <w:r>
        <w:br w:type="page"/>
      </w:r>
    </w:p>
    <w:p>
      <w:pPr>
        <w:pStyle w:val="Style18"/>
        <w:spacing w:before="180" w:after="240"/>
        <w:rPr/>
      </w:pPr>
      <w:r>
        <w:rPr/>
        <w:t>第二部份</w:t>
      </w:r>
    </w:p>
    <w:p>
      <w:pPr>
        <w:pStyle w:val="Style16"/>
        <w:spacing w:before="180" w:after="360"/>
        <w:rPr/>
      </w:pPr>
      <w:r>
        <w:rPr/>
        <w:t>二零零七年度施政方針</w:t>
      </w:r>
    </w:p>
    <w:p>
      <w:pPr>
        <w:pStyle w:val="Style17"/>
        <w:rPr/>
      </w:pPr>
      <w:r>
        <w:rPr/>
        <w:t>展望</w:t>
      </w:r>
      <w:r>
        <w:rPr/>
        <w:t>2007</w:t>
      </w:r>
      <w:r>
        <w:rPr/>
        <w:t>年，廉政工作將繼續深化。鞏固既有基礎，提昇肅貪實力和</w:t>
      </w:r>
      <w:r>
        <w:rPr/>
        <w:t>行</w:t>
      </w:r>
      <w:r>
        <w:rPr/>
        <w:t>政申訴服務的層次。積極拓展社區關係，普及公民監督意識，推動廉潔風氣成為一種自覺的主流意識。面對經濟迅速增長以及商業活動頻繁複雜所可能衍生的貪污問題，廉署一方面會加強對相關公務環節的預防和監督，為特區經濟的健康發展創造公平廉潔的行政環境；另一方面，結合行政申訴職能的發揮，通過制度審查和運作審查，堵塞行政漏洞；並加強和社團、企業的合作，積極推廣商業倫理道德，宏揚誠信管治，促進商業環境的廉潔。為建設廉潔、公正、高效的特區政府提供有效的保障，為樹立澳門地區的清廉國際形象發揮應有的功能。</w:t>
      </w:r>
    </w:p>
    <w:p>
      <w:pPr>
        <w:pStyle w:val="Style17"/>
        <w:rPr/>
      </w:pPr>
      <w:r>
        <w:rPr/>
        <w:t>具體反貪工作方面，根據廉署資料和社會意見顯示，貪污在市民的日常生活中已不常見，然而面對未來的挑戰，以及貪污手法隱蔽化和專業化的趨向，廉署將在既定的工作基礎上，致力提高公職隊伍的廉潔，以及加強對中高級公務員的監察，並作出針對性的準備和部署。除加大資源投入，改善專業設備和調查技術外，也會繼續加強人員培訓和情報收集工作，以提升貪污調查的能力。同時，鼓勵市民對有貪污嫌疑的活動勇於舉報。對市民關注的問題，廉署也會在職權範疇內主動瞭解或調查，以維護社會公義。隨著《聯合國反腐敗公約》延伸至澳門，廉署將配合《公約》的實施，做好預防貪污工作，並就現行的相關法律展開研究。此外，積極與國際間的相關機構交流合作，共同打擊跨境貪污活動。</w:t>
      </w:r>
    </w:p>
    <w:p>
      <w:pPr>
        <w:pStyle w:val="Style17"/>
        <w:rPr/>
      </w:pPr>
      <w:r>
        <w:rPr/>
        <w:t>行政申訴工作上，仍主要透過個案調查、運作審查、制度審查以及法律諮詢服務，促進公共行政的公正合法和保障市民的正當權益。廉署接到市民申訴之後，會以多元化的方式協助投訴者解決實質問題；對於個案介入難以解決的深層問題，則透過制度審查和運作審查加以跟進。這一行之有效的工作模式將會繼續保持。</w:t>
      </w:r>
    </w:p>
    <w:p>
      <w:pPr>
        <w:pStyle w:val="Style17"/>
        <w:rPr/>
      </w:pPr>
      <w:r>
        <w:rPr/>
        <w:t>2007</w:t>
      </w:r>
      <w:r>
        <w:rPr/>
        <w:t>年，廉政公署會與更多的政府部門建立運作審查夥伴關係，繼續促進公共行政運作的優化，配合特區經濟發展的訴求；也會對與民生關係密切的法律和制度進行分析研究，對其中不合理和過時的情況提出修訂建議，以減少行政失當和貪污舞弊的機會。</w:t>
      </w:r>
    </w:p>
    <w:p>
      <w:pPr>
        <w:pStyle w:val="Style17"/>
        <w:rPr/>
      </w:pPr>
      <w:r>
        <w:rPr/>
        <w:t>市民勇於提出申訴，既可加強對公共行政運作的瞭解，也可提高法治和公民意識，促進社會和諧。廉政公署作為確保市民合法權益的重要機關，將多方面全力推廣行政申訴職能，讓更多市民懂得“申訴有門”，以合法和適當途徑維謢自身權益。同時，總結過去經驗，</w:t>
      </w:r>
      <w:r>
        <w:rPr/>
        <w:t>市</w:t>
      </w:r>
      <w:r>
        <w:rPr/>
        <w:t>民若對行政程序和法律先有所瞭解，往往可避免不必要的誤會和糾紛。未來，廉署會加強提供法律諮詢服務，為市民更好地排難解紛，創造和諧環境。</w:t>
      </w:r>
    </w:p>
    <w:p>
      <w:pPr>
        <w:pStyle w:val="Style17"/>
        <w:rPr/>
      </w:pPr>
      <w:r>
        <w:rPr/>
        <w:t>2005</w:t>
      </w:r>
      <w:r>
        <w:rPr/>
        <w:t>年，廉署推出『公務人員廉潔操守指引』及『廉潔守則製作建議』後，一直進跟進各公共行政部門制訂“廉潔操守”內部指引的情況，以及提供技術援助，明年會爭取所有部門都能訂出相關的指引。此外，廉署也會繼續對公務採購、公務員利益迴避等方面，向公共行政部門及人員舉辦相關的講座。</w:t>
      </w:r>
    </w:p>
    <w:p>
      <w:pPr>
        <w:pStyle w:val="Style17"/>
        <w:rPr/>
      </w:pPr>
      <w:r>
        <w:rPr/>
        <w:t>宣傳教育是廉政建設長期不懈的工作。持續提升青少年德育水平、拓展社區關係和加強公民意識，仍將是明年宣傳教育工作的重點。</w:t>
      </w:r>
    </w:p>
    <w:p>
      <w:pPr>
        <w:pStyle w:val="Style17"/>
        <w:rPr/>
      </w:pPr>
      <w:r>
        <w:rPr/>
        <w:t>2007</w:t>
      </w:r>
      <w:r>
        <w:rPr/>
        <w:t>年，公職的廉政宣傳仍會針對不同領域的公務員提供專題性講座，以減少公務員違規的可能性。同時，也會透過與部門領導和主管開展互動交流，提高政府部門內部的廉潔管理意識，擴大雙方在廉政建設方面的合作，全力促進公職操守的提升。</w:t>
      </w:r>
    </w:p>
    <w:p>
      <w:pPr>
        <w:pStyle w:val="Style17"/>
        <w:rPr/>
      </w:pPr>
      <w:r>
        <w:rPr/>
        <w:t>青少年教育方面，廉署會在既有工作的基礎上，致力擴大青少年的道德教育層面，綜合廉署社區辦事處、學校以至相關社團的整體力量，全面向不同年齡層的青少年宣傳正確的道德價值觀。此外，繼</w:t>
      </w:r>
      <w:r>
        <w:rPr/>
        <w:t>2005</w:t>
      </w:r>
      <w:r>
        <w:rPr/>
        <w:t>年修訂小學德育教材《誠實與廉潔》後，廉署也會於明年致力完成有關中學誠信教材的工作。</w:t>
      </w:r>
    </w:p>
    <w:p>
      <w:pPr>
        <w:pStyle w:val="Style17"/>
        <w:rPr/>
      </w:pPr>
      <w:r>
        <w:rPr/>
        <w:t>廉署社區辦事經過三年多的運用，在拓展社區關係、提升廉潔教育成效和接待市民方面發揮了積極的功用。為了繼續深化社區工作及方便市民投訴舉報，明年廉署將研究增設離島社區辦事處，為日漸增加的氹仔和路環居民提供更方便的廉政服務。</w:t>
      </w:r>
    </w:p>
    <w:p>
      <w:pPr>
        <w:pStyle w:val="Style17"/>
        <w:rPr/>
      </w:pPr>
      <w:r>
        <w:rPr/>
        <w:t>同時，廉署將持續加強與社團間的溝通合作，廣泛接觸不同領域的社團組織，聽取不同範疇的意見和建議，加強瞭解各業在社會急促發展下的最新狀況，以求更好地推動廉政工作的發展。此外，隨著社區關係工作近年的拓展，明年廉署將重點開展公民教育工作，尤其選民道德意識的宣傳，並將作為常設項目逐步展開。</w:t>
      </w:r>
    </w:p>
    <w:p>
      <w:pPr>
        <w:pStyle w:val="Style17"/>
        <w:spacing w:before="108" w:after="240"/>
        <w:rPr/>
      </w:pPr>
      <w:r>
        <w:rPr/>
        <w:t>隨著特區經濟的發展，國際評估組織對澳門廉政狀況也日益關注。廉署歡迎國際組織對澳門廉政的監督評估，此將有助澳門在邁向國際的過程中，更清楚地瞭解地區狀況，從而推動政府以至社會各階層對廉政建設的更為重視。廉署亦將竭盡全力，與全澳市民一起，為澳門特區的健康發展努力以赴。</w:t>
      </w:r>
    </w:p>
    <w:sectPr>
      <w:headerReference w:type="default" r:id="rId2"/>
      <w:footerReference w:type="default" r:id="rId3"/>
      <w:type w:val="nextPage"/>
      <w:pgSz w:w="11906" w:h="16838"/>
      <w:pgMar w:left="1797" w:right="1797" w:gutter="0" w:header="851" w:top="2835" w:footer="992" w:bottom="1418"/>
      <w:pgNumType w:start="6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華康新儷粗黑">
    <w:altName w:val="Arial Unicode MS"/>
    <w:charset w:val="88"/>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004</w:t>
    </w:r>
    <w:r>
      <w:rPr>
        <w:rStyle w:val="PageNumber"/>
        <w:spacing w:val="0"/>
      </w:rPr>
      <w:fldChar w:fldCharType="end"/>
    </w:r>
    <w:r>
      <w:rPr>
        <w:rStyle w:val="PageNumbe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0"/>
      <w:ind w:right="26" w:firstLine="538"/>
      <w:jc w:val="both"/>
    </w:pPr>
    <w:rPr>
      <w:rFonts w:ascii="和平中細圓;新細明體" w:hAnsi="和平中細圓;新細明體"/>
    </w:rPr>
  </w:style>
  <w:style w:type="paragraph" w:styleId="2">
    <w:name w:val="本文縮排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before="360" w:after="0"/>
      <w:ind w:right="26" w:firstLine="580"/>
      <w:jc w:val="both"/>
    </w:pPr>
    <w:rPr>
      <w:kern w:val="0"/>
      <w:sz w:val="24"/>
      <w:szCs w:val="24"/>
    </w:rPr>
  </w:style>
  <w:style w:type="paragraph" w:styleId="Style15">
    <w:name w:val="版面標題"/>
    <w:basedOn w:val="Normal"/>
    <w:qFormat/>
    <w:pPr>
      <w:snapToGrid w:val="false"/>
      <w:spacing w:before="240" w:after="0"/>
      <w:jc w:val="center"/>
    </w:pPr>
    <w:rPr>
      <w:rFonts w:ascii="Arial" w:hAnsi="Arial" w:eastAsia="華康特粗楷體;Arial Unicode MS" w:cs="Arial"/>
      <w:spacing w:val="60"/>
      <w:sz w:val="84"/>
    </w:rPr>
  </w:style>
  <w:style w:type="paragraph" w:styleId="Style16">
    <w:name w:val="大標題"/>
    <w:basedOn w:val="Normal"/>
    <w:qFormat/>
    <w:pPr>
      <w:snapToGrid w:val="false"/>
      <w:spacing w:before="240" w:after="360"/>
      <w:jc w:val="center"/>
    </w:pPr>
    <w:rPr>
      <w:rFonts w:ascii="華康新儷粗黑;Arial Unicode MS" w:hAnsi="華康新儷粗黑;Arial Unicode MS" w:eastAsia="華康新儷粗黑;Arial Unicode MS"/>
      <w:w w:val="110"/>
      <w:sz w:val="36"/>
    </w:rPr>
  </w:style>
  <w:style w:type="paragraph" w:styleId="Style17">
    <w:name w:val="正文"/>
    <w:basedOn w:val="TextBodyIndent"/>
    <w:qFormat/>
    <w:pPr>
      <w:snapToGrid w:val="false"/>
      <w:spacing w:lineRule="exact" w:line="440" w:before="108" w:after="240"/>
      <w:ind w:right="0" w:firstLine="662"/>
    </w:pPr>
    <w:rPr>
      <w:rFonts w:ascii="Times New Roman" w:hAnsi="Times New Roman" w:eastAsia="標楷體"/>
      <w:sz w:val="28"/>
    </w:rPr>
  </w:style>
  <w:style w:type="paragraph" w:styleId="Style18">
    <w:name w:val="第一部份"/>
    <w:basedOn w:val="Normal"/>
    <w:qFormat/>
    <w:pPr>
      <w:keepNext w:val="true"/>
      <w:snapToGrid w:val="false"/>
      <w:spacing w:before="240" w:after="240"/>
      <w:outlineLvl w:val="2"/>
    </w:pPr>
    <w:rPr>
      <w:rFonts w:eastAsia="華康新儷粗黑;Arial Unicode MS"/>
      <w:spacing w:val="1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31:00Z</dcterms:created>
  <dc:creator>Cwin98</dc:creator>
  <dc:description/>
  <dc:language>en-US</dc:language>
  <cp:lastModifiedBy>safp</cp:lastModifiedBy>
  <cp:lastPrinted>2006-11-10T13:03:00Z</cp:lastPrinted>
  <dcterms:modified xsi:type="dcterms:W3CDTF">2006-12-04T01:31:00Z</dcterms:modified>
  <cp:revision>2</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11722</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ies>
</file>