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0"/>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審計署</w:t>
      </w:r>
      <w:r>
        <w:br w:type="page"/>
      </w:r>
    </w:p>
    <w:p>
      <w:pPr>
        <w:pStyle w:val="Style17"/>
        <w:rPr>
          <w:rFonts w:ascii="Times New Roman" w:hAnsi="Times New Roman"/>
        </w:rPr>
      </w:pPr>
      <w:r>
        <w:rPr>
          <w:rFonts w:ascii="Times New Roman" w:hAnsi="Times New Roman"/>
        </w:rPr>
        <w:t>第一部份</w:t>
      </w:r>
    </w:p>
    <w:p>
      <w:pPr>
        <w:pStyle w:val="Style14"/>
        <w:rPr>
          <w:rFonts w:ascii="Times New Roman" w:hAnsi="Times New Roman" w:cs="Times New Roman"/>
        </w:rPr>
      </w:pPr>
      <w:r>
        <w:rPr>
          <w:rFonts w:ascii="Times New Roman" w:hAnsi="Times New Roman" w:cs="Times New Roman"/>
        </w:rPr>
        <w:t>二零零八年度施政方針執行情況</w:t>
      </w:r>
    </w:p>
    <w:p>
      <w:pPr>
        <w:pStyle w:val="Style15"/>
        <w:rPr/>
      </w:pPr>
      <w:r>
        <w:rPr/>
        <w:t>我們成立至今，已逾八年。在對過去八年多工作經驗的不斷總結，以及隨着組織架構改組工作的完成，二零零八年我們在有較多資源的支援下，繼續堅守法律賦予我們的專屬職能，朝着既定的工作目標，全面開展政府帳目審計、專項審計及衡工量值式審計，以期充分發揮監督公共財政的良好執行及運用的作用，從而進一步推動公共部門的行政改革及自我完善，達至現代公共行政所推崇的高效率高效益地履行職責的理念。</w:t>
      </w:r>
    </w:p>
    <w:p>
      <w:pPr>
        <w:pStyle w:val="Style15"/>
        <w:rPr/>
      </w:pPr>
      <w:r>
        <w:rPr/>
        <w:t>政府帳目審計仍然是我們的年度工作重點。為配合未來審計工作需要及新的公共財政管理制度</w:t>
      </w:r>
      <w:r>
        <w:rPr>
          <w:spacing w:val="-20"/>
        </w:rPr>
        <w:t>──</w:t>
      </w:r>
      <w:r>
        <w:rPr>
          <w:rFonts w:eastAsia="Times New Roman"/>
          <w:spacing w:val="-20"/>
        </w:rPr>
        <w:t xml:space="preserve"> </w:t>
      </w:r>
      <w:r>
        <w:rPr/>
        <w:t>第</w:t>
      </w:r>
      <w:r>
        <w:rPr>
          <w:spacing w:val="0"/>
        </w:rPr>
        <w:t>6/2006</w:t>
      </w:r>
      <w:r>
        <w:rPr/>
        <w:t>號行政法規的實施，在二零零七年我們制訂了新的審計長批示</w:t>
      </w:r>
      <w:r>
        <w:rPr>
          <w:spacing w:val="-20"/>
        </w:rPr>
        <w:t>──</w:t>
      </w:r>
      <w:r>
        <w:rPr/>
        <w:t>“第</w:t>
      </w:r>
      <w:r>
        <w:rPr>
          <w:spacing w:val="0"/>
        </w:rPr>
        <w:t>5/2007</w:t>
      </w:r>
      <w:r>
        <w:rPr/>
        <w:t>號審計長批示”。在新審計長批示的施行下，我們對公共部門在編製帳目時可能出現的新情況、新問題，作了充分的準備，並調動合理人力，及時與各公共部門進行雙向的溝通，對其在編製帳目報表時所遇到的問題提供了協助及作出說明，使他們能更有效益地向我們遞交二零零七年的管理帳目。透過新模式帳目報表，我們能更有效</w:t>
      </w:r>
      <w:r>
        <w:rPr/>
        <w:t>地</w:t>
      </w:r>
      <w:r>
        <w:rPr/>
        <w:t>審視各自治部門的財政狀況。另外，由於二零零八年是政府在統一財務會計記帳的基礎下，首年編製綜合總帳目，故此，我們亦</w:t>
      </w:r>
      <w:r>
        <w:rPr/>
        <w:t>根據政府所訂定的會計政策及準則，審核</w:t>
      </w:r>
      <w:r>
        <w:rPr/>
        <w:t>政府首年所編製的</w:t>
      </w:r>
      <w:r>
        <w:rPr/>
        <w:t>綜合總帳目符合了有關規範，以及核實總帳目所披露</w:t>
      </w:r>
      <w:r>
        <w:rPr/>
        <w:t>的</w:t>
      </w:r>
      <w:r>
        <w:rPr/>
        <w:t>特區政府的財政狀況，並對其發表審計意見。</w:t>
      </w:r>
    </w:p>
    <w:p>
      <w:pPr>
        <w:pStyle w:val="Style15"/>
        <w:rPr/>
      </w:pPr>
      <w:r>
        <w:rPr/>
        <w:t>除了如期完成對政府的總帳目及各個自治部門的管理帳目審計外，我們亦朝着已制訂的中、長期工作目標</w:t>
      </w:r>
      <w:r>
        <w:rPr>
          <w:spacing w:val="-20"/>
        </w:rPr>
        <w:t>──</w:t>
      </w:r>
      <w:r>
        <w:rPr>
          <w:rFonts w:eastAsia="Times New Roman"/>
          <w:spacing w:val="-20"/>
        </w:rPr>
        <w:t xml:space="preserve"> </w:t>
      </w:r>
      <w:r>
        <w:rPr/>
        <w:t>系統審計，持續對各公共部門現時的預算管理系統進行了前期的分析及評估等工作。</w:t>
      </w:r>
    </w:p>
    <w:p>
      <w:pPr>
        <w:pStyle w:val="Style15"/>
        <w:rPr/>
      </w:pPr>
      <w:r>
        <w:rPr/>
        <w:t>在過去的一兩年，我們對東亞運動會作了系列的審計工作，對以政府持有股份的公司的運作及財帳管理取得有用的審計經驗，開拓了我們對衡工量值式審計及專項審計的專業視野。在二零零八年，我們對亞洲室內運動會澳門組織委員會股份有限公司進行立項審計工作，並公布了《“第二屆亞洲室內運動會澳門組織委員會股份有限公司”的資金管理》的專項審計報告。報告主要研究其資金管理程序是否有效劃撥並發揮最大效益。我們期望報告可為特區政府提供增值性建議，並作為其日後所投資的項目公司之借鏡，使其能夠注意到資金管理的重要性。</w:t>
      </w:r>
    </w:p>
    <w:p>
      <w:pPr>
        <w:pStyle w:val="Style15"/>
        <w:rPr/>
      </w:pPr>
      <w:r>
        <w:rPr/>
        <w:t>除了完成年度政府帳目審計外，作為年度工作計劃的組成部分，二零零八年我們繼續開展了多項衡工量值式審計及專項審計，以審視審計對象在履行職務時所達到的節省程度、效率和效益，並提出了改進的建議。其中《政府出版物的管理》是透過對民政總署及文化局在印製各種出版物過程的審計分析，呼籲公共部門應為印製出版物制訂成文指引，以期達到在事前規劃、印製規格、印製成本和倉存管理等方面均能貫徹高效節約的善用公帑之目標。而《保安部隊事務局資產及勞務之購買及管理》則分析了該局採購工作的個案，指出了他們在公共採購過程中的計劃、研究、開標、以至判給等環節可以優化的地方，期望推動整個公共部門提高採購活動的效率及效益。</w:t>
      </w:r>
    </w:p>
    <w:p>
      <w:pPr>
        <w:pStyle w:val="Style15"/>
        <w:rPr/>
      </w:pPr>
      <w:r>
        <w:rPr/>
        <w:t>為了強化團隊的專業力量，使我們成為一支具素質而有多方面專業人才的審計隊伍，二零零八年，我們吸納了一批不同專業範疇的審計人員，為我們提供了良好的人力資源基礎，以迎接各種不同審計項目的工作需要。</w:t>
      </w:r>
    </w:p>
    <w:p>
      <w:pPr>
        <w:pStyle w:val="Style15"/>
        <w:rPr/>
      </w:pPr>
      <w:r>
        <w:rPr/>
        <w:t>積極參加與審計工作相關的國際會議及交流活動，不斷提升自身的專業能力，將為提高我們的工作成效帶來裨益。二零零八年五月，審計長代表澳門特別行政區以觀察員的身份，出席於葡萄牙波爾圖市舉行的</w:t>
      </w:r>
      <w:r>
        <w:rPr/>
        <w:t>“</w:t>
      </w:r>
      <w:r>
        <w:rPr/>
        <w:t>葡語國家聯盟最高審計機關第五屆大會”。同時，審計長在會上提出了在澳門協辦研討會的意願，並得到大會的通過，預定二零零九年在澳門舉行。二零零八年十月，本署代表應國家審計署的邀請出席了在杭州舉行的</w:t>
      </w:r>
      <w:r>
        <w:rPr/>
        <w:t>“</w:t>
      </w:r>
      <w:r>
        <w:rPr/>
        <w:t>亞洲審計組織環境審計研討會</w:t>
      </w:r>
      <w:r>
        <w:rPr/>
        <w:t>”</w:t>
      </w:r>
      <w:r>
        <w:rPr/>
        <w:t>，並在會上報告了澳門特區在環境審計上的現況。十月底，組織多位審計人員出席了在香港舉行的“</w:t>
      </w:r>
      <w:r>
        <w:rPr>
          <w:spacing w:val="0"/>
        </w:rPr>
        <w:t>CPA Australia Forum 2008</w:t>
      </w:r>
      <w:r>
        <w:rPr>
          <w:rFonts w:cs="標楷體" w:ascii="標楷體" w:hAnsi="標楷體"/>
        </w:rPr>
        <w:t>”</w:t>
      </w:r>
      <w:r>
        <w:rPr/>
        <w:t>。在年底，應廣東省審計學會邀請，我們派員參加於廣州舉行之“粵港澳台四地審計管理理論與實務研討會”，會上發表了題為“探討績效審計工作之困難及對策”的報告。我們藉着參加有關之國際會議及研討會，保持與國內外同業的友好關係，交流審計工作的經驗，同時亦可為迎接新的工作挑戰作好充分準備。</w:t>
      </w:r>
    </w:p>
    <w:p>
      <w:pPr>
        <w:pStyle w:val="Style15"/>
        <w:rPr/>
      </w:pPr>
      <w:r>
        <w:rPr/>
        <w:t>為審計人員開展規範性的培訓課程，強化審計人員的專業知識，讓其了解國際最新的審計動向，是我們持之以恆的工作重點。二零零八年三月，我們邀請巴基斯坦最高審計機關具備豐富經驗的導師，到本署為審計人員舉辦具針對性的衡工量值式審計課程，讓審計人員了解最新的審計訊息，開闊視野，提升了審計人員的專業技能。</w:t>
      </w:r>
    </w:p>
    <w:p>
      <w:pPr>
        <w:pStyle w:val="Style15"/>
        <w:rPr/>
      </w:pPr>
      <w:r>
        <w:rPr/>
        <w:t>在宣傳推廣方面，二零零八年我們投放了更大的資源和力度，作出了多個工作計劃，並付諸實行。我們全面開展對公共行政部門的推廣工作，向領導、主管及相關工作人員，介紹審計工作的基本概念及倡導節約文化。此外，從二零零八年開始，我們與行政暨公職局合作，於《公務人員基本培訓課程》中加插“認識審計文化”的課題，讓新入職的公共行政工作人員對特區政府的審計工作有所認識，並向其灌輸、強化善用和珍惜公共資源之理念。為澳門保安部隊高等學校學員、海關學員開展與審計工作相關的課題，是近幾年持續進行的工作，除讓學員對特區政府審計署的工作有一定認識外，也讓學員加深認知節約資源的重要性。</w:t>
      </w:r>
    </w:p>
    <w:p>
      <w:pPr>
        <w:pStyle w:val="Style15"/>
        <w:rPr/>
      </w:pPr>
      <w:r>
        <w:rPr/>
        <w:t>按照所制訂的工作計劃，我們持續不斷地向民間社團開展關於政府審計工作的講解會，與此同時，亦為大專院校學生、高中學生作宣傳推廣。我們希望透過面向不同層面的講解會，能讓社會認識到審計工作與社會大眾關係密切，明白審計工作的意義是推動政府的行政改革，最終目標是為市民提供優質服務，以實現以民為本的施政。</w:t>
      </w:r>
      <w:r>
        <w:br w:type="page"/>
      </w:r>
    </w:p>
    <w:p>
      <w:pPr>
        <w:pStyle w:val="Style17"/>
        <w:rPr>
          <w:rFonts w:ascii="Times New Roman" w:hAnsi="Times New Roman"/>
        </w:rPr>
      </w:pPr>
      <w:r>
        <w:rPr>
          <w:rFonts w:ascii="Times New Roman" w:hAnsi="Times New Roman"/>
        </w:rPr>
        <w:t>第二部份</w:t>
      </w:r>
    </w:p>
    <w:p>
      <w:pPr>
        <w:pStyle w:val="Style14"/>
        <w:keepNext w:val="true"/>
        <w:rPr>
          <w:rFonts w:ascii="Times New Roman" w:hAnsi="Times New Roman" w:cs="Times New Roman"/>
        </w:rPr>
      </w:pPr>
      <w:r>
        <w:rPr>
          <w:rFonts w:ascii="Times New Roman" w:hAnsi="Times New Roman" w:cs="Times New Roman"/>
        </w:rPr>
        <w:t>二零零九年度施政方針</w:t>
      </w:r>
    </w:p>
    <w:p>
      <w:pPr>
        <w:pStyle w:val="Style15"/>
        <w:spacing w:lineRule="exact" w:line="460"/>
        <w:rPr>
          <w:spacing w:val="18"/>
        </w:rPr>
      </w:pPr>
      <w:r>
        <w:rPr>
          <w:spacing w:val="18"/>
        </w:rPr>
        <w:t>展望未來一年，我們定必延續克盡己職，堅守崗位，按照組織法所賦予的專屬職能，有條不紊地開展各項工作，以進一步拓展審計業務的深度和廣度，推動公共部門提升財帳運作及管理水平，為澳門的可持續發展作出我們應盡的責任。</w:t>
      </w:r>
    </w:p>
    <w:p>
      <w:pPr>
        <w:pStyle w:val="Style15"/>
        <w:spacing w:lineRule="exact" w:line="460"/>
        <w:rPr/>
      </w:pPr>
      <w:r>
        <w:rPr/>
        <w:t>在過去的一段長時間，帳目審計作為我們的工作重點，我們投放了大量資源，對政府的總帳目及各個自治部門的管理帳目進行審計，並充分理解所有公共部門的預算運用及帳目管理模式。為了能擴大審計覆蓋面和降低審計成本，以提高審計效果和效率，在新的一年，我們將按照所訂定的中、長期工作目標，在開展帳目審計的同時，充分運用現有的資源，按部就班地完成系統審計的前期準備工作。</w:t>
      </w:r>
    </w:p>
    <w:p>
      <w:pPr>
        <w:pStyle w:val="Style15"/>
        <w:spacing w:lineRule="exact" w:line="460"/>
        <w:rPr/>
      </w:pPr>
      <w:r>
        <w:rPr/>
        <w:t>經過多年的實踐結果表明，專項審計及衡工量值式審計對推動公共部門自我完善及優化，以提高效率、效益及善用資源方面確實起到積極的作用。在未來一年，我們會持續總結多年來所取得的實踐成效，積極參考國內外審計同業的最新相關資訊及可取經驗，根據帳目審計的發現，對個別部門的財務管理、內部控制制度進行具體深入的專項審計。同時，選取資源投入較多、預測績效風險較大、社會大眾較關注的項目，結合重要性、風險性、時間性、增值性及可行性五大原則，開展衡工量值式審計，審核公共部門在使用公帑時是否以最合理的成本取得一定質量的資源，是否在投入一定資源後，達到預期的目標。因此，大力開展專項審計及衡工量值式審計，在為公共部門提高財帳管理及合理善用公帑的意識和技巧方面，提供我們的專業意見及改善建議，仍然是我們明年的主要工作。</w:t>
      </w:r>
    </w:p>
    <w:p>
      <w:pPr>
        <w:pStyle w:val="Style15"/>
        <w:spacing w:lineRule="exact" w:line="460"/>
        <w:rPr/>
      </w:pPr>
      <w:r>
        <w:rPr/>
        <w:t>二零零九年，將首次於本澳舉辦葡語國家聯盟最高審計機關的相關研討會。作為協辦單位，我們將積極推動是次國際會議，期能順利圓滿舉行。我們希望藉此機會讓參加研討會的國家和地區對澳門特別行政區的審計工作有更深入的了解和認識，同時，讓審計人員吸收在這方面有豐富經驗的國家和地區的專業意見。在本澳舉辦國際研討會，除可提高我們審計工作的水平和技術外，還可提升澳門特別行政區的知名度，對我們和特區政府都是一次很好的機會。</w:t>
      </w:r>
    </w:p>
    <w:p>
      <w:pPr>
        <w:pStyle w:val="Style15"/>
        <w:spacing w:lineRule="exact" w:line="460"/>
        <w:rPr/>
      </w:pPr>
      <w:r>
        <w:rPr/>
        <w:t>為了不斷提升工作人員的專業技能和審計水平，在新的一年，我們仍會以請進來和派出去作為我們內部培訓的方針政策。除在本地或外地邀請具豐富經驗的專家學者到本署為工作人員開辦與審計工作相關的各種專業培訓課程外，還會根據實際的工作需要，積極爭取機會，派遣合適的人員參與國內外舉辦的、與審計工作相關的研討會，讓審計人員既能與同業分享經驗，亦能取得最新的資訊。我們相信，不斷強化工作人員的專業知識，學習和引進國內外同業的先進技術，加強彼此的交流和合作，才能以更好的專業觸覺，出色地執行和發展特區的審計工作。</w:t>
      </w:r>
    </w:p>
    <w:p>
      <w:pPr>
        <w:pStyle w:val="Style15"/>
        <w:keepLines/>
        <w:rPr/>
      </w:pPr>
      <w:r>
        <w:rPr/>
        <w:t>二零零九年，我們會延續向不同公共部門的領導、主管及相關工作人員進行審計知識講解會的工作，由上而下把審計文化傳揚開去。同時，持續與行政暨公職局合作，把“認識審計文化”的課題納入《公務人員基本培訓課程》之內，作為我們的長期工作，並會因應不同的對象和實際需要，對課程內容作適當的調整，讓新入職的公共行政工作人員認識政府審計工作及其社會效益。我們期望未來透過各種不同的宣傳渠道及方式，強化與公共部門的合作關係，並加深各階層公務人員對我們職責及功能的了解及認同。</w:t>
      </w:r>
    </w:p>
    <w:p>
      <w:pPr>
        <w:pStyle w:val="Style15"/>
        <w:spacing w:before="120" w:after="240"/>
        <w:rPr/>
      </w:pPr>
      <w:r>
        <w:rPr/>
        <w:t>總結過去經驗，審計文化除要奠基於公共部門外，若能得到社會人士的認識、尊重及接納，亦有助提升我們的工作成效。為此，我們會持續地與團體保持良好的溝通，讓社會人士了解我們的職能，與我們共同監察公帑的合理使用。同時，大專院校學生、高中學生仍是來年的推廣對象，我們計劃擴大覆蓋面，讓更多學生認識特區政府的審計工作，了解善用公共資源之理念，從而起到潛移默化之效。</w:t>
      </w:r>
    </w:p>
    <w:sectPr>
      <w:footerReference w:type="default" r:id="rId2"/>
      <w:type w:val="nextPage"/>
      <w:pgSz w:w="11906" w:h="16838"/>
      <w:pgMar w:left="1797" w:right="1797" w:gutter="0" w:header="0" w:top="2835" w:footer="992" w:bottom="1418"/>
      <w:pgNumType w:start="7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華康粗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0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9"/>
        </w:tabs>
        <w:ind w:left="729" w:hanging="72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480" w:after="240"/>
      <w:ind w:left="601" w:hanging="601"/>
      <w:outlineLvl w:val="0"/>
    </w:pPr>
    <w:rPr>
      <w:rFonts w:ascii="Arial" w:hAnsi="Arial" w:eastAsia="華康新儷粗黑;華康儷粗黑" w:cs="Arial"/>
      <w:spacing w:val="10"/>
      <w:kern w:val="2"/>
      <w:sz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80" w:after="180"/>
      <w:ind w:firstLine="540"/>
      <w:jc w:val="both"/>
    </w:pPr>
    <w:rPr/>
  </w:style>
  <w:style w:type="paragraph" w:styleId="Style13">
    <w:name w:val="標題 ４"/>
    <w:basedOn w:val="Heading3"/>
    <w:qFormat/>
    <w:pPr>
      <w:numPr>
        <w:ilvl w:val="0"/>
        <w:numId w:val="0"/>
      </w:numPr>
      <w:outlineLvl w:val="9"/>
    </w:pPr>
    <w:rPr/>
  </w:style>
  <w:style w:type="paragraph" w:styleId="4">
    <w:name w:val="標題4"/>
    <w:basedOn w:val="Style13"/>
    <w:qFormat/>
    <w:pPr/>
    <w:rPr>
      <w:sz w:val="32"/>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4">
    <w:name w:val="大標題"/>
    <w:basedOn w:val="Normal"/>
    <w:qFormat/>
    <w:pPr>
      <w:snapToGrid w:val="false"/>
      <w:spacing w:before="240" w:after="360"/>
      <w:jc w:val="center"/>
    </w:pPr>
    <w:rPr>
      <w:rFonts w:ascii="Arial Black" w:hAnsi="Arial Black" w:eastAsia="華康中特圓體" w:cs="Arial Black"/>
      <w:spacing w:val="20"/>
      <w:w w:val="110"/>
      <w:sz w:val="36"/>
    </w:rPr>
  </w:style>
  <w:style w:type="paragraph" w:styleId="Style15">
    <w:name w:val="正文"/>
    <w:basedOn w:val="TextBodyIndent"/>
    <w:qFormat/>
    <w:pPr>
      <w:snapToGrid w:val="false"/>
      <w:spacing w:lineRule="exact" w:line="440" w:before="120" w:after="240"/>
      <w:ind w:firstLine="624"/>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版面標題"/>
    <w:basedOn w:val="Normal"/>
    <w:qFormat/>
    <w:pPr>
      <w:snapToGrid w:val="false"/>
      <w:spacing w:before="240" w:after="0"/>
      <w:jc w:val="center"/>
    </w:pPr>
    <w:rPr>
      <w:rFonts w:ascii="Arial" w:hAnsi="Arial" w:eastAsia="華康特粗楷體" w:cs="Arial"/>
      <w:spacing w:val="60"/>
      <w:sz w:val="84"/>
    </w:rPr>
  </w:style>
  <w:style w:type="paragraph" w:styleId="Style17">
    <w:name w:val="第一部份"/>
    <w:basedOn w:val="Style14"/>
    <w:qFormat/>
    <w:pPr>
      <w:spacing w:before="240" w:after="240"/>
      <w:jc w:val="both"/>
    </w:pPr>
    <w:rPr>
      <w:rFonts w:ascii="華康粗黑體" w:hAnsi="華康粗黑體" w:eastAsia="華康粗黑體" w:cs="Times New Roman"/>
      <w:spacing w:val="10"/>
      <w:w w:val="100"/>
      <w:sz w:val="32"/>
    </w:rPr>
  </w:style>
  <w:style w:type="paragraph" w:styleId="Style18">
    <w:name w:val="本文第一層縮排"/>
    <w:basedOn w:val="TextBody"/>
    <w:qFormat/>
    <w:pPr>
      <w:spacing w:lineRule="auto" w:line="360"/>
      <w:ind w:firstLine="480"/>
      <w:jc w:val="both"/>
    </w:pPr>
    <w:rPr>
      <w:rFonts w:eastAsia="新細明體;PMingLiU"/>
    </w:rPr>
  </w:style>
  <w:style w:type="paragraph" w:styleId="Style19">
    <w:name w:val="項目符號"/>
    <w:basedOn w:val="Normal"/>
    <w:qFormat/>
    <w:pPr>
      <w:numPr>
        <w:ilvl w:val="0"/>
        <w:numId w:val="2"/>
      </w:numPr>
      <w:spacing w:lineRule="auto" w:line="360"/>
      <w:jc w:val="both"/>
    </w:pPr>
    <w:rPr>
      <w:rFonts w:eastAsia="新細明體;PMingLiU"/>
      <w:szCs w:val="24"/>
    </w:rPr>
  </w:style>
  <w:style w:type="paragraph" w:styleId="Contents1">
    <w:name w:val="TOC 1"/>
    <w:basedOn w:val="Normal"/>
    <w:next w:val="Normal"/>
    <w:pPr/>
    <w:rPr>
      <w:rFonts w:eastAsia="新細明體;PMingLiU"/>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2:49:00Z</dcterms:created>
  <dc:creator>Cwin98</dc:creator>
  <dc:description/>
  <dc:language>en-US</dc:language>
  <cp:lastModifiedBy>GCE</cp:lastModifiedBy>
  <cp:lastPrinted>2007-11-09T10:44:00Z</cp:lastPrinted>
  <dcterms:modified xsi:type="dcterms:W3CDTF">2008-11-08T02:59:00Z</dcterms:modified>
  <cp:revision>3</cp:revision>
  <dc:subject/>
  <dc:title>審計署</dc:title>
</cp:coreProperties>
</file>