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工務運輸局最新建築數據</w:t>
      </w:r>
    </w:p>
    <w:p>
      <w:pPr>
        <w:pStyle w:val="Normal"/>
        <w:jc w:val="center"/>
        <w:rPr/>
      </w:pPr>
      <w:r>
        <w:rPr/>
        <w:t>來源：土地工務運輸局</w:t>
      </w:r>
    </w:p>
    <w:p>
      <w:pPr>
        <w:pStyle w:val="Normal"/>
        <w:jc w:val="center"/>
        <w:rPr/>
      </w:pPr>
      <w:r>
        <w:rPr/>
        <w:t>日期：</w:t>
      </w:r>
      <w:r>
        <w:rPr/>
        <w:t>2019.0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地工務運輸局公佈最新住宅和酒店項目的建築數據。</w:t>
      </w:r>
      <w:r>
        <w:rPr/>
        <w:t>2018</w:t>
      </w:r>
      <w:r>
        <w:rPr/>
        <w:t>年第</w:t>
      </w:r>
      <w:r>
        <w:rPr/>
        <w:t>4</w:t>
      </w:r>
      <w:r>
        <w:rPr/>
        <w:t>季，獲發樓宇使用准照（俗稱“入伙紙”）的私人住宅項目有</w:t>
      </w:r>
      <w:r>
        <w:rPr/>
        <w:t>9</w:t>
      </w:r>
      <w:r>
        <w:rPr/>
        <w:t>個，提供</w:t>
      </w:r>
      <w:r>
        <w:rPr/>
        <w:t>2,121</w:t>
      </w:r>
      <w:r>
        <w:rPr/>
        <w:t>個單位；在建中（尚未進行驗樓）及已建成（正進行驗樓）的私人住宅項目有</w:t>
      </w:r>
      <w:r>
        <w:rPr/>
        <w:t>83</w:t>
      </w:r>
      <w:r>
        <w:rPr/>
        <w:t>個，可提供</w:t>
      </w:r>
      <w:r>
        <w:rPr/>
        <w:t>7,659</w:t>
      </w:r>
      <w:r>
        <w:rPr/>
        <w:t>個單位；設計階段住宅項目有</w:t>
      </w:r>
      <w:r>
        <w:rPr/>
        <w:t>210</w:t>
      </w:r>
      <w:r>
        <w:rPr/>
        <w:t>個，可提供</w:t>
      </w:r>
      <w:r>
        <w:rPr/>
        <w:t>20,624</w:t>
      </w:r>
      <w:r>
        <w:rPr/>
        <w:t>個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8</w:t>
      </w:r>
      <w:r>
        <w:rPr/>
        <w:t>年第</w:t>
      </w:r>
      <w:r>
        <w:rPr/>
        <w:t>4</w:t>
      </w:r>
      <w:r>
        <w:rPr/>
        <w:t>季在建中酒店項目有</w:t>
      </w:r>
      <w:r>
        <w:rPr/>
        <w:t>18</w:t>
      </w:r>
      <w:r>
        <w:rPr/>
        <w:t>個，可提供</w:t>
      </w:r>
      <w:r>
        <w:rPr/>
        <w:t>6,810</w:t>
      </w:r>
      <w:r>
        <w:rPr/>
        <w:t>間客房；設計階段酒店項目有</w:t>
      </w:r>
      <w:r>
        <w:rPr/>
        <w:t>28</w:t>
      </w:r>
      <w:r>
        <w:rPr/>
        <w:t>個，可提供</w:t>
      </w:r>
      <w:r>
        <w:rPr/>
        <w:t>5,562</w:t>
      </w:r>
      <w:r>
        <w:rPr/>
        <w:t>間客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8</w:t>
      </w:r>
      <w:r>
        <w:rPr/>
        <w:t>年全年，申請審批的私人住宅項目共可提供</w:t>
      </w:r>
      <w:r>
        <w:rPr/>
        <w:t>416</w:t>
      </w:r>
      <w:r>
        <w:rPr/>
        <w:t>個單位，新動工的私人住宅項目共可提供</w:t>
      </w:r>
      <w:r>
        <w:rPr/>
        <w:t>1,071</w:t>
      </w:r>
      <w:r>
        <w:rPr/>
        <w:t>個單位，申請驗樓的私人住宅項目共可提供</w:t>
      </w:r>
      <w:r>
        <w:rPr/>
        <w:t>2,968</w:t>
      </w:r>
      <w:r>
        <w:rPr/>
        <w:t>個單位。發出使用准照的私人住宅項目共可提供</w:t>
      </w:r>
      <w:r>
        <w:rPr/>
        <w:t>4,158</w:t>
      </w:r>
      <w:r>
        <w:rPr/>
        <w:t>個單位；另去年內已建成的酒店項目共</w:t>
      </w:r>
      <w:r>
        <w:rPr/>
        <w:t>4</w:t>
      </w:r>
      <w:r>
        <w:rPr/>
        <w:t>個，可提供</w:t>
      </w:r>
      <w:r>
        <w:rPr/>
        <w:t>2,227</w:t>
      </w:r>
      <w:r>
        <w:rPr/>
        <w:t>間客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以上詳細建築數據可瀏覽土地工務運輸局網頁（</w:t>
      </w:r>
      <w:hyperlink r:id="rId2">
        <w:r>
          <w:rPr>
            <w:rStyle w:val="InternetLink"/>
          </w:rPr>
          <w:t>www.dssopt.gov.mo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. 2018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季私人住宅建築數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私人住宅建築進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目（個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（個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獲發樓宇使用准照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（俗稱“入伙紙”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121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在建中（尚未進行驗樓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469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已建成（正進行驗樓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設計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2. 2018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季酒店建築數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酒店建築進度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目（個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客房（間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在建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8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設計階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3. 2018</w:t>
      </w:r>
      <w:r>
        <w:rPr>
          <w:b/>
        </w:rPr>
        <w:t>年全年私人住宅單位及車位數目統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單位數目（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輕型汽車位（個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單車位（個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新審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新動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新申請驗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,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,2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新發使用准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,1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,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,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4. 2018</w:t>
      </w:r>
      <w:r>
        <w:rPr>
          <w:b/>
        </w:rPr>
        <w:t>年已建成酒店項目建築數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18"/>
        <w:gridCol w:w="1394"/>
        <w:gridCol w:w="1394"/>
        <w:gridCol w:w="1394"/>
        <w:gridCol w:w="1394"/>
      </w:tblGrid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目（個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客房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目（間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客房築面積（平方米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車位數目（個）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輕型汽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單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澳門半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,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氹仔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路氹填海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,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,8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,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路環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總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,2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5,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,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sopt.gov.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test</dc:creator>
  <dc:description/>
  <dc:language>en-US</dc:language>
  <cp:lastModifiedBy>Shirley Iu 余少麗</cp:lastModifiedBy>
  <cp:lastPrinted>2019-02-15T10:26:00Z</cp:lastPrinted>
  <dcterms:modified xsi:type="dcterms:W3CDTF">2019-02-15T09:14:00Z</dcterms:modified>
  <cp:revision>2</cp:revision>
  <dc:subject/>
  <dc:title/>
</cp:coreProperties>
</file>