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</w:rPr>
        <w:t>接待服務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  <w:t>SERVIÇO DE ATENDIMENTO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</w:rPr>
        <w:t>接待時間</w:t>
      </w:r>
      <w:r>
        <w:rPr>
          <w:b/>
          <w:lang w:val="pt-PT"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</w:rPr>
        <w:t>中午十二時至下午一時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  <w:t>HORÁRIO DE FUNCIONAMENTO</w:t>
      </w:r>
      <w:r>
        <w:rPr>
          <w:b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  <w:t>DAS 12H00 ÀS 13H00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lang w:val="pt-PT"/>
        </w:rPr>
        <w:t>二零二零年十月份值班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b/>
          <w:b/>
          <w:lang w:val="pt-PT"/>
        </w:rPr>
      </w:pPr>
      <w:r>
        <w:rPr>
          <w:rFonts w:ascii="Times New Roman" w:hAnsi="Times New Roman"/>
          <w:b/>
          <w:lang w:val="pt-PT"/>
        </w:rPr>
        <w:t>HORÁRIO DE OUTUBRO DE 20</w:t>
      </w:r>
      <w:r>
        <w:rPr>
          <w:rFonts w:ascii="Times New Roman" w:hAnsi="Times New Roman"/>
          <w:b/>
          <w:lang w:val="pt-PT"/>
        </w:rPr>
        <w:t>20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lang w:val="pt-PT"/>
        </w:rPr>
      </w:pPr>
      <w:r>
        <w:rPr>
          <w:rFonts w:ascii="Times New Roman" w:hAnsi="Times New Roman"/>
          <w:b/>
          <w:lang w:val="pt-PT"/>
        </w:rPr>
      </w:r>
    </w:p>
    <w:tbl>
      <w:tblPr>
        <w:tblW w:w="827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2768"/>
        <w:gridCol w:w="2768"/>
      </w:tblGrid>
      <w:tr>
        <w:trPr>
          <w:cantSplit w:val="true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lang w:val="pt-PT"/>
              </w:rPr>
              <w:t xml:space="preserve">2 Feira - </w:t>
            </w:r>
            <w:r>
              <w:rPr/>
              <w:t>星期一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lang w:val="pt-PT"/>
              </w:rPr>
              <w:t xml:space="preserve">4 Feira - </w:t>
            </w:r>
            <w:r>
              <w:rPr/>
              <w:t>星期三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lang w:val="pt-PT"/>
              </w:rPr>
              <w:t xml:space="preserve">6 Feira - </w:t>
            </w:r>
            <w:r>
              <w:rPr/>
              <w:t>星期五</w:t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1588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6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/2</w:t>
            </w:r>
            <w:r>
              <w:rPr>
                <w:rFonts w:ascii="Times New Roman" w:hAnsi="Times New Roman"/>
                <w:b/>
                <w:bCs/>
                <w:sz w:val="18"/>
                <w:lang w:val="en-GB"/>
              </w:rPr>
              <w:t>0</w:t>
            </w:r>
            <w:r>
              <w:rPr>
                <w:rFonts w:ascii="Times New Roman" w:hAnsi="Times New Roman"/>
                <w:b/>
                <w:bCs/>
                <w:sz w:val="18"/>
                <w:lang w:val="en-GB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黃顯輝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Vong Hin Fai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高天賜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José M. P. Coutinho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9/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/2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高天賜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José M. P. Coutinho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en-GB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崔世平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Chui Sai Peng Jos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1/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/2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崔世平</w:t>
            </w:r>
            <w:r>
              <w:rPr>
                <w:rFonts w:ascii="Times New Roman" w:hAnsi="Times New Roman"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Chui Sai Peng Jos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e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梁安琪</w:t>
            </w:r>
            <w:r>
              <w:rPr>
                <w:rFonts w:ascii="Times New Roman" w:hAnsi="Times New Roman"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Leong On Kei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 xml:space="preserve"> 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3/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/2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梁安琪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Leong On Kei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en-GB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麥瑞權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en-GB"/>
              </w:rPr>
              <w:t>Mak Soi Kun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 xml:space="preserve">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6/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/2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假期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Feriado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8/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/2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en-GB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麥瑞權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en-GB"/>
              </w:rPr>
              <w:t>Mak Soi Kun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陳亦立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Chan Iek Lap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 xml:space="preserve">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30/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/2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陳亦立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Chan Iek Lap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鄭安庭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 xml:space="preserve">Zheng Anting </w:t>
            </w:r>
            <w:r>
              <w:rPr>
                <w:rFonts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DRPAT</w:t>
    </w:r>
    <w:r>
      <w:rPr>
        <w:i/>
        <w:sz w:val="16"/>
        <w:szCs w:val="16"/>
      </w:rPr>
      <w:t>/</w:t>
    </w:r>
    <w:r>
      <w:rPr>
        <w:i/>
        <w:sz w:val="16"/>
        <w:szCs w:val="16"/>
        <w:lang w:val="pt-PT"/>
      </w:rPr>
      <w:t>aip</w:t>
    </w:r>
    <w:r>
      <w:rPr>
        <w:i/>
        <w:sz w:val="16"/>
        <w:szCs w:val="16"/>
      </w:rPr>
      <w:t>/202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1:00Z</dcterms:created>
  <dc:creator>.</dc:creator>
  <dc:description/>
  <cp:keywords/>
  <dc:language>en-US</dc:language>
  <cp:lastModifiedBy>Alice Ip</cp:lastModifiedBy>
  <cp:lastPrinted>2020-10-06T11:52:00Z</cp:lastPrinted>
  <dcterms:modified xsi:type="dcterms:W3CDTF">2020-10-06T03:53:00Z</dcterms:modified>
  <cp:revision>4</cp:revision>
  <dc:subject/>
  <dc:title>SERVICO DE ATENDIMENTO</dc:title>
</cp:coreProperties>
</file>